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anuc Rj2 Controller Maintenan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anuc Rj2 Controller Maintenan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anuc Rj2 Controller Maintenan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anuc Rj2 Controller Maintenan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anuc Rj2 Controller Maintenan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anuc rj2 controller maintenance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