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Flickr User Guide&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Flickr User Guide"&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Flickr User Guide</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Flickr User Guide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Flickr User Guide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flickr user guide&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