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rPr>
      </w:pPr>
      <w:r>
        <w:rPr>
          <w:b/>
          <w:sz w:val="28"/>
        </w:rPr>
        <w:t>Universities on trial</w:t>
      </w:r>
    </w:p>
    <w:p>
      <w:pPr>
        <w:pStyle w:val="Normal"/>
        <w:spacing w:lineRule="auto" w:line="480"/>
        <w:jc w:val="center"/>
        <w:rPr>
          <w:b/>
          <w:b/>
          <w:sz w:val="28"/>
        </w:rPr>
      </w:pPr>
      <w:r>
        <w:rPr>
          <w:b/>
          <w:sz w:val="28"/>
        </w:rPr>
        <w:t xml:space="preserve"> </w:t>
      </w:r>
      <w:r>
        <w:rPr>
          <w:b/>
          <w:sz w:val="28"/>
        </w:rPr>
        <w:t>Evolution of our cognitive abilities and their fragility</w:t>
      </w:r>
    </w:p>
    <w:p>
      <w:pPr>
        <w:pStyle w:val="Normal"/>
        <w:spacing w:lineRule="auto" w:line="480"/>
        <w:jc w:val="center"/>
        <w:rPr>
          <w:b/>
          <w:b/>
          <w:sz w:val="28"/>
        </w:rPr>
      </w:pPr>
      <w:r>
        <w:rPr>
          <w:b/>
          <w:sz w:val="28"/>
        </w:rPr>
      </w:r>
    </w:p>
    <w:p>
      <w:pPr>
        <w:pStyle w:val="Normal"/>
        <w:spacing w:lineRule="auto" w:line="480"/>
        <w:jc w:val="center"/>
        <w:rPr/>
      </w:pPr>
      <w:r>
        <w:rPr/>
        <w:t>James R. Flynn</w:t>
      </w:r>
    </w:p>
    <w:p>
      <w:pPr>
        <w:pStyle w:val="Normal"/>
        <w:spacing w:lineRule="auto" w:line="480"/>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t xml:space="preserve">What he knew, and what they could not have known, was that their species would change and that he, a modern man, ...was not quite human in the same way as they had been. (Sebastian Faulks, </w:t>
      </w:r>
      <w:r>
        <w:rPr>
          <w:i/>
        </w:rPr>
        <w:t>Human traces</w:t>
      </w:r>
      <w:r>
        <w:rPr/>
        <w:t>)</w:t>
      </w:r>
    </w:p>
    <w:p>
      <w:pPr>
        <w:pStyle w:val="Normal"/>
        <w:spacing w:lineRule="auto" w:line="360"/>
        <w:rPr/>
      </w:pPr>
      <w:r>
        <w:rPr/>
      </w:r>
    </w:p>
    <w:p>
      <w:pPr>
        <w:pStyle w:val="Normal"/>
        <w:spacing w:lineRule="auto" w:line="480"/>
        <w:rPr/>
      </w:pPr>
      <w:r>
        <w:rPr/>
      </w:r>
    </w:p>
    <w:p>
      <w:pPr>
        <w:pStyle w:val="Normal"/>
        <w:spacing w:lineRule="auto" w:line="480"/>
        <w:rPr/>
      </w:pPr>
      <w:r>
        <w:rPr/>
        <w:t>Universities must confront two additions to our knowledge: the unrealized potential of cognitive gains over time; and the fragility of enhanced cognitive performance over the life span of an individual.   Everyone would agree that a good education ought to foster critical intelligence and have some permanent effect on the conceptual development of its graduates.  Thanks to the cognitive trends of the 20th century, universities can do nothing less than help produce a new human being, aware and morally mature to a degree that only a few members of previous generations could hope to attain.  But by and large, they have failed the test.</w:t>
      </w:r>
    </w:p>
    <w:p>
      <w:pPr>
        <w:pStyle w:val="Normal"/>
        <w:spacing w:lineRule="auto" w:line="480"/>
        <w:ind w:firstLine="720"/>
        <w:rPr/>
      </w:pPr>
      <w:r>
        <w:rPr/>
        <w:t>I will argue six theses: that IQ gains over time signal a sea change in how we learned to apply our intelligence over the 20th century; that this is a prerequisite but not a sufficient condition to enhancing the level of critical intelligence; that the OED has caught another trend that takes us to the very threshold of enhanced critical intelligence; that universities could carry us over that threshold but do not perceive the opportunity; and that at the same time, they might alter the psychology of their  graduates in a way that provides the only guarantee of enhanced cognitive performance throughout life.</w:t>
      </w:r>
    </w:p>
    <w:p>
      <w:pPr>
        <w:pStyle w:val="Normal"/>
        <w:spacing w:lineRule="auto" w:line="480"/>
        <w:rPr>
          <w:b/>
          <w:b/>
        </w:rPr>
      </w:pPr>
      <w:r>
        <w:rPr>
          <w:b/>
        </w:rPr>
        <w:t xml:space="preserve">What lies behind IQ gains over time </w:t>
      </w:r>
    </w:p>
    <w:p>
      <w:pPr>
        <w:pStyle w:val="Normal"/>
        <w:spacing w:lineRule="auto" w:line="480"/>
        <w:rPr/>
      </w:pPr>
      <w:r>
        <w:rPr>
          <w:b/>
        </w:rPr>
        <w:tab/>
      </w:r>
      <w:r>
        <w:rPr/>
        <w:t>My name has become associated with the "Flynn effect" or the massive IQ gains that have occurred in the 20th century.  These gains are huge amounting to at least 30 IQ points since 1900; indeed, they are so large as to have provoked a crisis of confidence in the IQ test community.  Either we can put our great grand parents at a mean IQ of 70 against today's norms, which seem to imply that half of them were mentally retarded; or we can put ourselves at a mean Q of 130 against their norms, which seems to imply that half of us are gifted.  Both of these implications are of course absurd and the way out of the paradox is the realization that IQ gains do not mean enhanced intelligence in a simple sense but rather, the investment of intelligence in new kinds of thinking.</w:t>
      </w:r>
    </w:p>
    <w:p>
      <w:pPr>
        <w:pStyle w:val="Normal"/>
        <w:spacing w:lineRule="auto" w:line="480"/>
        <w:rPr/>
      </w:pPr>
      <w:r>
        <w:rPr/>
        <w:tab/>
        <w:t>In 1900, people were quite intelligent enough to use abstractions, logic, and the hypothetical.  The concept of hunting as distinct from fishing is an abstraction. The following is a perfect example of syllogistic logic: Basset hounds are good for hunting; that is a Basset hound; that dog would be good for hunting. They would of course use the hypothetical: if I had two dogs rather than only one, I could catch more rabbits. They had no difficulty in classifying their world.  What do dogs and rabbits have in common? You used one to hunt the other.</w:t>
      </w:r>
    </w:p>
    <w:p>
      <w:pPr>
        <w:pStyle w:val="Normal"/>
        <w:spacing w:lineRule="auto" w:line="480"/>
        <w:ind w:firstLine="720"/>
        <w:rPr/>
      </w:pPr>
      <w:r>
        <w:rPr/>
        <w:t>But the reference was primarily to the concrete reality of the everyday world.  And they looked at that world through pre-scientific spectacles.  They looked for relationships that told you what had utilitarian value, that is, what you could manipulate.  Today, we look at the world through scientific spectacles.  It is something to be classified using the categories afforded by science.  What dogs and rabbit have in common is that they are both mammals -- which is the first step to seeing living things as the products of evolution.  And it is that kind of classifying that is rewarded on IQ tests: two points for saying that rabbits and dogs are mammals; zero for saying you use dogs to hunt rabbits.  Now we know why they did so badly on our IQ tests.  Even if he knew the word "mammal", imagine expecting a boy in 1900 to think that classifying the world in abstractions was the most important thing to know about it.</w:t>
      </w:r>
    </w:p>
    <w:p>
      <w:pPr>
        <w:pStyle w:val="Normal"/>
        <w:spacing w:lineRule="auto" w:line="480"/>
        <w:ind w:firstLine="720"/>
        <w:rPr/>
      </w:pPr>
      <w:r>
        <w:rPr/>
        <w:t xml:space="preserve">As for logic and the hypothetical, we find it just as natural to apply these to symbolic entities as to concrete objects.  When taking the most important IQ test, Raven's Progressive Matrices, we look at the design and immediately note sequences across a diagonal of shapes.  We automatically apply a syllogism:  each shape in this sequence has one less part than the previous one and one extra part darkened; the missing shape is a member of this sequence; therefore, the missing shape will have one less part and one more dark part than the last one presented.   In other words, today we have no difficulty freeing logic from concrete referents and reasoning about purely hypothetical situations. </w:t>
      </w:r>
    </w:p>
    <w:p>
      <w:pPr>
        <w:pStyle w:val="Normal"/>
        <w:spacing w:lineRule="auto" w:line="480"/>
        <w:ind w:firstLine="720"/>
        <w:rPr/>
      </w:pPr>
      <w:r>
        <w:rPr/>
        <w:t>People were not always thus.  Luria, the great Soviet psychologist, gives some wonderful examples of how unnatural it seems to pre-scientific peasants to classify the world using abstract categories:</w:t>
      </w:r>
    </w:p>
    <w:p>
      <w:pPr>
        <w:pStyle w:val="Normal"/>
        <w:spacing w:lineRule="auto" w:line="480"/>
        <w:rPr/>
      </w:pPr>
      <w:r>
        <w:rPr/>
        <w:t xml:space="preserve">Q: What do a chicken and a dog have in common? </w:t>
      </w:r>
    </w:p>
    <w:p>
      <w:pPr>
        <w:pStyle w:val="Normal"/>
        <w:spacing w:lineRule="auto" w:line="480"/>
        <w:rPr/>
      </w:pPr>
      <w:r>
        <w:rPr/>
        <w:t xml:space="preserve">A: They are not alike. A chicken has two legs, a dog has four. A chicken has wings but a dog doesn’t. A dog has big ears and a chicken’s are small. </w:t>
      </w:r>
    </w:p>
    <w:p>
      <w:pPr>
        <w:pStyle w:val="Normal"/>
        <w:spacing w:lineRule="auto" w:line="480"/>
        <w:rPr/>
      </w:pPr>
      <w:r>
        <w:rPr/>
        <w:t xml:space="preserve">Q: Is there one word you could use for them both? </w:t>
      </w:r>
    </w:p>
    <w:p>
      <w:pPr>
        <w:pStyle w:val="Normal"/>
        <w:spacing w:lineRule="auto" w:line="480"/>
        <w:rPr/>
      </w:pPr>
      <w:r>
        <w:rPr/>
        <w:t xml:space="preserve">A: No, of course not. </w:t>
      </w:r>
    </w:p>
    <w:p>
      <w:pPr>
        <w:pStyle w:val="Normal"/>
        <w:spacing w:lineRule="auto" w:line="480"/>
        <w:ind w:firstLine="720"/>
        <w:rPr/>
      </w:pPr>
      <w:r>
        <w:rPr/>
        <w:t>As for a pre-scientific attitude towards freeing logic from the concrete:</w:t>
      </w:r>
    </w:p>
    <w:p>
      <w:pPr>
        <w:pStyle w:val="Normal"/>
        <w:spacing w:lineRule="auto" w:line="480"/>
        <w:rPr/>
      </w:pPr>
      <w:r>
        <w:rPr/>
        <w:t xml:space="preserve">Q: All bears are white where there is always snow; in Novaya Zemlya there is always snow; what color are the bears there? </w:t>
      </w:r>
    </w:p>
    <w:p>
      <w:pPr>
        <w:pStyle w:val="Normal"/>
        <w:spacing w:lineRule="auto" w:line="480"/>
        <w:rPr/>
      </w:pPr>
      <w:r>
        <w:rPr/>
        <w:t xml:space="preserve">A: I have seen only black bears and I do not talk of what I have not seen. </w:t>
      </w:r>
    </w:p>
    <w:p>
      <w:pPr>
        <w:pStyle w:val="Normal"/>
        <w:spacing w:lineRule="auto" w:line="480"/>
        <w:rPr/>
      </w:pPr>
      <w:r>
        <w:rPr/>
        <w:t xml:space="preserve">Q: But what do my words imply? </w:t>
      </w:r>
    </w:p>
    <w:p>
      <w:pPr>
        <w:pStyle w:val="Normal"/>
        <w:spacing w:lineRule="auto" w:line="480"/>
        <w:rPr/>
      </w:pPr>
      <w:r>
        <w:rPr/>
        <w:t>A: If a person has not been there he cannot say anything on the basis of words. If a man was 60 or 80 and had seen a white bear there and told me about it, he could be believed.</w:t>
      </w:r>
    </w:p>
    <w:p>
      <w:pPr>
        <w:pStyle w:val="Normal"/>
        <w:spacing w:lineRule="auto" w:line="480"/>
        <w:ind w:firstLine="720"/>
        <w:rPr/>
      </w:pPr>
      <w:r>
        <w:rPr/>
        <w:t xml:space="preserve">The peasant is quite right, of course. He understands the difference between analytic and synthetic propositions: pure logic cannot tell us anything about facts; only experience can.  But this will do him no good on current IQ tests.  </w:t>
      </w:r>
    </w:p>
    <w:p>
      <w:pPr>
        <w:pStyle w:val="Normal"/>
        <w:spacing w:lineRule="auto" w:line="480"/>
        <w:ind w:firstLine="720"/>
        <w:rPr/>
      </w:pPr>
      <w:r>
        <w:rPr/>
        <w:t xml:space="preserve">Americans in 1900 had a few years of school and then worked long hours in factories, shops, or agriculture. Their world was largely concrete. The only artificial images they saw were drawings or photographs both of which tended to be representational. Aside from basic arithmetic, non-verbal symbols were restricted to musical notation (for an elite) and playing cards (except for the religious). People’s minds were focused on ownership, the useful, the beneficial, and the harmful. Kinship and church provided identity.  They were reluctant to take the hypothetical seriously.  They had intelligence but they were not accustomed to using it as we do.  They just did not have the right "habits of mind". </w:t>
      </w:r>
    </w:p>
    <w:p>
      <w:pPr>
        <w:pStyle w:val="Normal"/>
        <w:spacing w:lineRule="auto" w:line="480"/>
        <w:ind w:firstLine="720"/>
        <w:rPr/>
      </w:pPr>
      <w:r>
        <w:rPr/>
        <w:t xml:space="preserve"> </w:t>
      </w:r>
      <w:r>
        <w:rPr/>
        <w:t>Anyone who has taken up cross word puzzles late in life will know what I mean by this.  I started doing them ten years ago, but now I do them much better.  This is not because of increased mental acuity or even larger vocabulary or store of information. My usual proclivity with words is to use them to say what I want as simply and directly as possible.  I had to modify that habit to imagine secondary meanings, less literal meanings, reflect whether the clue word was being ‘‘used’’ as a noun or a verb, and so forth.</w:t>
      </w:r>
    </w:p>
    <w:p>
      <w:pPr>
        <w:pStyle w:val="Normal"/>
        <w:spacing w:lineRule="auto" w:line="480"/>
        <w:ind w:firstLine="720"/>
        <w:rPr/>
      </w:pPr>
      <w:r>
        <w:rPr/>
        <w:t xml:space="preserve">Huge IQ gains reflect not gains in intelligence but the use of intelligence to attack new kinds of problems.  However, it would be wrong to think of them as having recorded something trivial.  The concept of reciprocal causality is liberating in this context: if an activity causes a rise in a cognitive skill, then that enhanced cognitive skill must be a prerequisite for performing that activity. </w:t>
      </w:r>
    </w:p>
    <w:p>
      <w:pPr>
        <w:pStyle w:val="Normal"/>
        <w:spacing w:lineRule="auto" w:line="480"/>
        <w:ind w:firstLine="720"/>
        <w:rPr/>
      </w:pPr>
      <w:r>
        <w:rPr/>
        <w:t xml:space="preserve">Professional work roles enhance our ability on IQ tests like Raven's.  We are much better than our ancestors at on-the-spot problem solving on tasks removed from concrete reality.  Professional work could hardly cause that unless innovation was necessary to perform professional duties; and since society needs more and more people to do managerial and technical and professional jobs, gains in the ability to think on the spot rather than just following a rule book have social significance. Middle-class mores and aspirations have reduced family size and focused parents on giving their child the best start in life.  A higher percentage of children today have more cognitive and analytic interests. Therefore, enhanced cognitive skills become a prerequisite for performing like a good parent.  Parents have to take their children’s ‘‘hypothetical’’ questions seriously, that is, answer rather than dismiss the eternal string of ‘‘whys’’ to which children are prone. </w:t>
      </w:r>
    </w:p>
    <w:p>
      <w:pPr>
        <w:pStyle w:val="Normal"/>
        <w:spacing w:lineRule="auto" w:line="480"/>
        <w:ind w:firstLine="720"/>
        <w:rPr/>
      </w:pPr>
      <w:r>
        <w:rPr/>
        <w:t xml:space="preserve">Then there is the world of leisure. Video games, popular electronic games, and computer applications cause enhanced problem solving in visual and symbolic contexts; if that is so, that kind of enhanced problem solving is necessary if we are to fully enjoy our leisure. Johnson points to the cognitive demands of video games, for example, the spatial geometry of Tetris, the engineering riddles of Myst, and the mapping of Grand Theft Auto.  </w:t>
      </w:r>
    </w:p>
    <w:p>
      <w:pPr>
        <w:pStyle w:val="Normal"/>
        <w:spacing w:lineRule="auto" w:line="480"/>
        <w:ind w:firstLine="720"/>
        <w:rPr/>
      </w:pPr>
      <w:r>
        <w:rPr/>
        <w:t>However, Johnson’s most important contribution is his analysis of television. TV aims at a mass audience and, therefore, its level of cognitive complexity is based on an estimate of what the average person can assimilate. Johnson also argues that today’s popular TV programs make unprecedented cognitive demands. The popular shows of a generation ago, such as I love Lucy and Dragnet and Starsky and Hutch, were simplistic requiring virtually no concentration to follow. Beginning in 1981 with Hill Street Blues, single-episode drama began to be replaced with dramas that wove together as many as ten threads into the plot line. A recent episode of the hit drama 24 connected the lives of twenty-one characters, each with a distinct story.</w:t>
      </w:r>
    </w:p>
    <w:p>
      <w:pPr>
        <w:pStyle w:val="Normal"/>
        <w:spacing w:lineRule="auto" w:line="480"/>
        <w:ind w:firstLine="720"/>
        <w:rPr/>
      </w:pPr>
      <w:r>
        <w:rPr/>
        <w:t xml:space="preserve">Most important of all, the fact that people transcended the concrete world of our ancestors was a prerequisite for the greatest cognitive advance of our species: the huge increase in the number of university graduates. These graduates have gone the farthest toward viewing the world through scientific spectacles. They are more likely to be innovative and independent, and can therefore meet professional and managerial demands. A greater pool of those suited by temperament and therefore inclination to be mathematicians or theoretical scientists or even philosophers, more contact with people who enjoy playing with ideas for its own sake, the enhancement of leisure, these things are not to be despised. </w:t>
      </w:r>
    </w:p>
    <w:p>
      <w:pPr>
        <w:pStyle w:val="Normal"/>
        <w:spacing w:lineRule="auto" w:line="480"/>
        <w:ind w:firstLine="720"/>
        <w:rPr/>
      </w:pPr>
      <w:r>
        <w:rPr/>
        <w:t xml:space="preserve">I sometimes reflect that if a genetic mutation had preceded our cognitive advance, one that affected the size or configuration or neural density of the human brain, everyone would say we had become more intelligent. We would say that our physiological limitations had chained logic and the hypothetical to the concrete, and thank God for the genes that had liberated us.  But since our minds have always had the needed brain capacity and environment has been the instrument of advance, we are less impressed.  I wonder why?  </w:t>
      </w:r>
    </w:p>
    <w:p>
      <w:pPr>
        <w:pStyle w:val="Normal"/>
        <w:spacing w:lineRule="auto" w:line="480"/>
        <w:ind w:firstLine="720"/>
        <w:rPr/>
      </w:pPr>
      <w:r>
        <w:rPr/>
        <w:t xml:space="preserve"> </w:t>
      </w:r>
      <w:r>
        <w:rPr/>
        <w:t>For my part, charting the cognitive history of the 20th century has been enervating but rewarding. When I was a child, I was sometimes allowed, as a special treat, to look at my grandmother’s stereopticon slides. You looked at two pictures side by side through a pair of glasses and they blended into one three-dimensional image of a peculiar world, often long-skirted women wearing floral hats and holding bicycles. Today, I realize that riding a bicycle was the mark of a confident and modern woman liberated from the strictures of Victorian society. And now, through the lens of my grandmother’s mind, I think I can see a picture of that distant pre-scientific world.</w:t>
      </w:r>
    </w:p>
    <w:p>
      <w:pPr>
        <w:pStyle w:val="Normal"/>
        <w:spacing w:lineRule="auto" w:line="480"/>
        <w:rPr>
          <w:b/>
          <w:b/>
        </w:rPr>
      </w:pPr>
      <w:r>
        <w:rPr>
          <w:b/>
        </w:rPr>
        <w:t>IQ gains and critical intelligence</w:t>
      </w:r>
    </w:p>
    <w:p>
      <w:pPr>
        <w:pStyle w:val="Normal"/>
        <w:spacing w:lineRule="auto" w:line="480"/>
        <w:ind w:firstLine="720"/>
        <w:rPr/>
      </w:pPr>
      <w:r>
        <w:rPr/>
        <w:t>IQ gains show that people have adopted the language of science and use logic and the hypothetical freely.  And yet, many of them believe nonsense about the Loch Ness monster, flying saucers, astrology, and so forth.  This can occur because scientific language and abstract argument can be used just as easily to defend nonsense as sense, witness "creation science".  The vocabulary and habits of mind fostered by science do not automatically engender critical acumen or wisdom.   IQ gains lay a foundation for enhanced critical awareness but we must build on that foundation.</w:t>
      </w:r>
    </w:p>
    <w:p>
      <w:pPr>
        <w:pStyle w:val="Normal"/>
        <w:spacing w:lineRule="auto" w:line="480"/>
        <w:rPr>
          <w:b/>
          <w:b/>
        </w:rPr>
      </w:pPr>
      <w:r>
        <w:rPr>
          <w:b/>
        </w:rPr>
        <w:t>The Oxford English Dictionary</w:t>
      </w:r>
    </w:p>
    <w:p>
      <w:pPr>
        <w:pStyle w:val="Normal"/>
        <w:spacing w:lineRule="auto" w:line="480"/>
        <w:ind w:firstLine="720"/>
        <w:rPr/>
      </w:pPr>
      <w:r>
        <w:rPr/>
        <w:t xml:space="preserve">Fortunately, the raw materials are at hand.  Our time has seen a second great cognitive advance, one that left no trace on IQ tests.  But fortunately, that wonderful book, the Oxford English Dictionary, has recorded every step.  Over the last century and a half, science and philosophy have invaded the language of educated people, particularly those with a university education, by giving them words and phrases that can greatly increase their critical acumen. Each of these terms stands for a cluster of interrelated ideas that virtually spell out a method of critical analysis applicable to social and moral issues. I will call them shorthand abstractions (or SHAs), it being understood that they are abstractions with peculiar analytic significance. </w:t>
      </w:r>
    </w:p>
    <w:p>
      <w:pPr>
        <w:pStyle w:val="Normal"/>
        <w:spacing w:lineRule="auto" w:line="480"/>
        <w:ind w:firstLine="720"/>
        <w:rPr/>
      </w:pPr>
      <w:r>
        <w:rPr/>
        <w:t xml:space="preserve">I will name ten SHAs followed by the date they entered educated usage (dates all from the Oxford English Dictionary on line), the discipline that invented them, and a case for their virtues. </w:t>
      </w:r>
    </w:p>
    <w:p>
      <w:pPr>
        <w:pStyle w:val="Normal"/>
        <w:spacing w:lineRule="auto" w:line="480"/>
        <w:ind w:firstLine="720"/>
        <w:rPr/>
      </w:pPr>
      <w:r>
        <w:rPr/>
        <w:t xml:space="preserve">(1) </w:t>
      </w:r>
      <w:r>
        <w:rPr>
          <w:b/>
        </w:rPr>
        <w:t>Market</w:t>
      </w:r>
      <w:r>
        <w:rPr/>
        <w:t xml:space="preserve"> (1776: economics). With Adam Smith, this term altered from the merely concrete (a place where you bought something) to an abstraction (the law of supply and demand). It provokes a deeper analysis of innumerable issues. If the government makes university education free, it will have to budget for more takers. If you pass a minimum wage, employers will replace unskilled workers with machines, which will favor the skilled. If you fix urban rentals below the market price, you will have a shortage of landlords providing rental properties. </w:t>
      </w:r>
    </w:p>
    <w:p>
      <w:pPr>
        <w:pStyle w:val="Normal"/>
        <w:spacing w:lineRule="auto" w:line="480"/>
        <w:ind w:firstLine="720"/>
        <w:rPr/>
      </w:pPr>
      <w:r>
        <w:rPr/>
        <w:t xml:space="preserve">(2) </w:t>
      </w:r>
      <w:r>
        <w:rPr>
          <w:b/>
        </w:rPr>
        <w:t>Percentage</w:t>
      </w:r>
      <w:r>
        <w:rPr/>
        <w:t xml:space="preserve"> (1860: mathematics). It seems incredible that this important SHA made its debut into educated usage less than 150 years ago. Its range is almost infinite. Recently in New Zealand, there was a debate over the introduction of a contraceptive drug that kills some women. It was pointed out that the extra fatalities fromthe drug amounted to 50 in one million (or 0.005 percent) while without it, an extra 1,000 women (or 0.100 percent) would have fatal abortions or die in childbirth.</w:t>
      </w:r>
    </w:p>
    <w:p>
      <w:pPr>
        <w:pStyle w:val="Normal"/>
        <w:spacing w:lineRule="auto" w:line="480"/>
        <w:ind w:firstLine="720"/>
        <w:rPr/>
      </w:pPr>
      <w:r>
        <w:rPr/>
        <w:t xml:space="preserve"> </w:t>
      </w:r>
      <w:r>
        <w:rPr/>
        <w:t xml:space="preserve">(3) </w:t>
      </w:r>
      <w:r>
        <w:rPr>
          <w:b/>
        </w:rPr>
        <w:t>Natural selection</w:t>
      </w:r>
      <w:r>
        <w:rPr/>
        <w:t xml:space="preserve"> (1864: biology). This SHA has revolutionized our understanding of the world and our place in it. It has taken the debate about the relative influences of nature and nurture on human behavior out of the realm of speculation and turned it into a science. Whether it can do anything but mischief if transplanted into the social sciences is debatable. It certainly did harm in the nineteenth century when it was used to develop foolish analogies between biology and society. Rockefeller was acclaimed as the highest form of human being that evolution had produced, a use denounced even by William Graham Sumner, the great ‘‘Social Darwinist.’’ I feel it has made me more aware that social groups superficially the same are really quite different because of their origins. Black unwed mothers who are forced into that status by the dearth of promising male partners are very different from unwed mothers who choose that status because they genuinely prefer it.</w:t>
      </w:r>
    </w:p>
    <w:p>
      <w:pPr>
        <w:pStyle w:val="Normal"/>
        <w:spacing w:lineRule="auto" w:line="480"/>
        <w:ind w:firstLine="720"/>
        <w:rPr/>
      </w:pPr>
      <w:r>
        <w:rPr/>
        <w:t xml:space="preserve"> </w:t>
      </w:r>
      <w:r>
        <w:rPr/>
        <w:t xml:space="preserve">(4) </w:t>
      </w:r>
      <w:r>
        <w:rPr>
          <w:b/>
        </w:rPr>
        <w:t>Control group</w:t>
      </w:r>
      <w:r>
        <w:rPr/>
        <w:t xml:space="preserve"> (1875: social science). Recognition that before-and-after comparisons of how interventions affect people are usually flawed. We introduce an enrichment programin which preschool children go to a ‘‘play center’’ each day. It is designed to raise the IQ of children at risk of being diagnosed as mentally retarded. Throughout the program we test their IQs to monitor progress. The question arises, what has raised their IQs? The enrichment program, getting out of a dysfunctional home for six hours each day, the lunch they had at the play center, the continual exposure to IQ tests? Only a control group selected fromthe same population and subjected to everything but the enrichment program can suggest the answer.</w:t>
      </w:r>
    </w:p>
    <w:p>
      <w:pPr>
        <w:pStyle w:val="Normal"/>
        <w:spacing w:lineRule="auto" w:line="480"/>
        <w:ind w:firstLine="720"/>
        <w:rPr/>
      </w:pPr>
      <w:r>
        <w:rPr/>
        <w:t xml:space="preserve"> </w:t>
      </w:r>
      <w:r>
        <w:rPr/>
        <w:t xml:space="preserve">(5) </w:t>
      </w:r>
      <w:r>
        <w:rPr>
          <w:b/>
        </w:rPr>
        <w:t>Random sample</w:t>
      </w:r>
      <w:r>
        <w:rPr/>
        <w:t xml:space="preserve"> (1877: social science). Today, the educated public is much more likely to spot biased sampling than they were a few generations ago. In 1936, the Literary Digest telephone poll showed that Landon was going to beat Roosevelt for President and was widely believed, even though few had telephones except the more affluent. Nonetheless, lack of comprehension is frequent. Today I read a columnist I value for her intelligence in the New Zealand Listener. She told me that she did not believe that any poll of 1,000 people can be representative of the whole population.</w:t>
      </w:r>
    </w:p>
    <w:p>
      <w:pPr>
        <w:pStyle w:val="Normal"/>
        <w:spacing w:lineRule="auto" w:line="480"/>
        <w:ind w:firstLine="720"/>
        <w:rPr/>
      </w:pPr>
      <w:r>
        <w:rPr/>
        <w:t xml:space="preserve"> </w:t>
      </w:r>
      <w:r>
        <w:rPr/>
        <w:t xml:space="preserve">(6) </w:t>
      </w:r>
      <w:r>
        <w:rPr>
          <w:b/>
        </w:rPr>
        <w:t>Naturalistic fallacy</w:t>
      </w:r>
      <w:r>
        <w:rPr/>
        <w:t xml:space="preserve"> (1903: moral philosophy). That one should be wary of arguments from facts to values, for example, an argument that because something is a trend in evolution it provides a worthy goal for human endeavor. </w:t>
      </w:r>
    </w:p>
    <w:p>
      <w:pPr>
        <w:pStyle w:val="Normal"/>
        <w:spacing w:lineRule="auto" w:line="480"/>
        <w:ind w:firstLine="720"/>
        <w:rPr/>
      </w:pPr>
      <w:r>
        <w:rPr/>
        <w:t xml:space="preserve"> </w:t>
      </w:r>
      <w:r>
        <w:rPr/>
        <w:t xml:space="preserve">(7) </w:t>
      </w:r>
      <w:r>
        <w:rPr>
          <w:b/>
        </w:rPr>
        <w:t>Charisma effect</w:t>
      </w:r>
      <w:r>
        <w:rPr/>
        <w:t xml:space="preserve"> (1922: social science). Recognition that when a technique is applied by a charismatic innovator or disciples fired by zeal, it may be successful for precisely that reason. For example, a new method of teaching mathematics often works until it is used by the mass of teachers for whom it is merely a new thing to try. </w:t>
      </w:r>
    </w:p>
    <w:p>
      <w:pPr>
        <w:pStyle w:val="Normal"/>
        <w:spacing w:lineRule="auto" w:line="480"/>
        <w:ind w:firstLine="720"/>
        <w:rPr/>
      </w:pPr>
      <w:r>
        <w:rPr/>
        <w:t xml:space="preserve"> </w:t>
      </w:r>
      <w:r>
        <w:rPr/>
        <w:t xml:space="preserve">(8) </w:t>
      </w:r>
      <w:r>
        <w:rPr>
          <w:b/>
        </w:rPr>
        <w:t>Placebo</w:t>
      </w:r>
      <w:r>
        <w:rPr/>
        <w:t xml:space="preserve"> (1938: medicine). The recognition that merely being given something apparently endorsed by authority will often have a salutatory effect for obvious psychological reasons. Without this notion, a rational drugs policy would be overwhelmed by the desperate desire for a cure by those stricken with illness. </w:t>
      </w:r>
    </w:p>
    <w:p>
      <w:pPr>
        <w:pStyle w:val="Normal"/>
        <w:spacing w:lineRule="auto" w:line="480"/>
        <w:ind w:firstLine="720"/>
        <w:rPr/>
      </w:pPr>
      <w:r>
        <w:rPr/>
        <w:t xml:space="preserve"> </w:t>
      </w:r>
      <w:r>
        <w:rPr/>
        <w:t xml:space="preserve">(9) </w:t>
      </w:r>
      <w:r>
        <w:rPr>
          <w:b/>
        </w:rPr>
        <w:t>Falsifiable/tautology</w:t>
      </w:r>
      <w:r>
        <w:rPr/>
        <w:t xml:space="preserve"> (1959: philosophy of science). Tautologies (among other things) are definitions that appear to make a factual claim but actually remove a claim from the real world where it might be falsified. They are often used to evade testing what appears to be a historical claim against the evidence. Take the claim that the Scots, unlike the English, are a noble people. If you point to a Scot who is a liar and a cheat, you are likely to be told ‘‘Ah, he is na true Scot.’’ The tautology, only good Scots count as Scots, is implicit. Take the claim that Christianity, on balance, has done more good than harm. If you point to the historical record of massacres and persecutions, you are likely to be told ‘‘But they were not real Christians.’’ Apparently, only good Christians count as ‘‘real’’ Christians. The honor of any group can be defended by a definition of the group that excludes the wicked.</w:t>
      </w:r>
    </w:p>
    <w:p>
      <w:pPr>
        <w:pStyle w:val="Normal"/>
        <w:spacing w:lineRule="auto" w:line="480"/>
        <w:ind w:firstLine="720"/>
        <w:rPr/>
      </w:pPr>
      <w:r>
        <w:rPr/>
        <w:t xml:space="preserve"> </w:t>
      </w:r>
      <w:r>
        <w:rPr/>
        <w:t xml:space="preserve">(10) </w:t>
      </w:r>
      <w:r>
        <w:rPr>
          <w:b/>
        </w:rPr>
        <w:t>Tolerance school fallacy</w:t>
      </w:r>
      <w:r>
        <w:rPr/>
        <w:t xml:space="preserve"> (2000: moral philosophy). Somehow my coining this term has not made it into common currency, but no doubt that is merely a matter of time. It underlines the fallacy of concluding that we should respect the good of all because nothing can be shown to be good. This fallacy puts a spurious value on ethical skepticism by assuming that it entails tolerance, while the attempt to justify your ideals is labeled suspect as a supposed source of intolerance. It surfaced in William James, was embraced by anthropologists such as Ruth Benedict, and is now propagated by postmodernists who think they have invented it. </w:t>
      </w:r>
    </w:p>
    <w:p>
      <w:pPr>
        <w:pStyle w:val="Normal"/>
        <w:spacing w:lineRule="auto" w:line="480"/>
        <w:ind w:firstLine="720"/>
        <w:rPr/>
      </w:pPr>
      <w:r>
        <w:rPr/>
        <w:t xml:space="preserve">There is another set of concepts that superficially resemble SHAs but are actually wolves in SHAs’ clothing. They may pretend to offer a method of analysis but the method is either mere words or bankrupt in some other way. Often, either by accident or design, they devour SHAs by denigrating them in favor of an ideology of anti-science. I will give a short list to illustrate the point but, sadly, it could be much longer. </w:t>
      </w:r>
    </w:p>
    <w:p>
      <w:pPr>
        <w:pStyle w:val="Normal"/>
        <w:spacing w:lineRule="auto" w:line="480"/>
        <w:ind w:firstLine="720"/>
        <w:rPr/>
      </w:pPr>
      <w:r>
        <w:rPr/>
        <w:t xml:space="preserve"> </w:t>
      </w:r>
      <w:r>
        <w:rPr/>
        <w:t xml:space="preserve">(1) </w:t>
      </w:r>
      <w:r>
        <w:rPr>
          <w:b/>
        </w:rPr>
        <w:t>Contrary to nature</w:t>
      </w:r>
      <w:r>
        <w:rPr/>
        <w:t>. Although this is a special case of the naturalistic fallacy, it deserves mention because of its persistence. By calling something ‘‘unnatural,’’ the speaker labels it intrinsically wrong in a way that is supposed to bar investigation of its consequences including beneficial ones. As Russell points out, the NewEngland divines condemned lightning rods as unnatural because they interfere with the method God uses to punish the wicked (bolts of lightning). As Mill points out, nature has no purposes save those we read into it. It does not condemn gays, we do. When Haldane was asked what his study of nature had revealed to him about God’s purposes, he replied "an inordinate fondness for beetles."</w:t>
      </w:r>
    </w:p>
    <w:p>
      <w:pPr>
        <w:pStyle w:val="Normal"/>
        <w:spacing w:lineRule="auto" w:line="480"/>
        <w:ind w:firstLine="720"/>
        <w:rPr/>
      </w:pPr>
      <w:r>
        <w:rPr/>
        <w:t xml:space="preserve"> </w:t>
      </w:r>
      <w:r>
        <w:rPr/>
        <w:t xml:space="preserve">(2) </w:t>
      </w:r>
      <w:r>
        <w:rPr>
          <w:b/>
        </w:rPr>
        <w:t>Intelligent design</w:t>
      </w:r>
      <w:r>
        <w:rPr/>
        <w:t xml:space="preserve">. This implies a method in the sense that one investigates nature to find signs of order imposed by a rational agent. On one level it is not objectionable. It is a respectable enterprise to update this ancient argument for God’s existence by appealing to the theories of modern science (arguing that the conditions for the development of the universe are too delicately balanced to be taken simply as a given). But as an alternative to evolutionary biology, it is entirely counterproductive. Rather than adding to our knowledge of nature, it delights in any present failure of science to explain a phenomenon so it can insert its monotonous refrain, "it was designed that way." </w:t>
      </w:r>
    </w:p>
    <w:p>
      <w:pPr>
        <w:pStyle w:val="Normal"/>
        <w:spacing w:lineRule="auto" w:line="480"/>
        <w:ind w:firstLine="720"/>
        <w:rPr/>
      </w:pPr>
      <w:r>
        <w:rPr/>
        <w:t xml:space="preserve">(3) </w:t>
      </w:r>
      <w:r>
        <w:rPr>
          <w:b/>
        </w:rPr>
        <w:t>Race or gender science</w:t>
      </w:r>
      <w:r>
        <w:rPr/>
        <w:t>. There is no implication that those who speak of gender science share the viciousness of those who spoke of ‘‘Jewish physics,’’ but they are just as muddled. In essence, there is only one method of understanding both the universe and human behavior, one based on theory-formation, prediction, and attempts at falsification by evidence. Not one of its critics has an alternative. The practice of science is flawed in all the ways in which any human endeavor is flawed, that is, the interests and prejudices of scientists color the problems they investigate, howthey go about it, the theories they propose, and the evidence they collect. The antidote is better science, not endless and empty assertions that some epistemological issue is at stake.</w:t>
      </w:r>
    </w:p>
    <w:p>
      <w:pPr>
        <w:pStyle w:val="Normal"/>
        <w:spacing w:lineRule="auto" w:line="480"/>
        <w:ind w:firstLine="720"/>
        <w:rPr/>
      </w:pPr>
      <w:r>
        <w:rPr/>
        <w:t xml:space="preserve"> </w:t>
      </w:r>
      <w:r>
        <w:rPr/>
        <w:t xml:space="preserve">(4) </w:t>
      </w:r>
      <w:r>
        <w:rPr>
          <w:b/>
        </w:rPr>
        <w:t>Reality is a text</w:t>
      </w:r>
      <w:r>
        <w:rPr/>
        <w:t xml:space="preserve">. This phrase comes from Derrida but it sums up the anti-science of our time. No one is willing to plainly say what it means because its plain meaning is ridiculous: that the world is a blank slate on which we can impose whatever subjective interpretation we like. The evidence against the assertion that all theories are equally explanatory/non-explanatory was refuted every time Derrida put on his spectacles. The theory of optics explains why they worked and nothing else does so. As for the social sciences, how arbitrary is the choice between two theories of why most prostitutes in Boston were Anglicans (circa 1890)?  The preachers who suspected that some subliminal text in their sermons was corrupting young women; or Sumner’s observation that most prostitutes were graduates of orphanages and that the Anglican Church ran the orphanages. </w:t>
      </w:r>
    </w:p>
    <w:p>
      <w:pPr>
        <w:pStyle w:val="Normal"/>
        <w:spacing w:lineRule="auto" w:line="480"/>
        <w:ind w:firstLine="720"/>
        <w:rPr/>
      </w:pPr>
      <w:r>
        <w:rPr/>
        <w:t xml:space="preserve">This ersatz SHA is supposed to foster a method of investigation, but that method comes to no more than classifying the different kinds of texts we impose on the world. At its best, it merely copies the distinctions made by orthodox philosophy of science, which is careful to emphasize that some of these ‘‘texts’’ contain truths attested by evidence (physics) while others do not (aesthetic categories). Usually, it blurs these distinctions and asserts that they are all merely subjective, as if the text of an up-to-date timetable was not more valuable than the text of an out-of-date timetable because it tells the truth about something, namely, when busses actually depart. If all of this sounds absurd, that is not my fault. </w:t>
      </w:r>
    </w:p>
    <w:p>
      <w:pPr>
        <w:pStyle w:val="Normal"/>
        <w:spacing w:lineRule="auto" w:line="480"/>
        <w:ind w:firstLine="720"/>
        <w:rPr>
          <w:b/>
          <w:b/>
        </w:rPr>
      </w:pPr>
      <w:r>
        <w:rPr/>
        <w:t>The ersatz SHAs are evenly divided between the contributions of obscurantist churches and contemporary academics. The battle over the SHAs is being fought out within the walls of the universities. It is a contest pitting those who attempt to help students understand science, and how to use reason to debate moral and social issues, against those of whom it may be said that every student who comes within range of their voice is that little bit worse for the experience. There is no case for barring the latter from the university, but much depends on demonstrating the error of their ways.</w:t>
      </w:r>
    </w:p>
    <w:p>
      <w:pPr>
        <w:pStyle w:val="Normal"/>
        <w:spacing w:lineRule="auto" w:line="480"/>
        <w:rPr>
          <w:b/>
          <w:b/>
        </w:rPr>
      </w:pPr>
      <w:r>
        <w:rPr>
          <w:b/>
        </w:rPr>
        <w:t>Critical awareness kept waiting on the threshold</w:t>
      </w:r>
    </w:p>
    <w:p>
      <w:pPr>
        <w:pStyle w:val="Normal"/>
        <w:spacing w:lineRule="auto" w:line="480"/>
        <w:ind w:firstLine="720"/>
        <w:rPr/>
      </w:pPr>
      <w:r>
        <w:rPr/>
        <w:t xml:space="preserve">Even departments filled with the friends of critical acumen rarely do much to promote it.  If you look at the list of 10 SHA's, you will find that three have come from Philosophy, three from Social science, one from Economics (about which other social scientists learn almost nothing), two from the Biological Sciences, and one from Mathematics. </w:t>
      </w:r>
    </w:p>
    <w:p>
      <w:pPr>
        <w:pStyle w:val="Normal"/>
        <w:spacing w:lineRule="auto" w:line="480"/>
        <w:ind w:firstLine="720"/>
        <w:rPr/>
      </w:pPr>
      <w:r>
        <w:rPr/>
        <w:t xml:space="preserve">I know of few universities whose graduates will have been exposed to more than a fragment of the list, much less taught to use them as tools of critical analysis.  It is true that places like Chicago and Harvard have broad general education requirements and all of their students sample a wide range of disciplines.   But at best their graduates have been </w:t>
      </w:r>
      <w:r>
        <w:rPr>
          <w:i/>
        </w:rPr>
        <w:t>exposed</w:t>
      </w:r>
      <w:r>
        <w:rPr/>
        <w:t xml:space="preserve"> to most of the SHAs.   They have not been selected out of the welter of course material as being of peculiar importance and therefore, do not tend to register on the student's mind as particularly significant.  Like angels hidden in a bloc of marble their beauty goes unperceived.  Which is to say that the student has </w:t>
      </w:r>
      <w:r>
        <w:rPr>
          <w:i/>
        </w:rPr>
        <w:t>not</w:t>
      </w:r>
      <w:r>
        <w:rPr/>
        <w:t xml:space="preserve"> learned to exploit their special potential for critical analysis. </w:t>
      </w:r>
    </w:p>
    <w:p>
      <w:pPr>
        <w:pStyle w:val="Normal"/>
        <w:spacing w:lineRule="auto" w:line="480"/>
        <w:ind w:firstLine="720"/>
        <w:rPr/>
      </w:pPr>
      <w:r>
        <w:rPr/>
        <w:t>I believe that these concepts are so important as to justify a final year course that would give graduates the minimal conceptual tools they need to confront the modern world.  You might think it would be easy to persuade universities to institute such a course.  You would be mistaken.</w:t>
      </w:r>
    </w:p>
    <w:p>
      <w:pPr>
        <w:pStyle w:val="Normal"/>
        <w:spacing w:lineRule="auto" w:line="480"/>
        <w:rPr/>
      </w:pPr>
      <w:r>
        <w:rPr/>
        <w:tab/>
        <w:t>Few academics are themselves aware of the full list or appreciate its value.  If such a course is to be effective, it must be compulsory rather than an elective.  This raises the question of what department is to teach it and get credit for the students who enroll.  The obvious solution is for all departments to teach variants of it as a completion of their major, which means that there must be some academic in each department who is really competent, which means an academic willing to take the time to become competent in something "outside" his or her field, which means sacrificing time that could be spent in research.   It is also rather desirable to get someone who is enthusiastic and a good teacher.  The academic world is a conservative place.  Even though the SHAs convert people from being passive spectators of the modern world into critical participants, their importance goes unrecognized.</w:t>
      </w:r>
    </w:p>
    <w:p>
      <w:pPr>
        <w:pStyle w:val="Normal"/>
        <w:spacing w:lineRule="auto" w:line="480"/>
        <w:ind w:firstLine="720"/>
        <w:rPr/>
      </w:pPr>
      <w:r>
        <w:rPr/>
        <w:t xml:space="preserve"> </w:t>
      </w:r>
      <w:r>
        <w:rPr/>
        <w:t>History has carried us so very close to a new level of critical awareness.  If the universities are too preoccupied with their specialties to carry the bride over the threshold, it will be a pity.  Let me offer a case to win over those who think it too ambitious to try to do more than educate students in their discipline.</w:t>
      </w:r>
    </w:p>
    <w:p>
      <w:pPr>
        <w:pStyle w:val="Normal"/>
        <w:spacing w:lineRule="auto" w:line="480"/>
        <w:ind w:firstLine="720"/>
        <w:rPr/>
      </w:pPr>
      <w:r>
        <w:rPr/>
        <w:t xml:space="preserve">You cannot do a proper job in one discipline without basic sophistication in others.  I will illustrate the point with reference to one of my interests, writing political history.  </w:t>
      </w:r>
    </w:p>
    <w:p>
      <w:pPr>
        <w:pStyle w:val="Normal"/>
        <w:spacing w:lineRule="auto" w:line="480"/>
        <w:ind w:firstLine="720"/>
        <w:rPr/>
      </w:pPr>
      <w:r>
        <w:rPr/>
        <w:t>Twenty years age a Finance Minister in New Zealand become converted to market economics and set in motion changes that privatized New Zealand's assets, undermined much of its welfare state, and for the first time in over a generation led to structural unemployment.  Was he a sage or a fool?  The task of explaining how truth made its way in politics is quite different from explaining how a lunatic achieved influence.  Certain political actors in New Zealand have accused Maori (our indigenous Polynesians) of sexism because women are not allowed to speak at important meetings.  If you think that such cross-cultural value judgments are illicit, you will see this as a colonial mentality that must be explained.  If you think we would be morally bankrupt without such judgments, no Maori could accuse Europeans of injustice, no one could condemn female circumcision. you will believe that such actors are islands of rationality in a sea of confusion.</w:t>
      </w:r>
    </w:p>
    <w:p>
      <w:pPr>
        <w:pStyle w:val="Normal"/>
        <w:spacing w:lineRule="auto" w:line="480"/>
        <w:ind w:firstLine="720"/>
        <w:rPr/>
      </w:pPr>
      <w:r>
        <w:rPr/>
        <w:t>If you think that any rational person would be a cynic, you will not think it odd that an American President is a cynic.   If you think fluorine in the water supply pernicious, there is a special problem in how so many public health officials have been misled.  My point is not that it is impossible to write history objectively.  It is possible to at least approach that ideal.  But the range of knowledge you need to do that goes well beyond learning your craft as a historian.</w:t>
      </w:r>
    </w:p>
    <w:p>
      <w:pPr>
        <w:pStyle w:val="Normal"/>
        <w:spacing w:lineRule="auto" w:line="480"/>
        <w:ind w:firstLine="720"/>
        <w:rPr/>
      </w:pPr>
      <w:r>
        <w:rPr/>
        <w:t xml:space="preserve">  </w:t>
      </w:r>
      <w:r>
        <w:rPr/>
        <w:tab/>
        <w:t xml:space="preserve"> </w:t>
      </w:r>
    </w:p>
    <w:p>
      <w:pPr>
        <w:pStyle w:val="Normal"/>
        <w:spacing w:lineRule="auto" w:line="480"/>
        <w:rPr>
          <w:b/>
          <w:b/>
        </w:rPr>
      </w:pPr>
      <w:r>
        <w:rPr>
          <w:b/>
        </w:rPr>
        <w:t>Can universities have a long-terms effect?</w:t>
      </w:r>
    </w:p>
    <w:p>
      <w:pPr>
        <w:pStyle w:val="Normal"/>
        <w:spacing w:lineRule="auto" w:line="480"/>
        <w:ind w:firstLine="720"/>
        <w:rPr/>
      </w:pPr>
      <w:r>
        <w:rPr/>
        <w:t>The universities must face something that is becoming evident:</w:t>
      </w:r>
      <w:r>
        <w:rPr>
          <w:b/>
        </w:rPr>
        <w:t xml:space="preserve">  </w:t>
      </w:r>
      <w:r>
        <w:rPr/>
        <w:t xml:space="preserve">the brain behaves much more like our muscles than we had ever thought.  Moreover, just as we sometimes go to the gym to target some muscles rather then others, brain development is surprisingly specialized. The brains of London taxi drivers have an enlarged hippocampus which is the brain area used for navigating three-dimensional space. </w:t>
      </w:r>
    </w:p>
    <w:p>
      <w:pPr>
        <w:pStyle w:val="Normal"/>
        <w:spacing w:lineRule="auto" w:line="480"/>
        <w:ind w:firstLine="720"/>
        <w:rPr/>
      </w:pPr>
      <w:r>
        <w:rPr/>
        <w:t xml:space="preserve">Mental skills atrophy with disuse.  The brain shows the beneficial effects of cognitively demanding exercise throughout life.  For example, those in cognitively complex occupations are protected to some extent against the risk of dementia and Alzheimer’s. Melton describes the dramatic case of Richard Wetherill. He played chess in retirement and could think eight moves ahead. In 2001, he was alarmed because he could only think four moves ahead and took a battery of tests designed to spot early dementia. He passed them all easily and continued an active mental life until his death in 2003. Autopsy showed that his brain was riddled with the plaques and tangles that are characteristic of Alzheimer’s. Most people would have been reduced to a state of total confusion. </w:t>
      </w:r>
    </w:p>
    <w:p>
      <w:pPr>
        <w:pStyle w:val="Normal"/>
        <w:spacing w:lineRule="auto" w:line="480"/>
        <w:ind w:firstLine="720"/>
        <w:rPr/>
      </w:pPr>
      <w:r>
        <w:rPr/>
        <w:t>I do not wish to raise false hopes.  Wetherill’s high level of cognitive exercise did not keep his cognitive abilities from declining with age.  However, the comparative benefit from cognitive exercise holds for all ages. The active mind will perform better than the inactive mind at 20; and the former will have much the same advantage over the latter at 60.</w:t>
      </w:r>
    </w:p>
    <w:p>
      <w:pPr>
        <w:pStyle w:val="Normal"/>
        <w:spacing w:lineRule="auto" w:line="480"/>
        <w:ind w:firstLine="720"/>
        <w:rPr/>
      </w:pPr>
      <w:r>
        <w:rPr/>
        <w:t xml:space="preserve">The fact that the brain is so much affected by its current cognitive environment has important implication for interventions designed to raise intelligence. Interventions include the efforts of parents, affording an enriched environment to children at risk, and university study.  These can all raise IQ but once someone leaves the intervention, its effects are transitory.  I believe that the Dickens/Flynn model offers the best explanation.  </w:t>
      </w:r>
    </w:p>
    <w:p>
      <w:pPr>
        <w:pStyle w:val="Normal"/>
        <w:spacing w:lineRule="auto" w:line="480"/>
        <w:ind w:firstLine="720"/>
        <w:rPr/>
      </w:pPr>
      <w:r>
        <w:rPr/>
        <w:t xml:space="preserve">As children mature, there is a tug of war between two environments: the environment parents impose, which is not directly correlated with the child’s unique genetic endowment; and the environment the child creates by interacting with the world, which does tend to match the child’s unique genetic endowment. With each passing year, a child transcends parental influence and becomes an autonomous actor. Moreover, a child’s genetic endowment for IQ is always with him or with her, while quality of environment is much more at the mercy of life history. Parents cannot prevent their child from rebelling against a teacher with whom there is little rapport or getting in with the wrong crowd. </w:t>
      </w:r>
    </w:p>
    <w:p>
      <w:pPr>
        <w:pStyle w:val="Normal"/>
        <w:spacing w:lineRule="auto" w:line="480"/>
        <w:ind w:firstLine="720"/>
        <w:rPr/>
      </w:pPr>
      <w:r>
        <w:rPr/>
        <w:t xml:space="preserve">Therefore, there is a strong tendency for a genetic advantage or disadvantage to get more and more matched to a corresponding environment. The child who finds schoolwork easy is more likely to see it as a way to excel, become motivated to do more homework, and get extension work from teachers. The child who has to strain to keep up is more likely to get discouraged and spend more time on sport than studies. In either event, over the school years, the imposed parental environment uncorrelated with genes loses ground to the acquired environment correlated with genes. The fact that family environment loses ground with age is confirmed by the twin studies. The genetic proportion of IQ variance rises with age from 45 percent in childhood to 75 percent in adulthood. The ‘‘common environment’’ portion of IQ variance falls from 30 percent to practically zero. The latter mainly reflects living in this family rather than that family. </w:t>
      </w:r>
    </w:p>
    <w:p>
      <w:pPr>
        <w:pStyle w:val="Normal"/>
        <w:spacing w:lineRule="auto" w:line="480"/>
        <w:ind w:firstLine="720"/>
        <w:rPr/>
      </w:pPr>
      <w:r>
        <w:rPr/>
        <w:t xml:space="preserve">Preschool interventions also impose an environment on children that is uncorrelated with their genes, usually a uniformly enriched one that includes stimulation through educational toys, books, contact with sub-professionals, and so forth. If these terminate as children enter school, the intervention is likely to lose the tug of war even earlier than a child’s parents do. After all, the parents retain some influence after the preschool years. A child emerging from a preschool intervention is thrown on his or her own resources at school and there will be a gradual tendency for directly correlated with the child’s unique genetic endowment; and the environment the child creates by interacting with the world, which does tend to match the child’s unique genetic endowment. </w:t>
      </w:r>
    </w:p>
    <w:p>
      <w:pPr>
        <w:pStyle w:val="Normal"/>
        <w:spacing w:lineRule="auto" w:line="480"/>
        <w:ind w:firstLine="720"/>
        <w:rPr/>
      </w:pPr>
      <w:r>
        <w:rPr/>
        <w:t>Note that university education is a partial attempt to impose an enriched environment on students regardless of their genetic differences, that is, it constitutes a quasi-environmental intervention on the adult level. It too will see its effects on IQ fade unless quality of environment is maintained. The non-IQ effects of university education are much more likely to be permanent than the IQ effects. The contacts made at a good university may confer an enhanced income and SES throughout life.</w:t>
      </w:r>
    </w:p>
    <w:p>
      <w:pPr>
        <w:pStyle w:val="Normal"/>
        <w:spacing w:lineRule="auto" w:line="480"/>
        <w:ind w:firstLine="720"/>
        <w:rPr/>
      </w:pPr>
      <w:r>
        <w:rPr/>
        <w:t>These comments about interventions may seem to imply that no one can really hope to improve on his or her genetic endowment. This pessimism is no more in order than pessimism about whether people can improve on their physical endowment for running. To do so, you must either have good luck or make your own luck. Either a happy chain of circumstances will force you to train throughout your life (you may become a member of the armed forces) or you can develop a love for running and train without compulsion. Training will not override genes entirely, of course. There are runners I cannot beat even when I train more than they do. But I can run rings around every couch potato within twenty years of my age.</w:t>
      </w:r>
    </w:p>
    <w:p>
      <w:pPr>
        <w:pStyle w:val="Normal"/>
        <w:spacing w:lineRule="auto" w:line="480"/>
        <w:ind w:firstLine="720"/>
        <w:rPr/>
      </w:pPr>
      <w:r>
        <w:rPr/>
        <w:t xml:space="preserve">A person can hope for good luck to maintain intellectual vigor throughout life, but tracing a life history of that sort will show how chancy that is.  A girl is born with average genes for cognitive ability in a privileged home.  Her parents give her books, help with homework, and make sure she has a positive attitude to school.  As she becomes a teenager, she goes to a good high school and is fortunate enough to make friends most of whom aspire to professional careers, so school plus peers take over the parents' role of imposing a stimulating environment.  She gets the marks needed for entry into a decent university.  She has to work harder than most but she has her heart set on getting into law school.  Her marks get her in without much to spare but once there, she profits from the fact that no one with a reasonable education who works hard fails to graduate.   She is lucky enough to get into a good firm where she has challenging work and she marries a colleague with intellectual interests. </w:t>
      </w:r>
    </w:p>
    <w:p>
      <w:pPr>
        <w:pStyle w:val="Normal"/>
        <w:spacing w:lineRule="auto" w:line="480"/>
        <w:ind w:firstLine="720"/>
        <w:rPr>
          <w:sz w:val="28"/>
          <w:szCs w:val="28"/>
        </w:rPr>
      </w:pPr>
      <w:r>
        <w:rPr/>
        <w:t>If her friends from college, her workmates, her husband, and her husband's friends dominate her social interaction, they might constitute a sort of  "cocoon" that gave her a sheltered cognitive environment just as her parents did when she was a small child.  This would be very rare.  She would need very good luck indeed to enjoy an externally imposed stimulating environment that lasted throughout her life.  Note that even if she marries a fool and regresses toward his level intellectually, he and she may be wealthy fools, so her good start has given her permanent affluence if not permanent mental acuity.</w:t>
      </w:r>
    </w:p>
    <w:p>
      <w:pPr>
        <w:pStyle w:val="Normal"/>
        <w:spacing w:lineRule="auto" w:line="480"/>
        <w:ind w:firstLine="720"/>
        <w:rPr/>
      </w:pPr>
      <w:r>
        <w:rPr/>
        <w:t>However, there is one way in which individuals can make their own luck.  He or she can internalize the goal of seeking challenging cognitive environments -- seeking intellectual challenges all the way from choosing the right leisure activities to wanting to marry someone who is intellectually stimulating.  The best chance of enjoying enhanced cognitive skills is to fall in love with ideas, or intelligent conversation, or intelligent books, or some intellectual pursuit.  If I do that, I create within my own mind a stimulating mental environment that accompanies me wherever I go.  Then I am relatively free of needing good luck to enjoy a rich cognitive environment.  I have constant and instant access to a portable gymnasium that exercises the mind.  Books and ideas and analyzing things are easier to transport than a basketball court.  No one can keep me from using mental arithmetic so habitually that my arithmetical skills survive.</w:t>
      </w:r>
    </w:p>
    <w:p>
      <w:pPr>
        <w:pStyle w:val="Normal"/>
        <w:spacing w:lineRule="auto" w:line="480"/>
        <w:ind w:firstLine="720"/>
        <w:rPr/>
      </w:pPr>
      <w:r>
        <w:rPr/>
        <w:t xml:space="preserve">This advice is not based on mere wishful thinking.  Ross (2006) summarizes a wide range of studies as to how chess grandmasters can perform their remarkable feats such as playing 40 games at once while blindfolded.  What differentiated them from other expert players did not seem to be raw talent but persistence in seeking cognitive challenges.  Most of us having mastered chess after an initial effort relax.  Others never desist from "effortful study", that is, from continuously talking on challenges that lie just beyond their competence. </w:t>
      </w:r>
    </w:p>
    <w:p>
      <w:pPr>
        <w:pStyle w:val="Normal"/>
        <w:spacing w:lineRule="auto" w:line="480"/>
        <w:ind w:firstLine="720"/>
        <w:rPr/>
      </w:pPr>
      <w:r>
        <w:rPr/>
        <w:t>The only secure path to maximizing one's intelligence is to capture a rich cognitive environment and hide it within where it will be safe.  Perhaps this is as it should be:  those who value intelligence for its own sake have the best chance to view the world through intelligent eyes.</w:t>
      </w:r>
    </w:p>
    <w:p>
      <w:pPr>
        <w:pStyle w:val="Normal"/>
        <w:spacing w:lineRule="auto" w:line="480"/>
        <w:rPr>
          <w:b/>
          <w:b/>
        </w:rPr>
      </w:pPr>
      <w:r>
        <w:rPr>
          <w:b/>
        </w:rPr>
        <w:t>A digression about the schools</w:t>
      </w:r>
    </w:p>
    <w:p>
      <w:pPr>
        <w:pStyle w:val="Normal"/>
        <w:spacing w:lineRule="auto" w:line="480"/>
        <w:ind w:firstLine="720"/>
        <w:rPr/>
      </w:pPr>
      <w:r>
        <w:rPr/>
        <w:t>An analysis of cognitive trends over time pays dividends on levels of education other than the tertiary.  When we survey the cognitive progress of the 20th century, it is easy to overlook the fact that there are striking exceptions to the general trend.  Certain WISC (Wechsler Intelligence Scale for Children) subtests measure the cognitive traits most directly relevant to school-taught subjects.  They show gains that are very small indeed.  It is illuminating to compare these trends with those on the National Association of Educational Progress (NAEP) tests, often called the nation's report card.</w:t>
      </w:r>
    </w:p>
    <w:p>
      <w:pPr>
        <w:pStyle w:val="Normal"/>
        <w:spacing w:lineRule="auto" w:line="480"/>
        <w:ind w:firstLine="709"/>
        <w:rPr/>
      </w:pPr>
      <w:r>
        <w:rPr/>
        <w:t xml:space="preserve">From 1971 to 2002 fourth and eighth graders made a reading gain equivalent to almost four IQ points. By the 12th grade the gain dropped off to almost nothing.  If we focus on WISC trends from 1972 to 2002, we see that schoolchildren made no gain in their store of general information and only minimal vocabulary gains. Therefore, although today's children may learn to master pre-adult literature at a younger age, they are no better prepared for reading more demanding adult literature. You cannot enjoy </w:t>
      </w:r>
      <w:r>
        <w:rPr>
          <w:i/>
        </w:rPr>
        <w:t>War and Peace</w:t>
      </w:r>
      <w:r>
        <w:rPr/>
        <w:t xml:space="preserve"> if you have to run to the dictionary or encyclopedia every other paragraph. </w:t>
      </w:r>
    </w:p>
    <w:p>
      <w:pPr>
        <w:pStyle w:val="Normal"/>
        <w:spacing w:lineRule="auto" w:line="480"/>
        <w:ind w:firstLine="709"/>
        <w:rPr/>
      </w:pPr>
      <w:r>
        <w:rPr/>
        <w:t>The same is true of poetry.   My students are baffled by one of Kipling's best:</w:t>
      </w:r>
    </w:p>
    <w:p>
      <w:pPr>
        <w:pStyle w:val="Normal"/>
        <w:spacing w:lineRule="auto" w:line="360"/>
        <w:jc w:val="center"/>
        <w:rPr/>
      </w:pPr>
      <w:r>
        <w:rPr/>
        <w:t>Over the Kremlin's serpentine pavement white</w:t>
      </w:r>
    </w:p>
    <w:p>
      <w:pPr>
        <w:pStyle w:val="Normal"/>
        <w:spacing w:lineRule="auto" w:line="360"/>
        <w:jc w:val="center"/>
        <w:rPr/>
      </w:pPr>
      <w:r>
        <w:rPr/>
        <w:t>Strode five generals</w:t>
      </w:r>
    </w:p>
    <w:p>
      <w:pPr>
        <w:pStyle w:val="Normal"/>
        <w:spacing w:lineRule="auto" w:line="360"/>
        <w:jc w:val="center"/>
        <w:rPr/>
      </w:pPr>
      <w:r>
        <w:rPr/>
        <w:t>Each simultaneously taking snuff</w:t>
      </w:r>
    </w:p>
    <w:p>
      <w:pPr>
        <w:pStyle w:val="Normal"/>
        <w:spacing w:lineRule="auto" w:line="360"/>
        <w:jc w:val="center"/>
        <w:rPr/>
      </w:pPr>
      <w:r>
        <w:rPr/>
        <w:t>Which softness itself was yet the stuff</w:t>
      </w:r>
    </w:p>
    <w:p>
      <w:pPr>
        <w:pStyle w:val="Normal"/>
        <w:spacing w:lineRule="auto" w:line="360"/>
        <w:jc w:val="center"/>
        <w:rPr/>
      </w:pPr>
      <w:r>
        <w:rPr/>
        <w:t>To leave the grand white neck no gash</w:t>
      </w:r>
    </w:p>
    <w:p>
      <w:pPr>
        <w:pStyle w:val="Normal"/>
        <w:spacing w:lineRule="auto" w:line="480"/>
        <w:jc w:val="center"/>
        <w:rPr/>
      </w:pPr>
      <w:r>
        <w:rPr/>
        <w:t>Where a chain might snap</w:t>
      </w:r>
    </w:p>
    <w:p>
      <w:pPr>
        <w:pStyle w:val="Normal"/>
        <w:spacing w:lineRule="auto" w:line="480"/>
        <w:rPr/>
      </w:pPr>
      <w:r>
        <w:rPr/>
        <w:t xml:space="preserve">After all, if you do not know what the Kremlin is, or what "serpentine" means, or that taking snuff involves using a snuff rag, you will hardly realize that these generals caught the Czar unaware and strangled him. </w:t>
      </w:r>
    </w:p>
    <w:p>
      <w:pPr>
        <w:pStyle w:val="Normal"/>
        <w:spacing w:lineRule="auto" w:line="480"/>
        <w:ind w:firstLine="709"/>
        <w:rPr/>
      </w:pPr>
      <w:r>
        <w:rPr/>
        <w:tab/>
        <w:t xml:space="preserve">From 1973 to 2000 fourth and eighth graders made mathematics gains equivalent to almost seven IQ points.  The gain falls off at the 12th grade, this time to literally nothing.  Increasing numbers of children have been mastering computational skills at younger ages. But WISC Arithmetic measures both computational skills and something extra.  For example, consider this problem: “If four toys cost six dollars, how much do seven cost?”  Many who can do straight paper calculations cannot diagnose the two operations required: that you must first divide and then multiply. Others cannot do mental arithmetic involving fractions. </w:t>
      </w:r>
    </w:p>
    <w:p>
      <w:pPr>
        <w:pStyle w:val="Normal"/>
        <w:spacing w:lineRule="auto" w:line="480"/>
        <w:ind w:firstLine="709"/>
        <w:rPr/>
      </w:pPr>
      <w:r>
        <w:rPr/>
        <w:t xml:space="preserve">My hypothesis is that children have mastered calculating skills at an earlier age, but have made no progress in acquiring mathematical reasoning skills.  Reasoning skills are essential for higher mathematics.  Therefore, by the 12th grade the failure to develop enhanced mathematical problem-solving strategies begins to bite. </w:t>
      </w:r>
    </w:p>
    <w:p>
      <w:pPr>
        <w:pStyle w:val="Normal"/>
        <w:spacing w:lineRule="auto" w:line="480"/>
        <w:ind w:firstLine="709"/>
        <w:rPr/>
      </w:pPr>
      <w:r>
        <w:rPr/>
        <w:t xml:space="preserve">Despite their Full Scale IQ gains, children today will not put their grandparents to shame in conversation. Assume we hear a recent high school graduate chatting with his grandfather (who also finished high school) about a novel they both read the week before. There is no reason to believe either would have to make any allowance for the obtuseness of the other. If we were to discover essays on current affairs they both wrote shortly after graduation, there is no reason to believe that either would strike us as inferior to the other in terms of vocabulary or fund of general information. </w:t>
      </w:r>
    </w:p>
    <w:p>
      <w:pPr>
        <w:pStyle w:val="Normal"/>
        <w:spacing w:lineRule="auto" w:line="480"/>
        <w:rPr>
          <w:b/>
          <w:b/>
        </w:rPr>
      </w:pPr>
      <w:r>
        <w:rPr>
          <w:b/>
        </w:rPr>
        <w:t xml:space="preserve">Sic itur ad astra   </w:t>
      </w:r>
    </w:p>
    <w:p>
      <w:pPr>
        <w:pStyle w:val="Normal"/>
        <w:spacing w:lineRule="auto" w:line="480"/>
        <w:ind w:firstLine="720"/>
        <w:rPr/>
      </w:pPr>
      <w:r>
        <w:rPr/>
        <w:t xml:space="preserve">We return to the universities. Their entering students may be no better at interpreting the great works of literature or at mathematical thinking than in the past.  But they are products of the modern ethos and educable and it is up to us to educate them.   What a heavy burden!  How can universities both foster critical intelligence and change the inner person.   I will end on a positive note.  In the </w:t>
      </w:r>
      <w:r>
        <w:rPr>
          <w:i/>
        </w:rPr>
        <w:t>Republic</w:t>
      </w:r>
      <w:r>
        <w:rPr/>
        <w:t xml:space="preserve">, at a certain point in the search for justice, Socrates says that the solution has lain at their feet for sometime unnoticed.   I believe that our two problems are intertwined and therefore, amenable to a common solution.  </w:t>
      </w:r>
    </w:p>
    <w:p>
      <w:pPr>
        <w:pStyle w:val="Normal"/>
        <w:spacing w:lineRule="auto" w:line="480"/>
        <w:ind w:firstLine="720"/>
        <w:rPr/>
      </w:pPr>
      <w:r>
        <w:rPr/>
        <w:t xml:space="preserve">Teaching our students how to use the SHAs to enhance their critical intelligence may at the same time encourage them to fall in love with cognitive exercise.  If our graduates feel that they can attain conceptual mastery of the modern world, the use of critical intelligence may become so attractive that it will be repeated over and over until it becomes habitual.  A sense of autonomy and liberation from being merely a product of one's time is heady stuff.  No one finds being a slave to complex forces they cannot understand very attractive. </w:t>
      </w:r>
    </w:p>
    <w:p>
      <w:pPr>
        <w:pStyle w:val="Normal"/>
        <w:spacing w:lineRule="auto" w:line="480"/>
        <w:ind w:firstLine="720"/>
        <w:rPr/>
      </w:pPr>
      <w:r>
        <w:rPr/>
        <w:t>A university's effect on the intellect is limited to what a graduate internalizes as important mental exercise to be practiced throughout life.  If graduates only practice the skills that are of vocational significance, the university has failed.  All the more reason to tell them that there is a galaxy of conceptual tools from a variety of disciplines that can covey intellectual mastery of the modern world.  And so we go to the stars</w:t>
      </w:r>
    </w:p>
    <w:p>
      <w:pPr>
        <w:pStyle w:val="Normal"/>
        <w:spacing w:lineRule="auto" w:line="360"/>
        <w:rPr/>
      </w:pPr>
      <w:r>
        <w:rPr/>
        <w:t>------------------------------------------------------------------------------------------------------</w:t>
      </w:r>
      <w:r>
        <w:rPr>
          <w:b/>
        </w:rPr>
        <w:t>James R. Flynn</w:t>
      </w:r>
      <w:r>
        <w:rPr/>
        <w:t xml:space="preserve"> is a psychologist/philosopher at the University of Otago in New Zealand.  The above has been adapted from his just released book, </w:t>
      </w:r>
      <w:r>
        <w:rPr>
          <w:i/>
        </w:rPr>
        <w:t>What is intelligence?</w:t>
      </w:r>
      <w:r>
        <w:rPr/>
        <w:t xml:space="preserve"> (www.cambridge.org or amazon.com).</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6:00Z</dcterms:created>
  <dc:creator>Jim Flynn</dc:creator>
  <dc:description/>
  <dc:language>en-US</dc:language>
  <cp:lastModifiedBy>GMU</cp:lastModifiedBy>
  <dcterms:modified xsi:type="dcterms:W3CDTF">2007-08-13T15:36:00Z</dcterms:modified>
  <cp:revision>2</cp:revision>
  <dc:subject/>
  <dc:title>James R</dc:title>
</cp:coreProperties>
</file>