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ocus Po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Focus Po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ocus Po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ocus Po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ocus Po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focus pos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