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Ford Manual Mondeo&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Ford Manual Mondeo"&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Ford Manual Mondeo</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Ford Manual Mondeo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Ford Manual Mondeo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Ford Manual Mondeo&amp;sub_id=it.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