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PERFECT HEALTH CONSULTING SERVICES, LL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“</w:t>
      </w:r>
      <w:r>
        <w:rPr>
          <w:rFonts w:cs="Arial-BoldMT" w:ascii="Arial-BoldMT" w:hAnsi="Arial-BoldMT"/>
          <w:b/>
          <w:bCs/>
          <w:color w:val="000000"/>
          <w:lang w:val="en-US"/>
        </w:rPr>
        <w:t>Restore Individuals to Perfect Health by Balancing Mind, Body, and Spirit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PO Box 3091 Lake Havasu City, AZ 864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FF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 xml:space="preserve">Website: </w:t>
      </w:r>
      <w:r>
        <w:rPr>
          <w:rFonts w:cs="Arial-BoldMT" w:ascii="Arial-BoldMT" w:hAnsi="Arial-BoldMT"/>
          <w:b/>
          <w:bCs/>
          <w:color w:val="0000FF"/>
          <w:u w:val="single"/>
          <w:lang w:val="en-US"/>
        </w:rPr>
        <w:t>www.perfecthealthconsultingservices.com</w:t>
      </w:r>
      <w:r>
        <w:rPr>
          <w:rFonts w:cs="Arial-BoldMT" w:ascii="Arial-BoldMT" w:hAnsi="Arial-BoldMT"/>
          <w:b/>
          <w:bCs/>
          <w:color w:val="0000FF"/>
          <w:lang w:val="en-US"/>
        </w:rPr>
        <w:t xml:space="preserve"> </w:t>
      </w:r>
      <w:r>
        <w:rPr>
          <w:rFonts w:cs="Arial-BoldMT" w:ascii="Arial-BoldMT" w:hAnsi="Arial-BoldMT"/>
          <w:b/>
          <w:bCs/>
          <w:color w:val="000000"/>
          <w:lang w:val="en-US"/>
        </w:rPr>
        <w:t xml:space="preserve">E-mail: </w:t>
      </w:r>
      <w:r>
        <w:rPr>
          <w:rFonts w:cs="Arial-BoldMT" w:ascii="Arial-BoldMT" w:hAnsi="Arial-BoldMT"/>
          <w:b/>
          <w:bCs/>
          <w:color w:val="0000FF"/>
          <w:u w:val="single"/>
          <w:lang w:val="en-US"/>
        </w:rPr>
        <w:t>kristen@perfecthealthconsultingservices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Phone: (928) 606-39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REPEAT CLIENT HAIR ANALYSIS KI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u w:val="single"/>
          <w:lang w:val="en-US"/>
        </w:rPr>
      </w:pPr>
      <w:r>
        <w:rPr>
          <w:rFonts w:cs="ArialMT" w:ascii="ArialMT" w:hAnsi="ArialMT"/>
          <w:color w:val="000000"/>
          <w:u w:val="single"/>
          <w:lang w:val="en-US"/>
        </w:rPr>
        <w:t>Instructions for Hair Sampl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1. </w:t>
      </w:r>
      <w:r>
        <w:rPr>
          <w:rFonts w:cs="Arial-BoldMT" w:ascii="Arial-BoldMT" w:hAnsi="Arial-BoldMT"/>
          <w:b/>
          <w:bCs/>
          <w:color w:val="000000"/>
          <w:lang w:val="en-US"/>
        </w:rPr>
        <w:t>Sampling</w:t>
      </w:r>
      <w:r>
        <w:rPr>
          <w:rFonts w:cs="ArialMT" w:ascii="ArialMT" w:hAnsi="ArialMT"/>
          <w:color w:val="000000"/>
          <w:lang w:val="en-US"/>
        </w:rPr>
        <w:t>: Hair should be clean and dry when it is being sampled. The sample should be taken between four and twen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four hours after washing. If you have had a bleach, dye, or permanent, please wash your hair 5 times before sampling. If yo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have a water softener, please wash your hair 2 times with distilled or reverse osmosis water before sampling. Please re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“</w:t>
      </w:r>
      <w:r>
        <w:rPr>
          <w:rFonts w:cs="ArialMT" w:ascii="ArialMT" w:hAnsi="ArialMT"/>
          <w:color w:val="000000"/>
          <w:lang w:val="en-US"/>
        </w:rPr>
        <w:t>Are there any special requirements for submitting a hair sample?” on our Hair Analysis Information website page befo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sampl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2. </w:t>
      </w:r>
      <w:r>
        <w:rPr>
          <w:rFonts w:cs="Arial-BoldMT" w:ascii="Arial-BoldMT" w:hAnsi="Arial-BoldMT"/>
          <w:b/>
          <w:bCs/>
          <w:color w:val="000000"/>
          <w:lang w:val="en-US"/>
        </w:rPr>
        <w:t>Sampling Location</w:t>
      </w:r>
      <w:r>
        <w:rPr>
          <w:rFonts w:cs="ArialMT" w:ascii="ArialMT" w:hAnsi="ArialMT"/>
          <w:color w:val="000000"/>
          <w:lang w:val="en-US"/>
        </w:rPr>
        <w:t>: Head hair taken from the nape of the neck (back of the head at the neck area) will provide the be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sample. The growth of the hair here is relatively steady and should give good, consistent results. If you do not have an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head hair, facial, chest, or underarm hair may be used, however, head hair is our first preference. We do not recomme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pubic hair. Note: samples from the head and different parts of the body should not be mixed togeth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 w:eastAsia="en-US"/>
        </w:rPr>
        <w:drawing>
          <wp:inline distT="0" distB="0" distL="0" distR="0">
            <wp:extent cx="1095375" cy="12382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3. </w:t>
      </w:r>
      <w:r>
        <w:rPr>
          <w:rFonts w:cs="Arial-BoldMT" w:ascii="Arial-BoldMT" w:hAnsi="Arial-BoldMT"/>
          <w:b/>
          <w:bCs/>
          <w:color w:val="000000"/>
          <w:lang w:val="en-US"/>
        </w:rPr>
        <w:t>Equipment Needed</w:t>
      </w:r>
      <w:r>
        <w:rPr>
          <w:rFonts w:cs="ArialMT" w:ascii="ArialMT" w:hAnsi="ArialMT"/>
          <w:color w:val="000000"/>
          <w:lang w:val="en-US"/>
        </w:rPr>
        <w:t>: A standard rat-tailed comb and a regular stainless steel scissors are all that is basically needed. F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short hair, thinning shears may be used to keep from disturbing the hair style as much as possible. With long hair, a hair p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or clip may also be usef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4. </w:t>
      </w:r>
      <w:r>
        <w:rPr>
          <w:rFonts w:cs="Arial-BoldMT" w:ascii="Arial-BoldMT" w:hAnsi="Arial-BoldMT"/>
          <w:b/>
          <w:bCs/>
          <w:color w:val="000000"/>
          <w:lang w:val="en-US"/>
        </w:rPr>
        <w:t>Cutting a Sample</w:t>
      </w:r>
      <w:r>
        <w:rPr>
          <w:rFonts w:cs="ArialMT" w:ascii="ArialMT" w:hAnsi="ArialMT"/>
          <w:color w:val="000000"/>
          <w:lang w:val="en-US"/>
        </w:rPr>
        <w:t>: Comb and lift a section of hair at the nape of the neck. Either pin or clip the section or have the pati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hold it up out of the way. Separate a smaller section and cut the hair off as close to the scalp as possible. For short hair-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½” in length, or less-use the entire sample. For long hair-over 1 ½” in length-cut off and use 1” to 1 ½” of the hair from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end that was next to the scalp (the root end). Discard the rest. Take several small samples from different spots and combi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them. This will help assure and accurate, representative sample on the average, while leaving no noticeable “bald” places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the hair sty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5. </w:t>
      </w:r>
      <w:r>
        <w:rPr>
          <w:rFonts w:cs="Arial-BoldMT" w:ascii="Arial-BoldMT" w:hAnsi="Arial-BoldMT"/>
          <w:b/>
          <w:bCs/>
          <w:color w:val="000000"/>
          <w:lang w:val="en-US"/>
        </w:rPr>
        <w:t>Amount of Sample</w:t>
      </w:r>
      <w:r>
        <w:rPr>
          <w:rFonts w:cs="ArialMT" w:ascii="ArialMT" w:hAnsi="ArialMT"/>
          <w:color w:val="000000"/>
          <w:lang w:val="en-US"/>
        </w:rPr>
        <w:t>: There should be approximately 125 mgs in the total sample. This should be about one hea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val="en-US"/>
        </w:rPr>
        <w:t xml:space="preserve">tablespoonful. Once an adequate sample is accumulated, put the hair into an envelope. </w:t>
      </w:r>
      <w:r>
        <w:rPr>
          <w:rFonts w:cs="ArialMT" w:ascii="ArialMT" w:hAnsi="ArialMT"/>
          <w:color w:val="000000"/>
        </w:rPr>
        <w:t>Make sure to write your name, sex,</w:t>
      </w:r>
    </w:p>
    <w:p>
      <w:pPr>
        <w:pStyle w:val="Normal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age, date, and type of hair sampled on the envelope.</w:t>
      </w:r>
    </w:p>
    <w:p>
      <w:pPr>
        <w:pStyle w:val="Normal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  <w:t>Payment Information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Please check mark what payment method you will be using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 Check or Money Order Enclosed made payable to: Perfect Health Consulting Services Check/Money Order#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val="en-US"/>
        </w:rPr>
        <w:t xml:space="preserve">___Credit Card / PayPal Payment </w:t>
      </w:r>
      <w:r>
        <w:rPr>
          <w:rFonts w:cs="Arial-ItalicMT" w:ascii="Arial-ItalicMT" w:hAnsi="Arial-ItalicMT"/>
          <w:i/>
          <w:iCs/>
          <w:lang w:val="en-US"/>
        </w:rPr>
        <w:t>(note: credit card payment must be received online before we can mail your hair sample to th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lang w:val="en-US"/>
        </w:rPr>
      </w:pPr>
      <w:r>
        <w:rPr>
          <w:rFonts w:cs="Arial-ItalicMT" w:ascii="Arial-ItalicMT" w:hAnsi="Arial-ItalicMT"/>
          <w:i/>
          <w:iCs/>
          <w:lang w:val="en-US"/>
        </w:rPr>
        <w:t>laborat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val="en-US"/>
        </w:rPr>
        <w:t>Please check mark what services/products you would like</w:t>
      </w:r>
      <w:r>
        <w:rPr>
          <w:rFonts w:cs="ArialMT" w:ascii="ArialMT" w:hAnsi="ArialMT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Repeat Client Hair Analysis Interpretation &amp; Nutritional Balancing Program $119.00 by E-mail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val="en-US"/>
        </w:rPr>
        <w:t>Add-Ons (added to the $119.00 price)</w:t>
      </w:r>
      <w:r>
        <w:rPr>
          <w:rFonts w:cs="ArialMT" w:ascii="ArialMT" w:hAnsi="ArialMT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Interpretation Report from Laboratory $40.0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E-Mail Addres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nd my Hair Analysis Interpretation &amp; Nutritional Balancing Program to my following E-mail addres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E-Mail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$_____________: Total Amount (US Dollars Onl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What can we do to improve our servic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val="en-US"/>
        </w:rPr>
        <w:t xml:space="preserve">Please mail us the following: </w:t>
      </w:r>
      <w:r>
        <w:rPr>
          <w:rFonts w:cs="ArialMT" w:ascii="ArialMT" w:hAnsi="ArialMT"/>
          <w:lang w:val="en-US"/>
        </w:rPr>
        <w:t>Repeat Client Information &amp; Symptom Forms, Hair Sample in Envelope, Payment Information For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val="en-US"/>
        </w:rPr>
        <w:t xml:space="preserve">and Check or Money Order (unless paying by credit card) made payable to: Perfect Health Consulting Services. </w:t>
      </w:r>
      <w:r>
        <w:rPr>
          <w:rFonts w:cs="Arial-BoldMT" w:ascii="Arial-BoldMT" w:hAnsi="Arial-BoldMT"/>
          <w:b/>
          <w:bCs/>
        </w:rPr>
        <w:t>Our address:</w:t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erfect Health Consulting Services PO Box 3091 Lake Havasu City, AZ 86405</w:t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  <w:t>Repeat Client Information Form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Name:__________________________________ Age_____ Sex: M F Height_____ Weight_____ Pregnant: Y N Date: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ddress:_________________________________City________________ State_____________ Zip________ Country 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Home Phone___________________Business Phone___________________Email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Occupation____________________Type Of Hair Sampled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On a scale of 0-5, how closely have you been following your program? 0=not at all, 5=perfectl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Lifestyle____ Diet____ Supplements _____ Saunas ____ Coffee enemas ____ Meditation ____ Water 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escribe changes you have noticed in your symptoms or condition over the pa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months: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o you have any questions regarding your supplements, diet program, sauna therapy or coffee enem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o you have questions in regard to any mental or emotional aspects, meditation or lifesty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hallenges?: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re there other concerns you would like to address when updating your healing progra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re there any changes in your medical history or medication over the past several month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lease explain any emotional/mental issues, stress factors, or traumas you are dealing wit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**I request that Kristen Harper of Perfect Health Consulting Services perform a Hair Analysis Interpretation and set up a Nutritional Balanc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rogram for me for the purpose of reducing stress and enhancing my health. I understand that Nutritional Balancing is a means to reduce stres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nd balance body chemistry. It is not intended as a diagnosis, treatment or prescription for any disease or condition, physical or mental. It is al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not intended as a substitute for regular medical care. I understand that Kristen Harper is not licensed, works as a Nutritional Balancing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Lifestyle Coach, has obtained a Nutritional Balancing Science Diploma from Westbrook University, and has personally trained with Dr. Lawre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Wilson and his advanced students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rint Name: _________________________________Signature: _________________________________ Date:___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  <w:t>Symptoms Form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Directions: Please circle any conditions or symptoms that presently describe you. Place a star next to th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ymptoms most important to you.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20"/>
        <w:gridCol w:w="2640"/>
        <w:gridCol w:w="2280"/>
        <w:gridCol w:w="2400"/>
        <w:gridCol w:w="205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oint Pa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Poor Circula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low Wound Heal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v-FI"/>
              </w:rPr>
            </w:pPr>
            <w:r>
              <w:rPr>
                <w:rFonts w:eastAsia="Calibri" w:cs="Calibri"/>
                <w:color w:val="000000"/>
                <w:lang w:eastAsia="sv-FI"/>
              </w:rPr>
              <w:t xml:space="preserve"> </w:t>
            </w:r>
            <w:r>
              <w:rPr>
                <w:rFonts w:eastAsia="Times New Roman"/>
                <w:color w:val="000000"/>
                <w:lang w:eastAsia="sv-FI"/>
              </w:rPr>
              <w:t>Attention Defici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v-FI"/>
              </w:rPr>
            </w:pPr>
            <w:r>
              <w:rPr>
                <w:rFonts w:eastAsia="Calibri" w:cs="Calibri"/>
                <w:color w:val="000000"/>
                <w:lang w:eastAsia="sv-FI"/>
              </w:rPr>
              <w:t xml:space="preserve"> </w:t>
            </w:r>
            <w:r>
              <w:rPr>
                <w:rFonts w:eastAsia="Times New Roman"/>
                <w:color w:val="000000"/>
                <w:lang w:eastAsia="sv-FI"/>
              </w:rPr>
              <w:t>Gall Stone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v-FI"/>
              </w:rPr>
            </w:pPr>
            <w:r>
              <w:rPr>
                <w:rFonts w:eastAsia="Calibri" w:cs="Calibri"/>
                <w:color w:val="000000"/>
                <w:lang w:eastAsia="sv-FI"/>
              </w:rPr>
              <w:t xml:space="preserve"> </w:t>
            </w:r>
            <w:r>
              <w:rPr>
                <w:rFonts w:eastAsia="Times New Roman"/>
                <w:color w:val="000000"/>
                <w:lang w:eastAsia="sv-FI"/>
              </w:rPr>
              <w:t>MEN: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Joint Stiffnes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izzines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ataract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yperkinesi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issures 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Prostate Problems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rthritis Oste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v-FI"/>
              </w:rPr>
            </w:pPr>
            <w:r>
              <w:rPr>
                <w:rFonts w:eastAsia="Calibri" w:cs="Calibri"/>
                <w:color w:val="000000"/>
                <w:lang w:eastAsia="sv-FI"/>
              </w:rPr>
              <w:t xml:space="preserve"> </w:t>
            </w:r>
            <w:r>
              <w:rPr>
                <w:rFonts w:eastAsia="Times New Roman"/>
                <w:color w:val="000000"/>
                <w:lang w:eastAsia="sv-FI"/>
              </w:rPr>
              <w:t xml:space="preserve">Low Blood Pressur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Glaucom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yslexi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emorrhoids 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Impotenc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rthritis Rheumatoid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igh Blood Pressur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eniere's Diseas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eizur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irrhosis 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Infertility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uscle Pain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ngina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ooth Decay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Learning Disability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iverticuliti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uscle Weaknes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rteriosclerosi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Excessive Plaque on Teeth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ental Retardati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end to Gain Weight 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Other Symptoms: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uscle Cramp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igh Cholesterol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Gum Diseas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elayed Development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Tend to Lose Weight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Bursiti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igh Triglyceride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Infections/Viruse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ladder infection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nemi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racture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ough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umors/Cancer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Trouble urinati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Easy Bruising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Osteoporosi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Bronchiti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ultiple sclerosi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requent Urinati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rug Addiction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Gout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sthma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Parkinson's Diseas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Kidney Ston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lcoholism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weet Craving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Post-nasal Drip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cleroderm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Water Retenti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moking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ugar Reaction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inus Congestion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nger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Kidney Ston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WOMEN: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Irritable before meal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llergie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nxiety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Water Retenti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Premenstrual Syndrome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an't skip meal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Emphysema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Bipolar Disorder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inus Headach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Water Retention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ypoglycemia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atigu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Brain Fog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ension Headach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Cramp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rave starche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ypothyroidism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onfusio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igraine Headach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No Menstruation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at craving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Low Body Temperatur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epressio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Neuriti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Heavy Period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Other food craving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FI"/>
              </w:rPr>
            </w:pPr>
            <w:r>
              <w:rPr>
                <w:rFonts w:eastAsia="Times New Roman"/>
                <w:color w:val="000000"/>
                <w:lang w:val="en-US" w:eastAsia="sv-FI"/>
              </w:rPr>
              <w:t xml:space="preserve">Cold in Winter / Dry Skin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Irritability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Eye disease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Light / Irregular Period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ood Allergie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end to Gain Weigh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ind Race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onstipati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Ovarian Cyst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Excessive Hunger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yperthyroidism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Mind Swing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iarrhe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Fibroid  Tumor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No Hunger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cn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Obsessive/Compulsiv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Intestinal Ga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bnormal Pap Smear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Diabete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Eczema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Panic Attack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Bloati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Menopause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Rapid Heart Rate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Fungal Infections/Candida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Poor Memory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eartbur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Fibrocystic Breast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kipped Heart Beat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Psoriasi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chizophreni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Ulcer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reast Tumor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eart Palpitation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ive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Trouble Sleeping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Stomach Pai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Yeast Infection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eart Attack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Hair Loss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Autism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 xml:space="preserve">Coliti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Hot Flashes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en-US" w:eastAsia="sv-FI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sv-FI"/>
        </w:rPr>
        <w:t>NUTRITIONAL BALANCING ACADEMY (A Private Membership Group) MEMBERSHIP AGRE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, ___________________________________ , hereby apply for Membership in the NUTRITIONAL BALANCING ACADEMY, hereinaf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referred to as the “Academy” - a private membership group. With the signing of this agreement I accept the offer made to become a member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val="en-US" w:eastAsia="sv-FI"/>
        </w:rPr>
        <w:t xml:space="preserve">I express my agreement with the following </w:t>
      </w:r>
      <w:r>
        <w:rPr>
          <w:rFonts w:cs="TimesNewRomanPS-ItalicMT" w:ascii="TimesNewRomanPS-ItalicMT" w:hAnsi="TimesNewRomanPS-ItalicMT"/>
          <w:i/>
          <w:iCs/>
          <w:lang w:val="en-US" w:eastAsia="sv-FI"/>
        </w:rPr>
        <w:t xml:space="preserve">Declaration </w:t>
      </w:r>
      <w:r>
        <w:rPr>
          <w:rFonts w:cs="TimesNewRomanPSMT" w:ascii="TimesNewRomanPSMT" w:hAnsi="TimesNewRomanPSMT"/>
          <w:lang w:val="en-US" w:eastAsia="sv-FI"/>
        </w:rPr>
        <w:t xml:space="preserve">and </w:t>
      </w:r>
      <w:r>
        <w:rPr>
          <w:rFonts w:cs="TimesNewRomanPS-ItalicMT" w:ascii="TimesNewRomanPS-ItalicMT" w:hAnsi="TimesNewRomanPS-ItalicMT"/>
          <w:i/>
          <w:iCs/>
          <w:lang w:val="en-US" w:eastAsia="sv-FI"/>
        </w:rPr>
        <w:t>Memorandum Of Understanding</w:t>
      </w:r>
      <w:r>
        <w:rPr>
          <w:rFonts w:cs="TimesNewRomanPSMT" w:ascii="TimesNewRomanPSMT" w:hAnsi="TimesNewRomanPSMT"/>
          <w:lang w:val="en-US" w:eastAsia="sv-FI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en-US" w:eastAsia="sv-FI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sv-FI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1. This Academy of members hereby declare that our primary purpose is to protect and maintain our right to freedom of choice regard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lternative therapies, alternative modalities of treatment, health care decisions and the health improvement practices that we choose to receive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by asserting our constitutional, contractual, and civil righ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2. As members, we affirm our belief that the Constitution of the United States guarantees all Americans, particularly members of priva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cademies, the right of freedom of Association, speech, assembly, belief, and associated activities. These are our inalienable righ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3. We declare and assert the right to select those who can be expected to give the wisest counsel and advice regarding alternati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therapies, alternative modalities of treatment, health care decisions and the health improvement practices and to authorize those members who 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most skilled to facilitate the actual performance and delivery of health assistance and improvement methods that they and we deem appropria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We assert these rights under the Federal and State Constitutions, Federal and State law and the statutes and regulations interpreting th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4. We claim our freedom to choose and accept for ourselves the types of health care modalities that we think are best for determining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cause and correction of our health challenges. We do this in order that we might achieve optimal health and well-being. We reserve the right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nclude traditional, non-traditional or even unconventional health care options, plus other healing modalities or techniques used by health c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rofessionals anywhere in the world that our member-facilitators choose to deliver - with our approv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5. More specifically, our mission is to provide members with the highest quality health care available. Our concern is for the who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erson - body, mind, and spirit. We strive to stay on the leading edge of new and better health technologi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6. This Academy recognizes all persons as members, without respect to race, creed or religion, who are in accordance with our princip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nd policies. Membership is for the lifetime of this Academ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en-US" w:eastAsia="sv-FI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sv-FI"/>
        </w:rPr>
        <w:t>MEMORANDUM OF UNDERSTAND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understand that those members of the Academy that provide services or advice do so in the capacity of fellow member-facilitators in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rivate manner and not in the capacity as public health-care providers. I understand that within the Academy no Public-Doctor-Patient or Public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Therapy-Client relationship exists. Within the Academy, I freely choose to change my legal status from that of a Pub1ic Health-Care Recipient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to that of a Private Membership Academy care recipient. I realize that in doing so I relinquish certain Federal and State protections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rivileges. I understand that it is my personal responsibility to evaluate the services offered and to educate myself as to efficacy, risks,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desirability. I agree that the actions I take, in this regard, are my own free-will decisions. If I am accepted for membership, I will exercise 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rights for my own benefit and agree to hold harmless the Academy and member-facilitators from any unintentional liability that might result fr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the advice or services I receive, except for the harm that could remotely result from an instance of “a clear and present danger of substantive evil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- as determined by the Academy and as defined by the United States Supreme Cou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understand and accept that, since the Academy is protected by the First, Ninth and Fourteenth Amendments to the United Sta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Constitution, it is exempt from any action of Federal and State agencies entrusted to “protect the public” – as it relates to any complaints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grievances against the Academy, its physical premises or equipment, its Trustees, member-facilitators or other associated staff or consultants. A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complaints or grievances will be settled by non-judicial mediation, within the Academy. Also, those membership and private member recor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kept by the Academy are strictly protected and can only be released upon written request of the subject memb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agree that I am joining this Private Membership Academy under the common law. I understand that members seek to help each oth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chieve and sustain better health. I accept that the facilitators, and other health-care providers, who are fellow members, offer advice, service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nd benefits that are not necessarily conventional or tradition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s a Member, my goal is to accept those health and wellness services that I feel will truly help me. I will choose procedures that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consider proper and have a reasonable chance of making my health and life better. I realize that no health screening, resulting conclusions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health care services are foolproof. For example, if I choose to forego drugs, surgery or treatments that have been recommended by others, i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ublic sector, I accept that risk. I assert my right of informed cons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My activities within the Academy are a private matter and I refuse to share them with any Federal or State regulatory enforc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gency, medical board, FDA, Medicare or Medicaid. The health and/ or sickness records that I have shared with other members remai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roperty of the Academy. I, in becoming a member, agree not to file malpractice, civil or criminal lawsuits against a fellow member, unless th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member exposes me to a clear and present danger of substantive evil. I further agree that all Academy members are exempt from the provisio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of any state Medical Practices Act, Federal Food Safety Modernization Acts, Codex Alimentarius or any similar federal or state legisl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enter into this agreement of my own free will, or on behalf of a designated dependent, without any pressure or promise of benefit.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ffirm that I do not represent any state or federal agency whose purpose is to regulate the practice of medicine or any other health care system.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ccept that membership does not entitle me to any voting interest in the Academy. I acknowledge I am not liable for any debts, liabilities, suits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judgments against the Academ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have read and understand this contract and any questions I had were answered fully to my satisfaction. This document consists of 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entire agreement for membership and it supersedes any previous agreement I may have mad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 understand that my membership fee entitles me to receive those benefits declared by a Trustee to be general benefits, free of furth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charge. I also agree to pay, as levied, for those benefits that I request and receive that are declared to be special assessments, as per a posted fe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schedu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val="en-US" w:eastAsia="sv-FI"/>
        </w:rPr>
        <w:t xml:space="preserve">I understand that $10.00 of my initial consultation fee is for consideration for my membership, but </w:t>
      </w:r>
      <w:r>
        <w:rPr>
          <w:rFonts w:cs="TimesNewRomanPS-ItalicMT" w:ascii="TimesNewRomanPS-ItalicMT" w:hAnsi="TimesNewRomanPS-ItalicMT"/>
          <w:i/>
          <w:iCs/>
          <w:lang w:val="en-US" w:eastAsia="sv-FI"/>
        </w:rPr>
        <w:t>this fee has been waived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lang w:val="en-US" w:eastAsia="sv-FI"/>
        </w:rPr>
        <w:t>Academy</w:t>
      </w:r>
      <w:r>
        <w:rPr>
          <w:rFonts w:cs="TimesNewRomanPSMT" w:ascii="TimesNewRomanPSMT" w:hAnsi="TimesNewRomanPSMT"/>
          <w:lang w:val="en-US" w:eastAsia="sv-FI"/>
        </w:rPr>
        <w:t>. The term of membership begins with the date of the signing and acceptance of this agreement and continuing until the dissolution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this Academy. By these presents I do certify, attest, and warrant that I have carefully read this application for membership and I fully underst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and agree with all of the provisions stated here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IN WITNESS WHEREOF I set my hand on this the __ day of __________________ , 20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val="en-US" w:eastAsia="sv-FI"/>
        </w:rPr>
      </w:pPr>
      <w:r>
        <w:rPr>
          <w:rFonts w:cs="TimesNewRomanPSMT" w:ascii="TimesNewRomanPSMT" w:hAnsi="TimesNewRomanPSMT"/>
          <w:lang w:val="en-US" w:eastAsia="sv-FI"/>
        </w:rPr>
        <w:t>Print Applicant’s Name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TimesNewRomanPSMT" w:ascii="TimesNewRomanPSMT" w:hAnsi="TimesNewRomanPSMT"/>
          <w:lang w:val="en-US" w:eastAsia="sv-FI"/>
        </w:rPr>
        <w:t>Applicant’s Signature: 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Arial-Italic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1:00Z</dcterms:created>
  <dc:creator>User</dc:creator>
  <dc:description/>
  <dc:language>en-US</dc:language>
  <cp:lastModifiedBy>User</cp:lastModifiedBy>
  <cp:lastPrinted>2014-05-06T19:01:00Z</cp:lastPrinted>
  <dcterms:modified xsi:type="dcterms:W3CDTF">2014-05-06T16:19:00Z</dcterms:modified>
  <cp:revision>2</cp:revision>
  <dc:subject/>
  <dc:title/>
</cp:coreProperties>
</file>