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ifications /Report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s</w:t>
            </w:r>
            <w:r>
              <w:rPr>
                <w:rFonts w:cs="Arial" w:ascii="Arial" w:hAnsi="Arial"/>
                <w:sz w:val="20"/>
                <w:szCs w:val="20"/>
              </w:rPr>
              <w:t xml:space="preserve"> (revisions ) to a protocol </w:t>
            </w:r>
            <w:r>
              <w:rPr>
                <w:rFonts w:cs="Arial" w:ascii="Arial" w:hAnsi="Arial"/>
                <w:b/>
                <w:sz w:val="20"/>
                <w:szCs w:val="20"/>
              </w:rPr>
              <w:t>may not be initiated without prior IRB approval</w:t>
            </w:r>
            <w:r>
              <w:rPr>
                <w:rFonts w:cs="Arial" w:ascii="Arial" w:hAnsi="Arial"/>
                <w:sz w:val="20"/>
                <w:szCs w:val="20"/>
              </w:rPr>
              <w:t xml:space="preserve"> except, when necessary to eliminate immediate hazard to subjects.</w:t>
            </w:r>
          </w:p>
        </w:tc>
      </w:tr>
    </w:tbl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color w:val="3366FF"/>
            <w:sz w:val="20"/>
            <w:szCs w:val="20"/>
            <w:u w:val="single"/>
          </w:rPr>
          <w:t>See IRB G</w:t>
        </w:r>
        <w:r>
          <w:rPr>
            <w:rStyle w:val="InternetLink"/>
            <w:rFonts w:cs="Arial" w:ascii="Arial" w:hAnsi="Arial"/>
            <w:sz w:val="20"/>
            <w:szCs w:val="20"/>
          </w:rPr>
          <w:t>uidance for modification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must be typed or it will be returne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RB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udy Titl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 Coordina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ttach revisions/amendments and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IRB Fee Form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_943713578"/>
      <w:bookmarkStart w:id="1" w:name="__Fieldmark__9_94371357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Personnel changes:  Indicate personnel to be added or removed from the study.  Provide CV, Human Protection Certification and Conflict of Interest form for each new person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6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taining Informed  Cons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me/CV Submit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943713578"/>
            <w:bookmarkStart w:id="3" w:name="__Fieldmark__10_94371357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Remov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943713578"/>
            <w:bookmarkStart w:id="5" w:name="__Fieldmark__11_94371357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943713578"/>
            <w:bookmarkStart w:id="7" w:name="__Fieldmark__12_94371357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943713578"/>
            <w:bookmarkStart w:id="9" w:name="__Fieldmark__13_94371357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943713578"/>
            <w:bookmarkStart w:id="11" w:name="__Fieldmark__15_94371357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943713578"/>
            <w:bookmarkStart w:id="13" w:name="__Fieldmark__16_94371357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943713578"/>
            <w:bookmarkStart w:id="15" w:name="__Fieldmark__17_94371357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Remov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943713578"/>
            <w:bookmarkStart w:id="17" w:name="__Fieldmark__18_94371357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943713578"/>
            <w:bookmarkStart w:id="19" w:name="__Fieldmark__19_94371357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943713578"/>
            <w:bookmarkStart w:id="21" w:name="__Fieldmark__20_94371357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943713578"/>
            <w:bookmarkStart w:id="23" w:name="__Fieldmark__22_94371357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943713578"/>
            <w:bookmarkStart w:id="25" w:name="__Fieldmark__23_94371357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943713578"/>
            <w:bookmarkStart w:id="27" w:name="__Fieldmark__24_94371357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Remov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943713578"/>
            <w:bookmarkStart w:id="29" w:name="__Fieldmark__25_94371357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943713578"/>
            <w:bookmarkStart w:id="31" w:name="__Fieldmark__26_94371357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943713578"/>
            <w:bookmarkStart w:id="33" w:name="__Fieldmark__27_94371357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943713578"/>
            <w:bookmarkStart w:id="35" w:name="__Fieldmark__29_94371357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0_943713578"/>
            <w:bookmarkStart w:id="37" w:name="__Fieldmark__30_94371357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this is an investigator initiated study involving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gational drug</w:t>
            </w:r>
            <w:r>
              <w:rPr>
                <w:rFonts w:cs="Arial" w:ascii="Arial" w:hAnsi="Arial"/>
                <w:sz w:val="20"/>
                <w:szCs w:val="20"/>
              </w:rPr>
              <w:t xml:space="preserve">, submit 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sed FDA Form 15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Use MS Word Track Change Feature OR You Must </w:t>
      </w:r>
      <w:r>
        <w:rPr>
          <w:rFonts w:cs="Arial" w:ascii="Arial" w:hAnsi="Arial"/>
          <w:b/>
          <w:color w:val="0000FF"/>
          <w:sz w:val="20"/>
          <w:szCs w:val="20"/>
          <w:highlight w:val="yellow"/>
        </w:rPr>
        <w:t>highlight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all Changes</w:t>
      </w:r>
      <w:r>
        <w:rPr>
          <w:rFonts w:cs="Arial" w:ascii="Arial Bold" w:hAnsi="Arial Bold"/>
          <w:b/>
          <w:color w:val="0000FF"/>
          <w:sz w:val="20"/>
          <w:szCs w:val="20"/>
        </w:rPr>
        <w:t>)</w:t>
      </w:r>
      <w:r>
        <w:rPr>
          <w:rFonts w:cs="Arial" w:ascii="Arial" w:hAnsi="Arial"/>
          <w:b/>
          <w:caps/>
          <w:color w:val="0000F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1_943713578"/>
      <w:bookmarkStart w:id="39" w:name="__Fieldmark__31_943713578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rotocol Updates/Amendment(s)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t 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requir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 you att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detailed summary</w:t>
      </w:r>
      <w:r>
        <w:rPr>
          <w:rFonts w:cs="Arial" w:ascii="Arial" w:hAnsi="Arial"/>
          <w:sz w:val="20"/>
          <w:szCs w:val="20"/>
        </w:rPr>
        <w:t xml:space="preserve"> describing the changes and how they impact on the patient care/treatmen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py of the revised protocol (showing track changes and a clean copy) with revision date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elevant document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3_943713578"/>
      <w:bookmarkStart w:id="41" w:name="__Fieldmark__33_943713578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nsent form changes:</w:t>
      </w:r>
      <w:r>
        <w:rPr>
          <w:rFonts w:cs="Arial" w:ascii="Arial" w:hAnsi="Arial"/>
          <w:sz w:val="20"/>
          <w:szCs w:val="20"/>
        </w:rPr>
        <w:t xml:space="preserve">   It is REQUIRED that you attac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 Bold" w:hAnsi="Arial Bold" w:cs="Arial"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revised consent form (showing track changes and a clean copy) with revision date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trike/>
          <w:sz w:val="20"/>
          <w:szCs w:val="20"/>
          <w:highlight w:val="yellow"/>
        </w:rPr>
      </w:pPr>
      <w:r>
        <w:rPr>
          <w:rFonts w:cs="Arial" w:ascii="Arial" w:hAnsi="Arial"/>
          <w:strike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5_943713578"/>
      <w:bookmarkStart w:id="43" w:name="__Fieldmark__35_943713578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nvestigator Brochur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Changes must be highlighted</w:t>
      </w:r>
      <w:r>
        <w:rPr>
          <w:rFonts w:cs="Arial" w:ascii="Arial Bold" w:hAnsi="Arial Bold"/>
          <w:sz w:val="20"/>
          <w:szCs w:val="20"/>
        </w:rPr>
        <w:t>)</w:t>
      </w:r>
      <w:r>
        <w:rPr>
          <w:rFonts w:cs="Arial" w:ascii="Arial" w:hAnsi="Arial"/>
          <w:cap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If changes are more than minor, attach a detailed summary of the changes requeste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armacy received a copy of the Investigator Brochure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6_943713578"/>
      <w:bookmarkStart w:id="45" w:name="__Fieldmark__36_943713578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37_943713578"/>
      <w:bookmarkStart w:id="47" w:name="__Fieldmark__37_943713578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Comment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bdr w:val="single" w:sz="4" w:space="0" w:color="00000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9_943713578"/>
      <w:bookmarkStart w:id="49" w:name="__Fieldmark__39_943713578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</w:rPr>
        <w:t xml:space="preserve">(recruitment materials, survey instruments, other chenges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bdr w:val="single" w:sz="4" w:space="0" w:color="00000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1_943713578"/>
      <w:bookmarkStart w:id="51" w:name="__Fieldmark__41_943713578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ublications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Bold" w:hAnsi="Arial Bold" w:cs="Arial"/>
          <w:b/>
          <w:b/>
          <w:sz w:val="28"/>
          <w:szCs w:val="20"/>
        </w:rPr>
      </w:pPr>
      <w:r>
        <w:rPr>
          <w:rFonts w:cs="Arial" w:ascii="Arial Bold" w:hAnsi="Arial Bold"/>
          <w:b/>
          <w:sz w:val="28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2" w:name="__Fieldmark__43_943713578"/>
      <w:bookmarkStart w:id="53" w:name="__Fieldmark__43_943713578"/>
      <w:bookmarkEnd w:id="5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he modifications, if approved and implemented, </w:t>
      </w:r>
      <w:r>
        <w:rPr>
          <w:rFonts w:cs="Arial" w:ascii="Arial" w:hAnsi="Arial"/>
          <w:b/>
          <w:i/>
          <w:sz w:val="20"/>
          <w:szCs w:val="20"/>
          <w:u w:val="single"/>
        </w:rPr>
        <w:t>will not</w:t>
      </w:r>
      <w:r>
        <w:rPr>
          <w:rFonts w:cs="Arial" w:ascii="Arial" w:hAnsi="Arial"/>
          <w:sz w:val="20"/>
          <w:szCs w:val="20"/>
        </w:rPr>
        <w:t xml:space="preserve"> result in a change of the risk benefit/ratio nor will they affect</w:t>
        <w:tab/>
        <w:t>a change in the study’s overall objectiv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 /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rincipal Investigator</w:t>
        <w:tab/>
        <w:tab/>
        <w:t xml:space="preserve">       Print Name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ove changes have been reviewed by Expedited Procedures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5_943713578"/>
      <w:bookmarkStart w:id="55" w:name="__Fieldmark__45_943713578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Convened Full Boar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6_943713578"/>
      <w:bookmarkStart w:id="57" w:name="__Fieldmark__46_943713578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7_943713578"/>
      <w:bookmarkStart w:id="59" w:name="__Fieldmark__47_943713578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cepted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48_943713578"/>
      <w:bookmarkStart w:id="61" w:name="__Fieldmark__48_943713578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proved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49_943713578"/>
      <w:bookmarkStart w:id="63" w:name="__Fieldmark__49_943713578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ferred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50_943713578"/>
      <w:bookmarkStart w:id="65" w:name="__Fieldmark__50_943713578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ferred for further review by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C. Deeb, IRB Chair</w:t>
        <w:tab/>
        <w:tab/>
        <w:tab/>
        <w:tab/>
        <w:t>Dat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RB Fee For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18"/>
          <w:szCs w:val="18"/>
        </w:rPr>
        <w:t>This form shall serve as invoice to sponsor for IRB Review Fee.                                             TMH FEIN: 59-1917016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IRB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Study 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rincipal Investigato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Phon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Email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 Coordinator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Phon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Email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RB Review and Processing Fe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Note</w:t>
      </w:r>
      <w:r>
        <w:rPr>
          <w:rFonts w:cs="Arial" w:ascii="Arial" w:hAnsi="Arial"/>
          <w:sz w:val="20"/>
          <w:szCs w:val="20"/>
        </w:rPr>
        <w:t xml:space="preserve">: IRB fee is non-refundable whether or not the study is approved by the IR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220" w:leader="none"/>
          <w:tab w:val="left" w:pos="8280" w:leader="none"/>
        </w:tabs>
        <w:ind w:left="360" w:hanging="360"/>
        <w:rPr>
          <w:rFonts w:ascii="Arial" w:hAnsi="Arial" w:cs="Arial"/>
          <w:sz w:val="20"/>
          <w:szCs w:val="20"/>
          <w:bdr w:val="single" w:sz="4" w:space="0" w:color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60_943713578"/>
      <w:bookmarkStart w:id="67" w:name="__Fieldmark__60_943713578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$1,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ew Study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61_943713578"/>
      <w:bookmarkStart w:id="69" w:name="__Fieldmark__61_943713578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$500 Renewal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62_943713578"/>
      <w:bookmarkStart w:id="71" w:name="__Fieldmark__62_943713578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$50 Modification- </w:t>
      </w:r>
      <w:r>
        <w:rPr>
          <w:rFonts w:cs="Arial" w:ascii="Arial" w:hAnsi="Arial"/>
          <w:b/>
          <w:color w:val="0000FF"/>
          <w:sz w:val="20"/>
          <w:szCs w:val="20"/>
        </w:rPr>
        <w:t>Modification request submission Date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220" w:leader="none"/>
          <w:tab w:val="left" w:pos="828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4_943713578"/>
      <w:bookmarkStart w:id="73" w:name="__Fieldmark__64_943713578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 Charge</w:t>
      </w:r>
      <w:r>
        <w:rPr>
          <w:rFonts w:cs="Arial" w:ascii="Arial" w:hAnsi="Arial"/>
          <w:sz w:val="20"/>
          <w:szCs w:val="20"/>
        </w:rPr>
        <w:t>: Emergency use products/HUD / Reports/ Others: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de of Payment</w:t>
      </w:r>
      <w:r>
        <w:rPr>
          <w:rFonts w:cs="Arial" w:ascii="Arial" w:hAnsi="Arial"/>
          <w:b/>
          <w:sz w:val="20"/>
          <w:szCs w:val="20"/>
        </w:rPr>
        <w:t xml:space="preserve">: Remittance Information: </w:t>
      </w:r>
      <w:r>
        <w:rPr>
          <w:rFonts w:cs="Arial" w:ascii="Arial" w:hAnsi="Arial"/>
          <w:sz w:val="20"/>
          <w:szCs w:val="20"/>
        </w:rPr>
        <w:t>Payable to Institutional Review Board, TMH</w:t>
      </w:r>
      <w:r>
        <w:rPr>
          <w:rFonts w:eastAsia="MS Mincho;ＭＳ 明朝" w:cs="Arial" w:ascii="Arial" w:hAnsi="Arial"/>
          <w:sz w:val="20"/>
          <w:szCs w:val="20"/>
        </w:rPr>
        <w:t>, 1300 Miccosukee Road, Tallahassee, FL 32308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220" w:leader="none"/>
          <w:tab w:val="left" w:pos="8280" w:leader="none"/>
        </w:tabs>
        <w:spacing w:before="40" w:after="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220" w:leader="none"/>
          <w:tab w:val="left" w:pos="8280" w:leader="none"/>
        </w:tabs>
        <w:spacing w:before="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66_943713578"/>
      <w:bookmarkStart w:id="75" w:name="__Fieldmark__66_943713578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ournal Transfer from Account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to Account#: 6006.4186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220" w:leader="none"/>
          <w:tab w:val="left" w:pos="8280" w:leader="none"/>
        </w:tabs>
        <w:spacing w:before="4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68_943713578"/>
      <w:bookmarkStart w:id="77" w:name="__Fieldmark__68_943713578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eck #</w:t>
      </w:r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Date___________     (</w:t>
      </w:r>
      <w:r>
        <w:rPr>
          <w:rFonts w:cs="Arial" w:ascii="Arial" w:hAnsi="Arial"/>
          <w:sz w:val="20"/>
          <w:szCs w:val="20"/>
          <w:u w:val="single"/>
        </w:rPr>
        <w:t>Note:</w:t>
      </w:r>
      <w:r>
        <w:rPr>
          <w:rFonts w:cs="Arial" w:ascii="Arial" w:hAnsi="Arial"/>
          <w:sz w:val="20"/>
          <w:szCs w:val="20"/>
        </w:rPr>
        <w:t xml:space="preserve"> indicate </w:t>
      </w:r>
      <w:r>
        <w:rPr>
          <w:rFonts w:cs="Arial" w:ascii="Arial" w:hAnsi="Arial"/>
          <w:color w:val="0000FF"/>
          <w:sz w:val="20"/>
          <w:szCs w:val="20"/>
        </w:rPr>
        <w:t>Protocol Number</w:t>
      </w:r>
      <w:r>
        <w:rPr>
          <w:rFonts w:cs="Arial" w:ascii="Arial" w:hAnsi="Arial"/>
          <w:sz w:val="20"/>
          <w:szCs w:val="20"/>
        </w:rPr>
        <w:t xml:space="preserve"> on the check)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220" w:leader="none"/>
          <w:tab w:val="left" w:pos="8280" w:leader="none"/>
        </w:tabs>
        <w:spacing w:before="40" w:after="0"/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70_943713578"/>
      <w:bookmarkStart w:id="79" w:name="__Fieldmark__70_943713578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edit Card Typ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71_943713578"/>
      <w:bookmarkStart w:id="81" w:name="__Fieldmark__71_943713578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sa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72_943713578"/>
      <w:bookmarkStart w:id="83" w:name="__Fieldmark__72_943713578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ster Card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3_943713578"/>
      <w:bookmarkStart w:id="85" w:name="__Fieldmark__73_943713578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overy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74_943713578"/>
      <w:bookmarkStart w:id="87" w:name="__Fieldmark__74_943713578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erican Express       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5220" w:leader="none"/>
          <w:tab w:val="left" w:pos="828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5220" w:leader="none"/>
          <w:tab w:val="left" w:pos="828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redit Card Numb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5220" w:leader="none"/>
          <w:tab w:val="left" w:pos="8280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xpiration Date: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5220" w:leader="none"/>
          <w:tab w:val="left" w:pos="8280" w:leader="none"/>
        </w:tabs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VV Code: </w:t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5220" w:leader="none"/>
          <w:tab w:val="left" w:pos="8280" w:leader="none"/>
        </w:tabs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ame on Card: </w:t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5220" w:leader="none"/>
          <w:tab w:val="left" w:pos="8280" w:leader="none"/>
        </w:tabs>
        <w:spacing w:before="9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Billing Address: </w:t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RB Fee Waiver Requ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ou may be eligible for a fee waiver if this request is for an unfund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/colleague/physician/professor researcher protocol. Waivers are considered by the TMH Research Council on a case by case basis.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 a waiver of IRB Fee: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0_943713578"/>
            <w:bookmarkStart w:id="89" w:name="__Fieldmark__80_94371357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$1,500 Initial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81_943713578"/>
            <w:bookmarkStart w:id="91" w:name="__Fieldmark__81_94371357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$500 Renewa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82_943713578"/>
            <w:bookmarkStart w:id="93" w:name="__Fieldmark__82_94371357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$50 Mod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 must justify request for the waiv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    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 Signature</w:t>
              <w:tab/>
              <w:tab/>
              <w:tab/>
              <w:t xml:space="preserve">       Date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  <w:tab w:val="left" w:pos="3240" w:leader="none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  <w:tab w:val="left" w:pos="324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iver Approve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84_943713578"/>
            <w:bookmarkStart w:id="95" w:name="__Fieldmark__84_943713578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85_943713578"/>
            <w:bookmarkStart w:id="97" w:name="__Fieldmark__85_94371357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 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                  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  <w:tab w:val="left" w:pos="324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Research Council Signature/Title</w:t>
              <w:tab/>
              <w:tab/>
              <w:tab/>
              <w:t xml:space="preserve">         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86_943713578"/>
      <w:bookmarkStart w:id="99" w:name="__Fieldmark__86_943713578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yment Clear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87_943713578"/>
      <w:bookmarkStart w:id="101" w:name="__Fieldmark__87_943713578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yment pending:   </w:t>
        <w:tab/>
        <w:t>Notes: 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540" w:top="596" w:footer="31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IRB Form 8a Rev 6/16/15</w:t>
      <w:tab/>
      <w:t xml:space="preserve">                                       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IRB Form 6 Rev. 6/16//2015</w:t>
    </w:r>
    <w:r>
      <w:rPr>
        <w:sz w:val="20"/>
        <w:szCs w:val="20"/>
      </w:rPr>
      <w:tab/>
      <w:t xml:space="preserve">                                     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/>
    </w:pPr>
    <w:r>
      <w:rPr>
        <w:rFonts w:cs="Arial" w:ascii="Arial" w:hAnsi="Arial"/>
        <w:sz w:val="20"/>
        <w:szCs w:val="20"/>
      </w:rPr>
      <w:t>Institutional Review Board at Tallahassee Memorial HealthCare, Inc.</w:t>
      <w:tab/>
      <w:tab/>
      <w:t xml:space="preserve"> </w:t>
      <w:tab/>
      <w:t xml:space="preserve">                                       Form 8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Institutional Review Board (IRB) at Tallahassee Memorial HealthCare, Inc. IRB </w:t>
      <w:tab/>
      <w:tab/>
      <w:t xml:space="preserve">     </w:t>
      <w:tab/>
      <w:t xml:space="preserve">                       Form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FF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uly%202008%20Version%20IRB%20Guidelines/May%20Clean%20IRB%20Manual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3:00Z</dcterms:created>
  <dc:creator>Administrator</dc:creator>
  <dc:description/>
  <cp:keywords/>
  <dc:language>en-US</dc:language>
  <cp:lastModifiedBy>Admin</cp:lastModifiedBy>
  <cp:lastPrinted>2015-06-15T15:58:00Z</cp:lastPrinted>
  <dcterms:modified xsi:type="dcterms:W3CDTF">2015-06-16T21:02:00Z</dcterms:modified>
  <cp:revision>4</cp:revision>
  <dc:subject/>
  <dc:title>Modifications Request</dc:title>
</cp:coreProperties>
</file>