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0000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color w:val="8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800000"/>
          <w:sz w:val="22"/>
          <w:szCs w:val="22"/>
        </w:rPr>
        <w:t>II</w:t>
      </w:r>
      <w:r>
        <w:rPr>
          <w:rFonts w:cs="Tahoma" w:ascii="Tahoma" w:hAnsi="Tahoma"/>
          <w:b/>
          <w:sz w:val="22"/>
          <w:szCs w:val="22"/>
        </w:rPr>
        <w:t xml:space="preserve"> CONFERÊNCIA MUNICIPAL DE CULTURA DE </w:t>
      </w:r>
      <w:r>
        <w:rPr>
          <w:rFonts w:cs="Tahoma" w:ascii="Tahoma" w:hAnsi="Tahoma"/>
          <w:b/>
          <w:color w:val="990000"/>
          <w:sz w:val="22"/>
          <w:szCs w:val="22"/>
        </w:rPr>
        <w:t>COQUEIRAL</w:t>
      </w:r>
    </w:p>
    <w:p>
      <w:pPr>
        <w:pStyle w:val="Normal"/>
        <w:jc w:val="center"/>
        <w:rPr>
          <w:rFonts w:ascii="Tahoma" w:hAnsi="Tahoma" w:cs="Tahoma"/>
          <w:b/>
          <w:b/>
          <w:color w:val="990000"/>
          <w:sz w:val="22"/>
          <w:szCs w:val="22"/>
        </w:rPr>
      </w:pPr>
      <w:r>
        <w:rPr>
          <w:rFonts w:cs="Tahoma" w:ascii="Tahoma" w:hAnsi="Tahoma"/>
          <w:b/>
          <w:color w:val="990000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4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ÁRIO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O DE PROPOSTAS DE PROJETOS – GT/EIX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sz w:val="20"/>
          <w:szCs w:val="20"/>
        </w:rPr>
        <w:t>PROPOSTA DE PROJETO MUNICIPAL</w:t>
      </w:r>
      <w:r>
        <w:rPr/>
        <w:t xml:space="preserve">                         </w:t>
      </w:r>
      <w:r>
        <w:rPr>
          <w:sz w:val="20"/>
          <w:szCs w:val="20"/>
        </w:rPr>
        <w:t>PROPOSTA DE PROJETO TERRITORIAL</w:t>
      </w:r>
    </w:p>
    <w:p>
      <w:pPr>
        <w:pStyle w:val="Normal"/>
        <w:ind w:firstLine="708"/>
        <w:rPr/>
      </w:pPr>
      <w:r>
        <w:rPr/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7530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T / EIXO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A5002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50021"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Sugira um nome para o projeto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firstLine="708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</w:tr>
      <w:tr>
        <w:trPr>
          <w:trHeight w:val="269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GNÓSTICO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ORIAL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O Diagnóstico é um mapeamento detalhado dos grupos, atores, manifestações e espaços culturais de determinada área, além da análise da situação cultural do município. Neste caso, os municípios que não possuem estas informações irão preencher este campo com as questões levantadas a partir da Matriz FOFA (MURAL 1). Caso o Município já possua diagnóstico, coloque neste campo somente as informações que constam no diagnóstico e que são ligadas ao tema deste GT/eixo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(S) PARA  REALIZAÇÃO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Indique os possíveis locais para realização/execução deste proje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A5002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A5002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500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50021"/>
                <w:sz w:val="18"/>
                <w:szCs w:val="18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ÚBLICO ALVO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Arial" w:ascii="Arial" w:hAnsi="Arial"/>
                <w:bCs/>
                <w:i/>
                <w:color w:val="0000FF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Identifique o público ao qual o projeto se destina</w:t>
            </w:r>
            <w:r>
              <w:rPr>
                <w:rFonts w:cs="Arial" w:ascii="Arial" w:hAnsi="Arial"/>
                <w:bCs/>
                <w:i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V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O preenchimento deste campo não e obrigatório)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Diga porque a realização deste projeto é importante. Para fazer a justificativa, considere os ítens listados no diagnóstico setorial)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Copie neste espaço uma das propostas priorizadas. Abaixo das propostas priorizadas indique os desdobramentos desta iniciativa, ou seja, o que mais pode ser alcançado com a realização do projeto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607" w:hanging="0"/>
              <w:rPr>
                <w:rFonts w:ascii="Arial" w:hAnsi="Arial" w:cs="Arial"/>
                <w:b/>
                <w:b/>
                <w:bCs/>
                <w:color w:val="A5002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A5002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607" w:hanging="0"/>
              <w:rPr>
                <w:rFonts w:ascii="Arial" w:hAnsi="Arial" w:cs="Arial"/>
                <w:b/>
                <w:b/>
                <w:bCs/>
                <w:color w:val="A5002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A5002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607" w:hanging="0"/>
              <w:rPr>
                <w:rFonts w:ascii="Arial" w:hAnsi="Arial" w:cs="Arial"/>
                <w:b/>
                <w:b/>
                <w:bCs/>
                <w:color w:val="A5002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A5002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bCs/>
                <w:color w:val="A5002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A5002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607" w:hanging="0"/>
              <w:rPr>
                <w:rFonts w:ascii="Arial" w:hAnsi="Arial" w:cs="Arial"/>
                <w:b/>
                <w:b/>
                <w:bCs/>
                <w:i/>
                <w:i/>
                <w:color w:val="A5002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A50021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S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Tente quantificar o objetivo previsto acima. Considere também como metas os desdobramentos do objetivo acima listado, sempre quantificando-os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RATÉGIAS  DE AÇÃO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O preenchimento deste campo não e obrigatório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ind w:firstLine="99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Liste as etapas necessárias para a execução do projeto)</w:t>
            </w:r>
          </w:p>
          <w:p>
            <w:pPr>
              <w:pStyle w:val="Normal"/>
              <w:widowControl/>
              <w:suppressAutoHyphens w:val="false"/>
              <w:ind w:firstLine="99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Pré-produção (preparativos)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Produção (realização do projeto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ind w:firstLine="99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Pós-produção (avaliação de resultados e elaboração de relatório)</w:t>
            </w:r>
          </w:p>
          <w:p>
            <w:pPr>
              <w:pStyle w:val="Normal"/>
              <w:widowControl/>
              <w:suppressAutoHyphens w:val="false"/>
              <w:ind w:firstLine="99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ind w:firstLine="99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ind w:firstLine="99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ind w:firstLine="99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ind w:firstLine="99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ind w:firstLine="99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CERIAS LOCAIS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Liste empresas, instituições ou entidades que poderão apoiar o projeto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ADOS ESPERADOS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Indique os resultados esperados baseados nas metas que foram listadas acima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ÉRIOS PARA AVALIAÇÃO DE RESULTADOS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Tahoma" w:hAnsi="Tahoma" w:cs="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FF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Descreva a estratégia de acompanhamento e avaliação de impactos do projeto, como por exemplo: questionários, relatórios, cópias de divulgação do projeto em revistas, jornais, sites e blogs, provas aplicadas, pesquisas, etc. Além disso, indique dados quantitativos, baseados nas metas listadas, que poderão ser utilizados para avaliar o êxito do projeto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Tahoma" w:hAnsi="Tahoma" w:cs="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ÇÃO DO PROJETO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Indique o período -dias, meses ou ano - necessário para realização do projeto. Além disso, sugira a permanência do projeto, ou seja, o intervalo de tempo necessário para sua realização. Se uma vez ao ano, de dois em dois anos e assim sucessivamente 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Pré-produção (preparativos)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Produção (realização do projeto)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Pós-produção (avaliação de resultados e elaboração de relatório)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ESTIMADO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rPr/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O preenchimento deste campo não e obrigatório)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(Faça uma estimativa do valor necessário para execução deste projeto considerando as três etapas: pré-produção / produção / pós-produção)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1:08:00Z</dcterms:created>
  <dc:creator>mayla.pita</dc:creator>
  <dc:description/>
  <cp:keywords/>
  <dc:language>en-US</dc:language>
  <cp:lastModifiedBy>mayla.pita</cp:lastModifiedBy>
  <cp:lastPrinted>2011-06-30T19:05:00Z</cp:lastPrinted>
  <dcterms:modified xsi:type="dcterms:W3CDTF">2011-06-30T22:07:00Z</dcterms:modified>
  <cp:revision>17</cp:revision>
  <dc:subject/>
  <dc:title>FORMULÁRIO IV - REGISTRO DE PROPOSTAS (PROJETOS) DA CONFERÊNCIA MUNICIPAL DE (NOME DO MUNICÍPIO)</dc:title>
</cp:coreProperties>
</file>