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Fortunes Stroke Belisarius Saga Book 4&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Fortunes Stroke Belisarius Saga Book 4"&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Fortunes Stroke Belisarius Saga Book 4</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Fortunes Stroke Belisarius Saga Book 4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Fortunes Stroke Belisarius Saga Book 4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fortunes stroke belisarius saga book 4&amp;sub_id=u.topmedias.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