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ree Restaurant Server Training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Free Restaurant Server Training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ree Restaurant Server Training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ree Restaurant Server Training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ree Restaurant Server Training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free restaurant server training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