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Galaxy S2 Voice Command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Galaxy S2 Voice Command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Galaxy S2 Voice Command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Galaxy S2 Voice Command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Galaxy S2 Voice Command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galaxy s2 voice command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