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spacing w:before="120" w:after="0"/>
              <w:jc w:val="center"/>
              <w:rPr/>
            </w:pPr>
            <w:r>
              <w:rPr/>
              <w:t>Anglický výra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Slovenský výraz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AA server (Authentification, Authorisation and Accountin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entizačný, autorizačný a účtovací serv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bbreviated Dialling (AB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rátená vo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berration of the timing pro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yba taktovacieho proce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bstract Test Case (A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bstraktný prípad skúš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bstract Test Method (AT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bstraktná skúšobná metód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bstract Test Suite (A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bstraktná skúšobná zosta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ptance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beracia skúš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and Terminals (A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 a koncové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appli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ý prostriedok/prístup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digital s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prístupový úse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digital section for basic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úsek základného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lay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á v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é vedenie,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multiplex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ý multiplex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Network (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Network Adap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aptér prístupov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network techn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ka prístupov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Network Trans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port v prístupovej sie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po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ý bod/mie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ý por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Priority (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nostn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ram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á ramp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Rights Ident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ta prístupových 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ing network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é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ount Card Calling (A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nie zúčtovacou kart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ounting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účt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ounting ser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tovací serv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oustic ho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ustický kry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tivation Indication (A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cia aktiv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tive Call Rerouting (AC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tívne presmerovanie 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tive Optical Network (AO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tívna optick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tive pow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inný výko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aptation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prispôsob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apter c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aptačná kar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aptive Differential Pulse Code Modulation (ADPC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aptívna diferenciálna impulzovo kódová modul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aptive Multi Rate spee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aptívny viacrýchlostný prenos reč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 Drop Multiplexer (A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plexor s vkladaním a vydeľova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b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davné pásm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etwork Feature (AN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davná vlastnosť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-on supplementary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datočná doplnk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RESS COMPLETE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ADRESA ÚPLNÁ ( 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ress Complete Message (AC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o úplnosti adres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ress Resolution Protocol (AR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 rozlíšenia adres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ress screen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erovanie adres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jacent channel interfere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ušenie zo susedného kaná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ministration char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ny  poplat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ministration of personal dat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osobných údaj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ministration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ny/administratívny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mission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-on Conference call (CON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ferenčný hovor s dodatočným pripoj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anced Audio Coding (AA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okonalené audio kód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anced Communication Technologies and Services (AC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okonalené komunikačné technológie 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anced freephone (AD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okonalená služba volania na účet volanéh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anced Multimedia Services for Residential users progress (AMUS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voj zdokonalených multimediálnych služieb pre bytových používateľ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anced office solu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esívne kancelárske rieš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anced Resource management in service integrated and Multi-layered HFC Access network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okonalené manažérstvo zdrojov v sieťach integrovaných služieb a vo viacvrstvových prístupových sieťach HF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anced small management operation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okonalený malý riadiaci operač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anced Speech Call Items (AS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ložky  zdokonalených  vol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anced telephony solu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ešenia progresívnej telefó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ice of Charge (AO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znamovanie poplat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isory not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ačné poznám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erial suspension of fib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dušné zavesenie optického vlák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eronautical mobile satellite earth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etecká pohyblivá družicová zemsk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eronautical mobil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etecká pohybli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eronautical Radio Navigation (AR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etecká rádionavig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eronautical Radio Navigation Service (ARN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etecká rádiová navigačn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ffiliate compan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cérska spoloč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ffordable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novo dostupné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ge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rnu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ggregation un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lučovaci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greement of the European Un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oda Európskej ú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ir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ircraft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etadlov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arm Indication Signal (AI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indikácie poplac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ert associated termination po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pozorniť koncové miesto pri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ert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pozorňovací/vyzváňací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ERTING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VYZVÁŇANIE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erting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pozorňovací (vyzváňací)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l Call Query (ACQ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pyt na všetky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l Optical Network.(AO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plne optick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location of number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delenie čísi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lowed Cell Rate (AC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volená bunk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lowing measurement of parameter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volené meranie parametr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ternate Mark Inversion (AM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iedavá značková inverz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lternative Operator (A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lternatívny operát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mbience listen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nitorovanie okol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merican National Standards Institute (AN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merický národný úrad pre normalizác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merican Standard Code for Information Interchange (ASCI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merická norma  kódu na výmenu inform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MI-C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ód so striedajúcou sa polaritou zna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mplitude frequency respon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mplitúdovo- frekvenčná charakteristi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ncillary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porné/ pomocné/ prídavn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ngle-modulat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hlovo modulova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NSWER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RIHLÁSENIE (signalizácia SS7, signál signalizácie 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nswer Message (AN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o prihlás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ntenna sup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nténny stožiar/podpera/držia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nycast addr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torákoľvek adres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lication enhanc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šírenie aplik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lication Programming Interface (AP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ačné programovacie rozhranie, rozhranie na programovanie aplik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lication Service Element (AS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ačný prvok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lication Service Provider (A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ovateľ  požadovan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lication Specific Integrated Circuit (AS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O pre konkrétnu aplikác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lication Specific Standard Product (AS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ačný špecifický štandardný  výrob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lication Transport Mechanism (AT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ačný transportný mechanizmu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lying test spec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použitej skúš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roval criteri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ritériá schvál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roval proced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chvaľovací po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roval Test Specification (A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schvaľovacej skúš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roved project docum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chválená projektová dokument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urtenance to th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lušnosť k sie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rea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storové vybavenie zariad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rea telecommunication autho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lastný telekomunikačný úr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rtificial intellige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melá intelig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sembled in modular for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ostavený modulár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sembly constru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ntážna konštruk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sembly instruc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kyny na montá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sociated customer profi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lušný   zákaznícky profi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sociated inform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ievodná inform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sociated user 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lušný používateľský por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sociation Control Service Element (ACS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vok služby  na riadenie prir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sociation of Public Telecommunications Network Providers (APT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ruženie poskytovateľov verejných telekomunikačných sie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surance and assessment of qua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bezpečovanie a hodnotenie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ymmetric Digital Subscriber Line (A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a účastnícka prípojka s asymetrickou prenosovou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ymmetric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symetrické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ynchronous bearer cap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chopnosť asynchronnej  nosn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ynchronous Connection-Less (AC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synchrónny  nespojovo-orientova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ynchronous Transfer Mode (AT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synchrónny prenosový mó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 command s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bor príkazov A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M Adaptation Layer (AA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TM adaptačná v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M Adaptation Layer 5 (AAL5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TM adaptačná vrstva 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M associ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ruženie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M Blocked Transfer (AB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lokovaný prenos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M Broadband Control Element (ABC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rokopásmový riadiaci prvok 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M end system addr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resa koncového systému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M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žim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M switch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ínače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M wireless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ý prístup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tachment requir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žiadavka na pri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tachment Unit Interface (AU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pripájacej jednot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tendance of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luha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ttribute techniqu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tóda atribú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dio bit strea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ukový tok bitovej inform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dio broadcasting trans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lasový preno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dio capsu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krofónna vlož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dio fra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dioráme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dio frequenc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uková frekvencia; nízkofrekvenč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dio lin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ukový sp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dio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ukový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ral ran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ásmo počuteľ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hent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verenie totož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hor supervi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rský doz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horisation c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rizačný kó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horisation directiv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nica o oprávňov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horisation for remote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rizácia  diaľkového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hority (nationa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rita (národná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ed Call Distribution (AC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á distribúcia vol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Alternative Billing (AA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é alternatívne spoplatň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Answering Unit (AA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ý odpoved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Gain Control (AG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é riadenie zis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Level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é riadenie úrov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Level Control (AL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é riadenie úrov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Membership Registration (AM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á registrácia člen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Number Identification Unit (AN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ka automatickej identifikácie čís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Protection Switching (AP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é ochranné prepáj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Request for Repeat or Retransmission (ARQ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á žiadosť o opakovanie alebo opätovné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Train Control System (A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automatického riadenia vla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Transmitter Identification System (ATI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ý identifikačný systém vysielač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tomatic Vehicle Identification (AVI) for railway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á identifikácia železničných vozň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uxiliary Information Channel (A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mocný/prídavný informačný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vail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stup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vailability of a minimum s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stupnosť minimálneho súbor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vailability of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stupnosť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vailability perform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stupnosť,  využiteľ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vailable Bit Rate (AB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stupná bit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viation autho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etecký úr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vionic termination radio testing spec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rádiových skúšok koncovej leteck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bon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rbtic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bone trans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chrbticovou sie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ground Block Error (BB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ybný blok v pozad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ground inform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á inform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ground of constru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klady pre výstavb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ground Block Error Ratio (BBE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mer chybných blokov v pozad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-scattered optical outpu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ätne rozptýlený optický vý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u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loh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-up of rout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lohovanie  smerov/ciest/zväz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ward Defect Indication (BD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ätné hlásenie poruc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lance Return Loss (BR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lmenie nevyváž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lanced dipo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metrický dipó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lanced three-phase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metrické trojfáz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lla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radní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ndwidth broker functiona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sprostredkovania šírky pás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ndwidth-on-Demand (Bo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ásmo podľa požiadav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nk c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anková kar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r code techn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ka čiarového kó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rring of Incoming Calls (B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medzenie prichádzajúcich vol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rring of Outgoing Calls (BO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medzenie odchádzajúcich vol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e premis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jekty základ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e station antenna el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vok antény základňo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e station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pojenie základňo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e Station Controller (B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jednotka základňo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e station outdoor un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nkajšia jednotka základňo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e station power suppl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ájanie základňo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e station radio controll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jednotka rádiovej časti základňo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e Station System (B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základňo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e Transceiver Station (B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cia a prijímacia základňov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ic call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základného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ic call hand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acovanie základného 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ic Craft Terminal (BC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é obslužn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ic Encoding Rule (BE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é kódovacie pravid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ic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ic Network Provider (B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ovateľ základn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ic rate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ic technical featu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é technické vlast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ic voice telephon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á hlasová telefónna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sis for the connection characteristic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 pre charakteristiky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yonet Nut Connector (BN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ektor s bajonetovým uzáver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earer cap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chopnosť nosn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earer independent call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volania nezávislé od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earer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osn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earer service catego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tegória nosn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ehaviour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a  správania s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eneficiary provider (new entran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rávnený poskytovate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bliograph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terat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facial commun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ojstranná komunik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lling outpu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otovenie úč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lling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účtovania telefónnych poplat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naural heads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hlavná súprava so slúchadlami na obidve uš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-ISDN Network Termination (B-N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é zakončenie B-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-ISDN Terminal Adaptor (B-T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rminálový adaptér B-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-ISDN Terminal Equipment (B-T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é zariadenie B-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t allo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radenie bi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t error rate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a bitovej chybov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t Error Ratio/Rate (BE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itová chybov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t Interleaved Parity (B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rita s prekladaním bi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t Per Second (BP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it/s, bitov za sekun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it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it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lock Error Rate (BE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loková chybov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LOCKING ACKNOWLEDGEMENT message (BL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OTVRDENIE BLOKÁDY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LOCKING message (BL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BLOKÁDA (správa signalizácie SS7/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on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str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order Gateway Protocol (BG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priechodu medzi sieť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ore sight axi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 zamerania anténového sväz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oundary lim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ná hr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ounded wave simul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mulátor vlny v ohraničenom priestor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anch grou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bočková skupi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anch switchbo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bočková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idged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na premost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idged ta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epá odboč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inging-Into-Service (BI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vedenie do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Band Loop (BB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rokopásmová  sluč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band Radio Access Network (BR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rokopásmová rádiová prístup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band remote access ser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rokopásmový vzdialený prístupový serv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band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rokopásmové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band Trial Integration (BT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a integrácie širokopásmových sie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cast Call Control (B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distribučného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cast Channel (B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cí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cast pack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ný pake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cast Satellite Service (B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cia družic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cast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cie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cast s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cie stanoviš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adcasting Satellite Service(B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lasová družic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oker architec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ostredkovacia architekt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ffer sto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rovnávacia pamä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ffe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mäťové vyrovná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ilding penetration lo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ata prenikaním budov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ilding per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ebné povol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ilt-in  ag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tavaný  agen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ilt-in dimm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budovaný stmiev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ndled type of optical cab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anovaný typ optického káb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nched wires/cabl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ky drôtov/káb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rst of puls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hluk impulzov, dávka impulzov, blok impulz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rst siz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ľkosť bloku impulzov; veľkosť skupiny impulz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rst Structures (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vkové štruktúr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rsty sour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roj zhlukov, zdroj dávok, zdroj blokov, zdroj pake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rying fibre optic cabl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kládka optických káb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s connection of subscriber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bernicové zapojenie účastní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siness class of communic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chodná trieda komunik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siness Support System (B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nikový podpor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siness Telecommunications (B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verejné telekomun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sy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adzovací t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ble accessor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áblové príslušenstv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ble co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adro káb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ble coupl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áblová s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ble distribution hea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deľovacia káblová s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ble image attenu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razové tlmenie káb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ble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áblové ve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ble modem termination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zakončený káblovým modem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ble sheath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ášť káb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ble television (CAT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áblová televíz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Authorised by Dispatcher (CA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nie odsúhlasené dispečer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Back(C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ätné volanie (služb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Barring (C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medzeni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cent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cie centru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comple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končenie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Completion No Reply (CCN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končenie spojenia s neprihlásený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Completion to Busy Subscriber (CC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končenie spojenia s obsadeným účastník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Control Function (CC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riadenia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Control Portability Functions (CCP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e prenositeľnosti riadenia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Detail Records (CD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tailný záznam  vol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Distribution (C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úcia vol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dive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merovanie 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feature ser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rver príznakov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Forwarding (C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merovani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Forwarding Busy (CF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merovanie volania pri obsa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Forwarding No Replay (CFN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merovanie volania pri neprihlás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Forwarding Unconditional (CF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podmienené presmerovani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gapp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medzenie počtu volaní (na službu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hand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acovanie 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Hold (C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držani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hold with announc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držanie volania s oznám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Identification (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cia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in progress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ón  o spojení vo výstavb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initiated link st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tívny stav sp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intercep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počúvanie hovor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Intrusing/Intrusion (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nútené na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Limiter (Li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medzovač vol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Offer/Offering (C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nuka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par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rkovani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Priority Interruption (CP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rušenie priority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priority interruption prot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a  prerušenia priority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PROCEEDING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ZOSTAVENIE VOLANIA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Progress (CPG)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o spojení vo výstavb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PROGRESS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SPOJENIE VO VÝSTAVBE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progress proced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tup výstavby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Queuing (QU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adenie volaní do fron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Rerouting Distribution (CR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merovanie volania do iného ci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Retention (CR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akovani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routing inform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ácia o smerovaní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set-up ti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 zostavenia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ta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počúvanie spojenia/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Transfer (TR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ovzdanie hovor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un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ovorová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Unrelated Service Function (CUS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služby neviazaná na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Waiting (CW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kajúce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waiting internet bus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kajúce volanie z dôvodu obsadeného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waiting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pozorňovací tón čakajúceho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/bearer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volania/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/connection establishment pha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áza zostavovania volania/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ed par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ný účastní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ed station ident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cia volan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er I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cia volajúceh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er line ident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cia vedenia volajúceh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er waiting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kací tón telefonujúceh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ing c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cia kar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ing Line Identification Presentation (CL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zentácia identifikácie volajúceho účast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ing Line Identification Restriction (CLI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medzenie  identifikácie volajúceho účast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ing line ident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ta volajúceho účast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ing par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júci účastní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ing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cia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ing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cí tón (telefax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ing via intern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nie cez Interne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-SETU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ostavenie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mel Application Part (C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ačná časť Cam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pability Set (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bor schopn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d Accepting Device (CA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prijímajúce kar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.prevádzkovateľ siete,2.nosný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Access Code (CA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ý kód prevádzk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enie sprostredkované  prevádzkovateľom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grad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na úrovni  prevádzk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Identification Code (C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ačný kód prevádzk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off state (idle mod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 s vypnutou nosnou frekvenciou (pohotovostný stav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on state (allocated a channel 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 so zapnutou nosnou frekvenciou (pridelený kanál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Preselection (CP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voľba prevádzk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preselection overri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mena predvoleného prevádzk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Selection (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ľba prevádzkovateľa, výber prevádzk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Selection Call-by-Call (CS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ľba prevádzkovateľa pre jednotlivé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Selection Code (C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ód prevádzk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Spacing (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stup nosných frekven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to Noise (ratio) (C/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mer nosná/šu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-to-interference ratio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mer nosná/rušenie (interferenci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tchment are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ádová obla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 Broadcast Centre (CB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edisko bunkového vysie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 Broadcast Service (C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unkové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 delineation perform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medzenie bun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 Error Control (CE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rola chýb v bunk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 hea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hlavie bun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 Loss Priority (CL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orita straty bun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 loss prot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a pred stratou bunie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 tele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unkový telef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ular deployment struc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ruktúra rozmiestnenia bunie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ular mobile telecommunication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unková pohyblivá telekomunikač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ular 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unkový telef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llular wireless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unková bezdrôt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ntral Clock Unit (CC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ntrálna  taktovaci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ntral Distribution Node (CD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ntrálny distribučný uz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ntral Office (C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stredňa (telefónnej spoločnosti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ntral radio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ntrálna rádiov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ntrex Dial (CED)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znamovací tón v sieti Centrex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ertification Authority (C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rtifikačný úr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phe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fr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Emulation Service (C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emulácie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GROUP BLOCKING ACKNOWLEDGEMENT message (CGB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POTVRDENIE  BLOKÁDY SKUPINY OKRUHOV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GROUP BLOCKING Message (CG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BLOKÁDA SKUPINY OKRUHOV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GROUP QUERY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POŽIADAVKA UVIEST SKUPINU OKRUHOV DO PRÍSLUŠNÝCH MEDZÍ  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GROUP RESET ACKNOWLEDGEMENT message (GR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OTVRDENIE UVOĽNENIA  SKUPINY OKRUHOV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GROUP RESET message (GR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UVOĽNENIE SKUPINY OKRUHOV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GROUP UNBLOCKING ACKNOWLEDGEMENT message (CG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POTVRDENIE SKUPINY OKRUHOV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GROUP UNBLOCKING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ZRUŠENIE BLOKÁDY SKUPINY OKRUHOV 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Loudness Rating (CL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ra hlasitosti  okru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žim s prepájaním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power fac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inník obvo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č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 Switched Public Data Network (CSPD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rejná dátová sieť s prepájaním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rcuit-switch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kruhovo prepájaný, s prepájaním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tizens radio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čianske rádi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ity counci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stská rad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ass of Service (Co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ied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EAR BACK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 ZÁVER  (signalizácia 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EAR FORWARD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 VYBAVENIE  (signalizácia 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i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kamihová poruch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ick lim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a okamihových porú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ick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četnosť okamihových porú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ick-to-di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ťuknúť na číselnic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ient End-Point (CE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ý bod klien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ock recovery circu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vod  na obnovu  hodinového signá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ock ti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ové hod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osed numbe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ryté čísl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osed User Group (CU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zavretá  skupina používateľ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osed-circuit televi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zavretý televízny okru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luster controll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upinová riadiac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NG tone (calling ton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cí tón  (telefax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ast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brežn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ating of fib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krytie vlákie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de Division Multiple Access (CD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ý prístup s kódovým del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de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íslo kó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de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ódový spín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ded Mark Inversion (CM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verzia kódovej znač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ded Orthogonal Frequency Division Multiplex (COF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ódový ortogonálny multiplex s frekvenčným del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herent Orthogonal Frequency Division Multiplex (COF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herentný ortogonálny multiplex s frekvenčným del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-Channel Dual Polarized operation (CCD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a s duálnou polarizáciou v tom istom kanál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iled co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očená šn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llaborative brows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prehliad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llo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používanie zaria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bin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ružov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fort c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fortná kar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fort noise asp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ľadisko prijateľného šu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fort noise gene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nerovanie prijateľného šu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fort noise insertion peri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rióda vkladania prijateľného šu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and ev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tivácia príkaz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and lo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resa príkaz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and s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bor  príkaz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ercially availab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erčne dostup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issioning of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beracie kon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itted burst siz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učená  dĺžka zhlu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itted cell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učená bunková rýchlosť, garantovaná bunk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itted information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učená informačná rýchlosť, garantovaná informačn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ittee of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výb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carr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ateľ verejnej 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riadiace funk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corpo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ý podni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Data Rate (CD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á rýchlosť prenosu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Channel Signalling No.7 (CCS7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alizácia č. 7 spoločným kanál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Image Format (CI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ý formát obraz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Interface (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Interleaved Frame (CI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e prekladaný ráme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Management Information Protocol (CM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ý manažérsky informačn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Management Information Service (CMI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spoločných manažérskych inform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mode curr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fázový prú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numbe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čísl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Technical Regulations (CTR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technické predpis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 u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šeobecné použi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ona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vlast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unal (broadcasting) Antenna (CAT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á televízna a rozhlasová anté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unication alig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stavenie komun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unication highw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unikačná diaľ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unication terminal module (CT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končovací komunikačný modu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unity Antenna TeleVision (CAT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áblová televíz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act dis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vný dis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anion stand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visiaca nor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any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nik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any with several affiliat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nik s niekoľkými  pobočk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any with single reside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nik s jedným sídl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eting par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kuren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lete portfolio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pletné portfóli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letion of Call on No Reply (CCN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končenie spojenia s neprihláseným účastníkom                                                     V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letion of Call to Busy Subscriber (CC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končenie spojenia s obsadeným účastník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onent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ložkový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osite lin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ložený sp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osite loss (attenuatio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é tlmenie (tlmeni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osite Second Order (CS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modulačné zhluky 2. rá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osite Triple Beat (CT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modulačné zhluky 3. rá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ound n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miešaný uz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rehensive issu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plexná problemati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rehensive view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plexný pohľ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ression algorith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lgoritmus kompres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uter Business Equipment (CB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čítačové kancelárske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puter Telephony Integration (CT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grácia počítačovej telefó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catenated addr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reťazená adres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catenated path layer func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e vrstvy zreťazených cies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ditional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mienen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ditional Access Table (CA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abuľka podmieneného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ditional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mienečné s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ducted spuriou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ušenie z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ductive point/port-of-ent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o/port vnikania vodivým predmet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erence call (CONF), add-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ferenčný hovor s dodatočným pripoj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identiality and restricted usage underta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učenie utajenia a obmedzeného použí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identiality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uta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igurable Logic Block (CL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figurovateľný logický bl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iguration cou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čítadlo konfiguračných udal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iguration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konfigur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licting stand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porná nor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ormance requir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žiadavka zho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ormance stat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lásenie zho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ormance test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skúšok preukázania zho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ormance Testing Specification(C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skúšania zho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ormity spec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zhod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FUSION message (CF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ODMIETNUTIE SPRÁVY   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gestion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priepust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gestion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ón nepriechodnosti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 ACKNOWLEDGE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OTVRDENIE PREPOJENIA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 message (CO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REPOJENIE (signalizácia DSS1,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 requ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žiadavka na s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 ti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 pri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ed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pojené ve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ed Line Identification Presentation (COL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zentácia identifikácie prihláseného účast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ed Line Identification Restriction (COL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medzenie identifikácie prihláseného účast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ed Name Identification Presentation (CN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zentácia identifikácie  pripojeného me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arr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ájacie pol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configu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figurácia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characteristic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arakteristiky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is present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enie je realizované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Oriented Network Protocol (CO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ovo orientovaný sieťov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originated/carried i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enie vznikajúce/sprostredkované 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own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k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Related Function (CR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k spájan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setu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ostavenie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throug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enie cez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ájací t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l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 zostavenia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less Broadband Data Service (CBD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rokopásmová dátová služba bez spojovej orient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less orient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 spojovej orient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-Oriented Network Service (CON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ovo orientovaná sieť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on-Oriented Transport Service (CO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ovo orientovaná transportn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vity li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oznam spoj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nectivity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y  pripojiteľ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ensus vo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anie na princípe súhla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ortium of partner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zorcium partner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ant Bit Rate (CB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štantná bit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ant envelope modul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dulácia s konštantnou obálk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ruction assembly organis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ntážna organiz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ruction budg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počet stav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ruction desig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štrukčný návr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ruction law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ebný záko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ruction proceeding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ebné kon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ruction project docum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jektová dokumentácia stav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ruction supervi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ebný doz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ructor‘s authoris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verenie staveb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ultating Calling (Co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zultačné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actLess Admission Control System(CLA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kontaktný systém kontroly v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ent descrip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is obsahu, popis  obsa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ent flow moni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nitorovanie obsahu to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ent management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manažérstva obsa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ent provid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ovateľ obsa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inual pilo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inuálna referenčná nosná frekvencia (pilot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INUITY CHECK REQUEST message (CC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OŽIADAVKA NA KONTROLU POKRAČOVANIA VÝSTAVBY OKRUHOV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INUITY message (CO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 POKRAČOVANIE  VÝSTAVBY OKRUHOV 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inuous ope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pretržitá prevádz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inuous wav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itá vl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act of lea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jomná zmlu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ibution quality applic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ácie na podporu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 and Monitoring Functions (CMF)+B569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e riadenia a monitor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 circuit de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riadiaceho obvo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 comm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príkaz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 chann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 modu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modu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 pla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rovi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 roo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e pracovisk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 sha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ieľanie sa na ria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 struc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ruktúra 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led sli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ý sklz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vergence Internet ATM Satellite (COI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vergencia internetu, sietí ATM a družicového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volutional c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volučný kó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volutional co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volučné kód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-ordination Message (C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ordinačná sprá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-ordination Point (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ordinačný b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-polar arran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sporiadanie so súhlasnou polarizáci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pper quad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ené štvor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dless tele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šnúrový telef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dless Telephony System (C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šnúrový telefónny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dless Terminal Adapter (CT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šnúrový koncový adapté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dless Terminal Mobility (CM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osť bezšnúrových koncových zaria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e asp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é hľadisk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e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á funk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e Intelligent Network Application Protocol (IN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ý aplikačný protokol inteligentn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e lay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edová vrstva (ATM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e service fea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á vlastnosť 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porate consul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nikové poradenstv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porate development pro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ces rozvoja podni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porate marketing polic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rketingová politika podni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porate marketing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nikový marketing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porate port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nikový port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porate telecommunication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niková telekomunikač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rection Indication (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cia opra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rrective a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rekčný zása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st based tariff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arifa odvodená z náklad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st effective solu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sporné rieš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st ori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rientácia na nákla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uncil Directive (C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nica ra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unselling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adensk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unter measu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iopatr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untry and Network Identification (CN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cia krajiny 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untry Code (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é smerov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upling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äzbový čle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verage are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lasť pokry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vering essential requireme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ťahujúce sa na základné požiadav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aft Access Panel (C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lužný prístupový pan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aft Access Terminal (CA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lužné prístupov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C-4 monito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edovanie CRC-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edit Calling Card (C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reditná volacia kar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edit Card Calling Service (CC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volania kreditnou kart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edit expiry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ón  vyčerpania kredi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itical spo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ritické mie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M (Cyclotron Resonance Maser) system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RM systémy (cyklotrónové rezonančné masery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oss connection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ýchlosť pre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oss Phase Modulation (CP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rížová fázová modul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ossbar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rížový spín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oss-conn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oss-connect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krížového pre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oss-connection cabin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riňa krížového prepájač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ossconnection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cie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ypto transparent communication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frovo transparentný komunikačn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yptographic che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rola šifr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mmunications Terminal Module (CTM) Access Profile (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ý profil modulu komunikácie koncového zariadeni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rrent inj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jektovanie prú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rrent injection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a injektážou prú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rrent loo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údová sluč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er Administration (C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ministrácia zákazní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er Care@Billing (CC@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rostlivosť o zákazníkov a účt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er Network Management (CN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zákazníck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er Premises Equipment (CP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v priestoroch zákaz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er Profile Management (CP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 profilu zákaz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er Relationship Management (CR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zákazníckych vzťa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er Service Management (CS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zákaznícky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er’s compla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ťažnosť zákaz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er-orient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aznícky orientova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ised Applications for Mobile network Enhanced Logic (CAME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aznícke aplikácie na zlepšenú logiku pohybliv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ised Dialling Plan (CD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aznícky číslovací plá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stomised Recorded Announcement (CR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áska pre zákazní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ut-off frequenc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ná frekv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yclic Redundancy Check (CR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rola cyklickým redundatným  kód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yclotron Resonance Maser (CR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yklotrónový  rezonančný mas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 2048 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ruktúrovaný digitálny prenajatý okruh 2048 kbit/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 2048 U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štruktúrovaný digitálny okruh 2048 kbit/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 64 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ý neštruktúrovaný digitálny okruh 64 kbit/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 64 U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štruktúrovaný digitálny okruh 64 kbit/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B (Digital Audio Broadcasting) transmission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ný signál DA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bus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adené pre dá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call typ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yp dátového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Circuit-Terminating Equipment (DC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ukončujúce dátové okru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commun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ová komunik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Communication Equipment (DC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ové komunikačn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Communication Channel (D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ový komunikačný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distribu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úcia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fac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striedky  prenosu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lin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ový sp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Link Control (DL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dátového sp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Link Endpoint Identification (DLE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cia koncového bodu dátového sp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Link layer (D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rstva dátového sp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Services Profile (D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fil dátov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Terminal Equipment (DT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ov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trans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transmission cap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chopnosť prenosu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upd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tualizácia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base Management System (DBM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riadenia dátovej báz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base query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dopytu v dátovej báz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gram trans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port datagram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e of adop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um prija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e of latest announc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um oznámenia o vyd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e of latest publication or endors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um vydania alebo oznámenia identickej národnej norm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e of withdraw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um zruš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e of withdrawal of any conflicting national stand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rmín zrušenia rozporných národných norie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activate Indication (D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cia deaktiv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ad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ečný termí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bit c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tobná kar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cibel ratio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stup v decibelo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CT Standard Authentication Algorithm (DSA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entizačný algoritmus normy DEC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CT/GSM Interworking Profile (D/G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fil spolupráce systémov DECT/GS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CT/ISDN interwor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upráca DECT/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dicated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radená sprá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dicated Short Range Communication (DSR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radená komunikácia s krátkym dosah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dicated telephon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radená telefónn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fault carr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andardný prevádzkovateľ, základný prevádzkovate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f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ucha, poško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finite portfolio of produc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krétne portfolio produk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gradation of perform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horšenie kvality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gradation of the perform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horšenie funkčnej  spôsobil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lay jit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neskorenie spôsobené jitter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legate network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rčená stanic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livery mechanis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učný mechanizmu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livery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učné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livery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uč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nse Wave Division Multiplexing (DW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nový multiplex s vysokou hustotou vlnových dĺž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nse WDM (DW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ý hustý WD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pendent Amplitude Modulation (DA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vislá amplitúdová modul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ployment of fibre optic cabl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stavba optických káb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ployment struc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ruktúra rozv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rived Cipher Key (DCK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vodený šifrovací kľú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scending dir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ostupný sm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scription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popi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scription langu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azyk popi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sign engine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štrukté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signation tags assort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ortiment príznakov urč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sktop un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olná jednotka počítač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stination Call Routing (DC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anie volania do cieľa urč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stination us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ieľový používate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termination of sensitiv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rčenie citliv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velopment to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stroj rozv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vice ser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rv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vice Under Test (DU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an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al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znamovací t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alling pla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án vo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al-up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 s voľb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al-up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enie na základe vo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fferential mode curr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ifázový prúd, rozdielový prú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ffServ Code Point (DS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o kódovania diferencovan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FFServ standard (differentiated servic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orma diferencovan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ested provis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brané ustanov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Advanced Wireless Service (DAW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a zdokonalená rádi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Alarm Concentrator  for External Devices (DACE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koncentrátor poplachov externých zaria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Audio Broadcasting (DA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e rozhlasové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baseband In-phase and Quadrature interface (DIQ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digitálneho základného pásma súfázovej a kvadratúrnej zlož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cellular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bunk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Circuit Multiplication Equipment (DCM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sobiace zariadenie digitálnych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cross-conn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krížový prepín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Distribution Frame (DD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rozvádz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Enhanced Cordless Telecommunications (DEC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e bezšnúrové telekomun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Local Line (DL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a miestna prípojka, digitálne miestne ve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mobil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a pohybli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Multipoint System (DM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mnohobod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Power Line (DP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e  napájacie ve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Radio Mondial (DR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vetový digitálny rozhla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Radio Relay System (DRR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rádiorelé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Reference Sequence (DR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a referenčná postup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atellite broadca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e družicové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atellite Radio (DS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družicový rozhla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elective Calling (D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e selektívne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ignal Processing (D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acovanie digitálneho signá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torage Media Command and Control (DSM-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kazy a riadenie digitálnych pamäťových méd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torage Medium Command and Control (DSM-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vládanie a riadenie digitálneho pamäťového méd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ubscriber Line (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a účastnícka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ubscriber Line (DSL)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účastnícky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ubscriber line access modu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ý modul digitálnej účastníckej prípoj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ubscriber Line Access Multiplexer (DSLA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plexor digitálneho účastníckeho  systé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ubscriber Signalling System No. One (DSS1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účastnícky signalizačný systém č. 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prepáj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Switching Network (DS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a komutova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telecasting and broadca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e televízne a rozhlasové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test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testovací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Transmission System (D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prenos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Versatile Disc (DV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 viacúčelový dis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Video Broadcast (DV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e televízne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Video Broadcasting – Terrestrial (DVB-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ská digitálna televíz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Video Broadcasting (DV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a televíz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ly encoded signal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e zakódované signál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 Access (D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amy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 Broadcast Satellite (D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lasová družic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 Dialling In (DD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o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 driv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ame vybu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 field penet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amy prienik po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 Internet Access (DI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amy prístup k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 Mode Gateway (DM-Gat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ý priechod v priamom režim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 Mode Operation (DM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a v priamom režim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 prin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 okamžitým tlač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 Sequence Code Division Multiple Access (DS-CD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ý prístup s kódovým delením a s priamou postupn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ion of propag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 šír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ories of subscriber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e zoznam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ory enqui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žadovanie informácií o  účastníckych čísla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rectory Number (D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e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able comm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kaz na deaktivovanie funkcie; príkaz na vyradenie funk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card Eligibility (D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ľba vyr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close hidden fail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javenie skrytej poruc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CONNECT COMPLETE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ZRUŠENIE VYKONANÉ  (signalizácia  V 5.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CONNECT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ROZPOJENIE(signalizácia DSS1) ,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continuous recep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spojitý príje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continuous Transmission (DTX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spojitý prenos, nespojité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creet Listening (D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tajené odpočú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persion compensating fib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é vlákno s kompenzáciou disperz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play 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obrazovacia schop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play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obrazovacia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ance diagnostic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gnostika na diaľ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ress and safety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údzový a bezpečnost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ress commun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údzová komunikácia, tiesňová komunik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ributed ATM intellige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uovaná inteligencia ATM, rozložená inteligencia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ributed Functional Plane (DF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uovaná funkčná rovi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ributed Queue Dual Bus Subnetwork (DQD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sieť distribučného frontu s duálnou zbernic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ributed Sample Scrambler (D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rambler s distribuovanými vzork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ribution point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é zariadenie s distribučným miest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ributive trans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utívny preno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rict autho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kresný úrad, oblastný úr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urbance lev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roveň ruš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turbing noi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ušivý šu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version supplementary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plnková služba – presmer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 Not Disturb (DN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rušiť – doplnková služba (v PTN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 Not Disturb Override (DND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tlačiť doplnkovú službu – neruši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cument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dokumen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nor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ovzdávajúc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nor service provider (operato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ovzdávajúci poskytovateľ (operátor)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nor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ovzdávajúci prepínač, odovzdávajúca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 side b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e postranné pás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wnstrea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ostupný tok, spätný t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raft Technical Corrigenda (D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rh technických opráv, návrh technických úpra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rag and Drop Operation (DD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a so začleňovaním a odpojova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rop – inse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: vyčlenenie  - vlož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rop &amp; insert fac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žnosť vkladania a vyčleň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ropba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merovanie na základe vybav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ual channel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uálny kanálový 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ual Tone Multi-Frequency (signalling) (DTM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vojtónová frekvenčná vo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ual Tone-Alerting Signal (DT-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vojtónový výstražný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ual-mode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é zariadenie s dvojakým režim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VB specification for data broadca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 DVB na vysielanie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ynamic Bandwidth Allocation (DB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ynamické  priradenie šírky pás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ynamic Group Number Assignment (DGN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ynamické priraďovanie čísla skup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ynamic host configuration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dynamickej konfigurácie hosti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ynamic trun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ynamické zväzk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 - commer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é obchod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 - gover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á vlád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 - procur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ý nák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 &amp; M Signal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alizácia E + 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ar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em, zemský, Ze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arth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emniaci sp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arth orbiting satell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a obiehajúca Ze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arth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emsk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arthing under scrutin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ormalizované  uzemn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dge de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kraj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dge lay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krajová v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dge rou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krajový smerov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dge Routing Switch (ERX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krajový smerovací prepín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dge- Switch (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krajový prepín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ic distribu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ický rozv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ic engineering rules (regulation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technické predpis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ic field streng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nzita elektrického po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ical appli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ický spotrebi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ical discharge time consta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ová konštanta elektrického vybí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ical driv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ický poho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ical charge time consta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ová konštanta elektrického nabí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ical Network Termination (EN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končenie elektrick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ical pla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ické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ical safe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ická bezpeč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magnetic barrier/shiel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agnetická bariéra/tien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-Magnetic Compatibility (EM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agnetická kompatibili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magnetic disturb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agnetické ruš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magnetic enviro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agnetické prostred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Magnetic Interference (EM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agnetická interfer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Magnetic Pulse (EM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agnetický impulz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magnetic radi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agnetické žiar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magnetic top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agnetická topológ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mechanical selec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echanický voli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motive for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otorické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nic Article Surveillance (E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ý dohľ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nic commerce for developing countr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é obchodovanie v rozvojových krajiná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nic Data Interchange (ED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á výmena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nic Data Interchange For Administration, Commerce and Transport (EDIFAC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á výmena  dát pre administratívu, obchod a doprav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nic Document Handling (ED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é spracovávanie   dokumen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nic Fee Collection (EF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é vyberanie poplat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nic mai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á poš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nic Program Guide (EP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ý prehľad program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nic programme gui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ý programovací sprievod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nic taxime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nický taxamet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static behaviou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statické sprá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Static Discharge (ES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statický výb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static enviro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statické prostred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static char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statický náb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static charge Protected Area (EP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stor chránený pred elektrostatickým náboj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ctrostatic phenomen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statický ja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ment management lay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rstva  riadenia základných prv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ement Manager (E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 prv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limination of the fail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stránenie poruc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-mail Waiting Indication (EW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cia čakajúcej e-mailovej sprá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bedded Control Channel (E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ožený riadiaci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bedded Operations Channel (EO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ožený prevádzkový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údzov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a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údzové opatr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údzové volanie, tiesňové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ex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údzový vých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hou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otovostný ča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ligh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údzové osvetl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posi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údzová poloh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Position Indicating Radio Beacon (EPIR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údzový rádiomaják určujúci polo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otovostn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telecommunic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komunikácie núdzových stav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Warning System (EW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stražný núdz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ing countr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vojové kraj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ission margi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ranica vyžar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able comm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kaz na aktiv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capsulation for Bridged Protocols (EB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púzdrovanie pre premosťované protokol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capsulation for Routed Protocols (ER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púzdrovanie pre smerované protokol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cryption key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šifrovacieho kľúč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d - to - End (E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iec – koniec, medzikoncov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d distribution point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končenie posledného distribučného bo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d to end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koncov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d User (E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ý používate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d User Terminal (EU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é zariadenie koncového použí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d/intermediate system configu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figurácia koncového/sprostredkovacieho systé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danger the function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hrozenie funkč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d-to-end Qo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valita služby medzi koncovými bod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ergy dispers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ptyl energ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gineering requireme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cké požiadav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hanced ATM Service Interoperability (EA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šírená spolupráca služieb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hanced Data rates for GSM Evolution (EDG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ýšené rýchlosti prenosu dát pre rozvoj GS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hanced Full Rate (EF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ýšená pln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hanced logic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šírená logi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hanced Multi-Level Precedence and Pre-emption service (eMLP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šírená služba viacúrovňovej priority a uvoľnenia v predsti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hanced Other Networks information (EO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šírené informácie o iných sieťa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hanced telecommunic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komunikácie s rozšírenými možnosť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hancing capac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ýšenie kapac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semble Identifier (EI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tor blo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semble Transport Interface (ET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prenosu blo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ter of branch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danie čísla poboč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terprise Resource Planning (ER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ánovanie podnikových zdroj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terprise telecommunication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niková telekomunikač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trance gatew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tupný priech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trant’s local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a ústredňa alternatívneho prevádzk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vironmental condi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mienky prostred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vironmental conditions stor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mienky prostredia na sklad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vironmental Engineering (E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nvironmentálne inžinierstv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nvironmental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a vplyvu prostred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qual error prot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bezpečenie proti rovnakým chybá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quipment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pojenie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quipment Engineering (E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vrhovanie zaria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quipment Management Function (EH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funkcia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quipment pract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užívanie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quipment Under Test (EU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an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rbium Doped Fibre Amplifier (EDF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ý zosilňovač s vláknom dotovaným erbi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rror bur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hluk chý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rror Detection (E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tekcia chy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rror chec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rola chý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rror Indication (E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cia chy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rror Monitoring (E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edovanie chý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rror performance objectiv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rametre chybovosti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rrored blo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lok s chyb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rrored Second (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kunda s chyb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rrored Second Ratio (ES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mer sekúnd s chyb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ssential characteristic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á charakteristika, základná charakteristi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ssential requireme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é požiadavky, hlavné požiadav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ssential test su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vyhnutný súbor skúšok, vybraný súbor skúš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STABLISH ACKNOWLEDGE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OTVRDENIE ZRIADENIA  (signalizácia V5.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STABLISH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ZRIADENIE (signalizácia V 5.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stablishing competi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nik konkuren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stablishment and operation of transmission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riadenie a prevádzka prenosového zariadenia, zriadenie a prevádzka vysielacie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stablishment of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riadenie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TSI Technical Report (ET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cká správa ETS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-File-Transfer (EF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y systém prenosu súbor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ISDN-BR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ý prístup euro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ISDN-PR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márny prístup euro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Broadcasting Union (EB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a únia pre televízne a rozhlasové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Cable Modem Coalition (ECM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a koalícia pre káblové modem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Common Allocations (EC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a tabuľka frekvenčných pridel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digital cellular telecommunications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y digitálny bunkový telekomunikač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experiment on the Linkage between Internet integrated Services and ATM (ELIS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y experiment prepojenia  integrovaných služieb Internetu a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Institute for Research and Strategic Studies in Telecommunications (EURESCO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y ústav pre výskum a strategické štúdie v telekomunikáciá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Integrated Railway Radio Enhanced Network (EIRE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šírená rádiová sieť integrovaných európskych železní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Norm (E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a nor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Radio Message System (ERM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y rádiový odkazovací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Space Agency (ES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a vesmírna agent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Telecommunication Standard (E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a telekomunikačná nor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Telecommunications Standards Awareness Group (ETSA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ačná skupina pre Európske telekomunikačné norm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Telecommunications Standards Institute (ET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y inštitút pre telekomunikačné norm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Telephony Numbering Space (ETN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y telefónny číslovací priest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Train Control System (ET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y systém  riadenia vla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vent and call dat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daje o udalostiach a volania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vent Correlation Services (E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y korelácie udal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vent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udal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vent process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acovanie udal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vent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luha udal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ecutable test su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alizovateľná skúšobná zosta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ecutive activit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konná čin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ecutive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konný manažmen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perimental trans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kusné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pert opin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borný posud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perts grou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borná skupi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plicit Call Transfer (EC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ame prepojeni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ended Country Code (E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šírené medzinárodné smerov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ended data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šírená dát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ended Programme Associated Data (X-PA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šírené dáta súvisiace s program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ension bo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suvná jednotka poboč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ernal coup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xterná (vonkajšia) väz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ernal immun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nkajšia odol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ernally mounted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určené na vonkajšiu montá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ra information for te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plnková informácia na skúš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ra Low Voltage (EL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ľmi malé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raction of featu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ber prízna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ra-strength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s vysokou pevn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CILITY ACCEPTED message (FA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FACILITY AKCEPTOVANÁ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cility Information Element (FI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ačný prvok  o možnosti (komunikáci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CILITY REJECT message (FRJ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FACILITY ODMIETNUTÁ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CILITY REQUEST message (FA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FACILITY POŽADOVANÁ 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cility sha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využívanie prostried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csimile group 3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ax  skupiny 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iled seco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uchová sekund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iled Signal State (F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 signálu v poruch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ilsafe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enie zabezpečené proti chybá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ilure ev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ybová uda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ilure Modes and Effect Analysis (FME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bor druhov porúch a ich násled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ilure resist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olnosť proti  chybá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ilure service oper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acovník poruchov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st Frequency Hoping (FF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ýchle frekvenčné skák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st Information Block (FI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lok rýchlych inform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st Information Data Channel (FID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nál rýchlych dátových inform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st Information Group (FI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upina rýchlych inform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st Information Channel (F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ýchly informačný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st Internet Access (FI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ýchly prístup na interne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st on-demand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ýchly test na požiad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ult alarm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uchový  poplachový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ult clea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stránenie poruc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ult complaint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ohlasovne porú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ult condi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uchový sta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ult curr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uchový prú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ult localis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okalizácia poruc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ult localiz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okalizátor poruc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ult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porú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ult Modes and Effect Analysis (FME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bor spôsobov poruchových stavov a násled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ult re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uchové hlás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ax Control Channel (F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kanál fax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easibility study re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udijná správa o možnosti realiz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easible constra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pustné obmedz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easible desig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alizovateľný návr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easible solution s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bor prípustných rieš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eature pack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bor vlastn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eatures ser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rver funk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eedback evalu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odnocovanie spätnou väzb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eeder lin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áj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eeding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ájacie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Access Management Equipment (FAM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ľadové zariadenie  prístupu na vlákn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In The Loop (FIT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ákno v účastníckej slučk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n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ý uz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optic cab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ábel s optickými vlákn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optic net gri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á mriežka optických vlákie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To The Building (FTT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ákno do budo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To The Cabinet (FT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ákno do rozvádzač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To The Curb (FT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ákno na chodní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To The Home (FTT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ákno do do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To The Office (FT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ákno do kancelár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 To The Pedestal (FT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ákno na podstavc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eld intera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akcia pol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eld Programmable Gate Array (FPG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ľom programovateľné hradlové pol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eld streng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nzita po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gure Shift (F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íslicová zmena (riadiaci zna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le manag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ca súbor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le ser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rver súbor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le Transfer and Access Management(FTA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prístupu a prenosu súbor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le Transfer Protocol (F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prenosu súbor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nal draf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ečný návr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nal insp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stupná kontro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re depart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žiarny odb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re-safety solu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žiarno-bezpečnostné rieš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rew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a pred neoprávneným vstup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rewall techn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ka ochranného m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xed Bandwidth Allocation (FB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vne pridelená šírka pás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xed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vná si+B497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xed Optical Add Drop Multiplexer (F-OA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ý multiplexor s pevným združovaním a vydeľovaním B239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xed Part Beacon Identity (FPB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ta  pevnej časti majá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xed radio Termination (F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vné rádiové zakonč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xed Satellite Service (F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vná družic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xed Wireless Access (FW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vný bezdrôtov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lame Retardant Non Corrosivity (cables ) (FRN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ipožiarne nekorozívne (kábl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lexible Access Solution (F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ešenie pružného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lexible off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užná kancelár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loating car data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ový systém pohybujúcich sa automobi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low lab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značenie to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lding scree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lopná obrazov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llow-Me-Diversion (FM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merovanie nasleduj 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RCED RELEASE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SPÄTNÉ VYBAVENIE (signalizácie 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rewo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hov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rmal deci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ormálne rozhodnu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rmal vo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ficiálne hlas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rward call set-u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predné presmerovani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rward Defect Indication (FD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predná  indikácia poruc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rward Error Correction (FE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predná korekcia chýb, oprava chýb v doprednom smer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rward Explicit Congestion Notification (FEC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predné priame oznámenie nepriechod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rward Interaction Path (F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ama interaktívna ces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RWARD TRANSFER message (FO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NAPOJENIE SPOJOVATEĽKY MEDZINÁRODNEJ ÚSTREDNE 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ur Wave Mixing (FW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vorvlnové zmieša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ame Alignment byte 1 (FA1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ajt 1 rámcového súbe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ame Alignment Signal (F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rámcového súbe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ame cou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čet rámc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ame Delivery Ratio (FD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spešnosť doručenia rámc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ame Check Sequence (F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tupnosť kontroly rám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ame Relay (F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nie rámc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ame Transfer Delay (FT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neskorenie prenosu rámc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aming state mach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chanizmus rámc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au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neužívanie,odcudz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e running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nómny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e-of-charge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platn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ephone (FP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nie na účet volanéh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ephone (servic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platné volanie (služb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quency assig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delenie frekven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quency b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rekvenčné pásm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quency conver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rekvenčný meni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quency Division Duplex (FD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uplex s frekvenčným del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quency Division Multiplex (F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plex s frekvenčným del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quency hopp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rekvenčné skák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quency Hopping Code Division Multiple Access (FH-CD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ý prístup s kódovým delením frekvenčnými skok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quency ran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rekvenčný rozsa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quency-Shift Keying (FSK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ľúčovanie frekvenčným posuv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ull Capacity Load (FC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ximálna kapacitná záťa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ull digital bit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plná digitálna bit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ull Service Access Network (FS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á sieť pre všetky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ull-rate speech processing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spracovania hovoru s úplnou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ull-rate traffic chann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ý kanál s úplnou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unctional depend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čná spoľahliv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uzzy logic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zzy logi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sk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sn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 Array (G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radlové pol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keep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vládač dohľadu sieťového priecho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Way (GW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ch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way Air Interface (AI)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 priechodu  vzduchovým rozhra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way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sieťového priecho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way exchan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stredňa s priechod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way fac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sieťového priecho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way GPRS support n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porný uzol sieťového priechodu GPR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way internatio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á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way MSC (GM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telefónna ústredňa so sieťovým priechod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ateway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sieťového priecho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al Packet Radio Service (GPR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šeobecná paketová rádi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al parameter requireme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šeobecné požiadavky na parametr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al purpose Communications channel (G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unikačný kanál na všeobecné použi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al requireme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šeobecné požiadav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al switched telephon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šeobecná komutovaná telefónn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ation of call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nerovanie  vol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ic Access Profile (G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nerický profil prístupu, kmeňový profil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ic Addressing and Transport protocol (GA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kmeňového adresovania a transpor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ic co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nerické kódovanie, kmeňové kód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ic functional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nerický funkčný protokol, kmeňový funkčn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ic keypa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nerická klávesnica, kmeňová kláves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ic processes and perform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nerické postupy a funkčnosť, kmeňové postupy a funkč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ic requirements of transport functionality of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nerické požiadavky na transportnú funkčnosť  zariadenia, kmeňové požiadavky na transportnú funkčnosť 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ic struc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nerická štruktúra, kmeňová štrukt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ic ter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nerické označenie, kmeňové označ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ographic Number (G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ografick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ographic Number Portability (G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osť geografického čísla (pri zmene poskytovateľa služby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ometric displ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ometrické zobraz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ostationary Orbit (GS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eostacionárna obežná dráh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host Cancellation Reference signals (GC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é signály na potlačenie odraz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host Cancellation System (G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potláčajúci odraz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cover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lobálne pokry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Information Infrastructure (GI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lobálna informačná infraštrukt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Information Society (GI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lobálna informačná spoloč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Maritime Distress and Safety System (GMD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lobálny námorný núdzový a bezpečnost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Mobile Personal Communications by Satellite (GMP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ová globálna pohyblivá osobná komunik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Multimedia Mobility (GM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lobálna  pohyblivosť  multiméd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Navigation Satellite System (GN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lobálny navigačný družic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Positioning System (GP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lobálny poloh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shiel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plexné tien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System for Mobile communications (GS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lobálny systém pohyblivých komunik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virtual privat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lobálna virtuálna neverej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ade of Service (Go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upeň (zabezpečenia)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anting of authoris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delenie oprávn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aphic charac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rafický zna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aphical User Interface (GU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rafické používateľsk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om the traffic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iedenie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und pla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zemňovacia rovi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und vehic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ný dopravný prostried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und vehicle install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na pozemných dopravných prostriedko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up Call (G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upinové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up Call Register (GC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ister skupinového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up delay distor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reslenie skupinovým oneskor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up number assig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radenie čísla skup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up of Picture (GO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upina obráz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up receive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žim skupinového príj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roup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upinový prepín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SM Mobile Equipment (M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é zariadenia GS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SM operation on railway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SM prevádzkované na železnicia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lf rate speech codec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dek pre hovor s polovičnou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lf rate speech traffic channel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é  kanály pre hovor s polovičnou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lf-loop (semi-loop) lo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lmenie polovičnej sluč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held earth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učná zemsk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-held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učný prístr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acovanie, obsluh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over additional network fea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davná sprostredkovacia  vlastnosť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over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odovzdá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over of the commun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ovzdávanie komun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s free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é zariadenie bez ručnej obslu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set M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á stanica s mikrotelefón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set telephon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ia s mikrotelefón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set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é zariadenie s mikrotelefón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nds-free tele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y prístroj s hlasitou prevádzk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rden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ýšenie odol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rdware Description Language (HD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azyk popisu hardvér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ead-e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á stanica (káblového distribučného systému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ead s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hlavná súpra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eade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ostredkujúce zariadenie (v LAN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eader Error Control (HE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rola chýb záhlav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eader fiel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le záhlav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eader Check Sequence (H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rolná postupnosť záhlav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eader trail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estie záhlav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earing ai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môcka na počú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Bitrate Digital Subscriber Line (H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a účastnícka prípojka s vysokou bitovou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Bitrate Digital Subscriber Line (HDSL)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účastnícky linkový systém s vysokou bitovou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Data Rate (HD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dát vysokou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Definition Television (HDT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vízia s vysokou rozlíšovacou schopn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Density Bipolar code 3 (HDB3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ipolárny kód 3 s vysokou hustot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Density Polyethylene (HDP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hustotný P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density WD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WDM s vysokou hustot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Layer Compatibility (HL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patibilita vyšších vrstie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Level Data Link Control (HDL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úrovňové riadenie dátového sp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Order Path (HO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sta vyššieho rá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Pass (H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orný priepus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PErformance Radio Local Area Network (HIPERL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výkonná rádiová miestn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Speed Circuit Switched Data (HSCS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rýchlostný prenos dát s prepájaním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-altitude ElectroMagnetic Pulse (HEM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lektromagnetický impulz s vysokou amplitúd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-end data lin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ý dátový spoj vyššej vrst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est voltage of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jvyššie napätie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-frequency fiel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frekvenčné pol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ly performing connection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výkonný  systém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-performance parallel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výkonné paraleln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-speed data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rýchlostná dát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-speed Internet multi-player gam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rýchlostné internetové hry pre viacerých hráč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-usage rou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ľmi využívaný smer, veľmi využívaná trasa, veľmi využívaný zväz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Q product cla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ieda výrobkov vysokej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-tech bran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vetvie špičkových technológ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ld off/over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ný 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ld-off ti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ná  do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ldo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mäťový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me Access Network (H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á sieť ukončená v dom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me communication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máce komunikačn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me Local Network (HL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máca miestn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me Location Register (HL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ister domácich účastní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me shopp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kupovanie z domác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ming purpo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vádzací úč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p-by-hop (routin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(smerovanie) po skoko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st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ostiteľsk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ST exchan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á ústredňa, hostiteľská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st-Controller-Interface (H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hostiteľ – riadiac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t standb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orúca záloha, pohotovostná záloh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usehold applian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trebiče pre domác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usekeeping digi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obné číslice (pomocné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wler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adzovací tón nepriechod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ub heade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dľajšia hlavn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ub in access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ý uzol v prístupovej sie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uman Resources (H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ľudské zdroj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unt st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 vyhľadá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unting subrou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smer pre vyhľadá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ybrid Core Device (HC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ybridné základn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ybrid Digital Subscriber Line (H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ybridné digitálne účastnícke ve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ybrid Edge Device (HE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ybridné  okraj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ybrid Fibre Coax (HFC) techn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ybridná vláknovo-koaxiálna techni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ybrid Telecommunications Access System (HYT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ybridný účastnícky prístup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nnel aggregation un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nálová zlučovaci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nnel Associated Signalling (C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nálovo viazaná signaliz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nnel ban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anka kaná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nnel co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nálové kód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nnel g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nálová brá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nnel spac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stup kaná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racteristic perform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arakteristický výkon, charakteristické preve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rge Advice Information (CA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ácia o poplatko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rge c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tobná kar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RGE INFORMATION Message (CR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INFORMÁCIA O POPLATKOCH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rges for regulation activit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platky za regulačné výko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rging (charge) are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arifná obla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arging inform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ácia o poplatko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ip c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ipová kar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ir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ýchla frekvenčná nestabili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urn management solu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ešenie manažérstva zmie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hurn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ýchlosť obmeny (zákazníkov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. f. reference lev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f referenčná úroveň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dentification requ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žiadavka na identifikác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dentification restri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medzenie identif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dentity and address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ta a adres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dle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otovostný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DLE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POHOTOVOSTNÝ STAV  (signalizácie 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gnition noi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ušenie zo zapaľ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age attenu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razové tlm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age carrier pow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kon nosnej frekvencie obraz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age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rázková sprá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EI Software Version number (IMEIS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íslo verzie softvéru IME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mediate ringing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kamžitý vyzváňací t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munity margi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zerva odol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munity to a disturb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olnosť proti rušen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plementation Conformance Statement (I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lásenie zhody implement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plementation Extra Information for Testing (IXI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plnkové informácie na skúšanie implement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plementation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zavedenia, protokol implement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mplementation Under Test (IU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aná implement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 Applicant Part (IN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žiadateľova časť I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band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nútropásmové 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-band signal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nútropásmová signaliz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bound rou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anie prichádzajúcich  vol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-Building System (I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pre vnútorné prostred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-circuit debugg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laďovanie na osadenej dosk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clude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ožené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coming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chádzajúce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coming fixed network Gateway (IncGateway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tupný  priechod pevn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coming GMSC (IncGM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tupný medzisieťový priechod rádiotelefónnej ústred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coming ope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chádzajúca prevádz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cumbent operator/carr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vinný prevádzkovateľ( Pozn.:... zo zákon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direct Access (I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priamy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ductive loop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s indukčnou slučk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dustrial, Scientific and Medical (band) (IS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myselné, vedecké a zdravotnícke (pásmo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formation and Communication Technology (IC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ačná a komunikačná technológ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formation Element Action Indicator (IEA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tor činnosti informačného prv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formation Element Instruction Flag  (IEI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esť inštrukcie informačného prv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formation flow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ačný t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FORMATION message (IN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INFORMÁCIA O VOLANÍ (signalizácia DSS1,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FORMATION REQUEST message (IN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OŽADOVANÁ INFORMÁCIA O VOLANÍ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formation secu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ačná bezpeč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formation transfer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ačná prenos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formation transfer suscept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chopnosť prenosu inform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gress noi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niknutý šu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-house operation cos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astné prevádzkové nákla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ITIAL ADDRESS message (IA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OČIATOČNÁ ADRESA  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itial burst trans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nie začiatočného dátového bloku impulz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itial Operational Capability (IO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čiatočná schopnosť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itialisation Word (IW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iciačné slov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itiating exchan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lužná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land waterw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nútrozemská vodná tras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novative recei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ovačný prijím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put curr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tupný prú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put-output mapp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povanie vstupov-výstup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-service monito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ľad počas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spection procee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špekčný po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spection rap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vízna sprá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stallable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inštalovan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stitute of Electrical and Electronics Engineers (IEE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štitút elektrotechnických a elektronických inžinierov (US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structed pers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učený pracovní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strumentation amplif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rojový zosilňov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l antenn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grálna anté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ed Access Device (IA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grované prístup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ed Access Termination (IA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končenie integrovaného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ed line maintenance pan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grovaný panel údržby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ed line test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grovaná funkcia skúšky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ed local management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integrovaného manažérstva prístupov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ed Receiver Decoder (IR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grovaný prijímací dekódov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ed Services CenTralised eXchange (ISCTX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ntrálna ústredňa integrovan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ed Services Digital Network (ISD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a sieť integrovan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ed Services Private Branch eXchange (ISPBX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bočková ústredňa integrovan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ed Transport Module (IT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grovaný transportný modu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grating data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grované dátov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llectual Property Rights (IPR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áva duševného vlastníc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lligent Network (I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ligent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lligent Network Application Part/Protocol (IN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ačný protokol/aplikačná časť  inteligentn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lligent Network Capability Set 1 (CS1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žnosti inteligentnej siete – skupina 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lligent network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nica inteligentn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lligent Peripheral (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ligentné periférne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lligent trans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ligentná dopra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lligent Transport Systems (I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ligentné transportné systém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nded equipment f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určené 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 Connecting Network (IC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júc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action Channel (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akčný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action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interakcií (protokol obojsmernej výmeny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action television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interakčnej televíz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active cable gatew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aktívny káblový sieťový priech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active system resour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aktívny systémový zdr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active television and multimedia return channel service trial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y služby interaktívneho televízneho a multimediálneho spätného kaná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active Voice Response (IV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aktívny hlasový odpoved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active voice respons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interaktívneho hlasového odpoved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cept phone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chytené (odpočúvané) telefónne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connect bil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platnenie  pre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connecting cab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cí káb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connection fe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platky za pre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-exchange signalling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ústredňový signalizačn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, prepájať (aj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face Definition Language (ID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definičného jazy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face for copper or fib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pre meď alebo optické vlákn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face mediation de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medziľahl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face po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/ miesto rozh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fered pa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ušená ča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ference cancel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penzátor ruš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ference suppress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brana interferen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change circu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vod výme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change po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 výme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im interswitch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časný protokol pre komunikáciu medzi prepínač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im InterSwitch Protocol (II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dočasného prepájač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im Local Management Interface (ILM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časné miestne manažérske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laced standard/forma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orma/formát s preklada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mediate frequenc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frekv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mediate ISDN access Profile (I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fil prístupu sprostredkujúceho 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mediate system configu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figurácia sprostredkujúceho systé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Electrotechnical Commission (IE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á elektrotechnická komis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gra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ý gran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Leased Private Circuits Connection (ILP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enie po medzinárodných prenajatých neverejných 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Mobile Equipment Identity (IME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ta medzinárodných pohyblivých zariaden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Mobile Subscriber Identity (IM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á identita pohyblivého účast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Number (I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Portable Equipment Identity (IPE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á identita  prenosn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Portable User Identity (IPU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á identita používateľa prenosov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prefix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é rozlišovacie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Protection (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á ochra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Reference Alphabet (IR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á referenčná abeced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Standardized Profile (I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ý normalizovaný profi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netov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access provid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ovateľ prístupu k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address and domai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netová adresa a domé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Architecture Board (IA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isia pre architektúru internetov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Assigned Numbers Authority (IAN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rad na prideľovanie  internetových čísi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aware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é zariadenie rozoznávajúce   interne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computing architec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čítačová architektúra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connectiv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pojiteľnosť k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Domain Routing Protocol (IDR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netový doménový smerovací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Engineering Task Force (IET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ešiteľská skupina rozvoja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Group Management Protocol (IGM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riadenia internetovej skup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OnLine LAN suite (IO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pojenie celej siete LAN k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Protocol (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Research Task Force (IRT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ešiteľská skupina rozvoja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Service Provider (I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ovateľ služieb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special resource po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o špeciálnych zdrojov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subscriber control inpu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vstupu účastníkov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supported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podporovaná internet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Telephony Service Provider (IT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ovateľ telefónnej služby  cez interne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wor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upráca internetových sie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operability test spec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skúšky vzájomnej spoluprá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operator fe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platky medzi prevádzkovateľ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-system Interface (I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systémov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urban ope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mestská prevádz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val Test Signal (I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val skúšobného signá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vening Network (IV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ľahl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vention at the NT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sah v NT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Working Function (IW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spoluprá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working gatew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upracujúci sieťový priech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working over non-broadcast multiaccess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upráca v nedistribučnej viacprístupovej sie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working Profile (IW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fil spoluprá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working Unit (IW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ka pre spoluprác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ranet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intra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verse Multiplexing over ATM (I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verzné multiplexovanie v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vocation st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volaný sta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P telephony (IP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telefónie cez interne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rretrievable loss or gai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nahraditeľná strata alebo zis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SDN basic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ý prístup 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SDN Mobility  protocol (IM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pohyblivej 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SDN S0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ý bod S0 ISDN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SDN User Part (ISU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užívateľská časť 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sochronous data bearer services with roaming mo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zochrónne dátové nosné služby s pohyblivosťou medzi sieť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sochronous data bearer services with roaming mo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zochrónne dátové  nosné služby s roamingovou pohybliv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ssuing of bill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tavenie úč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tem fail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ucha objek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ava Intelligent Network Infrastructure (JIN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ligentná sieťová infraštruktúra Ja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itter gene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tváranie jitte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itter Tolerance (J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olerancia jitte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itter transf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un jitte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oining channel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ájanie kaná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oint Programme Office (JP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ý programový  úr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oint stereo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ý stereo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oint synchronous editing, joint document presentation/view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synchrónne editovanie, spoločné zobrazovanie/prehliadanie dokumen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oint Technical Committee (J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á technická komis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oint-stock compan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ciová spoloč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ustified cas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s oprávn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key pad telephone s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y prístroj s tlačidlovou číselnic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keyboard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kláves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2TP access concentr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entrátor prístupu L2T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bel Distribution Protocol (LD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učný protokol náves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bel Edge Router (LE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krajový  smerovač náves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bel Switch Controller (L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jednotka prepájača náve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bel Switch Router (LS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cí smerovač náves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bel Switching Path (L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sta prepájania náve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belling c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ód návest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bel-provided pack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alík s návest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m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vetelný zdroj, lampa, svietid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N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 do LA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N Emulation (LAN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mulácia LA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N on Dem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AN na  požiad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nd Mobile Earth Station (LM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ná pohyblivá zemsk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nd mobil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ná pohybli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nd mobile-satellit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ná pohyblivá družic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nd registry ma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tastrálna map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nd-mobile Wireless Access (MW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ný pohyblivý bezdrôtov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nguage-specific inform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azykovo špecifická inform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st mile produ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robok  pre účastnícku prípoj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unching to pract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vádzanie do prax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w Enforcement Agency (LE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rolný úr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w on telecommunic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on o telekomunikáciá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wful interception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na záznam zákonného odpočú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yer 2 tunnelling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unelovací protokol druhej vrst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aflet of manufactur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spekt výrobc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aky-buck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ravé vedro (Pozn.:  typ modelu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ased circu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ajatý okru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ased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ajatý okru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ased line tim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aktovanie prenajatého okru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ased Lines Net (LL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 prenajatých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ast cost rou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anie cestou  s najmenšími náklad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ast Significant Bit (LS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it s najmenším význam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gacy telephon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dičná telefónn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gally bin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ávne záväz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gislative prerequisit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onné predpokla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tters Shift (L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ísmenová zmena  (riadiaci zna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vel Management Interface (LM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riadenia úrov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aison off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aktný úr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beration of the telecommunication enviro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beralizácia telekomunikačného prostred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cence for ope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cencia na prevádzk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ghting conduc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leskozv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ghting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vetľovacie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ghting un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vetľovaci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Access Gateway (LA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chod na prístupové ve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based trigg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úšťač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concentr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entrátor vedení, koncentrátor prípoj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Hunting (L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ľadávanie vedenia, vyhľadávanie prípoj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ident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cia prípojky, identifikácia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lin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nkový sp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plan docum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lohopisná dokumentácia ve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Reversal (L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mena polarity (napätia) na ve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Reversal followed a Dual Tone Alerting Signal (LR+DT- 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mena polarity vedenia nasledovaná dvojtónovým upozorňovacím signál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seiz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adenie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e Station (L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nica vedenia, stanica okru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k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nkov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k Access Procedure Balanced (LAP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vážený postup prístupu k spoj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k Access Protocol , D-channel (LAP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prístupu k spoju, kanál 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k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nkové s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k controll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nková riadiac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k establish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riadenie sp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k manag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nkový manažé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nking of cit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ojenie mies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quid Crystal Display (LC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plej z tekutých kryštá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stener’s SideTone Rating (LST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a väzba  počúvajúceh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istening only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ba skúška príposluch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ad balanc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metrizácia záťaž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Area Code (LA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y kó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Area Network (L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a počítač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Craft Interface (L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e obslužn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Craft Terminal (LC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e obslužn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head e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a hlavn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e vedenie,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loo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a slučka,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Loop Unbundling (LL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voľnenie prístupu k účastníckemu  veden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Multipoint Distribution Services (LMD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e viacbodové distribučné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Multipoint Distribution System (LMD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y viacbodový distribuč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Number Portability (L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osť geografického čísla (pri zmene poskytovateľa služby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sub-loo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sek účastníckeho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e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lisation dat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okalizačné dá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tion dependent address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resovanie v závislosti  od polo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tion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polo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tion Number Portability (L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osť geografického čísla (pri zmene umiestneni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tion port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osť čísla pri zmene mies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tion portability domai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lasť prenositeľnosti čís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tion regist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istrácia polo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ation upd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tualizácia mies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k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žim blok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cked fi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blokovaný súbor, uzamknutý súb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gged-on custom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egistrovaný zákazní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gging fi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bor vstupu do počítač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gging of faul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znam porú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gical frame cou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íslo logického rám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gical IP Subnet (LI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ogická  IP pod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gical Link Control (LL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logického sp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g-on to th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pojenie do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 distance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é 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 haul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s veľkým dosah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 reach exten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bočková prípojka s dlhým dosah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 Run Incremental Costs (LR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lhodobo stúpajúce nákla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 silent peri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lhá medze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-distance telecommunication lin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ý telekomunikačný sp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-distance voice/data carr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ateľ  diaľkového prenosu hlasu/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-haul multichannel line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ý mnohokanálový link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-haul rou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á  tras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-haul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-term  error perform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lhodobá chybov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-term resolu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odnutie s dlhou dobou plat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ng-term valid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lhodobá plat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ok-ahea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liadka, perspektí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OP BACK ACKNOWLEDGEMENT message (LP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SLUČKA ZAPOJENÁ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op supervi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čkový dohľ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sing/relinquishing service provider/oper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úšťaný poskytovateľ/prevádzkovateľ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ss of continu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ata kontinuity (signálu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ss of Frame (LO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ata rám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ss of Maintenance Cell (LM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ata údržbovej bun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ss of Signal (L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ata signá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udness Rating (L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ra hlasit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deTone Masked loudness Rating  (STM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ra hlasitosti miestnej väz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udspeaker message announc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známenie správy reproduktor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udspeaking telephone s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y prístroj s hlasitým príposluch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and medium capacity operating…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ané s malou a strednou kapacitou…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Bit Rate Data Communications (LBRD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dát nízkou prenosovou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Data Rate (LD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dát nízkou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Earth Orbits (LEO) (satellites i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ízke obežné dráhy (družíc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Frequency (L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ízka frekvencia; nízkofrekvenč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noise broadband-conver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ízkošumový širokopásmový meni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Noise Converter (LN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ízkošumový meni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Order Path (LO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sta nižšieho rá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Pass (L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lný priepus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Power Devices (LP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ízkovýkonové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 tiers nod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zly nižších vrstie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w-Delay Code-Excited Linear Prediction (LD-CEL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ódovo-závislá lineárna predpoveď s malým oneskor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uminai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vietid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uminance non-linea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linearita ja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gnetic field streng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nzita magnetického po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l-order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sielk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n Distribution Frame (MD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ý rozvádz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n featu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é čr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n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á prípojka, hlavné ve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n objectiv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é ciel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n s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é stanoviš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n Test Component (MA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vok hlavnej   skúš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ntenance and Adaptation (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držba a prispôsob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ntenance Service Customer Contact point (MS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aznícke kontaktné miesto údržbov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ntenance Service Performance Agreement (MSP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oda o  vykonávaní údržbov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intenance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údr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jor mux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ý multiplex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l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ybná funk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licious Call Identification (MCI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cia zlomyseľného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LICIOUS CALL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ZACHYTENIE ZLOMYSEĽNÉHO VOLANIA (signál signalizácie 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d BroadBand Services (MB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é širokopásmové 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d Object Conformance Statement (MO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lásenie zhody riadeného objek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d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é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(actio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(technologická činnosť), riadenie, riadiac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(peopl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ment (ľudi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and Communication Unit (MC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a komunikačná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appl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ácia riadenia, aplikácia manažé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aud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dit manažmen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overhea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éžia (podniku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partners grou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partnerská skupi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Physical Header (MP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ke fyzické záhlav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pla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vina manažé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ment trainee program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 prípravy manažmen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-Machine Interface (MM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: človek – str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ritime b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vebné pásm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ritime Emergency Position Indicating Radio Beacon (EPIR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vebný núdzový rádiomaják indikujúci polo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ritime Mobile satellite Earth Station (MM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vebná pohyblivá družicová zemsk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ritime Mobile Satellite Station (MM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vebná pohyblivá družicov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ritime mobil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vebná pohybli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ritime mobile-satellit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vebná pohyblivá družic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ritime satell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a plavebn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rk b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it znač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ss-cal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romadné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ster Antenna Television (MAT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á televízna anténa (ST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ster clo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ý taktovací generát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TV heade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á stanica spoločnej televíznej anté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ximum jit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ximálny prípustný jitt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ximum Relative Time Interval Error (MRTI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ximálna relatívna chyba časového interva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ximum Time Interval Error (MTI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ximálna chyba časového interva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an Time Between Service Outages (MTBS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edný čas medzi výpadkami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an Time To Repair (MTT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edný čas do opra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an time to restor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edný čas obnoveni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ans of Testing (MO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striedky skúš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anTime Between Failures (MTB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edný čas medzi poruch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asure of confide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ra spoľahliv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asurement uncertain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určitosť me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asuring perform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ranie prevádzkových parametr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asuring peri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rióda me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dia Gateway Control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protokol sieťového priechodu k prenosovému méd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dia Gateway Control Protocol (MG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protokol priechodu do méd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dia Gateway Controller (MG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jednotka sieťového priechodu k prenosovému méd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diation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ostredkovacia funk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dium Access Control (MA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prístupu k prenosovému prostred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dium Adaptor (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aptér méd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eting requireme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ovujúci požiadavká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et-Me Conference (MM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ferenčné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mory dial butt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lačidlo pamäte skrátenej  vo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mory directo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mäťový adresá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rger activit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gračné aktiv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h loo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á sluč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h top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lygonálna sieťová topológia, mrežová sieťová topológ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s ident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ta me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sage Handling System (MH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sprostredkovania s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sage OA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OA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sage phase of the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o stav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sage process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cesor s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sag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odovzdávania s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sage Transfer Part (M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ť prenosu s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sage Waiting Indication (MW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cia čakajúcej sprá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ssage warn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stražná sprá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tering Information Management (MI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tarifikačných inform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thods for Testing and Specification (M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obné metódy a špecifik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etropolitan Area Network (M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ľkomestsk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cro Cabling System (M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krokabelážny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crowave Multichannel Distribution System (MMD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krovlnový  viackanálový distribuč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imum Cell Rate (MC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nimálna bunk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imum observation ti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nimálny čas sled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istry of Transport, Posts and Telecommunic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nisterstvo dopravy, pôšt a telekomunik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tigation techniqu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ky zmierňovania vplyv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Application Part (M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ačná časť pohybliv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cellular subscri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ý bunkový účastní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commerce (m-commerc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ý obchod, mobilný obch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co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á šn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Earth Station (M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á zemsk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Equipment (M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biln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Multimedia Broadcast Service (MM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á multimediálna distribučná  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 pohyblivej/mobiln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Number Portability (M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osť pohyblivého čísla (pri zmene siete GSM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oper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ateľ mobiln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Originated Call (MO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nie z pohybli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 pohybli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radio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pohyblivej rádiovej komun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radio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é rozhranie pohybliv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Satellite Service (M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á družic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Station (M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Station (MS) conformance spec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zhody pohybli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Station (MS) featu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astnosti pohyblivých staní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Station Roaming Number (MSR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amingové číslo pohyblivej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tele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bilný/pohyblivý telef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Terminated Call (M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nie končiace v pohyblivej stanic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 Termination (M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e-services Switching Centre (M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telefónna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ity cla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ieda pohybliv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bility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pohyblivosti, manažérstvo mobi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dular interface c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dulárna karta rozh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dular ja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dulárna zásuv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dular management platfor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dulárna platforma manažé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dulation Error Ratio (ME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initeľ modulačnej chy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nitoring Block Size (M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edovanie veľkosti bloku, monitorovanie veľkosti blo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nitoring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sledovania, funkcia monitor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nitoring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edovací systém, monitorovací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st Significant Bit MS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it s najväčším význam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tion Picture Expert Group (MPE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borná skupina pre pohyblivé obraz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tor transport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dopra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unting ho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ntážny otv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oving Picture Experts Group (MPE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upina expertov  pre pohyblivé obraz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PEG-4 Systems Description Language (MSD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pisný jazyk systémov MPEG-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 Carrier Time Division Multiple Access (MC –TD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ý prístup s časovým delením s viacnásobnou nosnou frekvenci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 Protocol Encapsulation (MP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puzdrenie multiprotoko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 Protocol Label Switching (MPL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protokolové prepájanie návest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 Protocol Lambda Switching (MPL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protokolové prepájanie lambda (pomocou vlnových dĺžo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 Service Operator (MS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ateľ viacnásobn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 s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 viacerých miesta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band antenn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pásmová anté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cast Address Resolution Server (MAR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rver rozlíšenia vybraných adries (adries IP na adresy ATM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cast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skupinového vysie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frame alignment wo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nchronizačné slovo multirám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Frequency Push Button (MFP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frekvenčné tlačid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-channel transmission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kanálový prenos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-Line TE (MLT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prípojkové koncové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media and Hypermedia information coding Experts Group (MHE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borná skupina na kódovanie multimediálnych a hypermediálnych inform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media Content Description Interface (MCD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 popisu multimediálneho obsa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media Home Platform (MH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tforma multimediálnych domových zariadení, platforma multimediálnych bytových zaria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media Object Transfer (MO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multimediálneho objek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media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mediálne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media session signal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alizácia multimediálnej rel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media Terminals and Applications (MT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mediálne koncové zariadenia a apl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arty (MPTY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časné spojenie viacerých účastní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 Frequency Network (MF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frekvenč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 line terminal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prípojkov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 subnetwork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eré pod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 Subscriber Number (MS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é účastnícke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/one ho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ý/jeden sk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/one pass authent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é/jednorázové overenie prav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x section error monito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nitorovanie chýb multiplexného úse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x Section Shared Protection Ring (MS-SPRin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á kruhová ochrana multiplexného úse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xer Section (M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plexný úse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lexing and multiple access on the radio pa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plexovanie a viacnásobný prístup na rádiovú cestu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rotocol Over ATM (MPO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ý protokol cez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purpose Community Telecentre (MC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účelové telekomunikačné centru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-purpose Internet Mail Extension (MIM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účelová prípojka  internetovej poš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-purpos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účel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rate bearer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rýchlostná nosn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ervice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servisn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ervice access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á sieť s viacerými služb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ervice bandwidth manag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ca multiservisnej šírky pás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ervice cap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servisná spôsobi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-service Edge Device (ME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servisné okraj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ervice gatew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ý priechod s viacerými služb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-service Management Suite (MM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servisná riadiaca zosta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ervic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servisná sieť, sieť pre viac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lot mobile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intervalová pohybliv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peed Digital Subscriber Line (M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rýchlostná digitálna účastnícka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peed Digital Subscriber Line (MDSL)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rýchlostný digitálny účastnícky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pot bea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nohonásobný lúč, kombinovaný lú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standard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ormové zariadenia (Pozn.: prevádzkované pri viacerých frekvenciách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vendor sup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dodávateľská podpo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vendor traffic dat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é údaje viacerých dodávateľ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wave Multipoint Distribution System (MMD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vlnový viacbodový distribuč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-Way Calling (MW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cestné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sic during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udba počas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tually synchronized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žim vzájomnej synchroniz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rrow bandwidth digital broadca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e vysielanie v úzkom pásme, úzkopásmové digitálne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rrow-Band Direct-Printing (NBD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zkopásmová priama tl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rrow-band direct-printing telegraph equipment for receiving meteorological or navigational information (NAVTEX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zkopásmové priamotlačiace telegrafné zariadenia pre príjem meteorologických alebo navigačných inform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rrowband Integrated Services Digital Network (N-ISD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zkopásmová ISD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rrowband Multi-service Delivery System (NMD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zkopásmový dodávací systém pre viac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tional autho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rodná autori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tional Destination Code (ND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rodný cieľový kó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tional Destination Number (local area code) (ND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rodné smerovacie číslo (kód miestnej oblasti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tional Number (N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rod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tional numbering pla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rodný číslovací plá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tional prefix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rodné rozlišovacie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tional Significant Number (NS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rodné význam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ational transposition d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um národnej transpozí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ar-Instantaneously Companded Audio Multiplex (NICA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ukový multiplex s rýchlym kompandor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gotiation during connection set-u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ájomné výmeny pri  zostavovaní sp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(NWK) lay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á (NWK) v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Access Facility (NA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striedky prístupu k sie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Access Point (N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ý prístupový b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address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resovanie v sie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architec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rchitektúr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Aspects (N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é hľadiská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consolid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solidácia siete (Pozn.: konvergencia hlasových a dátových služieb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control comm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ý riadiaci príkaz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Control Facility (NC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striedky na riadenie sie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Element (N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ý prv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generated session identif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tor relácie generovaný sie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input 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tupný port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Interface Card (N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rta sieťového rozh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interface pres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zentácia sieťového rozh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Interface Unit (NI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ka sieťového rozh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interwor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upráca sie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layer Message Access (N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 správ sieťovej vrst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level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na sieťovej úrovn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Management Centre (NM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ntrum riadeni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Management Forum (NM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órum riadeni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Management Interface (NM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riadeni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Management Layer (NM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rstva manažérstv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Manager (N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Network Interface (NN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sieť –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of position system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 pozičných systém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oper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ateľ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operator by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ajt prevádzkovateľ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overloa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ťaženie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Provider Identity (NP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ta poskytovateľ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resour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é zdroj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Routeing Number (NR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é smerovacie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Services Division (NS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sek služieb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Switching Unit (NS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á prepájaci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Terminal/Terminating Equipment (NT/T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Termination (N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končenie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Termination Point (N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ý bod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throughpu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pustnosť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ural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urón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w Generation Network (NG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 novej gener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ws gathe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tuálne sprá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NI exten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pojka NN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 repl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 prihlásenia, bez odoz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minal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novité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minated band wid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vrhnutá šírka pás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n Geographic Number (NG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geografick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n Geographic Number Portability (NG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osť negeografického čísla (pri zmene poskytovateľa služby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n Return to Zero (NRZ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(kód) bez návratu k nul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n-blocking architec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blokujúca architekt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n-connected subscriber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zapojené účastnícke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ne Zero Dispersion Fibre (NZD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ákno s nenulovou disperzi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t intended for distress and safety communic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určené na núdzovú a bezpečnostnú komunikác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tcall (BABY CAL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iesňové volanie (detské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tified bod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radne oznámený orgá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tified oper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otifikovaný prevádzkovate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TIFY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VOLANIE PRERUŠENÉ (správa signalizácie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clear ElectroMagnetic Pulse (NEM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adrový elektromagnetický impulz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  blo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íselný bl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 Plan Authority (NP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ca číslovacieho plán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 Portability (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osť čís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 Portability Control Functions (NPC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e riadenia prenositeľnosti čís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 Portability Data Base (NPD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ová báza prenositeľnosti čísi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 Portability Data Functions (NPD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ové funkcie prenositeľnosti čís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 Portability Management Functions (NPM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e manažérstva prenositeľnosti čís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 Portability Task Force (NPT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ešiteľská skupina prenositeľnosti čís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 range hold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žiteľ rozsahu čísi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 translation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prepočítania čís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ing are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íslovacia obla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ing pla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íslovací plá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umbering Plan Administration (NP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číslovacieho plán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bject class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iedy objek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bject Life Cycle (OL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životnosť objek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bject Linking and Embedding (OL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ojovanie a vkladanie objek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bject persiste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álosť objek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bjective Speech Quality Assessment (OSQ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jektívne posudzovanie kvality reč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bservation ti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 pozor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ccupation of the subscriber’s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adenie účastníckeho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ccupation rul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avidlá obs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ffering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ojovací tón (spojovateľky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ff-hook data transmission ( in telephony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dát v aktívnom stav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ffNet Access (OF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mosieťov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 hoo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 zavesenia (Pozn.: …položenie na vidlicu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-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iahnutý, on-li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-demand switch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nie na požiad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-demand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a na požiad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e pass and multiple pass authent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rázové a viacnásobné overovanie totož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e stream access ser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smerný prístupový serv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-hook data transmission ( in telephony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dát v pohotovostnom stav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s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sky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-s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-site paging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ne pagingové zariadenie, miestne vyhľadávacie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nward routeing/onwar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merovanie predĺžením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n data appl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ácia  s voľným obsahom formátu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n Distributed Management Architecture (OD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tvorená architektúra distribuovaného 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n Document Architecture (OD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rchitektúra otvoreného dokumen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n Event Correlation Programme (OE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tvorený program korelácie udal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n Network Provision (O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ľný prístup k sieťa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n numbe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javné čísl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n Shortest Path First (OSP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tvoriť najprv najkratšiu ces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n Test Interface (OT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tvorené skúšobn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n-Loop Loss (OL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lmenie otvorenej sluč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ng cos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é nákla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ng featu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é vlast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ng frequency ran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sah pracovných frekven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ng in frequency b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acujúci vo frekvenčnom pásm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ng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ý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ng staff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ý perso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 and maintenance instru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štrukcie na  prevádzku a údržb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 asp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é hľadisk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 lice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cencia na prevádz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 System / Network Element (interfac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ý systém / sieťový prvok (rozhrani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, Administration and Maintenance (OA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a, správa a údr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, Maintenance and Administration Part (OM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ť prevádzky, údržby a sprá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al restri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é obmedz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al support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á podporn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al Support System (OP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ý podpor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s Systems Platform (O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tforma prevádzkových systém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or determined bar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lokovanie stanovené prevádzkovateľ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or handled traffic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a riadená obsluh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inion po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prieskumu verejnej mien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Add-Drop Multiplexer (EA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ý multiplexor s pridávaním a vydeľovaním  kaná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bea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á prenos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co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é jadr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Cross-Connect (OX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ý  krížový prepínač, optický  krížový prepáj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distribution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á distribuč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line Distributor (OL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na prepájanie optických ve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Line Termination (OL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končenie optického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Network Termination (ON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končenie optick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Network Unit (ON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ka optick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networ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é sieťovanie, vytváranie optických sie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Pulse Replication (OP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akovanie optického impulz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Sub-network Connection Protection  (OSN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a  optického podsieťového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Supervision Channel (O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ý  dohliadací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Time Domain Reflectometer (OTD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ý časový reflektomet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Transport Section (O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á transportná sek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onal service fea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iteľná  vybavenosť 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bit the ear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áha okolo zem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dinary quality voice bandwid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írka pásma pre štandardnú kvalitu hla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ganization for Economic Co-operation and Development (OEC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rganizácia pre ekonomickú spoluprácu a rozv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igin Dependent Routing (OD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anie podľa pôvo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iginate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počať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iginating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nikajúce volanie, východzie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iginating Call Screening (O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štrikcia volaní podľa prefixu pôvo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iginating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chodzi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iginating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stredňa pôvodu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iginating User Prompter (OU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poveď pre volajúceh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thogonal Frequency Division Multiplex (OF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rtogonálny frekvenčne delený multiplex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 of Cell Delineation (OC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mo vymedzenia bun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age intens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nzita výpad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door enclos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ryt pre vonkajšie prostred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door housing famil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ypový rad krytov pre vonkajšie prostred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Door Unit (OD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nkajši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going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chádzajúci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going Call Barring-Fixed (OCB-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medzenie odchádzajúcich volaní – pevné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going Call Barring-User Controlled (OCB-UC) supplementary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medzenie odchádzajúcich volaní – používateľom riadená doplnk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going fixed network Gateway (OutGateway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stupný sieťový priechod pevn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going GMSC(OutGM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stupný sieťový priechod rádiotelefónnej ústred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going ope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chádzajúca prevádz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look for develo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rspektíva rozv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-of-service measur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ranie mimo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put invo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stupná faktúra, výstupný úče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utsourcing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 s externými zdroj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all Loudness Rating (OL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lková miera hlasit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all services descrip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šeobecný opis služieb, všeobecný popis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all shiel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lkové tien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coming of obstacl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konávanie prekáž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flow the buffer sto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lnenie vyrovnávacej pamä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head wi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dzemný vodi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lap signal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tupná vo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lapping area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krývajúce sa obla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lay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kryv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LOAD message (OL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REVÁDZKOVÁ BLOKÁDA     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subscribed link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denia využívané nad rámec doho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vervoltage and overcurrent protection of mai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äťová a nadprúdová ochrana elektrick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BX internal dial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terný oznamovací tón pobočkovej ústred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aging vo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ketovanie hla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Assembly/Disassembly facility access (PA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 prostredníctvom paketizátora/depaketizáto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Data Network (PD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ketová dát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Data Optimised (PD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malizované paketované dá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Data Protocol (PD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paketovaných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Handler Access Point Interface (PH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prístupového bodu pre spracovanie pake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Identification (PI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cia pak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IDentifier (PI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tor pak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ketový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Mode Bearer Services (PM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osné služby v paketovom režim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mode terminal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ketov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rel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nie pake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switched data transmission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prenosu dát s prepájaním pake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 Switched Public Data Network (PSPD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rejná dátová sieť s prepájaním pake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ised Elementary Stream (P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ketizovaný elementárny t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ized Circuit Multiplication Equipment (PCM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plikačné zariadenie paketizovaných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etized Elementary Stream (P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ketizovaný elementárny  t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cking dens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ustota bal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ging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ľadávacia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ging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ľadávací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rallel plate EMP simul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mulátor EMP s paralelnými ploch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rallel Test Component (P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ralelná zložka skúš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rtial odd harmonic curr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iastkový prúd nepárnych harmonický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rtial proforma spec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iastková špecifikácia predlo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rtial protocol implem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mplementácia čiastkovým protokol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rtial Protocol Implementation eXtra Information for Testing proforma specification (PIXI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iastková špecifikácia predlohy  protokolu s doplnkovými informáciami na skúšanie implement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rticular appl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krétna aplikácia, konkrétne použi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rty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vojná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SS-ALONG message (PA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VYTVORENIE FYZICKÉHO PREPOJENIA MEDZI DVOMA SIGNALIZAČNÝMI BODMI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tent inform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tvorená inform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th Alarm Indication Signal (PAI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plachový indikačný signál ces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th End Point (PE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ý bod spojovacej ces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th error repor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ásenie chyby ces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th layer func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e vrstvy ces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th replac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hradenie ces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th signal lab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esť cesty signá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th Trace (P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ledovanie ces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th-st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 spojovanej ces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y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platňovací t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yload configu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figurácia užitočnej záťaž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y-per-view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tba  za videný (Pozn.:… program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yphone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ačný tón (verejného telefónneho automatu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y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tobný termi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C cli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užívateľ P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C client voice appl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á aplikácia používateľa P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CI User Facility (PU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striedky používateľa PC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ak Cell Rate (PC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ičková rýchlosť prenosu bunie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ak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ičková hodnota napä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ak-to-peak  differential gai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ferenciálny zisk špička-špič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ak-to-peak differential pha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ferenciálna fáza špička-špič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er ent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ntita v rovnakej vrstv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er grou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a na rovnakej úrovni protokolu/vrst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ering arrangeme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atrenia na vzájomné sprístupn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netrating conduc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ikajúci vodi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net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ik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-call basi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 základ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formance assess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čná spôsobi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formance criteri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ritérium funkčnej spôsobil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formance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(pozn. performance sa neprekladá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formance monito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edovanie (pozn. performance sa neprekladá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formance objectiv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é parametr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formance of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konnosť koncov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former of the proj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alizátor projek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iodic access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riodická prístupová skúš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manent u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valé  použí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manent Virtual Call / Circuit (PV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valý virtuálny spoj, trvalý virtuálny okru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meable in all configur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pustný vo všetkých konfiguráciá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sonal Communication Network (PC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rsonálna komunikačná sieť, sieť pre osobné komun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sonal Communication Services (P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y  osobných komunik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sonal Digital Assistant (PD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obný digitálny asistent, osobný digitálny pomocní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sonal Identification Number (PI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obné identifikač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sonal Mo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obná pohyblivosť (skupina služieb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sonal Mobility Organiz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rsonálny organizátor mobi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sonal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ob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sonal number pla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obný číslovací plá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ase Alternating Line (PA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farebnej televízie s meniacou sa fázou farbonosnej v každom riad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ase transi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kmitávanie (zmeny) fáz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one boo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rejný telefónny automa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one doubl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y zdvojovač (Pozn.: súčasné pripojenie do internetu a telefonovani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one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e ve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one lin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y  sp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one oper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y prevádzkovate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ysical Header (P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yzické záhlav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ysical Layer (PH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yzická v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ysical Layer Convergence Procedure (PL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tup konvergencie fyzickej vrst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ysical layer Sequence Number (PS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adové číslo fyzickej vrst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ysical layer Service Access Point (Ph-S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é miesto služby vo fyzickej vrstv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ysical Medium (P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yzické médiu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hysical section layer func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e vrstvy fyzického úse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icture from the land registry ma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nímka z katastrálnej map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ilot proj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ilotný projek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irated sound recor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irátska zvuková nahráv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lain Old Telephone Service (PO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ôvodná telefónna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lesiochronous Digital Hierarchy (PD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eziochrónna digitálna hierarch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cket compu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reckový počít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 Code (P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ód bodu/mies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 of  transf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/miesto priechodu (Pozn.:… do verejnej siet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 of Control and Observation (PC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/miesto riadenia a pozor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 Of Interconnection (PO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/miesto pre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 of Presence (Po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/miesto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 of sel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/miesto výber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er a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cia ukaz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er adjust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stavenie  ukaz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-to-multipo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(spojenie) bod-viac bod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-to-multipoint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bod-viac bod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-to-Point (P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(spojenie) bod – b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-to-point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e bod-b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int-to-Point Protocol (PP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spojenia bod – b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larization mode disper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ptyl polarizačného mó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lice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pečnostná funk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licy Decision Point (PD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/miesto bezpečnostného rozhodnu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licy Enforcement Point (PE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/miesto  uplatnenia bezpeč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able and non-stationary u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né a nestacionárne použi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able and non-stationary us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né a nestacionárne použí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able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able radio Termination (P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končenie prenosnej rádiovej ča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able tele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ný telef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able to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né nárad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able u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né použí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ed in subscri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nesené číslo účast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ed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ese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ed- out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nese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ed out subscri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nesené číslo účast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ed-in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nese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rted-out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nese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sitioning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určovania polo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st-process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sledné sprac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wer amplif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konový zosilňov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wer distribution compan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nergetický rozvodný podni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wer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lnoprúd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wer inser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ájacia výhyb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wer sho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sah elektrickým prúd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wer sour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ájací zdr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wer supply signal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alizácia na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werful solu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inné rieš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wering of the un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ájanie jednot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owerline telecommunic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komunikácie po energetických rozvodo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cedence and pre-emption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priraďovania prednosti a porad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-emptive Priority Call (PP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nie s prednosťou uvoľn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mises Cables Association (PC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osť na výrobu objektových káb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mium Charging (PRM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platňovanie zvláštnym príplatk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mium rate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íslo  služby so zvláštnym príplatk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mium rate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so zvýšenou tarif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paid calling card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volania predplatenou kart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paid data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platená službaq prenosu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paid mobile appl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platená pohyblivá aplik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-Release Information (PRI)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ačná správa o príprav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selected carr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volený prevádzkovate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-selected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nastave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sent docu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kladaný dokument (pozn. v prípade STN "táto norma"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esentation of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zentácia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ce ca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nový stro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mary rate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márny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mary Rate Access (PR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márny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mary rate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primárneho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mary Reference Clock (PR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márny referenčný generátor tak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mitive peri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á periód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mitive roo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duchý koreň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ncipal Component Analysis (PC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nalýza  základných ča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ncipal featu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é vlast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or porting aw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 prenes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ority Call (P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oritné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ority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priorí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vacy prot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a súkrom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vate Automatic Branch eXchange (PABX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matická pobočková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vate Branch eXchange (PBX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bočková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vate Integrated Services Network (PIS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verejná sieť integrovan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vate Integrated services Network eXchange (PINX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bočková ústredňa siete integrovan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vate land Mobile Radio (PM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verejná pozemná pohybli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vat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verej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vate Numbering Plan (P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verejný číslovací plá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ivate Telecommunication Network (PT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verejná telekomunikač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cedures and terminal requireme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tupy a požiadavky na koncové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cessable dat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acovateľné údaj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cessed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acovaný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cessing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sprac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duct Data Management (P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údajov o výrobko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duct famil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upina príbuzných výrob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duct family stand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orma na skupinu výrob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duction facilit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robné mož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duction checkou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stupná kontrola výro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fessional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fesionálne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file Specific Test Specification (PS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osobitnej profilovej skúš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file Test Specification (P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profilovej skúš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forma spec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proformy, špecifikácia predlo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 Specific Information (P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cká informácia o program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mable Array Logic (PA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ateľné logické pol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mable Communication Interface (P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ateľné komunikačn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mable Digital Multiplexer (PDMX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ateľný digitálny multiplex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mable Feature Server (PF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ateľný príznakový serv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mable Gate Arrays (PG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ateľné hradlové pol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mable Logic Device (PL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ateľné logick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mable/Programming Communication Interface (P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ateľné/ programovacie komunikačn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me Associated Data (PA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áta súvisiace s program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me Delivery Control system (PD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systém dodávania program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amme i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ložka progra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GRESS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ZOSTAVOVANIE SPOJENIA S INÝM ÚČASTNÍKOM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pagation of eve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írenie  udal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perty certific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ist vlastníc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ected volu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ránená úroveň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ection featu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né mechanizmy, ochranné vybav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ection of privacy in electronic communication networks and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a súkromia v elektronických komunikačných sieťach a službá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ection tub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ná trub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ective conduc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ný vodi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ocol Implementation Conformance Statement (PI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vyhlásenia o zhode implement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ocol Implementation eXtra Information for Testing (PIXI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s doplnkovými informáciami na  skúšanie implement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ocol over the local loop for display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 služieb zobrazenia v miestnej slučk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OCOL PARAMETER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ARAMETER PROTOKOLU (signalizácia V5.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ocol Reference Model (PR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del referenčného protoko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ocol sta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sobník protoko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ocol su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bor protokol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tocol tes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nalyzátor protoko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vides up interfacing, multiplexing and crossconnect func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uje funkcie rozhrania, multiplexovania a krížového pre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vision of an Enhanced Transport by Exploiting Reservation in IP and ATM networks (PeterP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nutie rozšíreného prenosu využitím rezervovania v sieťach IP a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vision of directiv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stanovenie smer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vision of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ovanie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vision of the stand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stanovenie norm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ximity sens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nímač priblíž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seudo Random Binary Sequence (PR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seudonáhodná binárna postup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seudo Random Bit Sequence (PR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seudonáhodná bitová postup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blic Access Profile (P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fil verejného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blic Enquiry (P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rejné pripomienk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blic Land Mobile Network (PLM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rejná pozemná pohybli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blic Network Operator (PN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ateľ verejn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blic not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láš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blic pay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rejný (telefónny) automa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blic service requir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žiadavka na verejnú služb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blic Switched Packet Data Network (PSPD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rejná dátová sieť s prepájaním pake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blic Switched Telephone Network (PST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rejná telefónn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ll in ran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sah do spriahnu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utting the caller throug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ojenie volajúceh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oS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kvality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drature Amplitude Modulation (QA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vadratúrna amplitúdová modul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drature Phase Shift Keying (QPSK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vadratúrne kľúčovanie fázovým posun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assur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bezpečenie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aud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ierka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gra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upeň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insp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rola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manu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ručka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of Service (Qo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valit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polic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epcia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review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kúmanie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lity surveill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zor nad kvalit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antizing distortion unit (qd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ka kvantizačného skresl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ery on Release (Qo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pyt pri vybav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eu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ront (čakací rad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euing del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neskorenie vo fron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ick slot SID (Screwdriver Insulation Displacement) techn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rezová technológia SI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iescent st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otovostný sta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ated disturb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ušenie vyžarova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ated e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žar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ated emission te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y na vyžar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Access Profile (R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fil rádiového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asp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ľadisko rádiovej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beac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majá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broadcasting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rozhlasového vysie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Data System (RD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ý dát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Data Transmission (RD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ý prenos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Equipment and Systems (R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é zariadenia a systém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Frequency (R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frekvenč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in the Local Loo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á účastnícka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lin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ý sp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Link Protocol (RL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rádiového sp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Local Link (RL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á miestna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mobil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á pohybli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Packet Data Infrastructure (RPD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raštruktúra rádiových paketových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pag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á vyhľadávacia služba (paging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pa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á ces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spectrum mat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ležitosť rádiového spekt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subsystem link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podsystému rádiového sp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é rádi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 transmission and recep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é vysielanie a príje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mobil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á pohybli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relay connec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releové spoj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dio-telex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telex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ilways Band (R-GS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ásmo GSM pre želez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ndom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hodný prístup; ľubovoľn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ndom Walk Frequency Modulated noise (RWF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rekvenčne modulovaný šum s náhodným prelad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te adap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spôsobenie rýchl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te adaptation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prispôsobenia rýchl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te Adaptive DSL (RA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SL s prispôsobením rýchl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ted curr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novitý prú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ated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novité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al Time Management Co-ordination (RTMC)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ka koordinačná funkcia v reálnom čas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allocation of band-width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ätovné pridelenie šírky pás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al-time Multimedia over ATM (RMO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médiá v reálnom čase cez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al-time Variable BitRate rt-VB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ariabilná bitová rýchlosť v reálnom čas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ANSWER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OPAKOVANÉ  PRIHLÁSENIE (signalizácia 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balancing pro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tup opätovného vyváž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eive Loudness Rating (RL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jímacia miera hlasit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eive Only Mobile Earth Stations (ROM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é zemské stanice určené len na príje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eive/transmit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jímací/vysielací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eiver lea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núra prijímač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ipient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jímaci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ipient service provid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jímajúci poskytovateľ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ipient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stredňa príjemcu, prepínač príjemc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ommended for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poručený formulá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onfigurable KressArray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konfigurovateľné Kressove pol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onfigurable Optical Add and Drop Multiplexer (ROA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konfigurovateľný optický multiplexor so združovaním a  vydeľova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ord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znamový t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covery mechanis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chanizmus obnov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duced Instruction Set Computing (RI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čítačová architektúra s obmedzeným inštrukčným súbor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ed-Solomon (R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ód Reed-Solomo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axi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á o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balla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ý predradní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configu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á  konfigur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dat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ťažné dáta, referenčné dá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grou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á ze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imped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ťažná impedancia, referenčná impeda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lam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ý svetelný zdr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Number Portability DataBase (RNPD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á báza dát prenositeľnosti čísi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Performance Objective (RP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é prevádzkové parametr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pla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á rovi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reco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ý zázna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feren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kaz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enerator and multiplex section layer func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e vrstiev regeneračných a multiplexných úse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enerator s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eneračný úsek (v digitálnom prenos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enerator section tr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ledovanie regeneračného úse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ion autho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ionálny úr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istration proced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tup pri registráci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ular construction procee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ne stavebné kon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ulation bod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ulačný orgá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ulation for the attend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pis pre obslu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ulatory autho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ulačný  úr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ulatory bod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ulačný orgá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ulatory condi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ulačné podmien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ulatory frame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ulačný ráme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ulatory meas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ulačné opatr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ulatory ru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ulačné pravid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gulatory ut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ulačný prostried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lating to rou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ťahujúci sa na smer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LEASE  message (RE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VYBAVENIE, správa UVOĽNENIE  (signalizácia DSS1,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LEASE COMPLETE message (RL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VYBAVENIE VYKONANÉ (signalizácia DSS1,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levant guid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visiaci náv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levant regul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atné predpisy a n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liability enginee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žinierstvo spoľahliv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liability meas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ra spoľahliv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liability te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y  spoľahliv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liable ope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ľahlivá prevádz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linquishing (losing)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úšťa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Access Server (R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dialený prístupový serv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Alarm Indication (RA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cia vzdialeného poplac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Authentication Dial In User Service (RADIU-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overovania totožnosti voľbou použí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controlled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o riade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Controller Unit (RC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dialená riadiac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Defect Indication (RD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cia vzdialenej poruc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Error Indication (RE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cia vzdialenej chy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Errored Blocks (RE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ybné bloky zo vzdialeného kon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exten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dialená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fee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é napáj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Fibre Test System (RF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diaľkového  skúšania optických vlákie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heade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dialená hlavn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invento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á invent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Subscriber Unit (RS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dialená účastníck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switch off/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é vypnutie/zapnu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technology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á riadenie technológ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Test Unit (RT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dialená skúšobná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mote transf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ý preno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nt phone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ajaté telefónne ve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peater s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akovací úsek (v digitálnom prenos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port and task supervision handl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luha dohľadu hlásení a úlo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port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výstupných zost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quest for authoriz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žiadosť o autorizác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quest hand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bavenie žiadosti, vybavovanie žiad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quest pa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chod požiadav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quest to Send (R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žiadosť o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quirements tab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abuľka požiadavie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route the traffic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merovať prevádz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-routeing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merujúc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erved slots with dynamic reserv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zervované časové intervaly s dynamickou rezerváci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erved slots with fixed rate reserv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zervované časové intervaly s pevnou periódou rezerv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olution BandWidth (RSBW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írka pásma rozlíš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ource allo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deľovanie zdroj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ource manager essential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ada nástrojov riadenia zdroj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ource reserv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zervovanie zdr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ource reserVation Protocol (RSV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rezervovania zdroj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ponse ti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ba odpovede, doba reak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toration proced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tup obno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UME ACKNOWLEDGE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OTVRDENIE POŽIADAVKY NA OBNOVENIE DOČASNE PRERUŠENÉHO VOLANIA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UME message (R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OŽIADAVKA NA OBNOVENIE DOČASNE PRERUŠENÉHO VOLANIA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SUME REJECT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ODMIETNUTIE  POŽIADAVKY NA OBNOVU DOČASNE PRERUŠENÉHO VOLANIA                                       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tail tariff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loobchodná tarif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tainability perform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yschopnosť , nepretržit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trieval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ľadávacia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turn Channel Terrestrial (RC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ský spätný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turn Interaction Path (R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ätná interaktívna ces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turn lo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lmenie odraz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venue accoun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tovanie plat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verse dir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ätný sm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verse charg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platnenie na účet volanéh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FD curr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úd RF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FD power on conductor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kon RFD na vodičo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FD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ätie RF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ights of user in Relation to Electronic  Communication Networks and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áva používateľa vo vzťahu k elektronickým komunikačným sieťam a službá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ing patter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zváňací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ing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zváň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inging pul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zváňací impulz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inging Pulse Alerting Signal (RP-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mpulzový vyzváňací (upozorňovací)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ad Side Unit (RS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ka  v stálom mies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ad Transport and Traffic Telematics (RTT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matika cestnej dopravy a premáv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am from one network to anoth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chádzať z jednej siete do druhej prostredníctvom roaming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aming mo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chod medzi sieťami s pohyblivými služb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ot Mean Square (RM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fektívna hodno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tary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točný prepínač, otočný voli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und- Trip Delay Estimate (RTD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had oneskorenia  v okru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und-the-clock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pretržitá prevádz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uteing Information (RI) (routeing podľa ET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ácia o smerov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uteing Number (RN) (routeing podľa ET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acie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uteing antenna (routeing podľa ET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á anté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uteing channel (routeing podľa ET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ací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uteing of call (routeing podľa ET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ani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uteing of operation (routeing podľa ET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anie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ules for handling wi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pisy na zaobchádzanie 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ules for inter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avidlá pre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fety regul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pečnostný predp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fety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pečné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les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byt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connec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ové spoj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dis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ová parabolická anté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Earth Stations and Systems (S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ové zemské stanice a systém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Interactive Terminals (SI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ové interaktívne koncové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Master Antenna Television (SMAT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á družicová televízna anté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Master Antenna TeleVision system (SMAT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ná stanica spoločnej televíznej antény na príjem z druží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Network Multiplexer (SNM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plexor družicov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News Gathering (SN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ový zber aktuálnych s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News Gathering Transportable Earth Stations (SNGT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né zemské stanice družicového zberu s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Personal Communications Networks (S-PC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ové osobné komunikačné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trans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ový preno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ellite User Terminal (SU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ové používateľské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ATtellite Intermediate Frequency (SAT I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užicová medzifrekv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ale Factor (Sc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r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ale Factor Select Information (ScF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ormácie o výbere merí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anning recei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hľadávací prijím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attered pilo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ptýlená referenčná nosná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op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me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ope of docum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dmet dokument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reened roo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ieniaca klie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reening effectiven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innosť tien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reening li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erovací zoznam (Pozn: volanie len do určitých cieľov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rew-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ičková svor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ript interchange repres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prezentácia výmeny tex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amless transition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 s plynulým prechodom, sieť bez  prechod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arch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ľadávacie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ondary Mux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kundárny multiplex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tor com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zortná komis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tor involv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vetvie  zahŕňajú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e electronics transa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pečná elektronická transak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e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ránený režim, bezpečný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ng distribution cabine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bezpečenie rozvádzačových skríň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ng qua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bezpečenie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Algorithm Group of Experts (SAG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xpertná skupina na bezpečnostné algoritm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architec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rchitektúra bezpečnosti, architektúra zabezpeč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asp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ľadisko zabezpeč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fea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arakteristika zabezpeč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frame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mec zabezpeč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lay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bezpečovacia v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zabezpeč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related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pečnostná funk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screen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erenie zabezpeč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zabezpeč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Techniques Advisory Group (STA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adná skupina pre techniky zabezpeč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curity Tools (SE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striedky zabezpeč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gmentation and Reassembly (SA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lenie (programu) na časti a opätovné s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IZURE ACKNOWLEDGE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POTVRDENIE OBSADENIA (signalizácia 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IZURE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OBSADENIE                           (signalizácia 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lective avail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lektívna  dostup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lective Call Forwarding (SC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lektívne presmerovanie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lf Phase Modulation (SP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astná fázová modul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lf-ballasted lam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vetelný zdroj so zabudovaným predradník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lf-organising Time Division Multiple Access (TD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amoorganizovaný viacnásobný prístup s časovým del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mi-loop loss (half-loop lo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lmenie polovičnej sluč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mi-luminai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aptér (svietidl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nd Loudness Rating (SL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cia miera hlasit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parate directory number addr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delená adresa telefónneho čís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parate Network Routeing Number address (NR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delená adresa sieťového smerovacieho čís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parate provision of links and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amostatná realizácia spojov a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parated bearer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amostatné riadenie nosn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quence of performing the tes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tupnosť vykonania skúš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ial Digital Interface (SD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ériové digitálne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ial Digital Transport Interface (SDT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ériové digitálne transportn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ial Line IP (SL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internetu na sériové vedenie (Pozn.:… cez telefónne vedeni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ial trans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ériový preno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er Display and Script Services (SD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rver zobrazovaných a textov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ER HOSTING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y hostiteľského serve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Access Code (SA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ý kód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access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ie prístupu na služb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Access Point (S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upový bod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accessi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stupnosť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alarm hand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acovanie služobných poplac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avail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stupnosť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obné vo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cent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lužné centru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Control Function (SC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riadeni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Control Point (S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 riadeni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Creation Environment (SC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stredie vývoja 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current capac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chopnosť dodávky prú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Data Function (SD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dátov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delivered to custom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distribuovaná zákazníkov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delive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úci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descrip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is služby, popis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Description Channel (SD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nál popisu služby, kanál opisu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Destination Code (SD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ieľový kód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fea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astnosť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Indicator (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tor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Information (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rvisné inform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interface 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t rozhrani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interwor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upráca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Level Agreement (SL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oda o úrovni 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Level Agreement Management (SLA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dohody o úrovni 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level definition implementation agre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oda o zavedení definície úrovne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Management Function (SM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funkci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Management Layer (SM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rstva manažérstv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Management Point (SM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bod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management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manažérstv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mechanism and featu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chanizmus a vlastnosti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Node (S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zol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Node Interface (SN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uzl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íslo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Number Portability (S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osť čísla pri zmene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of carrier sel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výberu prevádzko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of lease of circui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prenájmu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po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od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provider (operato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ovateľ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provider portability for geographic number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osť geografického čísla pri zmene poskytovateľ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provider portability for mobile number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iteľnosť pohyblivého čísla pri zmene poskytovateľ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provision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skytovanie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quality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kvality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quality stat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novenie kvality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Selection Centre (S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edisko výberu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Selection Gateway (SS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chod výberu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Selection Server (S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rver výberu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Specific Connection Oriented Protocol (SSCO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cký spojovo orientovaný protokol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Specific Co-ordination Function (SSC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cká koordinačná funkci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subscri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bonentný účastník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Switching Function (SS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služby pre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Switching Point (S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cí bod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templ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orka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transport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transportn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Unit (S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obná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with mo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s pohybliv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without data fac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bez možnosti prenosu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s and Protocols for Advanced Networks (SP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y a protokoly zdokonalených sie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ng Exchange (S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lužná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ng GPRS support n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zol pre podporu všeobecnej paketovej rádiov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ng Network (S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luž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ssion identif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tor rel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ssion initiation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inicializácie rel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ssion Interaction Protocol (S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interakcií relačných vrstie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ssion lay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lačná v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ssion Management (S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rel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t of addi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bor dodat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t of criteri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stava kritér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tting pr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rčovanie cie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tting user attribut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stavenie účastníckych atribút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TUP ACKNOWLEDGE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POTVRDENIE ZOSTAVOVANIA VOLANIA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TUP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ZOSTAVOVANIE VOLANIA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verely disturbed peri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rióda so silným ruš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verely Errored Second (S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ekunda s veľkou chybov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verely Errored Seconds Ratio (SES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mer sekúnd s veľkou chybov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are of network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využívanie sieťového rozh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ared cost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s rozdelením poplat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ared chann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e využívaný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aring of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é používanie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ield penetrating field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lia prenikajúce tien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ielded enclos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ienená komo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ielding degrad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horšenie tien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ielding effectiven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innosť tien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ip enviro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stredie na lod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ip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odn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ipborne watchkeeping recei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odný strážny prijím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ort frequency hopp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lé frekvenčné sko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ort haul mod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dem  na prenos na krátke vzdiale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ort haul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s krátkym dosah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ort interrup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rátke preruš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ort Message Service (SM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krátkych s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ort Message Service Cell Broadcast (SMSC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unkové vysielanie služby krátkych s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ort number address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resovanie skráteným čísl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ort Range Devices (SR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a s krátkym dosah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ort silent peri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rátka medze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hrinkable jo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mrštiteľná s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heduling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časového plán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 Fail (S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padok signá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 to Interference ratio (S/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mer signálu a ruš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 to mask ratio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mer signálu a maskovacieho pra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 trac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edovanie signá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 transmi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signálu, vysielanie signá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ATM Adaptation Layer (SAA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aptačná vrstva  signalizácie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Connection Control Part (SC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časť signalizačného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GW (CCS7 GW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alizačný priech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network lay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á vrstva signaliz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Protocols and Switching (SP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alizačné protokoly  a spáj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alizačn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route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signalizačnej ces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System No.7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alizačný systém č.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transport conver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vertor prenosu signaliz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-to-Noise (ratio) (S/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stup signálu od šu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lence Descriptor (SI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skriptor tich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 end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stran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 Channel Per Carrier (SCP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en kanál na nosnej (frekvencii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viduálna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vidový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-carr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iná nosná frekv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-pair High-bit-rate DSL (SH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párová vysokorýchlostná DS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te surve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ber lok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kill based rou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anie založené na skúse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killed pers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valifikovaná oso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kin eff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inefekt, povrchový ja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lave (generato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riadený (generátor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lip-rate lim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ná miera sklz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low Frequency Hopping (SF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malé frekvenčné skák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mall Office-Home Office (SOH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lá kancelária - domáca kancelár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mart c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ateľná kar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mart tele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rtový telef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ciety of Motion Picture and Television Engineers (SMPT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ločnosť filmových a televíznych inžinier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ft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ateľný prepín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ft switch solu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ešenie programovateľného pre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ftware down loa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ťahovanie softvér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ftware tool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é prostried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ftware-configurab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gramovo konfigurovateľ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phisticate standardis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cká normalizácia na vyššej úrovn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phisticated techn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ológia na vyššej úrovn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und and Vision Encryption (SAV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frovanie zvuku a obrazu SAV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und broadcasting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lasový vysiel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und reproduction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ukový reprodukč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und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ukový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ace b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it medzer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ace communication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kozmických spoj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ace probe, space craf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zmická sonda, kozmická lo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ace segment opera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ateľ družíc  v časti kozmického priestor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ace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smírna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ace-saving optical medi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storovo úsporné optické médiá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atially separated st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storovo oddelené stani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ial dial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álny oznamovací t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ial information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álny odkazovací t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ial Mobile Group (SM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álna skupina pre pohyblivé komun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ial qua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obitná kvali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ialised Resource Function (SR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špecializovaného  záloh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ific ConnectionLess Network Protocol (SCLN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cký nespojovo orientovaný sieťov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ific provi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obitné opatr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ific respon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sobitná ozvena, osobitná reakcia, osobitná odpove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ification Description Language (SD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cký popisný jazy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ification of environmental tes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skúšok vplyvu prostred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ctral chann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ektrálny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ech codec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čový kode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ech fac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chopnosť prenosu reč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ech mirror dir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ovorová služba s priamym opakova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ech mirror with call ba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ovorová služba so spätným volaním a opakova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ech processing, Transmission and Quality aspect (STQ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acovanie reči, hľadisko prenosu a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ech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ovor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ot frequency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berová frekvenčná skúš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read spectrum modul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dulácia s rozprestretým spektr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ur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dľajši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quare pix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vorcový obrazový prv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nd Alone Synchronization Equipment (SAS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amostatné synchronizačn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ndard Interchange Format (SI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ormalizovaný výmenný form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ndard reference power and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andardný referenčný výkon a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ndard Single-mode Coupler (S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ormalizovaný jednomódový väzobný čle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nd-by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otovostný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ndby rou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otovostný smerov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te region health offic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átny krajský hygieni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tionary tele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cionárny telef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tionary u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cionárne použi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tistical Bit Rate (SB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atistická bit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tistical Multiplexer (ST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atistický multiplex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TUS ENQUIRY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ZISTENIE STAVU (signalizácia DSS1, V5.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ATUS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STAV (signalizácia DSS1, V 5.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ep-down converter for lighting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nižovací menič pre osvetľovacie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ipulation of term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novenie výraz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ored Program Control (SP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budované programové 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rategic objectiv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ategické ciel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ream Control Transmission Protocol (SC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ový protokol riadenia to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ress of fib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máhanie optických vlákie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tructured wi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ruktúrovaná kabelá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-channel Start Address (SA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artovacia adresa sub-kaná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-channel Type and Protection Level (TP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ubkanálový typ a úroveň ochra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-MultiFrame (SM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ub-multiráme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network Bandwidth Management (SB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šírky  pásma pod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network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pojenie pod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-Network Connection (SN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ubsieťové s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Network Connection Protection (SN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a pripojenia pod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network controll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a jednotka pod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network Dependent Convergence Protocol (SND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vergenčný protokol závislý od pod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rack End Processor (SE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ý procesor rá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 Access System (S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y prístup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 and equipment tr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ledovanie účastníka a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 busy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účastník obsade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 Identity Module (SI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y identifikačný modu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e vedenie, účastnícka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 Line Interface Circuit (SL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vod rozhrania účastníckeho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 Number (S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e číslo (Pozn.: Vo vlastnej číslovanej oblasti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 set/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y prístroj/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 settl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e vyúčt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‘s premis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y  are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ber’s feed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e napájacie vedenie, účastnícky napáj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cription fe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y poplat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EQUENT ADDRESS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DODATOČNÁ ADRESA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bsidiary of a compan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bočka spoloč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per High Frequency (SH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uper vysoká frekv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pervision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dohľa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pervisory cent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liadacie centru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pervisory contr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pečerské 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pplementary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plnkov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pplementary services implem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mplementácia doplnkov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pply interrup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rušenie na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pply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ájacie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pport of Optimal Routing (SO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pora optimálneho smer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rface Transfer Impedance (ST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vrchová prenosová impeda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rfing the n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hliadanie na intern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rveillance camer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liadacia  kame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rvival craf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chranné plavid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rvival craft portable apparatu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ný prístroj záchranného plavid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SPEND ACKNOWLEDGE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DOČASNÉ PRERUŠENIE  VOLANIA VYKONANÉ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SPEND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DOČASNÉ PRERUŠENIE VOLANIA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SPEND REJECT mess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DOČASNÉ PRERUŠENIE  VOLANIA NIE JE MOŽNÉ VYKONAŤ (signalizácia DSS1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stainable cell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držateľná bunk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stainable Cell Rate (SC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garantovaná bunk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eeping ri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ýchly ras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eeping technology develo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ýchly technologický rozv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 to satell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nutie na družic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able tele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  s prepájaním, prepájateľný telef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ed Circuit Network (SC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 s prepájaním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ed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utované s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ed power suppl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ínaný napájací zdr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ed technolog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ky prepájania/s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ed Virtual Circuit (SV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ný virtuálny okru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ing amplif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cí zosilňov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ing and Management Infrastructure (SwM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fraštruktúra prepájania a 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ing ATM circui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né ATM okru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ing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cie zariadenie, spojovacie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ing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prepájania (pakety), funkcia spájania (hlas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ing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žim spojovania, režim pre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ing ope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erácia prepájania/s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ing premis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jekty ústrední, spojovacie prostried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witching techn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cia techni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mbol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mbol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mbolic Machine Language (SM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mbolický strojový jazy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mmetric/single pair Digital Subscriber Line (S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metrická/ jednopárová digitálna účastnícka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mmetric/single pair Digital Subscriber Line (SDSL)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metrický/ jednopárový digitálny účastnícky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isation distribu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úcia synchroniz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ization layer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synchronizačnej vrst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ization Status Message (SS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o stave synchroniz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ization Supply Unit (SS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nchronizačná napájaci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ization trai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nchronizačná prenosová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ous bearer cap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žnosti synchrónnej nosn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ous Connection Oriented (SC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nchrónny spojovo –orientova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ous Digital Hierarchy (SDH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nchrónna digitálna hierarch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ous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nchrónne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ous Transport Module (ST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nchrónny transportný modu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tax-based videotex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ntaxovo orientovaný videotexový 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stem distribution co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stribučné jadro systé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stem log-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hlásenie systé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stem Network Architecture (SN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ová architektúr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stem on chi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čípový systém na čip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stem outl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ová zásuv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stem Target Error (ST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lkové skreslenie systé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stem throughpu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pustnosť systém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stem Under Test (SU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a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aking o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za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alker echo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zvena na strane hovoriaceh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alking directo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oznam hovoriaci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alking par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ferenčný hovor, konfer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arget Error Vector (TE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ktor rozpty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ariff setting dat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stavenie tarifikačných údaj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ariffs allo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delenie tarif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ask for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ešiteľská skupina, skupina zmocnenc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fer Contol Protocol/Internet Protocol (TCP/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riadenia prenosu/internetov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 Alerting Signal (TE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pozorňovací signál 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 consider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važované možnosti 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chnical Assistance Centre (TA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ntrum technickej pomoc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chnical Basis for Regulation (TB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cké podklady na predp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chnical characteristic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cké charakteristi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chnical regul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cký predp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chnical requireme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cké požiadav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chnology sup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cká podpo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action bearer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akčná nosn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action Management Function (TM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ka funkcia  akcie na diaľ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action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akčn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 autho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komunikačný úr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 Calling Card Service (TC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komunikačná služba volacej kar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ational Telecommunicatiion Union - Development Sector (ITU-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národná telekomunikačná únia - Sektor rozvo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 Management Network (TM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komunikačná riadiac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 network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riadenia telekomunikačn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 Standardization Advisory  Group (TSA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adný zbor pre technickú normalizáciu v telekomunikáciá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 Terminal Equipment (TT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é telekomunikačn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s and Internet Protocol Harmonization Over Networks (TIPHO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sieťová harmonizácia telekomunikačného protokolu a protokolu interne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s equipment safe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pečnosť telekomunikačných zaria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s facilit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komunikačné prostried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s Information Systems Survey (TI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ľad nad telekomunikačnými informačnými systém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s plant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komunikačné líniové stav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matic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matick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phone ban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ankové operácie telefón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phone directo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y zozna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phone tapp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počúvanie telefón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phony 7 kHz and videotelephony tele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e 7 kHz a videotelefónne tele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phony termi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fónne 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services supported by a GSM Public Land Mobile Network (PLM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služby podporované GSM verejnou pozemnou pohyblivou sie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Vision Receive Only (system) (TVR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vízny systém len na príje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vision Receive Only (TVR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en na príjem televíz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voting service (VO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diaľkové hlas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wor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áca na diaľ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mporary Mobile Subscriber Identity (TMS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časná identita pohyblivého účastní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mporary requested opera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časne vyžiadané oper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nsile el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ťahový prv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raz, termí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Adaptation Functions (TA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e prispôsobenia koncových zaria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conformance te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a zhody koncov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directiv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nica na koncové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directive catego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tegória smernice koncov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Equipment (T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Facility Identifier (TF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tor koncov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Failure Voltage (TF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padok napätia koncov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mo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hyblivosť koncov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poi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ý bod mie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Portability (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nosť koncov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support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porné rozhranie koncových zariad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l te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y koncového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ting call screen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medzenie na prijímacej stra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minating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končovacia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restri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sk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restrial Digital Audio Broadcasting (TDA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ský digitálny rozhla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restrial Flight Telecommunications System (TF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ský letový telekomunikač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restrial Radio and TV Broadcasting (TRTV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ské rozhlasové a televízne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restrial radiocommun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ské rádiokomun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rrestrial Trunked Radio (TETR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zemská hromadná rádi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Case Library (TC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nižnica skúšobných postup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Co-ordination Procedures (T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obné koordinačné postup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obné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meth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obná metód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Pattern (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obná vzor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principl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sady skúš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Purposes (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iele skúš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re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o skúške (pozn.: v STN protokol o skúšk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s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obné mie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specif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ácia skúš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Suite Structure and Test Purposes (TSS&amp;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ruktúra súboru skúšok  a ciele skúš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 Suites Structure (TS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truktúra súborov skúš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ing fiel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lasť skúš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sting for compliance wi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anie zhod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tra Standard Encryption Algorithm (TE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frovací algoritmus normy Tet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tra Subscriber Identities (TSI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ty účastníkov systému Tet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xt ph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xtový telefó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hird Generation Partnership Proj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jekt spolupráce tretej gener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hree PTY (3 PTY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časné spojenie 3 účastní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hrough lo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chodové tlm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hrough-connection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cie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er of th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rstva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e Dependent Routing (TD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ovo závislé smer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e DEViation (TDEV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ová odchýl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e Division Multiple Access (TD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ý prístup s časovým del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e domain repres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ový priebe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e Interval Error (TI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hyba  časového interva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e of d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nný ča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e slo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ový/kanálový interva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e-align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osynchronizova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ely knowled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časná informova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ing characteristic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aktovacie charakteristi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ing Marker (T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aktovací marké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ing signal inform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aktovacia inform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ken 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ruhová architektú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ken-buck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ladenie výstupného to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ler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olera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tal Quality Management (TQ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celkovej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ce Identifier Mismatch (TI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zhoda identifikátora tras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ceab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edovateľný, zaznamenáva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de-Related aspects of Intellectual Property Rights (TRIP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 obchodom súvisiace aspekty práv duševného vlastníc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ffic enginee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žinierstvo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ffic Message Channel (TM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nál prevádzkových s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ffic parameter ind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dikácia parametra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ffic polic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ľad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ffic shap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pecifikovanie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ffic TCP/I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a prenášaná protokolom TCP/I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il Signal Fail (TS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lyhanie signálu sledovania tras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il termin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estia zakončenia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il Termination function (T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zakončenia sledovania tras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il termination source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rojová funkcia zakončenia sledovania tras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il Trace (T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estie sledovania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il trace identif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tor návestia sledovania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ining and instru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cvik a inštruktá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action Capabilities (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akčné schop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action Capabilities Application Part (TC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ačná časť transakčných schopn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action capabilities procedur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cedúry transakčných schopnos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action Number (T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íslo transak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co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kód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fer authorisation dat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autorizačných údaj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fer capac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ová kapaci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fer profi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fil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fer r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fer rou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ová trasa, prenosová ces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frontier serv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zhraničné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ient Attenuation Devices (TA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vky tlmiace prechodové jav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ient phenomen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chodný ja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ient Protection Devices (TP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vky na ochranu pred prechodovými jav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ient Suppression Devices (TS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vky na potlačenie prechodových jav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it coun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zitné počítad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it exchan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zitná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iting of oper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zitovanie prevádz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ition frequenc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chodová frekv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itory meas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chodné opatr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and Multiplexing (T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 a multiplex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Control Protocol (T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riadenia prenosu (Pozn.: 4.vrstva OSI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Convergence (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vergencia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ové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fac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ový prostried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fra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ový ráme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characteristic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ové charakteristi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osový režim; spôsob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Parameter Signalling (TP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alizácia parametrov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planning aspec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ľadisko plánovania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ssion Reference Point (TR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ferenčný bod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t (Transmitter) TX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ť (vysielač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t-and-receiv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cí a prijímac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mit-onl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hradne vysielac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parent dat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parentné dá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port functiona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portná funkč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port mechanis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portný mechanizmu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port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port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port Packet (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portný pake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port Stream (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portný t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port telematic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portná telemati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portable Earth Station (T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ravovateľná zemsk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ported tributar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ansportované  príto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nsposition d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rmín za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dr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ee and Tabular Combined Notation (TTC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binovaný stromový a tabuľkový zázna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ial broadca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obné vysiel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ial ru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biehajúca skúšobná prevádz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ibutary and trunk transmission interfa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tokové a diaľkové prenosové rozh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ibutary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tokové/príspevkové rozhr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ibutary Unit (T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pevková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igg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úšťací obv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iggering meth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tóda spúšť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iggering on relea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úšťanie pri uvoľn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ouble ticke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uchové líst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ncated num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ráten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nk Access Gateway (TA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chod  prístupu na okru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nk Code (T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nk communication cab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ý komunikačný káb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nk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aľkové vedenie, diaľkový okru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NK OFFER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NK OFFERING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ál NAPOJENIE (signalizácia K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nk offering to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pojovací tón (pracoviska spojovateľky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nk transmission interfa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diaľkového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sted Third Parties (TT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chrana iných účastní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uning ran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ladiaci rozsa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wo-step Approval Procedure (T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vojstupňový schvaľovací po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ype approv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ypové schvaľ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ype test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ypová skúš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ypes of Mobile Stations (M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ypy pohyblivých staní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HF radio broadcasting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KV rádiový vysielací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ltra High Frequency (UH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ltra vysoká frekv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availabil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dostup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availability peri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erióda nedostup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available sta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av nedostup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balance fac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initeľ nerovnová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BLOCKING ACKNOWLEDGEMENT message (UB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POTVRDENIE ZRUŠENIA BLOKÁDY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blocking local loo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voľnenie účastníckeho ve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BLOCKING message (UB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ZRUŠENIE BLOKÁDY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bundled access to the local loo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voľnený prístup k účastníckemu veden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defined Bit Rate (UB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definovaná  bit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derflow the buffer sto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naplnenie vyrovnávacej pamä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equal error prot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dielna ochrana proti chybá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EQUIPED CIRCUIT IDENTIFICATION CODE message (UC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IDENTIFIKAČNÝ KÓD NEPRIPOJENÉHO OKRUHU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equipp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vybave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exposed enviro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chránené prostred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fied messag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né odkazovanie, univerzálne  odkaz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fied Modelling Language (UH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niverzálny modelovací jazy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fied TMN requirements analysis and desig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ná analýza a návrh požiadaviek TM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nterrupted suppl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prerušované napáj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t Interval (U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kový interva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t Interval peak to peak (UIp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kový interval špička – špič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ted Nations Conference on Trade and Development (UNCTA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ferencia Spojených národov o obchode a rozvoj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versal Access Number (U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niverzálne prístupové čí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versal information box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niverzálna informačná schrán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versal Mobile Telecommunications System (UM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niverzálny pohyblivý telekomunikačn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versal Personal Telecommunication (UP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niverzálna osobná telekomunikácia (služb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versal Serial Bus (US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niverzálna sériová zber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versal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niverzálna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iversal Terrestrial Radio Access (UTR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univerzálny pozemský rádiov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restricted data mirr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obmedzené opakovanie dá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restricted exten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bočka bez obmedz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solicited commun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vyžiadaná komunik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structured leased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štruktúrovaný prenajatý okru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structured ONP leased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štruktúrovaný prenajatý okruh ON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structured Supplementary Service Data (USS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štruktúrované doplnkové služobné dá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p conver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ielací meni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pdated draf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tualizovaný návr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pdated project documen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ktualizovaná projektová dokument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pgrade of the equipment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ovovácia systému vybav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pgrade on HiQ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ýšenie HiQ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pgrade softwa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ovovať softvé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pgrading the connectiv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ýšenie pripájateľ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pper quartile metho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tóda horného kvarti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pstrea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zostupný tok, dopredný to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rgent technical corr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rna technická opra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ser access-basic and prima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užívateľský základný a primárny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ser bo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užívateľská doska; používateľský pul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ser Network Interface (UN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ranie používateľ –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ser 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užívateľský por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ser Signalling Bearer Service (US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užívateľská signalizačná nosn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ser‘s che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trola zo strany použí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SER-TO-USER INFORMATION message (US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áva  POUŽÍVATEĽSKÁ INFORMÁCIA   (signalizácia SS7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ser-to-User Signalling (UU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gnalizácia používateľ – používate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tilization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užité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alue-added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 s pridanou hodnot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alue-added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s pridanou hodnot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ariable Bit Rate (VB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menlivá bitová rýchl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ariable Length Code (VL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ód s premennou dĺžk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C-based multiplex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plexovanie na báze virtuálnych okruh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endor of techn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dávateľ technológ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erdict criteria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hodovacie kritériá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ertical Blanking Interval (VB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rtikálny zatemňovací interva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ery High Frequency (VH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ľmi vysoká frekv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ery high speed DSL (V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rýchlostná DS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ery high-bit rate/ high-speed Digital Subscriber Line (VDSL)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rýchlostný digitálny účastnícky link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ery high-bit rate/high-speed Digital Subscriber Line (V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sokorýchlostná digitálna účastnícka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ery Small Aperture Terminal (VSA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á stanica s veľmi malou apertúr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estigial Side Band (VS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iastočne potlačené postranné pásm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estigial SideBand Intermediate Frequency (VSB-I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edzifrekvencia čiastočne potlačeného postranného pás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deo cod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ódovanie obraz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deo Object Plane (VO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ošný obrazový objek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deo on Demand (VO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deo na vyžiad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deo Programming System (VP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 videoprogram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deoconfere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deokonfer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deoconference tele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deokonferenčná tele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deotex Enhanced Man Machine Interface (VEMM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okonalené videotexové rozhranie človek – str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Analogue Switching Point (VAS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y analógový spájací b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card call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olanie virtuálnou kart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Circuit Identifier (V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tor virtuálneho okru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contain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y kontajn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education and librar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e vzdelávanie a knihov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home enviro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e domáce prostred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Channel (V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y ka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channel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jenie virtuálneho kaná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Channel Identifier (VC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tor virtuálneho kaná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channel loopbac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ätná slučka vo virtuálnom kanál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International Connecting Point (VI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y bod medzinárodného spoj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LA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a LA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meeting roo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a konferenčná miestnos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network rou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merovač virtuálnej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Path (V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a ces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path conne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ojenie virtuálnej tras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Path Identifier (VP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dentifikátor virtuálnej ces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Private Network (VP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a neverejn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trun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rtuálne zväzko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rtual user 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rt virtuálneho používateľ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sited Mobile Subscriber Centre (VMS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telefónna ústredňa hosťujúcich účastní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isitors Location Register (VL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gister umiestnenia polohy návštevník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LAN Broadcast Management (VB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vysielania do virtuálnej  LA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LAN Fast Path Switching (VF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ýchle prepájanie cesty do virtuálnej  LA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Activity Detector (VA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tektor hlasovej čin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b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é pásm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bandwidt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írka hlasového pás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based ser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 hlase založená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Broadcast Service (VB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lužba hlasového vysie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commun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á komuniká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compress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presia hla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di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á vo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dial func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voľby hlaso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gatew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ý sieťový priech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group call chann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ý kanál skupinového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Group Call Service (VG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á služba skupinového vol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mai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á poš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over ATM (Vo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 cez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over FR (VoF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  cez FR (Frame Relay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over Internet Protocol (VoI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 cez internetov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plus Data (V + 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 a dá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recognition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stém rozpoznávania hla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service scrip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xt hlasovej služb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transf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ý preno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P gatew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echod pre hlas cez I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latile memor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mazateľná pamä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ltage dip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(krátkodobý) pokles napätia, pokles na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ltage fluctu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hodné kolísanie napä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ltage interrup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rušenie napä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ltage no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(krátkodobý) výpadok napä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ltage unbal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symetria napä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ltage vari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ísanie napät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lking te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kúška s postupným krokova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ll outl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suvka na ste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Application/Access Protocol (WAP) gatew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eťový priechod na bezdrôtový aplikačný/prístupov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rehouse manag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ažérstvo procesov sklad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rm standb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plá záloh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tch recei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hliadací prijím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ve imped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nová impeda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veguide below cut-off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novod používaný pod medznou frekvenciou, podkritický vlnov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veguide below cut-off arr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ústava vlnovodov používaných pod medznou frekvenciou, sústava podkritických vlnovod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veguide seg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novodový dielec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velength Division Multiplexing (WD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plexovanie s vlnovým vydeľovaním podľa vlnovej dĺž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velength Flattened Coupler (WF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pásmový väzobný čle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velength Independent Coupler (WI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äzobný člen nezávislý od vlnovej dĺž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velengths (colours of ligh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nové dĺžky (farby svetiel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eather protected lo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esto chránené pred poveternostnými vplyv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eather-proof cable si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trana kábla chránená pred poveternostnými vplyv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eb cont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sah  w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eb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ínač w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eb-based ele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vok založený na w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eighted return lo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ážené tlmenie odraz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ell-screen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bre tienen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holesale International (WIN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(projekt) predaj medzinárodných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holesale pri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ľkoobchodné ce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de Area Network (W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siahla (počítačová)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de-area paging equip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ľkoplošné vyhľadávacie zariad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deband Code Division Multiplex Access (WCD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rokopásmový viacnásobný prístup  s kódovým delen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de-band Remote Access Server (B-R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rokopásmový vzdialený prístupový serve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deband switchboa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irokopásmová ústred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deband switching techn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ka širokopásmového prepáj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 mes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ôtená sieť, drôt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d an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ntážny súči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d and wireless acc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ôtový a bezdrôtový prístu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application environmen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stredie bezdrôtovej aplik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Application/Access Protocol (W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ý aplikačný/prístupov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ATM Access System (WAC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ý prístupový systém do AT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datagram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tokol bezdrôtových datagram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LAN (WLA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á miestna počítač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Local Loop (WL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vá účastnícka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mobile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á pohybli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port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ý port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Radio Access System (WR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ý rádiový prístup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Relay Station (WR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ádioreleov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Repeater Station (WR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ý rádiový opakov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RR communica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é RR spoj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session lay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á relačná v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subscriber lin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á účastnícka prípoj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ý systé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telephony applic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plikácia bezdrôtovej telefó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transaction protoco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drôtový transakčný protoko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ess transport layer secu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abezpečenie transportnej vrstvy v bezdrôtovej aplikáci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ine and wireless network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ôtové a bezdrôtové siet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ireline and wireless telecommunications carri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ateľ pevných a bezdrôtových telekomunikačných sie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k safe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ezpečnosť prác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k sta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acovná sta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king Group (WG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acovná skupi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king lif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ba život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king pack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acovný balí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king with queu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áca s fronta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ld Administrative Radio Convention (WAR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vetová konvencia rádiokomunikačných sprá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ld Intellectual Property Organization (WIP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vetová organizácia  práv duševného vlastníc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ld Radiocommunications Conference (WR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vetová rádiokomunikačná konferenc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ld Trade Organization (WT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rganizácia svetového obcho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ld Wide Web (WWW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losvetová  internetová sieť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rapping materi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alový materi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Control Board (AC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ska riadenia prí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ess Craft Terminal (AC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acovná stanica (počítač) pre riadenie vstup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ccumulated down tim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mulovaná doba nepoužiteľného stav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ministrative Unit (A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dministratívna jednot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vanced Speech Recognition (AS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moderné rozpoznanie reči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ggregate Route-based IP Switching (ARI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pájanie internetu na základe združených trá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mplitude frequency response flatne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lnenie amplitúdovo-frekvenčnej charakteristi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parent output pow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anlivý výstupný výko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ssessment cent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odnotiace stredisk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ground noise; his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šum pozadia; sykot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ckscattering technique (Optical Time Domain Reflectometry) (OTD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tická časová reflektometr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athtub curv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krivka početnosti výpadkov ("vaňová krivka")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est-of-breed ATM switch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jlepší zo sortimentu ATM prepínač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ranching de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väzbový člen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ulk resista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lkový odpo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ll Data Record (CD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záznam údajov o volaní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arrier Sense Multiple Access (CSM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iacnásobný prístup s rozpoznaním nosnej frekven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olidation Point (C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lučovací b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straint Shortest Path First (CSP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medzenie najprv najkratšou cest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ontrol burs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impulz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oss connect street cabin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vetvovač káblov (rozvodná skriň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edicated restoration/back-up rou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yhradené náhradné s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Loop Carrier (DL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ateľ digitálnej sluč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gital Versatile Disc (DVD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gitálny univerzálny dis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isconnect stimulu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net na roz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rop-back, cal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ätné volanie po vybav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ffective call attemp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spešné volanie/úspešný pokus o spoj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mergency Preference Scheme (EP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ferenčný plán tiesňových vola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quipment Background B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vyšková chybovosť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Electrotechnical Standards Committee CENELE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r.: Comité Européen de Normalisation Electrotechnique...Európsky výbor pre normalizáciu v elektrotechnik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Standards Committee CE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r.:Comité Européen de NormalisationEurópsky výbor pre normalizác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uropean Telecommunication Standard (E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urópska telekomunikačná norm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Extended Gate Keeper (EGK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rozšírený vrátnik 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rst-off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vé vypínacie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rst-on voltag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vé zapínacie napät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oldover distortion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skreslenie presahovaním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eneric wording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meňové názvoslov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Global Voice Mail (GV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vetová hlasová poš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igh Density Subscriber Line (HDSL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e vedenie s vysokou prenos. rýchlosť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ome Junction Box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mový odovzdávajúci b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jection locked las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njekčný laser s vonkajšou synchronizácio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channel interferen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interferencia medzi kanálmi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ernet Message Access Protocol (IMAP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prístupový protokol internetových správ 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ntrusion Detection System (ID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detekčný systém narušenia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SDN-Basic Access (ISDN - B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kladný prístup ISDN (2B+D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ISDN-Primary Rate (ISDN - P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márny prístup ISDN (1.rád 2048 kbit/s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justification/stuffing service digi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iaci symbol/číslica pre vyrovnáva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abel Switching Router (LS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sta prepojovaná návestí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gacy router-based network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zdedená sieť so smerovačmi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gin passwor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hlasovacie hesl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oop through por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port prechodovej slučky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naged Direct Mode Operation (MDM-O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iadená prevádzka v priamom režim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ated devi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rozšírené zariadenie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dget receiv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iniatúrny prijímač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ree running mod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utonómny rež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media Messaging Service (MM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ultimediálna odkazovacia služb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ulti-Path Self Routing (MPS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viaccestné automatické smerovanie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Edge Control Function (NEC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riadenia prístupových siet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 Resource Control (NR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riadenie sieťového zdroja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etwork-wide QoS objectiv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celosieťové kvalitatívne parametre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notch filt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štrbinový filter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ng pane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nipulačný pul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al primitiv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jmenšie definované prevádzkové interakcie (= primitívy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eration and Maintenance Terminal (OM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ý a údržbový termi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ptical Terminal Unit (OTU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otka optického terminá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Original Equipment Manufacturer (OEM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prvotný výrobca zariadenia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air gain system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systém vytvárajúci/získavajúci pár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er-to-peer networ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vytváranie siete so vzájomným sprístupňovaním 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ibre/launching pigtail,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pájacie vlákn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rocessing, Transmission and Quality aspects (PTQ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spekty spracovania, prenosu a kvalit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queuing, class-bas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radenie do fronty podľa tried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equest for Comments (RF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žiadosť o vysvetlen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ata network resourc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zdroje dátovej siete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inging Pulse Alerting Signal (RPA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mpulzový vyzváňací sig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ll off facto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ll off činite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round trip dela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ozdenie v slučk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caling of networks and connection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ozširovanie sietí a spojen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amless interwork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lynulá spoluprá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delivery architec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rchitektúra distribúcie služi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Management Function (SM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manažérska funkcia služby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rvice Switching Function (SS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prepájacia funkcia služby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et Top Box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účastnícky termi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Congestion  Control (SC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riadenie nepriechodnosti signalizácie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gnalling Gateway Function (SGF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unkcia sieťového priechodu signalizá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 hom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ipojenie len k jednej ústredn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Ound NAvigation and Ranging (SONAR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avigácia a meranie vzdialenosti pomocou zvu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eed push memory technolog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chnika rýchlej posuvnej pamä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pot noise temperatur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umová teplot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upply noise / hum (in telecommunication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brum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 xml:space="preserve">synchronization trail 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ynchronizačná trasa /spo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ynchronous Equipment Timing Source (SET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droj taktu pre synchrónne zariad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e couple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äzobný člen 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s Industry Association (TI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sociácia telekomunikačného priemysl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elecommunication outl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elekomunikačná zásuv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Craft Terminal, Equipment (CTE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ístrojový terminá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hreshold Crossing Alarm (TC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alarm prekračujúci prahovú hodnotu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ime sca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asová škál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ceback packet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ket spätného sledov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ffic characteristic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vádzkové/dopravné charakteristi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ffic engineering capabilitie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ôsobilosť/schopnosť prevádzkového inžinierst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ffic handled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nesená/spracovaná prevádz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ffic Message Channel (TM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kanál prevádzkových správ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il Termination (TT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ncový bod prenosu/prenosovej jednot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ail Termination sink/sourc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stup z/vstup zdroja do koncového bodu prenos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hreshold Crossing Alarm (TCA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alarm po prekročení prah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ibutary Interface Board (TIB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oska príspevkového rozhra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hroughput capac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pacita priepustno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rusted networks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zabezpečené siete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wo-terminal-pair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štvorpól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ype approval authority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ypová skúšobň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nscreened cabl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etienený káb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usage of cause (cause information elements cause values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použitie/využitie prípadu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GateWay (VGW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sová brá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-logging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znam hovoro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Voice over Internet (VoI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prenos hlasu cez internet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anted signal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užitočný signál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eather satellit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meteorologická družica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eighted nois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vážený šum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orld Telecommunication Development Conference (WTDC)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vetová konferencia pre/na rozvoj telekomunikácií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wrapping technique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obalová techni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Výskumný ústav spojov</w:t>
      <w:tab/>
      <w:tab/>
      <w:t>Terminologické fórum 2003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spacing w:before="12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gister aktuálnej terminológie elektronických komunikácií (1998 – 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ý text"/>
    <w:basedOn w:val="Normal"/>
    <w:qFormat/>
    <w:pPr>
      <w:tabs>
        <w:tab w:val="clear" w:pos="4536"/>
        <w:tab w:val="clear" w:pos="9072"/>
        <w:tab w:val="left" w:pos="851" w:leader="none"/>
      </w:tabs>
      <w:jc w:val="both"/>
    </w:pPr>
    <w:rPr>
      <w:spacing w:val="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34:00Z</dcterms:created>
  <dc:creator>Cyril Francisci</dc:creator>
  <dc:description/>
  <cp:keywords/>
  <dc:language>en-US</dc:language>
  <cp:lastModifiedBy>AA</cp:lastModifiedBy>
  <cp:lastPrinted>2003-11-05T08:25:00Z</cp:lastPrinted>
  <dcterms:modified xsi:type="dcterms:W3CDTF">2008-11-19T21:34:00Z</dcterms:modified>
  <cp:revision>2</cp:revision>
  <dc:subject/>
  <dc:title>Anglický výraz</dc:title>
</cp:coreProperties>
</file>