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V-SOUND(tm) Digital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,94 Jarrod Davi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ooking for a high-quality, easy-to-use, digital soun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 in native protected mode and is object-oriente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s over. We are proud to introduce GV-SOUND, from Jarrod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. Now, Borland Pascal 7.0 programmers can enjo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thats been available to "C" programmers. To discover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and the company behind it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JARROD DAVI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S is a small software development company owned by me, Jarrod Davi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cutting-edge software products for IBM and 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. GV-SOUND is our first product release. It is also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game development system for BP7 called GameVision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velopment. GV gives you an object-oriented, extendable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ing games in DOS protected mode. Each of its componen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eparately or combined to form a robust application framework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s to GV as well as other exciting products coming so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eedback is very, very important to us. Please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with any suggestions or comments about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by phone, call (904) 542-2252. Our hours are from 10-6 Mo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. We accept Check/Money Order, AMEX, and VISA/MC. Send all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rod Davi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Town, FL 32680-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V-SOUND TOOLKI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lease Print or Type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/POSTAL COD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:   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Digital Toolkit                                        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in US                                        $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outside US                                  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rida residents sales tax                                  add $ 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ck payable to "Jarrod Davis Software Co."     Total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 ___________________________________ Expiration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: Please allow 1 to 2 weeks for deliver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take the time to tell us how you got your shareware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America Online   ______ CompuServ           ______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ZiffNet          ______ Software Creations  ______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Local BBS (Name &amp; #)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Catalog (Name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CD (Name)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 Other (Please specify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rrod Davis Software Co.  *  P.O. Box 1285  *  Old Town, FL  *  3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V-SOU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(tm) Digital Toolkit is a shareware program which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arrod Davis Software Co. As a shareware produ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distribute this product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distribute this program commercial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guidelines that you must follow. These guidelines are se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most recent version of this product is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or. To distribute the shareware version of GV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, you must contact Jarrod Davis Software Co.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latest version. You must also include all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n unmodified form. This is for your benefit as well as ou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is a phone call. Commercial distribution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, advertisement of this program in any published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D, or magazine. If you desire to distribute GV-SOUND vi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k sales, you must first obtain written permission from Jarrod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owners and operators may feel free, and are encouraged to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any library for public or priv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violation of this license to reverse engineer, o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/or any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is distributed "as-is" and no warranty is granted or implied. J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held responsible for any damage that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ause to any individual or organization. It is at your own risk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nclude all the 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DS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P.O. Box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Town, FL 32680-1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: (904) 542-2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Digital Toolkit, documentation, example source code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nd graphics, was designed and developed by Jarrod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sign for GV-SOUND by Richard B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ound effects by Richard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scores by Mr. Spl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graphics by Mike Johnson and Richard B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ocumentation by Christi M. Davis and Georg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reading by Christi M. Davis and George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BBS distribution by Bill DeS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Richard Benson, George Griffin, Bill DeSha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son and Mike Johnson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(tm) Digital Toolkit and documentation are copyright 1994,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rod Davis Software Co. of 1600 Suwannee Street, P.O. Box 1285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, FL 32680-1285. All rights reserved. Jarrod Davis Software, JDS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ision for the gaming experience", GV-SOUND, GameVision, 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vasion of Earth Alliance", are trademarks of Jarrod Davi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t of this manual may be reproduced in any form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of Jarrod Davis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(r)-PC, XT, AT, PS/2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(r), Sound Blaster Pro(r)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Audio Spectrum(r) is a registered trademark of Media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vis Ultrasound(r) is a registered trademark of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(r) is a registered trademark of Borland(r)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Edit is a trademark of David Joh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(r), .WAV file are registered trademarks of Micorsof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VE for Windows(r) is a registered trademark of Turtle Beac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Master 16 is a trademark of Gary Mad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GV-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began developing games for DOS protected mode, we loo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igital sound toolkit for Borland Pascal 7.0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ked in native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d a simple, cle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vided excellent playback quality (no ticks or hi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ound no such toolkit with all the above requirements. So, w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 one in-house and this program is the result of those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is the premiere digital sound toolkit for Borland Pascal 7.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r application to playback digitized speech while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ative PM. By native we mean that the supplied GVSOUND.TPP uni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into your application and is instantly available for us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sound drivers or first loading a kernel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-mode version of the toolkit which then spawns your 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full control over all the features of GV-SOUND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ve PM program. GV-SOUND is built to take advantage of the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of BP7. This provides a simple, clean API tha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able. You have the freedom to enhance the toolkit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ant types that add additional functionality to the bas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, TSample. The registered version of GV-SOUND can playback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samples (the shareware version plays up to 4) simultaneously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sections were hand-coded in assembler, so CPU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ized. Combining OOP, PM and excellent playback quality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ly digital toolkit for gam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GV-SOUND removes the shareware messages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 full 16 channel playback and gives you the latest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bonus unit that has some very useful routines. The un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 resolution timer object, routines to manage link lis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for your game to detect multiple keystrokes as well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Included will be a program for processing your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sample rate, volume and much more. Also, you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, you talk directly to the actu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BP7 PM works on 286s and higher CPUs, GV-SOUND works b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CPU or higher. GV-SOUND allocates a 2k buffer internally f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and links into the hardware interrupt. Beyond thi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 are those needed by Borland's DPMI kernel. See BP7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Guide for more information on memory requirements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ND C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will work only with Sound Blaster Pro or hig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cards. To get the highest quality playback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hosted feature of the SBPro or higher card called AUTO IN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A BACKFILL mode. Once GV-SOUND has initialized the Digital-To-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r (DAC), it will continuously play whatever is i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GV-SOUND only has to update the contents of the buff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. There is a small amount of time between each interrup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 is being played. This pause can cause 'ticks' during playba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INIT mode, the Sound Blaster is constantly pla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buffer, GV-SOUND only has to update the next piec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o be played, placing it behind the piec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, hence the term "Backfill." The result is smooth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ound cards claim to be "Sound Blaster compatible," but act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mpatible when emulation drivers are loaded.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diavision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ravis Ultrasound (G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arallel port type devices which use this meth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rrod Davis Software Co. does not guarantee perfect performa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utilizing emulation software to make it "Sound Blaster compat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scover you have a card that does not work and it'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, contact us and we will do our best to rectify the proble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us support you, gather the following informatio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ound card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rdware configuration including DMA channel, IRQ and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copy of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 copy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reproduce the problem outside the scop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 short program that reproduces the problem will assist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MENT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works only with Borland Pascal 7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GV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V-SOUND could not any easier. Include the GVSOUND.TPP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s statement and when your application runs, GV-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itself. It will first check for the BLASTER str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card settings (port address, DMA channel and IRQ number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string can not be found, it will attempt to auto-detec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If auto-detection fails, the public variable SBInstall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 and all further calls to GV-SOUND will immediately retur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is initialized, SBInstalled will be se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back a digital sample, declare an instanc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mple and initializ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: TSa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Init('sound.wa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:= Sample.Play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until not Sample.Play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ove program, the object is initialized by the Ini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ng the name of the sound sample file to be used. To play the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 object's Play method. If the sample is to loop continuous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TRUE as the argument or FALSE to have GV-SOUND play the samp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Next, GV-SOUND will find a free channel and playback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ethod will return a value between 1 and 16 (1-4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channel on which the sample is currently playing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layback can be checked with the Playing method.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as long as the sample is playing. Then lastly the sampl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is fully streamable. It automatically registers itself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's stream manager. This capability allows you to plac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samples in a resource file. The samples can be loaded in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urbo Vision Programming Guide for more information on st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works only with RAW or FLAT digital samples (straigh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header). Microsoft .WAV files can be passed directly as GV-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kip the header and play the data. Creative Labs .V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or any other type of digital sample will have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AW format before submitting them to GV-SOUND. Also individu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must be preprocessed before hand. However, the overall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samples can be controlled with the gvSetDigitalVolume routin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the sound data first there is less overhead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s the essence in game programming. There are a number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commercial utilities that can convert your sound to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manipulate the volume for you: The shareware program Coo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vid Johnston, WAVE for Windows from Turtle Beach System (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sound editor for Microsoft Windows), and this programmer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, the shareware program Master Blaster 16 by Gary Maddox.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er is an excellent program that allows you to convert your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format and change the volume level. It also has many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-SOUND does not currently support stereo or 16 bit format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must be sampled at 11000Hz. This sample rate provides a goo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performance and playback quality, especially running in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V-SOU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all the elements of GV-SOUND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types, procedures, functions, types, variables, and constant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are 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DURES, FUNCTIONS,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vChannelPlaying(C: Byt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 playing status of a digital channel. Specify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-16 (1-4 for shareware version) and gvChannel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RUE if that channel is currently playing or FALS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vChannelPlaying(3) then gvStopChannel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vSamplesPlaying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RUE if any digital samples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gvSamplesPlaying then 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vSBCard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ame of Sound Blaster compatible card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Sound Card: ', gvSBC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Dma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Sound Blaster DMA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Sound Card DMA: ', SBD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Install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RUE if GV-SOUND found and initialized a SBPro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, or FALSE if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SBInstalle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GV-SOUND could not found a compatible sound car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Port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ort address of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Sound card found at: ', SB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Irq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IRQ number of th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Ln('Sound card is using IRQ: ', SBIr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vSetDigitalVolume(Vol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verall volume of all the digital samples. You specify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1 and 15, where 1 is the lowest volume and 15 is the 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vSetDigitalVolu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vStopAllChanne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playback of all active channels. All sampl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will stop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vStopAllChanne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vStopChannel(C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playback of 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gvChannelPlaying(4) then gvStopChannel(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AMPL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or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es an instance of a TSamp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Init(FName: Open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TSample object. Passes the name of a Microsoft .WA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digital sample file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Sample.Init('sample.wav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'Failed to Init Samp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s and loads a TSample object from the strea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lay(Loop: Boolean)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playback of sample. Makes the sample loop continuou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TRUE as an argument or plays it once by passing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Play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Playing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play status of sample. TRUE if sample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ample.Playing then Sample.S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PlayOnChannel(AChannel: Byte; Loop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sample on a specific channel. Like the Play metho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ether or not to continuously loop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PlayOnChannel(4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tore(var S: TStream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sample on the strea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