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ht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I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Google Search Console Crawler</w:t>
        <w:tab/>
        <w:t xml:space="preserve"> 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google-site-verification" content="S68zy1V_pTrtVWvb2yO_K9Tncqr43GhvO6_Gj_fqy0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Global site tag (gtag.js) - Google Analytic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UA-136099509-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config', 'UA-136099509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leartype" content="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,chrom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Bootstrap CS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static/js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'https://www.google.com/recaptcha/api.js'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static/fontawesome-free-5.0.13/web-fonts-with-css/css/fontawesome-all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static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static/css/custom.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static/css/logo-e-video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static/css/tabelas-vigent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&lt;script src="/static/js/DataTables/datatables.min.js"&gt;&lt;/script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static/js/DataTables/dataTables.bootstra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static/js/DataTables/dataTables.bootstrap4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static/css/fapemig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media='screen and (min-width: 768px) and (max-width: 1024px)' href="/static/css/table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media='screen and (min-width: 320px) and (max-width: 767px)' href="/static/css/mobil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type="image/x-icon" href="/static/img/logo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property="og:locale" content="pt_BR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property="og:url" content="https://fapemig.br/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property="og:title" content="Fundação de Amparo à Pesquisa do Estado de Minas Gerai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property="og:site_name" content="FAPEMI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property="og:description" content="É a agência de indução e fomento à pesquisa e à inovação científica e tecnológica do Estado de Minas Gerais. Compete à Fundação apoiar projetos de natureza científica, tecnológica e de inovação, de instituições ou de pesquisadores individuais, que sejam considerados relevantes para o desenvolvimento científico, tecnológico, econômico e social do Estado.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property="og:image" content="https://fapemig.br/static/img/logo/logotipo-fapemig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property="og:image:type" content="image/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property="og:image:width" content="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property="og:image:height" content="600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property="og:type" content="webs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incompati-i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"navbar navbar-expand-lg navbar-dark header-primary conteudo-do-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"navbar-togg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-toggle="collap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-target="#header-pri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-controls="navbarNa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-expanded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-label="Toggle 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class="navbar-toggler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"collapse navbar-collapse header-primary mt-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"header-prim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margin-left: -6px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lt;div class="pb-4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bar-nav conteudo-do-site" style="margin-bottom: -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nav-link  mr-3" href="/pt/transparencia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="text-white helvet-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="tran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yle="font-size: 10.8px; letter-spacing: 0px!importan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ARÊ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&gt;&lt;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nav-link mr-3 " href="/pt/manuai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="text-white helvet-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="du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yle="font-size: 10.8px;letter-spacing: 0px!importan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ÚVIDAS FREQU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nav-link  mr-3" href="/pt/compras_e_licitacoe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="text-white helvet-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="co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yle="font-size: 10.8px;letter-spacing: 0px!importan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AS E LICITAÇÕ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&gt;&lt;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nav-link  mr-3" href="/pt/glossario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="text-white helvet-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="gl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yle="font-size: 10.8px;letter-spacing: 0px!importan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SSÁ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&gt;&lt;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="nav-link  mr-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ref="/pt/gestoras-credenciada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="text-white helvet-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="g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yle="font-size: 10.8px;letter-spacing: 0px!importan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STORAS CREDENCI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&gt;&lt;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="nav-link mr-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ref="/pt/demonstrativo-desppessoal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="text-white helvet-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="de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yle="font-size: 10.8px;letter-spacing: 0px!importan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IVO DESP.PESSOAL&amp;nbsp;&amp;nbsp;&amp;nbsp;&amp;nbsp;&amp;nbsp;&amp;nbsp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p&gt;&lt;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nav-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Tradutor Goog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google_translate_ele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$jt = jQuery.noConfli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jt("document"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jt("#google_translate_element").on("click"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$frame = $jt(".goog-te-menu-frame:fir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$frame1 = $jt(".goog-te-menu-frame:fir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$frame2 = $jt(".goog-te-menu-frame:fir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ont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find(".goog-te-menu2-item di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: "#9492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ont-family": "Helve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ext-transform": "upperca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ont-weight": "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ext-align": "ce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hov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jt(this).css("background", "#EAEAE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jt(this).css("background"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fr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ont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find(".goog-te-menu2-item-selected div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: "#9492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ont-family":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fr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ont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find(".goog-te-menu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order": "0p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order-radius": "5p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googleTranslateElement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google.translate.TranslateElemen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Language: "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Languages: "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ogle.translate.TranslateElement.InlineLayout.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google_translate_el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="text/java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c="//translate.google.com/translate_a/element.js?cb=googleTranslateElement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Fim Tradutor Goog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pb-4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v class="navbar navbar-dark header-filter conteudo-do-site" style="margin-bottom: -18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 header-filter conteudo-do-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obile-align-icon-fapemig tablet-align-icon-fapemi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navbar-brand" href="/pt/ " class="conteudo-do-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src="/static/img/logo/logotipo-fapemig.png" width="200px" height="130px" alt="Logotipo da Fapem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yle="padding-left: 0;margin-left: -37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md-3 mt-5 tablet-icon-config mobile-icon-confi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md-6 icons-header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s://pt-br.facebook.com/FAPEMIG/" target="_blank"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ss="fab fa-facebook-square fa-lg icon-white tablet-do-not-show-icons mobile-do-not-show-icons" "&gt;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s://twitter.com/fapemig" target="_blank" 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ss="fab fa-twitter-square fa-lg icon-white tablet-do-not-show-icons mobile-do-not-show-icons"&gt;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s://www.instagram.com/explore/tags/fapemig/" target="_blank"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ss="fab fa-instagram fa-lg icon-white tablet-do-not-show-icons mobile-do-not-show-icons"&gt;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linkar com a página do instagram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inline-group acess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 class="fas fa-adjust fa-lg icon-white tablet-do-not-show-icons mobile-do-not-show-icons" id="acessibilidade-escurecer-tela"&gt; &lt;/i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ss="icon-white tablet-do-not-show-icons tablet-do-not-show-icons mobile-do-not-show-ic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#" id="diminuir" class="icon-white fa-lg tablet-do-not-show-icons mobile-do-not-show-icons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&lt;/b&gt;&lt;/a&gt;&lt;b class="icon-white tablet-do-not-show-icons mobile-do-not-show-icons"&gt; | 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#" id="aumentar" class="icon-white fa-lg tablet-do-not-show-icons mobile-do-not-show-icons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A&lt;/b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md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input-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mobile-align-search tablet-align-sear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search of google gc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cx = '012736091559722342381:fcqexjecvf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gcse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cse.type = 'text/javascrip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cse.async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cse.src = 'https://cse.google.com/cse.js?cx=' + c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r s = document.getElementsByTagName('script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.parentNode.insertBefore(gcse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gcse:search&gt;&lt;/gcse: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v class="navbar navbar-expand-lg navbar-dark header-secondary conteudo-do-site tablet-btn-menu-home mobile-btn-menu-ho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utton class="navbar-toggler" type="button" data-toggle="collapse" data-target="#header-second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a-controls="navbarNav" aria-expanded="false" aria-label="Toggle 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navbar-toggler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navbar-brand navbar-toggler margin-none-logo mb-3" href="/pt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g src="/static/img/logo/logotipo-fapemig.png" class="mobile-do-not-show-icons tablet-do-not-show-icons" width="180px" height="130px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 justify-content-md-star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lapse navbar-collapse header-secondary" id="header-seconda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navbar-nav conteudo-do-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nav-item espacamento-menu-principal dropdow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class="nav-link" id="institucional" data-toggle="dropdown" aria-haspopup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ia-expanded="false" href=""&gt;&lt;p class="text-white helvet-menu" style="letter-spacing: 0px!important;"&gt;INSTITUCIONA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dropdown-menu menu-custom" id="dropdown" aria-labelledby="institucion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menu-institucional/quem-somos/"&gt;FAPEMI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menu-institucional/quem-e-quem/"&gt;QUEM 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E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legislacao_vigente/"&gt;LEGISLA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GEN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menu-institucional/relatorio-de-atividades/"&gt;RESULTADO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menu-institucional/camaras-de-assessoramento2/"&gt;CÂM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 ASSESSORAMENT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menu-institucional/conselho-curador/"&gt;CONS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ADO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menu-institucional/logo-e-video/"&gt;LOG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ÍDE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menu-institucional/organograma/"&gt;ORGANOGRAM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menu-institucional/objetivo-operacional/"&gt;&lt;!--OBJE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ER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--&gt;COMPETÊNCIAS LEGAI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menu-institucional/comissao-de-etica/"&gt;COMISSÃ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ÉTIC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menu-institucional/programas-e-acoes/"&gt;PROG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ÇÕ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nav-item espacamento-menu-principal 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class="nav-link" id="servicos" data-toggle="dropdown" aria-haspopup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ia-expanded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ref=""&gt;&lt;p class="text-white helvet-menu" style="letter-spacing: 0px!important;"&gt;SERVIÇO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dropdown-menu menu-custom" id="dropdown2" aria-labelledby="servic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menu-servicos/formularios/"&gt;FORMULÁRIO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menu-servicos/areas-de-atuacao/"&gt;ÁREAS DE ATUAÇÃ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biblioteca/"&gt;BIBLIOTEC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menu-servicos/tabelas-vigentes/"&gt;TAB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GENT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menu-servicos/clientela/"&gt;CLIENTEL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menu-servicos/propriedade-intelectual/"&gt;PROPRIE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TUA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menu-servicos/parcerias-internacionais/"&gt;PARC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NACIONAI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menu-servicos/instituicoes-cadastradas/"&gt;INSTITUIÇÕ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DASTRADA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nav-item espacamento-menu-principal 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class="nav-link" id="linhas_de_fomento" data-toggle="dropdown" aria-haspopup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ia-expanded="false" href=""&gt;&lt;p class="text-white helvet-menu" style="letter-spacing: 0px!important;"&gt;LINHAS DE FOMENT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dropdown-menu menu-custom" id="dropdown3" aria-labelledby="servic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linhas-de-fomento/normas-gerais/"&gt;N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RAI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linhas-de-fomento/pesquisa/"&gt;PESQUIS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linhas-de-fomento/formacao-rh/"&gt;FORMA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linhas-de-fomento/inovacao-tecnologica/"&gt;INOVA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CNOLÓGIC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linhas-de-fomento/divulgacao-cientifica/"&gt;DIVULGAÇÃ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ENTÍFIC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nav-item espacamento-menu-principal 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class="nav-link" id="chamadas" data-toggle="dropdown" aria-haspopup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ia-expanded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ref=""&gt;&lt;p class="text-white helvet-menu" style="letter-spacing: 0px!important;"&gt;CHAMADA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dropdown-menu menu-custom" id="dropdown4" aria-labelledby="servic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item item-custom" href="/pt/chamadas_abertas_oportunidades_fapemig/"&gt;OPORT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PEMI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ref="/pt/chamadas_abertas_oportunidades_confap/"&gt;OPORT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AP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ref="/pt/menu-chamadas/pmi-centro-de-convencoes/"&gt;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NTRO DE CONVENÇÕ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nav-item espacamento-menu-principal 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class="nav-link" id="sala_de_imprensa" data-toggle="dropdown" aria-haspopup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ia-expanded="false" href=""&gt;&lt;p class="text-white helvet-menu" style="letter-spacing: 0px!important;"&gt;SALA DE IMPRENS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dropdown-menu menu-custom" id="dropdown5" aria-labelledby="servic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noticias/"&gt;NOTÍCIA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ref="/pt/comunicados/"&gt;COMUNICADO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minas-faz-ciencia/"&gt;M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ÊNCI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revista/"&gt;REVISTA M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ÊNCI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assine_a_revista/"&gt;AS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FC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galeria/"&gt;GALERI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newsletter/"&gt;AS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SLETTE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dropdown-item item-custom" href="/pt/faleconosco/"&gt;CON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nav-item espacamento-menu-principa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class="nav-link" id="fale_conosco" aria-haspopup="true" aria-expanded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ref="/pt/manuais/"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ass="text-white helvet-menu" style="letter-spacing: 0px!important;"&gt;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OSC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nav-item mt-2 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arget="_blank" href="http://everest.fapemig.br/home/logi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type="button" class=" btn btn-info btn-sm btn-everest "&gt;EVERES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style="margin-right: 15px!importan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pb-4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static/js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separator').emp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separator').text('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separator').append('&amp;nbsp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togg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acessibilidade-escurecer-tela').on('click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conteudo-do-site').toggleClass('contraste-escurec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faixa-footer').toggleClass('contraste-escurec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quem-e-quem').toggleClass('contraste-escurecer-quem-e-qu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gsc-control-cse').toggleClass('gsc-control-escurec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contato-acs').toggleClass('contraste-escurec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assine-a-revista').toggleClass('contraste-escurec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assine-newsletter').toggleClass('contraste-escurec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manuais').toggleClass('contraste-escurec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solicita-visitas').toggleClass('contraste-escurec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duvidas-frequentes').toggleClass('contraste-escurec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envio-perguntas').toggleClass('contraste-escurec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static/js/blockUI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ction id="acessibilida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nteudo" class="conteudo-do-si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&lt;ul class="nav"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&lt;/ul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&lt;ul class="nav"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&lt;/ul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tatic/unitegallery/js/unitegall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'stylesheet' href="/static/unitegallery/css/unite-gallery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text/javascript' src="/static/unitegallery/themes/default/ug-theme-defaul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'stylesheet' href="/static/unitegallery/themes/default/ug-theme-default.css" type='text/css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media='screen and (min-width: 325px) and (max-width: 414px)' href="/static/css/mobil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-color: whitesm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INICIO DO CARROCEL DAS NOTICIAS E COMUNICADO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fapemigCarousel" class="carousel slide" data-ride="carous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arousel-inner 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arousel-item  active  " 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class="d-block w-100 filtro-de-imagem carousel-fluid carrousel-fluid1" src="/media/Institucional_y6btOeE.p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="" height="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rousel-caption container" style="top: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lg-6 mt-1 center-carousel 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noticias/institucional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type="button" class="btn btn-info text-white text-uppercase mb-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="letter-spacing: 0.15rem!important; font-weight: 200px; font-size: 0.7rem; padding: 0.7rem 0.9rem" id="categoria201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 class="mt-2 mb-4 area-home"&gt;Mudanças em Chamada FAPEMI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&lt;/a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categoria = 'institucion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('#categoria201').text(categori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&lt;h4&gt; Confira novos critérios para participação em processo seletivo.&lt;/h4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pt/noticias/201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type="button" class="btn-ler-mais text-white" style="letter-spacing: 0.15rem!important; background-color: #20608F;font-size:  0.9rem; padding: 0.6rem 1.8rem; font-weight: 600px!important; cursor: poi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R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lg-6 noticia-md ajuste-ler-mai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home-md-ba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 justify-conten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4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text-white" style="font-size: 0.8rem!important;"&gt; MAIS RECENT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5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!--&lt;div class="py-2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 justify-conten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3 mt-2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1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/media/1338212_30238506_zy9ThRf.jpg" class="d-block w-100" alt="" width="10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ight="60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6 mt-1" align="left" style="min-height: 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1/" style="text-decoration: none;color: 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" style="font-size: 0.8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udanças em Chamada FAP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py-1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 text-uppercase" id="categoriaSub201" style="font-size: 0.7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!--institucional | 12-08-2019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 justify-conten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3 mt-2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2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/media/LOGO_FAPEMIG_Wgbdt1N.jpg" class="d-block w-100" alt="" width="10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ight="60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6 mt-1" align="left" style="min-height: 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2/" style="text-decoration: none;color: 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" style="font-size: 0.8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unicado sobre o pagamento das bolsas de julho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py-1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 text-uppercase" id="categoriaSub202" style="font-size: 0.7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!--institucional | 12-08-2019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 justify-conten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3 mt-2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189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/media/dna-1811955_1280.jpg" class="d-block w-100" alt="" width="10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ight="60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6 mt-1" align="left" style="min-height: 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189/" style="text-decoration: none;color: 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" style="font-size: 0.8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squisa apoiada pela FAPEMIG identificou Síndrome de Ja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py-1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 text-uppercase" id="categoriaSub189" style="font-size: 0.7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!--ciencia | 15-08-2019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r categoria = 'institucion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(categoria === null || categoria === '' || categoria === undefin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tegoria = 'COMUNICA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('.carousel-item #categoriaSub201').append(categoria + '&amp;nbsp;&amp;nbsp;|&amp;nbsp;&amp;nbsp;&lt;i class="far fa-clock"&gt;&lt;/i&gt;&amp;nbsp;&amp;nbsp;12-08-20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arousel-item  " 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class="d-block w-100 filtro-de-imagem carousel-fluid carrousel-fluid1" src="/media/Institucional_EB89mD6.p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="" height="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rousel-caption container" style="top: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lg-6 mt-1 center-carousel 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noticias/institucional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type="button" class="btn btn-info text-white text-uppercase mb-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="letter-spacing: 0.15rem!important; font-weight: 200px; font-size: 0.7rem; padding: 0.7rem 0.9rem" id="categoria202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 class="mt-2 mb-4 area-home"&gt;Comunicado sobre o pagamento das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&lt;/a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categoria = 'institucion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('#categoria202').text(categori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&lt;h4&gt; Atualização sobre o pagamento das bolsas de julho de 2019.&lt;/h4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pt/noticias/202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type="button" class="btn-ler-mais text-white" style="letter-spacing: 0.15rem!important; background-color: #20608F;font-size:  0.9rem; padding: 0.6rem 1.8rem; font-weight: 600px!important; cursor: poi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R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lg-6 noticia-md ajuste-ler-mai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home-md-ba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 justify-conten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4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text-white" style="font-size: 0.8rem!important;"&gt; MAIS RECENT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5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!--&lt;div class="py-2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 justify-conten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3 mt-2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1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/media/1338212_30238506_zy9ThRf.jpg" class="d-block w-100" alt="" width="10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ight="60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6 mt-1" align="left" style="min-height: 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1/" style="text-decoration: none;color: 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" style="font-size: 0.8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udanças em Chamada FAP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py-1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 text-uppercase" id="categoriaSub201" style="font-size: 0.7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!--institucional | 12-08-2019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 justify-conten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3 mt-2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2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/media/LOGO_FAPEMIG_Wgbdt1N.jpg" class="d-block w-100" alt="" width="10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ight="60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6 mt-1" align="left" style="min-height: 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2/" style="text-decoration: none;color: 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" style="font-size: 0.8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unicado sobre o pagamento das bolsas de julho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py-1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 text-uppercase" id="categoriaSub202" style="font-size: 0.7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!--institucional | 12-08-2019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 justify-conten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3 mt-2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189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/media/dna-1811955_1280.jpg" class="d-block w-100" alt="" width="10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ight="60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6 mt-1" align="left" style="min-height: 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189/" style="text-decoration: none;color: 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" style="font-size: 0.8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squisa apoiada pela FAPEMIG identificou Síndrome de Ja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py-1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 text-uppercase" id="categoriaSub189" style="font-size: 0.7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!--ciencia | 15-08-2019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r categoria = 'institucion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(categoria === null || categoria === '' || categoria === undefin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tegoria = 'COMUNICA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('.carousel-item #categoriaSub202').append(categoria + '&amp;nbsp;&amp;nbsp;|&amp;nbsp;&amp;nbsp;&lt;i class="far fa-clock"&gt;&lt;/i&gt;&amp;nbsp;&amp;nbsp;12-08-20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arousel-item  " 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class="d-block w-100 filtro-de-imagem carousel-fluid carrousel-fluid1" src="/media/Ci%C3%AAncia_duLpDMk.p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="" height="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rousel-caption container" style="top: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lg-6 mt-1 center-carousel 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noticias/ciencia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type="button" class="btn btn-info text-white text-uppercase mb-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yle="letter-spacing: 0.15rem!important; font-weight: 200px; font-size: 0.7rem; padding: 0.7rem 0.9rem" id="categoria189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 class="mt-2 mb-4 area-home"&gt;Pesquisa apoiada pela FAPEMIG id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&lt;/a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categoria = 'cienci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('#categoria189').text(categori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&lt;h4&gt; Pesquisadores, no Norte de Minas, foram os primeiros a detectar a doença na América Latina.&lt;/h4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pt/noticias/189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type="button" class="btn-ler-mais text-white" style="letter-spacing: 0.15rem!important; background-color: #20608F;font-size:  0.9rem; padding: 0.6rem 1.8rem; font-weight: 600px!important; cursor: poi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R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lg-6 noticia-md ajuste-ler-mai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home-md-ba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 justify-conten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4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text-white" style="font-size: 0.8rem!important;"&gt; MAIS RECENT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5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!--&lt;div class="py-2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 justify-conten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3 mt-2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1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/media/1338212_30238506_zy9ThRf.jpg" class="d-block w-100" alt="" width="10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ight="60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6 mt-1" align="left" style="min-height: 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1/" style="text-decoration: none;color: 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" style="font-size: 0.8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udanças em Chamada FAP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py-1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 text-uppercase" id="categoriaSub201" style="font-size: 0.7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!--institucional | 12-08-2019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 justify-conten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3 mt-2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2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/media/LOGO_FAPEMIG_Wgbdt1N.jpg" class="d-block w-100" alt="" width="10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ight="60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6 mt-1" align="left" style="min-height: 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2/" style="text-decoration: none;color: 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" style="font-size: 0.8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unicado sobre o pagamento das bolsas de julho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py-1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 text-uppercase" id="categoriaSub202" style="font-size: 0.7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!--institucional | 12-08-2019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 justify-content-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3 mt-2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189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/media/dna-1811955_1280.jpg" class="d-block w-100" alt="" width="10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ight="60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6 mt-1" align="left" style="min-height: 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189/" style="text-decoration: none;color: 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" style="font-size: 0.8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esquisa apoiada pela FAPEMIG identificou Síndrome de Ja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py-1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ext-white text-uppercase" id="categoriaSub189" style="font-size: 0.7rem; letter-spac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!--ciencia | 15-08-2019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r categoria = 'cienci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(categoria === null || categoria === '' || categoria === undefin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tegoria = 'COMUNICA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('.carousel-item #categoriaSub189').append(categoria + '&amp;nbsp;&amp;nbsp;|&amp;nbsp;&amp;nbsp;&lt;i class="far fa-clock"&gt;&lt;/i&gt;&amp;nbsp;&amp;nbsp;15-08-20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arousel-control-prev" href="#fapemigCarousel" role="button" data-slide="pre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carousel-control-prev-icon" aria-hidden="tru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sr-only"&gt;Previou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arousel-control-next" href="#fapemigCarousel" role="button" data-slide="n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carousel-control-next-icon" aria-hidden="tru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sr-only"&gt;Next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FIM DO CARROCEL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iner mt-4 home-flu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INICIO DA GALERIA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md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5 class=" mb-3" style="color: #20608F;letter-spacing: 0;font-size: 1rem;"&gt;&lt;b&gt;CIÊNCIA TECNOLOGIA E ART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style="padding-top: 20px 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id="gallery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Um minuto de ciência - Drones e agricultura" data-type="youtube" data-videoid="81ozmUXjWb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Um minuto de ciência - Drones e agricultur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Um minuto de Ciência - Qual livro didático mais marcou sua vida de estudante?" data-type="youtube" data-videoid="lqHnwE-4R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Um minuto de Ciência - Qual livro didático mais marcou sua vida de estudante?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Um Minuto de Ciência - Você sabe o que é Bexiga Hiperativa (BH)?" data-type="youtube" data-videoid="SRzhvkcNg-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Um Minuto de Ciência - Você sabe o que é Bexiga Hiperativa (BH)?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Ligno - MFC no ar" data-type="youtube" data-videoid="WAe3xrwuuX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Ligno - MFC no 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Um Minuto de Ciência - Abelhas do Norte de Minas" data-type="youtube" data-videoid="ZR9gsiuRS0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Um Minuto de Ciência - Abelhas do Norte de Min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Políticas públicas podem diminuir a linguagem sexista - MFC no ar" data-type="youtube" data-videoid="5m4JAUFRau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Políticas públicas podem diminuir a linguagem sexista - MFC no 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Um Minuto de Ciência - Pão com inhame" data-type="youtube" data-videoid="shdJmM8XgJ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Um Minuto de Ciência - Pão com inh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Um Minuto de Ciência - Proteína e envelhecimento" data-type="youtube" data-videoid="GvaWq3ro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Um Minuto de Ciência - Proteína e envelheci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Um Minuto de Ciência - Agrotóxicos bons para fungos" data-type="youtube" data-videoid="SNG8QVgsRI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Um Minuto de Ciência - Agrotóxicos bons para fung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Um Minuto de Ciência - Sensores Desbravadores" data-type="youtube" data-videoid="DKUE5xOKnQ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Um Minuto de Ciência - Sensores Desbravador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Centro de Referência Paralímpico (CTE UFMG) - MFC no ar" data-type="youtube" data-videoid="f70mLbfMc0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Centro de Referência Paralímpico (CTE UFMG) - MFC no 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Um Minuto de Ciência - Ano internacional da tabela periódica" data-type="youtube" data-videoid="-R-Bpa4y0p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Um Minuto de Ciência - Ano internacional da tabela periódi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Um Minuto de Ciência - Bactérias contra metais pesados" data-type="youtube" data-videoid="Ptq9HGLv6B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Um Minuto de Ciência - Bactérias contra metais pesad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Dosagem incorreta com anti-inflamatórios retarda cura de tecidos - MFC no Ar" data-type="youtube" data-videoid="LVe0Tklh68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Dosagem incorreta com anti-inflamatórios retarda cura de tecidos - MFC no 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Um Minuto de Ciência - Bafômetro Veicular" data-type="youtube" data-videoid="GEYSvQDrN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Um Minuto de Ciência - Bafômetro Veicul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Um Minuto de Ciência - Sofrimento e Crescimento" data-type="youtube" data-videoid="0tsBsAKXAY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Um Minuto de Ciência - Sofrimento e Cresci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Arqueologia do Lixo - MFC no Ar" data-type="youtube" data-videoid="6PlUyr84N8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Arqueologia do Lixo - MFC no 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Um Minuto de Ciência - Guerra aos Carrapatos" data-type="youtube" data-videoid="6b4dg8ezg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Um Minuto de Ciência - Guerra aos Carrapa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Redução de pescados ocasionada por hidrelétricas - MFC no Ar" data-type="youtube" data-videoid="6BzgtXhpTf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Redução de pescados ocasionada por hidrelétricas - MFC no 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alt="Envelhecimento Ativo EEFFTO/UFMG" data-type="youtube" data-videoid="TsIdhOuAGE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-description="Envelhecimento Ativo EEFFTO/UFM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gallery").unitegallery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llery_width: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gallery_height: 7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llery_height: 8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FIM DA GALERIA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INICIO DOS CARDS EVEREST/MANUAL/BIBLIOTECA/RESULTAD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md-4 remove-space-imag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ainer-image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 remove-space-imag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6 col-sm-3 col-md-6 mb-3" style="padding-left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://everest.fapemig.br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static/img/home/everest.png" alt="Sistema Everest" width="100%" class="img-fluid  round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6 col-sm-3 col-md-6 mb-3" style="padding-left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pt/manuai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static/img/home/manual.png" alt="Manual" width="100%" class="img-fluid  round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6 col-sm-3 col-md-6 mb-3" style="padding-left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s://fapemig.br/pt/biblioteca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static/img/home/biblioteca.png" alt="Biblioteca" width="100%" class="img-fluid  round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6 col-sm-3 col-md-6 mb-3" style="padding-left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pt/menu-institucional/relatorio-de-atividade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static/img/home/resultados.png" alt="Resultados" width="100%" class="img-fluid  round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FIM DOS CARDS EVEREST/MANUAL/BIBLIOTECA/RESULTAD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row mt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md-12 col-lg-12 col-xl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nav rounded" id="nav-tab" role="tablist" style="border-color: white;background-color: #20608E;border-bottom: none!important;margin:0 !important; padd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nav-item nav-link active ml-2 mb-2 mt-2" id="nav-home-tab" data-toggle="tab" href="#nav-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le="tab" aria-controls="nav-home" aria-selected="true"&gt;&lt;span class="font-weight-normal home-comunicado-noticia font-weight-bold noticia"&gt;NOTÍCIA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style="border-left:1px solid white;height:15px; margin-top: 22px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nav-item nav-link mb-2 mt-2" id="nav-profile-tab" data-toggle="tab" href="#nav-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le="tab" aria-controls="nav-profile" aria-selected="false"&gt;&lt;span class="comunicado home-comunicado-noticia font-weight-normal"&gt;COMUNICADO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tab-content card" id="nav-tab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espac-img-noticias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ab-pane fade show active" id="nav-home" role="tabpanel" aria-labelledby="nav-home-t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ard-body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triangle triangle-4" style="margin-left: 30px;margin-top: -70px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Resolução Grande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12 col-md-6 " style="min-height: 3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noticias/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class="filtro-de-imagem" src="/media/dna-1811955_1280.jpg" alt="" height="31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dth="100%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captio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 class="text-white text-uppercase ml-2 mb-1" style="font-size: 0.7rem;margin-top: -50px;font-weight: 600;letter-spacing: 1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d="categoriaSub21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h4 class=" text-white font-weight-bold ml-2 mb-1" style="font-size: 1.3rem;font-weight: 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esquisa apoiada pela FAPEMIG identificou ... 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 style="font-size: 0.7r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u class="text-white mb-2 ml-2 mt-1"&gt;LER +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 categoria = 'cienci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('#categoriaSub21189').text(categoria + ' - 15-08-20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 categoria = 'cienci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('#categoriaSub21200').text(categoria + ' - 12-08-20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 categoria = 'institucion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('#categoriaSub21201').text(categoria + ' - 12-08-20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 categoria = 'institucion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('#categoriaSub21202').text(categoria + ' - 12-08-20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 categoria = 'institucion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('#categoriaSub21198').text(categoria + ' - 08-08-20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 col-md-6  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0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Class Ocultar div para resolução mobile troca o tamanho das imagen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1 col-12 col-md-3 mr-2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src="/media/ConectiBR_Foto_Hayd%C3%A9e_Vieira.JPG" alt="" height="70px" width="85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lt;!--Class Ocultar div para resolução mobile troca o tamanho das imagen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 col-12 col-md-3 mr-2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src="/media/ConectiBR_Foto_Hayd%C3%A9e_Vieira.JPG" alt="" height="150px" width="288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col-md-8 card-img-noticia 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tablet-margin-left" style="font-size: 0.8rem;font-weight: 700;letter-spacing: 0;min-height: 55px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b class="text-justify text-secondary mb-2" style="line-height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APEMIG adere a sistema que promove transp..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tablet-margin-left text-black-50 text-uppercase"  style="font-size: 0.7rem;margin-top: -15px;letter-spacing: 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d="categoriaSub11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r style="margin-top: -15.5px;margin-bottom: 5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r categoria = 'cienci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$('#categoriaSub11200').text(categoria + ' | 12-08-20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1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Class Ocultar div para resolução mobile troca o tamanho das imagen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1 col-12 col-md-3 mr-2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src="/media/1338212_30238506_zy9ThRf.jpg" alt="" height="70px" width="85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lt;!--Class Ocultar div para resolução mobile troca o tamanho das imagen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 col-12 col-md-3 mr-2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src="/media/1338212_30238506_zy9ThRf.jpg" alt="" height="150px" width="288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col-md-8 card-img-noticia 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tablet-margin-left" style="font-size: 0.8rem;font-weight: 700;letter-spacing: 0;min-height: 55px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b class="text-justify text-secondary mb-2" style="line-height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udanças em Chamada FAPEMIG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tablet-margin-left text-black-50 text-uppercase"  style="font-size: 0.7rem;margin-top: -15px;letter-spacing: 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d="categoriaSub11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r style="margin-top: -15.5px;margin-bottom: 5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r categoria = 'institucion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$('#categoriaSub11201').text(categoria + ' | 12-08-20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202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Class Ocultar div para resolução mobile troca o tamanho das imagen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1 col-12 col-md-3 mr-2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src="/media/LOGO_FAPEMIG_Wgbdt1N.jpg" alt="" height="70px" width="85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lt;!--Class Ocultar div para resolução mobile troca o tamanho das imagen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 col-12 col-md-3 mr-2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src="/media/LOGO_FAPEMIG_Wgbdt1N.jpg" alt="" height="150px" width="288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col-md-8 card-img-noticia 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tablet-margin-left" style="font-size: 0.8rem;font-weight: 700;letter-spacing: 0;min-height: 55px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b class="text-justify text-secondary mb-2" style="line-height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omunicado sobre o pagamento das bolsas de..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tablet-margin-left text-black-50 text-uppercase"  style="font-size: 0.7rem;margin-top: -15px;letter-spacing: 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d="categoriaSub11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r style="margin-top: -15.5px;margin-bottom: 5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r categoria = 'institucion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$('#categoriaSub11202').text(categoria + ' | 12-08-20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198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Class Ocultar div para resolução mobile troca o tamanho das imagen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1 col-12 col-md-3 mr-2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src="/media/pesquisadora.jpg" alt="" height="70px" width="85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lt;!--Class Ocultar div para resolução mobile troca o tamanho das imagen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 col-12 col-md-3 mr-2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src="/media/pesquisadora.jpg" alt="" height="150px" width="288px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col-md-8 card-img-noticia 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tablet-margin-left" style="font-size: 0.8rem;font-weight: 700;letter-spacing: 0;min-height: 55px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b class="text-justify text-secondary mb-2" style="line-height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esquisa atesta a remoção de microcontamin...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tablet-margin-left text-black-50 text-uppercase"  style="font-size: 0.7rem;margin-top: -15px;letter-spacing: 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d="categoriaSub11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r style="margin-top: -15.5px;margin-bottom: 5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r categoria = 'institucion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(categoria === 'inovacao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tegoria = categoria.replace('inovacao', 'inovaçã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f (categoria === 'ciencia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tegoria = categoria.replace('ciencia', 'ciênc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$('#categoriaSub11198').text(categoria + ' | 08-08-20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float-right  pt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href="/pt/noticias/" style="letter-spacing: 0;font-size: 0.8rem;color: grey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 class="fa fa-list"&gt;&lt;/i&gt; VER TODA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!--Resolução Grande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ab-pane fade" id="nav-profile" role="tabpanel" aria-labelledby="nav-profile-t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ard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triangle triangle-4" style="margin-left: 160px;margin-top: -70px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Resolução Grande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12 col-md-6 " style="min-height: 35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comunicados/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class="filtro-de-imagem " src="/media/bolsas.jpg" alt="" height="31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dth="100%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 class=" text-white text-uppercase ml-2 mb-1" style="font-size: 0.7rem;margin-top: -50px;font-weight: 600;letter-spacing: 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UNICADO - 08-11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h4 class=" text-white font-weight-bold ml-2 mb-1" style="font-size: 1.3rem;font-weight: 50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ta sobre pagamento de bolsas do mês de o... 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 style="font-size: 0.7rem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u class="text-white mb-2 ml-2 mt-1"&gt;LER +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!--Resolução Grande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6 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comunicados/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1 col-md-3 mr-2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!--&lt;a href=""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src="/media/delibera%C3%A7%C3%A3o_maternidade_WLI6msT.jpg" alt="" height="70px" width="85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!--&lt;/a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 col-md-3 mr-2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!--&lt;a href=""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img src="/media/delibera%C3%A7%C3%A3o_maternidade_WLI6msT.jpg" alt="" height="150px"  width="288px" 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!--&lt;/a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col-md-8 card-img-notic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tablet-margin-left" style="font-size: 0.8rem;font-weight: 700;letter-spacing: 0;min-height: 55px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b class="text-justify text-secondary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TUALIZAÇÃO - Prorrogação de bolsa em razã..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 tablet-margin-left text-black-50 text-uppercase" style="font-size: 0.7rem;margin-top: -15px;letter-spacing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UNICADO | 12-04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r style="margin-top: -15.5px;margin-bottom: 5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comunicados/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1 col-md-3 mr-2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!--&lt;a href=""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src="/media/comprovante_bolsa.jpg" alt="" height="70px" width="85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!--&lt;/a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 col-md-3 mr-2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!--&lt;a href=""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img src="/media/comprovante_bolsa.jpg" alt="" height="150px"  width="288px" 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!--&lt;/a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col-md-8 card-img-notic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tablet-margin-left" style="font-size: 0.8rem;font-weight: 700;letter-spacing: 0;min-height: 55px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b class="text-justify text-secondary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eclarações de bolsas emitidas pelo Everest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 tablet-margin-left text-black-50 text-uppercase" style="font-size: 0.7rem;margin-top: -15px;letter-spacing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UNICADO | 01-02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r style="margin-top: -15.5px;margin-bottom: 5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comunicados/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1 col-md-3 mr-2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!--&lt;a href=""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src="/media/delibera%C3%A7%C3%A3o_maternidade.jpg" alt="" height="70px" width="85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!--&lt;/a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 col-md-3 mr-2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!--&lt;a href=""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img src="/media/delibera%C3%A7%C3%A3o_maternidade.jpg" alt="" height="150px"  width="288px" 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!--&lt;/a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col-md-8 card-img-notic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tablet-margin-left" style="font-size: 0.8rem;font-weight: 700;letter-spacing: 0;min-height: 55px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b class="text-justify text-secondary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orrogação de bolsas em razão de licença ..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 tablet-margin-left text-black-50 text-uppercase" style="font-size: 0.7rem;margin-top: -15px;letter-spacing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UNICADO | 06-12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r style="margin-top: -15.5px;margin-bottom: 5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comunicados/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1 col-md-3 mr-2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!--&lt;a href=""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src="/media/aviso_importante.jpg" alt="" height="70px" width="85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!--&lt;/a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ocultar-div col-md-3 mr-2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!--&lt;a href=""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img src="/media/aviso_importante.jpg" alt="" height="150px"  width="288px" 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!--&lt;/a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col-md-8 card-img-notic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tablet-margin-left" style="font-size: 0.8rem;font-weight: 700;letter-spacing: 0;min-height: 55px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b class="text-justify text-secondary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APEMIG divulga modificações na Chamada 07..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 tablet-margin-left text-black-50 text-uppercase" style="font-size: 0.7rem;margin-top: -15px;letter-spacing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UNICADO | 18-08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r style="margin-top: -15.5px;margin-bottom: 5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float-right pt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href="/pt/comunicados/" style="letter-spacing: 0;font-size: 0.8rem;color: grey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 class="fa fa-list"&gt;&lt;/i&gt; VER TODO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md-12 col-lg-12 col-xl-4 padding-remove chamadas-mobile tablet-chamadas-espacamento"&gt; &lt;!-- CHAMADAS INÍCIO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rd tablet-card-chamad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ard-header" style="background-color: #72BFBF;border-color: white;padding-top: 15px;padding-bottom: 15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 class="text-light" style="font-weight: 500;letter-spacing: 0;"&gt; CHAMADA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ard-header" style="background-color: #72BFBF;border-color: white;border-bottom: none!important;margin:0 !important; padding: 0!importan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av class="nav nav-pills nav-justifi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class="nav-item nav-link nav-chamadas-active active" id="aberto" data-toggle="tab" href="#navaber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le="tab" style="color: white;font-weight: 400;" aria-controls="navabertas" aria-selected="tr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 class="fa fa-edit "&gt;&lt;/i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class="nav-item nav-link nav-chamadas" data-toggle="tab" id="analise" href="#navanal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le="tab" style="color: white;font-weight: 400;" aria-controls="navanalise" aria-selected=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 class="fas fa-sign-out-alt "&gt;&lt;/i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ális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class="nav-item nav-link nav-chamadas1" data-toggle="tab" id="resultado" href="#navresult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le="tab" style="color: white;font-weight: 400;" aria-controls="navresult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ia-selected=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 class="far fa-check-square "&gt;&lt;/i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ltado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ab-content card" id="nav-abert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tab-pane fade show active" id="navabertas" role="tabpanel" aria-labelledby="navabertas-t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ocultar-triangl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triangle triangle-4 triangle-abertas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ocultar-triang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triangle triangle-4 ajuste-triangle-abertas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d-body" style="min-height: 328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12 espacamento-chamad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chamadas_abertas_oportunidades_fapemig/14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trong class="text-black-50 d-inline text-uppercase" style="font-weight: 70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!--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0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text-secondary d-inline text-uppercas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MADA FAPEMIG 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CHAMADA FAPEMIG 201/2019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hr style="margin-top: 5px;margin-bottom: 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12 espacamento-chamad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chamadas_abertas_oportunidades_fapemig/139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trong class="text-black-50 d-inline text-uppercase" style="font-weight: 70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!--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0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text-secondary d-inline text-uppercas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MADA FAPEMIG 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CHAMADA FAPEMIG 02/2019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hr style="margin-top: 5px;margin-bottom: 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12 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chamadas_abertas_oportunidades_fapemig/" style="letter-spacing: 0;font-size: 0.8rem;color: grey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fa fa-list"&gt;&lt;/i&gt;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MADA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!--&lt;b class="text-black-50"&gt;ok1&lt;/b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tab-pane fade" id="navanalise" role="tabpanel" aria-labelledby="navanalise-t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ocultar-triangl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triangle triangle-4 triangle-anali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ocultar-triang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triangle triangle-4 ajuste-triangle-anali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d-body" style="min-height: 328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!--&lt;b class="text-black-50"&gt;ok2&lt;/b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12 espacamento-chamad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chamadas_analise_oportunidades_fapemig/134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strong class="text-black-50 font-weight-bold" style="font-weight: 70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0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&lt;!--   --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text-black-50 d-inline text-uppercase" style="font-weight: 40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MADA FAPEMIG 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   CHAMADA FAPEMIG 01/2019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hr style="margin-top: 5px;margin-bottom: 2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12 espacamento-chamad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chamadas_analise_oportunidades_fapemig/7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text-black-50 d-inline text-uppercase" style="font-weight: 40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LEÇÃO DE BOLSI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!--   SELEÇÃO DE BOLSISTA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hr style="margin-top: 5px;margin-bottom: 2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12 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chamadas_analise_oportunidades_fapemig/" style="letter-spacing: 0;font-size: 0.8rem;color: gre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fa fa-list"&gt;&lt;/i&gt;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MADA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tab-pane fade" id="navresultado" role="tabpanel" aria-labelledby="navresultado-t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ocultar-triang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triangle triangle-4 ajuste-triangle-resultados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ocultar-triangl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triangle triangle-4 triangle-resultados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d-body" style="min-height: 328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12 espacamento-chamad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chamadas_resultados_oportunidades_fapemig/58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text-black-50 d-inline text-uppercase" style="font-weight: 40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AP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!-- FAPEMIG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r style="margin-top: 5px;margin-bottom: 2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12 espacamento-chamad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chamadas_resultados_oportunidades_fapemig/57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trong  class="text-black-50 font-weight-bold" style="font-weight: 70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text-black-50 d-inline text-uppercase" style="font-weight: 40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DITAL 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!-- EDITAL 01/2015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r style="margin-top: 5px;margin-bottom: 2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12 espacamento-chamad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chamadas_resultados_oportunidades_fapemig/56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trong  class="text-black-50 font-weight-bold" style="font-weight: 70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text-black-50 d-inline text-uppercase" style="font-weight: 40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DITAL 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!-- EDITAL 02/2015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r style="margin-top: 5px;margin-bottom: 2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12 espacamento-chamad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chamadas_resultados_oportunidades_fapemig/55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trong  class="text-black-50 font-weight-bold" style="font-weight: 70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0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class="text-black-50 d-inline text-uppercase" style="font-weight: 40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HAMADA 0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!-- CHAMADA 03/2015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hr style="margin-top: 5px;margin-bottom: 2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l-md-12 mb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chamadas_resultados_oportunidades_fapemig/ " style="letter-spacing: 0;font-size: 0.8rem;color: gre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 class="fa fa-list"&gt;&lt;/i&gt;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MADA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&lt;!--/ FIM CHAMADAS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/col-md-4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comunicado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noticia').removeClass('font-weight-b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comunicado').addClass('font-weight-b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$('#aberto'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noticia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noticia').addClass('font-weight-b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comunicado').removeClass('font-weight-bol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$('#aberto'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aberto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analise').removeClass('active nav-chamadas-activ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resultado').removeClass('active nav-chamadas-activ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aberto').addClass('nav-chamadas-activ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analise').addClass(' nav-chamadas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resultado').addClass(' nav-chamadas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$('#aberto'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analise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aberto').removeClass('active nav-chamadas-activ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resultado').removeClass('active nav-chamadas-activ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analise').addClass('nav-chamadas-activ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aberto').addClass(' nav-chamadas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resultado').addClass(' nav-chamadas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$('#aberto'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resultado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analise').removeClass('active nav-chamadas-activ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aberto').removeClass('active nav-chamadas-activ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resultado').addClass('nav-chamadas-activ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aberto').addClass(' nav-chamadas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analise').addClass(' nav-chamadas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$('#aberto'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row py-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md-8 col-lg-8 col-xl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md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ard py-3 " style="background-color: white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h6 class="ml-3 mobile-logo-padding"&gt;&lt;b style="color: #20608F;letter-spacing: 0;"&gt;PARCEIROS E PROJETOS&lt;/b&gt;&lt;/h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id="carouselExampleControls" class="carousel slide mobile-logos" data-ride="carous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arousel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  carous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row mr-5 pb-3 flex-row-reverse tablet-log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col-6 col-sm-4 col-lg-3 col-md-3 col-xl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 target="_blank" href="http://www.simi.org.br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class="d-block w-100 responsive logo-home-parceiros " src="/static/img/home/simi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idth="80" height="40" alt="LOGO SIMI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col-6 col-sm-4 col-lg-3 col-md-3 col-xl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 target="_blank" href="http://minasfazciencia.com.br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class="d-block w-100 responsive logo-home-parceiros " src="/static/img/home/minasfazciencia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idth="70" height="35" alt="Logo Minas Faz Ciência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col-6 col-sm-4 col-lg-3 col-md-3 col-xl-2 mobile-logo-imag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 target="_blank" href="http://simi.org.br/trilhamineiradainovac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class="d-block w-100 responsive logo-home-parceiros " src="/static/img/home/tmi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idth="70" height="35" alt="Logo Trilha Mineira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col-6 col-sm-4 col-lg-3 col-md-3 col-xl-2  mobile-logo-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 target="_blank" href="http://cnpq.br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class="d-block w-100 responsive logo-home-parceiros" src="/static/img/home/cnpq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idth="70" height="35" alt="Logo CNP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 carousel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row mr-5 pb-3 flex-row-reverse tablet-log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col-6 col-sm-4 col-lg-3 col-md-3 col-xl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 target="_blank" href="http://www.tecnologia.mg.gov.br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class="d-block w-100 responsive logo-home-parceiros rounded " src="/static/img/home/sedectes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idth="80" height="40" alt="Logo SEDECTES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 col-6 col-sm-4 col-lg-3 col-md-3 col-xl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 target="_blank" href="https://codelife.com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class="d-block w-100 responsive logo-home-parceiros rounded " src="/static/img/home/codelife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idth="70" height="35" alt="Logo CODELIF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 col-6 col-sm-4 col-lg-3 col-md-3 col-xl-2 mobile-logo-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 target="_blank" href="http://www.capes.gov.br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class="d-block w-100 responsive logo-home-parceiros rounded " src="/static/img/home/capes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idth="70" height="35" alt="Logo CAPES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div class=" col-6 col-sm-4 col-lg-3 col-md-3 col-xl-2 mobile-logo-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 target="_blank" href="http://dataviva.info/pt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class="d-block w-100 responsive logo-home-parceiros rounded " src="/static/img/home/dataviva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idth="70" height="35" alt="Logo DataViva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 carousel-control-prev" href="#carouselExampleControls" role="button" data-slide="pre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carousel-control-prev-icon" aria-hidden="tru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  sr-only"&gt;Previou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carousel-control-next" href="#carouselExampleControls" role="button" data-slide="n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carousel-control-next-icon" aria-hidden="tru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class="sr-only"&gt;Next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md-12 mt-3 mb-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ard" style="background-color: #72BFBF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6 class="text-white mt-3 ml-4"&gt;&lt;b&gt;NEWSLETTER&lt;/b&gt;&lt;/h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 class="text-white ml-4 pt-1"&gt;Cadastre-se e receba as novidad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class="row ml-1  mobile-container-newsletter" method="POST"&gt;&lt;input type='hidden' name='csrfmiddlewaretoken' value='XIiOBFBwymKigVcKuPI1SL9Ud7ZeH7KLw7oWxm6zVIncwBhMD6FIiARwqwMVnxiu'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&lt;th&gt;&lt;/th&gt;&lt;td&gt;&lt;input type="text" name="nome" maxlength="256" class="form-control form-control-sm mr-2 ml-3 col-md-4 mb-2" placeholder="Informe o seu nome" required id="id_nome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h&gt;&lt;/th&gt;&lt;td&gt;&lt;input type="email" name="email" placeholder="Informe o seu email" class="form-control form-control-sm mr-2 ml-3 col-md-4 mb-2" required id="id_email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type="submit" class="btn text-white py-1 ml-3 mb-2 btn-news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CREVA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--div class="ajuste-newsletter ajuste-newsletter1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py-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md-4 col-lg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md-7 col-lg-8 col-7 col-sm-6 col-xl-7 padding-remo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pt/revista/93"&gt; &lt;img src="/media/capa.png" alt=" MINAS FAZ CIÊNCIA Nº 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ss="rounded" width="100%" height="100%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md-5 col-lg-4 col-5 col-sm-6 col-xl-5" style="padding-left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pt/revista/" style="text-decoration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d-font-size py-2 mobile-cards-revista" style="background-color: #72BFB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text-white text-center mt-3 mb-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ÇÕES &lt;br /&gt;PASSADA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py-1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pt/assine_a_revista/" style="text-decoration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d-font-size py-2 mobile-cards-revista" style="background-color: #72BFB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ext-white text-center mt-4 mb-3" style="font-size:0.7 rem !important"&gt; AS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&lt;br /&gt; REVISTA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py-1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pt/minas-faz-ciencia/" style="text-decoration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d-font-size py-2 mobile-cards-revista" style="background-color: #72BFBF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text-white text-center mt-4 mb-3" style="margin-top: -5px"&gt;PROJETO MINAS &lt;br /&gt;F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ÊNCI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b-4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ard text-center conteudo-do-site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ard-header card-header-primary footer-head faixa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ard-body card-body-primary conteudo-do-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md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md-12 col-lg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conteudo-do-site espacamento-linhas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institucional/quem-somo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 class="active"&gt;INSTITUCIONAL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institucional/quem-somo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FAPEMIG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institucional/quem-e-quem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QUEM É QUEM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legislacao_vigente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LEGISLAÇÃO VIGENT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institucional/relatorio-de-atividade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RELATÓRIO DE ATIVIDADE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institucional/camaras-de-assessoramento2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CÂMARAS DE ASSESSORAMENTO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institucional/conselho-curador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CONSELHO CURADO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institucional/logo-e-video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LOGO E VÍDEO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institucional/legislacao-vigente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a href="/pt/menu-institucional/organograma/" class="mobile-do-not-show-foote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ORGANOGRAM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institucional/objetivo-operacional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OBJETIVO OPERACIONAL E COMPETÊNCIAS LEGAI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institucional/comissao-de-etica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COMISSÃO DE ÉTIC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institucional/programas-e-acoe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PROGRAMAS E AÇÕE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md-12 col-lg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conteudo-do-site espacamento-linhas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servicos/formulario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 class="active"&gt;SERVIÇO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servicos/formulario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FORMULÁRIO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servicos/areas-de-atuacao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ÁREAS DE ATUAÇÃO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biblioteca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BIBLIOTEC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servicos/tabelas-vigente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TABELAS VIGENTE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servicos/clientela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CLIENTEL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servicos/propriedade-intelectual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PROPRIEDADE INTELECTUAL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servicos/parcerias-internacionai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PARCERIAS INTERNACIONAI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enu-servicos/instituicoes-cadastrada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INSTITUIÇÕES CADASTRADA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md-12 col-lg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conteudo-do-site espacamento-linhas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linhas-de-fomento/normas-gerai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 class="active"&gt;LINHAS DE FOMENTO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linhas-de-fomento/normas-gerai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NORMAS GERAI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linhas-de-fomento/pesquisa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PESQUIS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linhas-de-fomento/formacao-rh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FORMAÇÃO RH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linhas-de-fomento/inovacao-tecnologica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INOVAÇÃO TECNOLÓGIC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linhas-de-fomento/divulgacao-cientifica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DIVULGAÇÃO CIENTÍFIC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md-12 col-lg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conteudo-do-site espacamento-linhas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href="/pt/menu-chamadas/chamadas-aberta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li class="active"&gt;CHAMADA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href="/pt/menu-chamadas/chamadas-aberta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li&gt;OPORTUNIDADES FAPEMIG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href="/pt/menu-chamadas/oportunidades-confap-aberta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li&gt;OPORTUNIDADE VIA CONFAP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href="/pt/menu-chamadas/pmi-centro-de-convencoe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li&gt;PMI CENTRO DE CONVENÇÕE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md-12 col-lg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conteudo-do-site espacamento-linhas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 /pt/noticia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 class="active"&gt;SALA DE IMPRENS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oticia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NOTÍCIA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comunicado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COMUNICADO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inas-faz-ciencia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MINAS FAZ CIÊNCI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newsletter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ASSINE NEWSLETTE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assine_a_revista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ASSINE REVISTA MFC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a href="/pt/faleconosco/" class="mobile-do-not-show-foote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CONTATO AC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galeria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GALERI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revista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REVISTA MINAS FAZ CIÊNCI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md-12 col-lg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conteudo-do-site espacamento-linhas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anuais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 class="active"&gt;FALE CONOSCO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manuai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 class="active"&gt;DÚVIDAS FREQUENTE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transparencia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 class="active"&gt;TRANSPARÊNCI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compras_e_licitacoe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 class="active"&gt;COMPRAS E LICITAÇÕE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glossario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 class="active"&gt;GLOSSÁRIO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gestoras-credenciadas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 class="active"&gt;GESTORAS CREDENCIADA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pt/demonstrativo-desppessoal/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 class="active"&gt;DEMONSTRATIVO DESP.PESSOAL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http://everest.fapemig.br/home/login" class="mobile-do-not-show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 class="active"&gt;EVEREST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ard-footer card-footer-primary text-muted conteudo-do-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footer-text py-2 ml-3"&gt;Av. José Cândido da Silveira, N° 1.500, Horto - CEP: 31035-536 - 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izonte/MG - (31) 3280-2100&lt;span class="px-4"&gt;|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pt/aspectos-legais-e-responsabilidade/" class="text-white"&gt;Aspectos Legai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onsabilidade&lt;/a&gt; &lt;span class="px-4"&gt;|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pt/politica-de-privacidade/" class="text-white"&gt;Política de Privacidad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px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s://pt-br.facebook.com/FAPEMIG/" target="_blank"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ss="fab fa-facebook-square fa-lg icon-white"&gt;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s://twitter.com/fapemig" target="_blank"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ss="fab fa-twitter-square fa-lg icon-white"&gt;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s://www.instagram.com/explore/tags/fapemig/" target="_blank"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ss="fab fa-instagram fa-lg icon-white"&gt;&lt;/i&gt;&lt;/a&gt;&lt;!-- linkar com a página do instagram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Optional JavaScrip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jQuery first, then Popper.js, then Bootstrap J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script src="/static/js/jquery.min.js"&gt;&lt;/script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tatic/js/teth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tatic/js/menuactiv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tatic/js/pop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tatic/js/chamadasCollaps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tatic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script src="https://code.jquery.com/jquery-3.2.1.min.js"&gt;&lt;/script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tatic/js/DataTables/DataTables-1.10.18/js/jquery.dataTable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static/js/DataTables/DataTables-1.10.18/js/dataTables.bootstrap4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script src="https://code.jquery.com/jquery-3.3.1.slim.min.js"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integrity="sha384-q8i/X+965DzO0rT7abK41JStQIAqVgRVzpbzo5smXKp4YfRvH+8abtTE1Pi6jizo"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crossorigin="anonymous"&gt;&lt;/script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amp;lt;!&amp;ndash;&lt;script src="https://cdnjs.cloudflare.com/ajax/libs/popper.js/1.14.3/umd/popper.min.js"&amp;ndash;&amp;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amp;lt;!&amp;ndash;integrity="sha384-ZMP7rVo3mIykV+2+9J3UJ46jBk0WLaUAdn689aCwoqbBJiSnjAK/l8WvCWPIPm49"&amp;ndash;&amp;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amp;lt;!&amp;ndash;crossorigin="anonymous"&gt;&lt;/script&gt;&amp;ndash;&amp;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script src="https://stackpath.bootstrapcdn.com/bootstrap/4.1.1/js/bootstrap.min.js"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integrity="sha384-smHYKdLADwkXOn1EmN1qk/HfnUcbVRZyYmZ4qpPea6sjB/pTJ0euyQp0Mk8ck+5T"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crossorigin="anonymous"&gt;&lt;/script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ken and show normal body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a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increas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amanhoFonte = $('#acessibilidade,h1,h2,h3,h4,h5,h6').css('font-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amanho = parseFloat(tamanhoFonte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unidade = tamanhoFonte.slice(-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this.id == 'aumentar' &amp;&amp; $('#acessibilidade,h1,h2,h3,h4,h5,h6').css('font-size') &lt; '40px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#acessibilidade,h1,h2,h3,h4,h5,h6').css('font-size', tamanho * 1.4 + unida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decreas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this.id == 'diminuir' &amp;&amp; $('#acessibilidade,h1,h2,h3,h4,h5,h6').css('font-size') &gt; '20px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#acessibilidade,h1,h2,h3,h4,h5,h6').css('font-size', tamanho / 1.4 + unida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if the browser is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ua = navigator.userAg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nfo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ser: /Edge\/\d+/.test(ua) ? 'ed' : /MSIE 9/.test(ua) ? 'ie9' : /MSIE 10/.test(ua) ? 'ie10' : /MSIE 11/.test(ua) ? 'ie11' : /MSIE\s\d/.test(ua) ? 'ie?' : /rv\:11/.test(ua) ? 'ie11' : /Firefox\W\d/.test(ua) ? 'ff' : /Chrom(e|ium)\W\d|CriOS\W\d/.test(ua) ? 'gc' : /\bSafari\W\d/.test(ua) ? 'sa' : /\bOpera\W\d/.test(ua) ? 'op' : /\bOPR\W\d/i.test(ua) ? 'op' : typeof MSPointerEvent !== 'undefined' ? 'ie?'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: /Windows NT 10/.test(ua) ? "win10" : /Windows NT 6\.0/.test(ua) ? "winvista" : /Windows NT 6\.1/.test(ua) ? "win7" : /Windows NT 6\.\d/.test(ua) ? "win8" : /Windows NT 5\.1/.test(ua) ? "winxp" : /Windows NT [1-5]\./.test(ua) ? "winnt" : /Mac/.test(ua) ? "mac" : /Linux/.test(ua) ? "linux" : /X11/.test(ua) ? "nix" 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: 'ontouchstart' in document.document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bile: /IEMobile|Windows Phone|Lumia/i.test(ua) ? 'w' : /iPhone|iP[oa]d/.test(ua) ? 'i' : /Android/.test(ua) ? 'a' : /BlackBerry|PlayBook|BB10/.test(ua) ? 'b' : /Mobile Safari/.test(ua) ? 's' : /webOS|Mobile|Tablet|Opera Mini|\bCrMo\/|Opera Mobi/i.test(ua) ? 1 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t: /Tablet|iPad/i.test(u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fo['browser'] === 'ie9' || info['browser'] === 'ie10' || info['browser'] === 'ie11' || info['browser'] === 'e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incompati-ie').html('&lt;div class="alert message alert-danger alert-dismissible fade show" role="alert"&gt;\n'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Prefira utilizar os navegadores &lt;a href="https://www.google.com/chrome/" target="_blank"&gt;Google Chrome&lt;/a&gt; ou &lt;a href="https://www.mozilla.org/pt-BR/firefox/" target="_blank"&gt;Mozilla Firefox&lt;/a&gt; para ter a melhor experiência de visualização e utilização de recursos!\n'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&lt;button type="button" class="close" data-dismiss="alert" aria-label="Close"&gt;\n'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  &lt;span aria-hidden="true"&gt;&amp;times;&lt;/span&gt;\n'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 &lt;/button&gt;\n'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