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Home For The Holiday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Home For The Holiday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Home For The Holiday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Home For The Holiday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Home For The Holiday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home for the holidays&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