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spitality Cas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spitality Cas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spitality Cas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spitality Cas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spitality Cas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spitality cas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