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  <w:shd w:fill="FABF8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* Name of the Event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* Reservation number: 1207LATLAT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* Dates for booking: 18-21.07.2012</w:t>
            </w:r>
          </w:p>
        </w:tc>
        <w:tc>
          <w:tcPr>
            <w:tcW w:w="2233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561"/>
        <w:gridCol w:w="557"/>
        <w:gridCol w:w="709"/>
        <w:gridCol w:w="284"/>
        <w:gridCol w:w="235"/>
        <w:gridCol w:w="239"/>
        <w:gridCol w:w="93"/>
        <w:gridCol w:w="283"/>
        <w:gridCol w:w="2517"/>
      </w:tblGrid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h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No of person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City / Countr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Arrival dat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3033989875"/>
                  <w:enabled/>
                  <w:ddList>
                    <w:result w:val="0"/>
                    <w:listEntry w:val="16.07.2012"/>
                    <w:listEntry w:val="17.07.2012"/>
                    <w:listEntry w:val="18.07.2012"/>
                    <w:listEntry w:val="19.07.2012"/>
                    <w:listEntry w:val="20.07.2012"/>
                    <w:listEntry w:val="21.07.2012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9_3033989875"/>
            <w:bookmarkStart w:id="1" w:name="__Fieldmark__9_303398987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me of arriv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Departure dat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3033989875"/>
                  <w:enabled/>
                  <w:ddList>
                    <w:result w:val="0"/>
                    <w:listEntry w:val="18.07.2012"/>
                    <w:listEntry w:val="19.07.2012"/>
                    <w:listEntry w:val="20.07.2012"/>
                    <w:listEntry w:val="21.07.2012"/>
                    <w:listEntry w:val="22.07.2012"/>
                    <w:listEntry w:val="23.07.2012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1_3033989875"/>
            <w:bookmarkStart w:id="3" w:name="__Fieldmark__11_303398987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me of departu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ECIAL RATES ARE VALID FOR RESERVATIONS RECEIVED BY HOTEL BEFORE June 1st, 2012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"/>
        <w:gridCol w:w="4785"/>
      </w:tblGrid>
      <w:tr>
        <w:trPr>
          <w:trHeight w:val="293" w:hRule="atLeast"/>
        </w:trPr>
        <w:tc>
          <w:tcPr>
            <w:tcW w:w="3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disson Blu Hotel Latvija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033989875"/>
            <w:bookmarkStart w:id="5" w:name="__Fieldmark__13_30339898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00 EUR  Superior class room for single use</w:t>
            </w:r>
          </w:p>
        </w:tc>
      </w:tr>
      <w:tr>
        <w:trPr>
          <w:trHeight w:val="29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lease check the boxe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033989875"/>
            <w:bookmarkStart w:id="7" w:name="__Fieldmark__14_30339898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10 EUR  Superior class room for single us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033989875"/>
            <w:bookmarkStart w:id="9" w:name="__Fieldmark__15_30339898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5" w:type="dxa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45 EUR  Business class room for single u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itional requirements: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rFonts w:cs="Calibri"/>
        </w:rPr>
        <w:instrText xml:space="preserve"> FORMTEXT </w:instrText>
      </w:r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separate"/>
      </w:r>
      <w:r>
        <w:rPr>
          <w:rFonts w:cs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4"/>
        <w:gridCol w:w="1713"/>
        <w:gridCol w:w="949"/>
        <w:gridCol w:w="709"/>
        <w:gridCol w:w="583"/>
        <w:gridCol w:w="1220"/>
        <w:gridCol w:w="2041"/>
      </w:tblGrid>
      <w:tr>
        <w:trPr>
          <w:trHeight w:val="3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033989875"/>
            <w:bookmarkStart w:id="11" w:name="__Fieldmark__17_30339898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 with credit car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3033989875"/>
            <w:bookmarkStart w:id="13" w:name="__Fieldmark__18_30339898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4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yment</w:t>
            </w:r>
          </w:p>
        </w:tc>
      </w:tr>
      <w:tr>
        <w:trPr>
          <w:trHeight w:val="401" w:hRule="atLeast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 holder`s name</w:t>
            </w:r>
          </w:p>
        </w:tc>
        <w:tc>
          <w:tcPr>
            <w:tcW w:w="7215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rd number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pires at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redit card typ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33989875"/>
            <w:bookmarkStart w:id="15" w:name="__Fieldmark__22_3033989875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VISA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033989875"/>
            <w:bookmarkStart w:id="17" w:name="__Fieldmark__23_3033989875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MC/EC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033989875"/>
            <w:bookmarkStart w:id="19" w:name="__Fieldmark__24_3033989875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AME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033989875"/>
            <w:bookmarkStart w:id="21" w:name="__Fieldmark__25_3033989875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DC</w:t>
            </w:r>
          </w:p>
        </w:tc>
      </w:tr>
      <w:tr>
        <w:trPr>
          <w:trHeight w:val="434" w:hRule="atLeast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rd holder´s signature</w:t>
            </w:r>
          </w:p>
        </w:tc>
        <w:tc>
          <w:tcPr>
            <w:tcW w:w="7215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aranteed reservations will be held for a late check-in (after 18.00 pm untlil next day). Hotel has a right</w:t>
      </w:r>
    </w:p>
    <w:p>
      <w:pPr>
        <w:pStyle w:val="Normal"/>
        <w:rPr>
          <w:lang w:val="en-US"/>
        </w:rPr>
      </w:pPr>
      <w:r>
        <w:rPr>
          <w:lang w:val="en-US"/>
        </w:rPr>
        <w:t>to require 100 % of the sum of the reserved first night in case of no-show. Check-in starts at 14.00</w:t>
      </w:r>
    </w:p>
    <w:p>
      <w:pPr>
        <w:pStyle w:val="Normal"/>
        <w:rPr>
          <w:lang w:val="en-US"/>
        </w:rPr>
      </w:pPr>
      <w:r>
        <w:rPr>
          <w:lang w:val="en-US"/>
        </w:rPr>
        <w:t>Check out time 12.00</w:t>
      </w:r>
    </w:p>
    <w:p>
      <w:pPr>
        <w:pStyle w:val="Normal"/>
        <w:rPr>
          <w:lang w:val="lv-LV"/>
        </w:rPr>
      </w:pPr>
      <w:r>
        <w:rPr>
          <w:lang w:val="lv-LV"/>
        </w:rPr>
        <w:t>Reservation can be cancelled without any charge until 16:00 hrs on the arrival day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lease send your filled form by fax: + 371 6777233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dditional information by phone: + 371 67772345, + 371 67772222</w:t>
      </w:r>
    </w:p>
    <w:sectPr>
      <w:headerReference w:type="default" r:id="rId2"/>
      <w:type w:val="continuous"/>
      <w:pgSz w:w="11906" w:h="16838"/>
      <w:pgMar w:left="1276" w:right="707" w:gutter="0" w:header="284" w:top="142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327"/>
      <w:gridCol w:w="6911"/>
    </w:tblGrid>
    <w:tr>
      <w:trPr/>
      <w:tc>
        <w:tcPr>
          <w:tcW w:w="233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660" cy="408305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911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Radisson Blu Hotel Latvij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Elizabetes 55, Riga, Latvia. Phone : + 371 67772345, + 371 67772222</w:t>
          </w:r>
        </w:p>
        <w:p>
          <w:pPr>
            <w:pStyle w:val="Normal"/>
            <w:spacing w:lineRule="auto" w:line="240"/>
            <w:rPr>
              <w:lang w:val="en-US"/>
            </w:rPr>
          </w:pPr>
          <w:r>
            <w:rPr>
              <w:lang w:val="en-US"/>
            </w:rPr>
            <w:t>Fax: +371 67772332;e-mail: latvia.sales@radissonblu.com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2:00Z</dcterms:created>
  <dc:creator>AdminRAI1</dc:creator>
  <dc:description/>
  <cp:keywords/>
  <dc:language>en-US</dc:language>
  <cp:lastModifiedBy>AdminRAI1</cp:lastModifiedBy>
  <dcterms:modified xsi:type="dcterms:W3CDTF">2012-05-14T10:31:00Z</dcterms:modified>
  <cp:revision>29</cp:revision>
  <dc:subject/>
  <dc:title/>
</cp:coreProperties>
</file>