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HOTEL BOOKING FORM FOR “IEEE / ICGSE 2007” 26- 31 August 2007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ccommodation Arrangements:</w:t>
      </w:r>
    </w:p>
    <w:p>
      <w:pPr>
        <w:pStyle w:val="Normal"/>
        <w:jc w:val="both"/>
        <w:rPr/>
      </w:pPr>
      <w:r>
        <w:rPr>
          <w:sz w:val="18"/>
        </w:rPr>
        <w:t xml:space="preserve">Siemens has arranged with the </w:t>
      </w:r>
      <w:r>
        <w:rPr>
          <w:b/>
          <w:bCs/>
          <w:sz w:val="18"/>
        </w:rPr>
        <w:t>HILTON MUNICH CITY</w:t>
      </w:r>
      <w:r>
        <w:rPr>
          <w:sz w:val="18"/>
        </w:rPr>
        <w:t xml:space="preserve"> preferential rates for the guests of IEEE / ICGSE 200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Single room:</w:t>
        <w:tab/>
        <w:t>EUR 143,00</w:t>
        <w:tab/>
        <w:tab/>
        <w:tab/>
        <w:tab/>
        <w:t>Double room:</w:t>
        <w:tab/>
        <w:t>EUR 143,00</w:t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krper2"/>
        <w:ind w:firstLine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ates are per room and per night in Euro, including 19% VAT and service charge. In case of a possible VAT increase the Hotel reserves the right to adjust the prices and pass the VAT increase on to the contract partner. </w:t>
      </w:r>
    </w:p>
    <w:p>
      <w:pPr>
        <w:pStyle w:val="Textkrper2"/>
        <w:ind w:firstLine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krper2"/>
        <w:ind w:firstLine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ffet breakfast is included in the above mentionend room rates and it is served at our restaurant “Zum Gasteig”.</w:t>
      </w:r>
    </w:p>
    <w:p>
      <w:pPr>
        <w:pStyle w:val="Textkrper2"/>
        <w:ind w:firstLine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krper2"/>
        <w:ind w:firstLine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lease note that check-in is possible as of 15:00 hrs and check-out is required by 12:00 hrs noon. Please arrange directly with the Hotel should your requirements differ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emens has secured accommodation on your behalf for the full period of the conference. These rates may be used to extend your stay into the weeken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Please note that accommodation at the </w:t>
      </w:r>
      <w:r>
        <w:rPr>
          <w:b/>
          <w:bCs/>
          <w:sz w:val="18"/>
        </w:rPr>
        <w:t>HILTON MUNICH CITY</w:t>
      </w:r>
      <w:r>
        <w:rPr>
          <w:sz w:val="18"/>
        </w:rPr>
        <w:t xml:space="preserve"> is limited and rooms will be available on a first-come first-serve basi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ow to book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Fax this completed hotel booking form to the reservations department of the Hilton Hotels in Munich on fax +49 89 38452555 or e-mail to reservations.munich@hilton.com. As a subject to availability your booking will be confirme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ow to pay &amp; guarantee your accommodatio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emens has made arrangements for you to pay the hotel for your accommodation upon departure. However, you are requested to guarantee your reservation either by credit card or company confirmatio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case of non-arrival or cancellation after 1 week for arriving a one night room charge will appl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LEASE MAKE A RESERVATION AS FOLLOWS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Title:</w:t>
      </w:r>
      <w:r>
        <w:rPr>
          <w:sz w:val="18"/>
          <w:u w:val="single"/>
        </w:rPr>
        <w:tab/>
        <w:tab/>
      </w:r>
      <w:r>
        <w:rPr>
          <w:sz w:val="18"/>
        </w:rPr>
        <w:t>First name: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Last name: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ccompanying person</w:t>
      </w:r>
      <w:r>
        <w:rPr>
          <w:sz w:val="18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ddress for all correspondence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Telephone: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Fax:</w:t>
      </w:r>
      <w:r>
        <w:rPr>
          <w:sz w:val="18"/>
          <w:u w:val="single"/>
        </w:rPr>
        <w:tab/>
        <w:tab/>
        <w:tab/>
        <w:tab/>
        <w:t>E</w:t>
      </w:r>
      <w:r>
        <w:rPr>
          <w:sz w:val="18"/>
        </w:rPr>
        <w:t>mail: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73660</wp:posOffset>
                </wp:positionV>
                <wp:extent cx="228600" cy="228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.85pt;margin-top:5.8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895</wp:posOffset>
                </wp:positionH>
                <wp:positionV relativeFrom="paragraph">
                  <wp:posOffset>73660</wp:posOffset>
                </wp:positionV>
                <wp:extent cx="2286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5.8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ingle room </w:t>
        <w:tab/>
        <w:tab/>
        <w:tab/>
        <w:tab/>
        <w:tab/>
        <w:tab/>
        <w:t xml:space="preserve">Double room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Arrival date: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ab/>
        <w:t>Departure date: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5pt;margin-top:8.0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102235</wp:posOffset>
                </wp:positionV>
                <wp:extent cx="2286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8.0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moker:</w:t>
        <w:tab/>
        <w:tab/>
        <w:tab/>
        <w:tab/>
        <w:tab/>
        <w:tab/>
        <w:tab/>
        <w:t>Non smoker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y credit card details are (tick appropriate):</w:t>
        <w:tab/>
        <w:tab/>
      </w:r>
      <w:r>
        <w:rPr>
          <w:b/>
          <w:bCs/>
          <w:sz w:val="18"/>
        </w:rPr>
        <w:t>Mastercard</w:t>
        <w:tab/>
        <w:t>Visa</w:t>
        <w:tab/>
        <w:tab/>
        <w:t>Amex</w:t>
        <w:tab/>
        <w:tab/>
        <w:t>Diner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Card number: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Expiry date: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Name shown on card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Cardholder´s billing address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>
          <w:sz w:val="18"/>
        </w:rPr>
        <w:t>Hilton Honours Card Number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ECLARATION OF CONSENT:</w:t>
      </w:r>
    </w:p>
    <w:p>
      <w:pPr>
        <w:pStyle w:val="Normal"/>
        <w:jc w:val="both"/>
        <w:rPr/>
      </w:pPr>
      <w:r>
        <w:rPr/>
        <w:t>I understand and accept that in case of non-arrival or cancellation after 1 week for arriving the Hotel will charge for one nights´ accommodation per room not use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igned: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>Date: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2240" w:h="15840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709"/>
    </w:pPr>
    <w:rPr>
      <w:lang w:val="de-DE"/>
    </w:rPr>
  </w:style>
  <w:style w:type="paragraph" w:styleId="TextkrperEinzug2">
    <w:name w:val="Textkörper-Einzug 2"/>
    <w:basedOn w:val="Normal"/>
    <w:qFormat/>
    <w:pPr>
      <w:ind w:left="1440" w:hanging="720"/>
      <w:jc w:val="both"/>
    </w:pPr>
    <w:rPr>
      <w:lang w:val="de-DE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5:00Z</dcterms:created>
  <dc:creator>Hilton Muenchen City</dc:creator>
  <dc:description/>
  <cp:keywords/>
  <dc:language>en-US</dc:language>
  <cp:lastModifiedBy>mch0717a</cp:lastModifiedBy>
  <cp:lastPrinted>2006-10-27T10:44:00Z</cp:lastPrinted>
  <dcterms:modified xsi:type="dcterms:W3CDTF">2007-05-18T15:05:00Z</dcterms:modified>
  <cp:revision>3</cp:revision>
  <dc:subject/>
  <dc:title>HOTEL BOOKING FORM FOR THE XXX MEETING 25-28 MARCH 2003</dc:title>
</cp:coreProperties>
</file>