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ow To Cancel Credit Card Debt English Edition&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ow To Cancel Credit Card Debt English Edition"&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ow To Cancel Credit Card Debt English Edition</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ow To Cancel Credit Card Debt English Edition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ow To Cancel Credit Card Debt English Edition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ow to cancel credit card debt english edition&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