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How To Impress People&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How To Impress People"&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How To Impress People</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How To Impress People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How To Impress People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how to impress people&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