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ow To Increase Your Iq Every Day&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ow To Increase Your Iq Every Day"&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ow To Increase Your Iq Every Day</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ow To Increase Your Iq Every Day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ow To Increase Your Iq Every Day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ow to increase your iq every day&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