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How To Make A Business Car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How To Make A Business Car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How To Make A Business Car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How To Make A Business Car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How To Make A Business Car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how to make a business car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