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ow To Update Credit Card Info On Nook&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ow To Update Credit Card Info On Nook"&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ow To Update Credit Card Info On Nook</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ow To Update Credit Card Info On Nook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ow To Update Credit Card Info On Nook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ow to update credit card info on nook&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