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p 4700 Printe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p 4700 Printe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p 4700 Printe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p 4700 Printe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p 4700 Printe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p 4700 printer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