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Hp Rp7 Manuals&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Hp Rp7 Manuals"&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Hp Rp7 Manuals</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Hp Rp7 Manuals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Hp Rp7 Manuals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hp rp7 manuals&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