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** SABRE DATABASE DISPLAY **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DDITIONAL FEES - MB FOR ACCEPTABLE FORMS OF PAYMEN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GUARANTEE       - REQUIRE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ANCELLATION    - CANCEL 01 DAY/S PRIOR TO ARRIV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MMISSION      -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AX             - 10PCT SVC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XTRA PERSON    - 0 TWD TO SELL USE /EX-1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OLLAWAY        -  TWD TO SELL USE /RA-1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RIB CHARGE     -  TWD TO SELL USE /CR-1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** ADDITIONAL PRODUCT RULE/POLICY INFORMATION ** </w:t>
      </w:r>
    </w:p>
    <w:p>
      <w:pPr>
        <w:pStyle w:val="Normal"/>
        <w:rPr/>
      </w:pPr>
      <w:r>
        <w:rPr/>
        <w:t xml:space="preserve">CANCELLATION-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UARANTEE-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POSIT-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THERS-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US GOVERNMENT SAFETY/FIRE APPROVED </w:t>
      </w:r>
    </w:p>
    <w:p>
      <w:pPr>
        <w:pStyle w:val="Normal"/>
        <w:rPr/>
      </w:pPr>
      <w:r>
        <w:rPr/>
        <w:t xml:space="preserve">FREE BROADBAND FOR ALL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IRPORT SHUTTLE      -N-         PET POLICY   -N- </w:t>
      </w:r>
    </w:p>
    <w:p>
      <w:pPr>
        <w:pStyle w:val="Normal"/>
        <w:rPr/>
      </w:pPr>
      <w:r>
        <w:rPr/>
        <w:t xml:space="preserve">CAR RENTAL COUNTER   -N-         FAMILY       -Y- </w:t>
      </w:r>
    </w:p>
    <w:p>
      <w:pPr>
        <w:pStyle w:val="Normal"/>
        <w:rPr/>
      </w:pPr>
      <w:r>
        <w:rPr/>
        <w:t xml:space="preserve">PARKING              -Y-ON SITE- MEAL PLAN    - - </w:t>
      </w:r>
    </w:p>
    <w:p>
      <w:pPr>
        <w:pStyle w:val="Normal"/>
        <w:rPr/>
      </w:pPr>
      <w:r>
        <w:rPr/>
        <w:t xml:space="preserve">CHECK IN             -1500-      NBR FLOORS   -43- </w:t>
      </w:r>
    </w:p>
    <w:p>
      <w:pPr>
        <w:pStyle w:val="Normal"/>
        <w:rPr/>
      </w:pPr>
      <w:r>
        <w:rPr/>
        <w:t xml:space="preserve">CHECK OUT            -1200-      NBR ROOMS    --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ITN  -Y-    CSNO  -N-    GOLF  -Y-    POOL  -Y-    WCHR  -Y-     </w:t>
      </w:r>
    </w:p>
    <w:p>
      <w:pPr>
        <w:pStyle w:val="Normal"/>
        <w:rPr/>
      </w:pPr>
      <w:r>
        <w:rPr/>
        <w:t xml:space="preserve">TENS  -Y-    BCTR  -Y-    DINE  -Y-    MEET  -Y-    KIDS  -N-     </w:t>
      </w:r>
    </w:p>
    <w:p>
      <w:pPr>
        <w:pStyle w:val="Normal"/>
        <w:rPr/>
      </w:pPr>
      <w:r>
        <w:rPr/>
        <w:t xml:space="preserve">CONV  -N-    PETS  -N-    DATA  -Y-    NSMK  -Y-    DCLN  -Y-     </w:t>
      </w:r>
    </w:p>
    <w:p>
      <w:pPr>
        <w:pStyle w:val="Normal"/>
        <w:rPr/>
      </w:pPr>
      <w:r>
        <w:rPr/>
        <w:t xml:space="preserve">JACZ  -Y-    BKST  -N-    INPL  -N-    OUPL  -Y-    KTCN  -Y-     </w:t>
      </w:r>
    </w:p>
    <w:p>
      <w:pPr>
        <w:pStyle w:val="Normal"/>
        <w:rPr/>
      </w:pPr>
      <w:r>
        <w:rPr/>
        <w:t xml:space="preserve">INTR  -Y-    RMSV  -Y-    HSPD  -Y-    SHTL  -N-    LCAL  -N-     </w:t>
      </w:r>
    </w:p>
    <w:p>
      <w:pPr>
        <w:pStyle w:val="Normal"/>
        <w:rPr/>
      </w:pPr>
      <w:r>
        <w:rPr/>
        <w:t xml:space="preserve">EXEC  -Y-    BECH  -N-    PARK  -Y-     </w:t>
      </w:r>
      <w:r>
        <w:br w:type="page"/>
      </w:r>
    </w:p>
    <w:p>
      <w:pPr>
        <w:pStyle w:val="Normal"/>
        <w:rPr/>
      </w:pPr>
      <w:r>
        <w:rPr/>
        <w:t xml:space="preserve">I.     POLICY REQUIREMENT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CHECKIN - 1500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CHECKOUT - 1200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FAMILY POLIC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A MAXIMUM OF 2 CHILDREN 11 YEARS AND UNDER SHARING ROO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ITH AN ADULT STAYS FREE. CHILD ROLLAWAY BED IF REQUIRED AN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VAILABLE IS COMPLIMENTARY. PLEASE NOTE THAT SOME ROOM TYP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ANNOT ACCOMODATE A ROLLAWAY BED. INQUIRE FOR MOR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FORMATION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THE PROPERTY IS SUITABLE FOR CHILDRE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PET POLIC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NLY SERVICE ANIMALS FOR THE PHYSICALLY-IMPAIRED AR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CCEPTED AT THE PROPERTY. NO PETS ARE ACCEPTED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GROUP POLIC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MAXIMUM OF 9 ROOMS MAY BE RESERVED ELECTRONICALLY FROM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AME BOOKING SOURCE OR AGENCY LOCATION FOR ARRIVAL ON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AME DATE. REQUESTS FOR ADDITIONAL ROOMS ARE WELCOME AN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HOULD BE DIRECTED TO THE HOTELS SALES OFFICE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MEAL PLAN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HORIZ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GUESTS STAYING ON HORIZON CLUB FLOORS RECEIVE DAIL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REAKFAST A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MEAL PLAN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UFFET BREAKFAS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ATE INCLUSIVE OF DAILY BUFFET BREAKFAS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MEAL PLAN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EAL PLA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ATE INCLUDES ACCOMMODATION ONL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COMMISSION POLIC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 PERCENT COMMISSION PAID TO BONA FIDE TRAVEL AGENTS ON AL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SHED RATES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HOTEL TAX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TOTAL TAX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OTAL TAX 10PC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. </w:t>
      </w:r>
    </w:p>
    <w:p>
      <w:pPr>
        <w:pStyle w:val="Normal"/>
        <w:rPr/>
      </w:pPr>
      <w:r>
        <w:rPr/>
        <w:t xml:space="preserve">*CANCEL POLICY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CANCELLATION POLICY VARIES BY ARRIVAL DATE. 02 JUN -06 JU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008 AND 07 SEPT-09 SEPT 2008 - CANCEL 72 HOURS PRIOR TO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600 HOURS SCHEDULED ARRIVAL DATE LOCAL TIME TO AVOID A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ANCELLATION FEE OF ONE NIGHT ROOM AND TAX CHARGE. FOR AL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THER ARRIVAL DATES CANCEL 24 HOURS PRIOR TO 1600 HOUR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OCAL TIME TO AVOID A CANCELLATION FEE OF ONE NIGHT ROOM AN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AX CHARGE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EARLY CHECKOUT POLIC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ALL DEPARTURES PRIOR TO DATE AGREED AT TIME OF BOOKING AR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UBJECT TO AN EARLY DEPARTURE FEE EQUAL TO THE REMAINING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NUMBER OF NIGHTS RESERVED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EXCEPTIONS MAY APPLY DURING SPECIAL EVENTS OR CONVENTIONS 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EE RATE RULES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. </w:t>
      </w:r>
    </w:p>
    <w:p>
      <w:pPr>
        <w:pStyle w:val="Normal"/>
        <w:rPr/>
      </w:pPr>
      <w:r>
        <w:rPr/>
        <w:t xml:space="preserve">*DEPOSIT POLICY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A DEPOSIT IN LIEU OF GUARANTEE IS OPTIONAL FOR ALL ARRIV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ATES. ACCEPTED FOR DEPOSIT- CASH - CREDIT CARD - WIR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RANSFER. DEPOSIT AMOUNT IS ONE NIGHT ROOM CHARGE PLUS TAX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ND 10 PERCENT SERVICE CHARGE. DEPOSIT IS DUE AT LEAST 72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HOURS PRIOR TO ARRIVAL ON THE FOLLOWING SPECIAL EVENT DATES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2 JUN 2008-04 JUN 2008 AND 07 SEPT 2008- 09 SEPT 2008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PTIONAL DEPOSIT IS DUE 24 HOURS BEFORE ARRIVAL ON ALL OTHE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ATES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. </w:t>
      </w:r>
    </w:p>
    <w:p>
      <w:pPr>
        <w:pStyle w:val="Normal"/>
        <w:rPr/>
      </w:pPr>
      <w:r>
        <w:rPr/>
        <w:t xml:space="preserve">*GUARANTEE POLICY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ALL RESERVATIONS MUST BE GUARANTEED BY CREDIT CARD O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EPOSIT AT TIME OF BOOKING. GUARANTEED BOOKINGS ARE HEL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UNTIL MIDNIGHT THE EVENING OF ARRIVAL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EXCEPTIONS MAY APPLY DURING HOLIDAYS/SPECIAL EVENTS O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NVENTIONS - SEE RATE RULES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I.    PROPERTY INFORMATION </w:t>
      </w:r>
    </w:p>
    <w:p>
      <w:pPr>
        <w:pStyle w:val="Normal"/>
        <w:rPr/>
      </w:pPr>
      <w:r>
        <w:rPr/>
        <w:t xml:space="preserve">PROPERTY TYPE -  </w:t>
      </w:r>
    </w:p>
    <w:p>
      <w:pPr>
        <w:pStyle w:val="Normal"/>
        <w:rPr/>
      </w:pPr>
      <w:r>
        <w:rPr/>
        <w:t xml:space="preserve">LUXURY   </w:t>
      </w:r>
    </w:p>
    <w:p>
      <w:pPr>
        <w:pStyle w:val="Normal"/>
        <w:rPr/>
      </w:pPr>
      <w:r>
        <w:rPr/>
        <w:t xml:space="preserve">*DESCRIPTION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SHANGRI-LAS FAR EASTERN PLAZA HOTEL - TAIPEIS PREMIE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UXURY HOTEL - IS CONVENIENTLY LOCATED IN THE HEART OF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ITYS FLOURISHING BUSINESS DISTRICT ON FASHIONABLE TUN HWA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OUTH ROAD - JUST FIVE MINUTES FROM THE TAIPEI WORLD TRAD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NVENTION CENTER AND STEPS FROM A DIZZYING ARRAY OF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HOPPING AND ENTERTAINMENT CHOICES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ACILITIES AND SERVICES AVAILABLE INCLUDE A SPARKLING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OOFTOP POOL OVERLOOKING TAIPEIS MAJESTIC SKYLINE AND A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ECOND POOL OPEN DURING THE SUMMER MONTHS. THE HOTEL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ITNESS CENTER IS FULLY EQUIPPED WITH STATE-OF-THE-AR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QUIPMENT - AND THE JACUZZI - SAUNA - AND LUXURY SPA PROVID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ELAXATION AND REPLENISHMENT FOR THE WEARY TRAVELER. FIV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ORLD-CLASS RESTAURANTS AND THREE LOUNGES OFFER A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MPRESSIVE SELECTION OF EXQUISITE CUISINE AND STYLISH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MBIANCE - INCLUDING A MODERN INTERNATIONAL BUFFET AT YI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AFE - AUTHENTIC CANTONESE AT SHANG PALACE - AND SUPERB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JAPANESE DINING IN A CHARMING GARDEN SETTING AT RESTAURAN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UNTORY. THE MARCO POLO LOUNGE IS A UNIQUE EXPERIENCE I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HIC - COMPLETE WITH COCKTAILS - CIGARS - AND PANORAMIC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IEWS - WHILE LI BAI LOUNGE TREATS PATRONS TO LIVE PIANO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USIC IN THE EVENINGS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HOTEL - THE TALLEST IN THE TAIPEI- COMPRISES 420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UXURIOUS GUEST ROOMS WITH CONTEMPORARY CONVENIENCES AN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HISTORICAL SONG DYNASTY DECOR. ALL ROOMS AND SUITES HAV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HIGH CEILINGS AND LARGE WINDOWS SHOWCASING DRAMATIC VIEWS OF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TAIPEI SKYLINE. HORIZON CLUB ROOMS ARE LOCATED ON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UPPERMOST FLOORS OF THE HOTEL. THIS ELITE CLASS OF ROOM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MES WITH EXCLUSIVE SPECIAL FEATURES - INCLUDING A PRIVAT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OUNGE - COMPLIMENTARY BREAKFAST AND EVENING COCKTAILS 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ATE CHECK-OUT - AND A PERSONAL CONCIERGE. </w:t>
      </w:r>
    </w:p>
    <w:p>
      <w:pPr>
        <w:pStyle w:val="Normal"/>
        <w:rPr/>
      </w:pPr>
      <w:r>
        <w:rPr/>
        <w:t xml:space="preserve">*FACILITIES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FACILITIES AND SERVICES AVAILABLE INCLUDE A SPARKLING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OOFTOP POOL OVERLOOKING TAIPEIS MAJESTIC SKYLINE AND A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ECOND POOL OPEN DURING THE SUMMER MONTHS-AS WELL AS A FULL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QUIPPE STATE-OF THE-ART FITNESS CENTER AND LUXURY SPA FIV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ORLD-CLASS RESTAURANTS AND THREE LOUNGES OFFER A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MPRESSIVE SELECTION OF EXQUISITE CUISINE AND STYLISH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MBIANCE-WHILE THE HOTELS BALLROOM AND MEETING ROOMS PROVID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ERSATILE SPACES AND TECHNOLOGY FOR A WIDE RANGE OF EVENTS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OOM AMENITI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AC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ALARM CLOCK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BLACKOUT DRAP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BOTTLED WATE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CLIMATE CONTROL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COFFE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DATAPOR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DESK W/ LAMP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DRESSING ROO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FRESH CUT FLOWER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GAME CONSOLE RENT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HAIRDRYE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HEA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HYPOALLERGENIC PILLOW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IC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IR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MARBLE BATHROOM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MINIBA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NEWSPAPE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PAY-PER-VIEW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RADIO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IN-ROOM SAF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ROB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SATELLITE TV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SHOE SHIN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SLIPPER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SMOKING / NONSMOKING ROOM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SOFA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SOUNDPROOFED ROOM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TROUSER PRES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TV AND PHONE IN BATHROO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VOICEMAIL </w:t>
      </w:r>
    </w:p>
    <w:p>
      <w:pPr>
        <w:pStyle w:val="Normal"/>
        <w:rPr/>
      </w:pPr>
      <w:r>
        <w:rPr/>
        <w:t xml:space="preserve">*SERVICES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AIRPORT TRANSFER - FE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AEROBIC CLASS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AV EQUIPMENT RENT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BANQUETING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BABYSITTING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BELL SERVIC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BUSINESS SERVI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CATERING SERVI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COMPUTER RENT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CONCIERG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CONFERENCE SERVI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DOCTOR ON CAL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DOOR MA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DRY-CLEANING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EVENING RECEPTI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FACIAL/MASSAG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FLORIS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FRONT DESK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GAME CONSOLE RENTALS - XBOX 360 AND WII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HAIRDRESSE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HOTEL SAF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INTERNET FREE - FREE HIGH SPEED INTERNET CONNECTI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LAUNDR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LUGGAGE STORAG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MAID SERVI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MESSAGE SERVIC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MULTI-LINGUAL STAFF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NEWSPAPER DELIVER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PHOTOCOPY SERVI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POOLSIDE SERVIC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POSTAL SERVI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PRESSING SERVI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RECREATIONAL SERVI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SECRETARIAL SERVI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SECURITY ESCOR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SHUTTLE SERVIC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TEA SERVI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TECHNOLOGY CONCIERG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TOUR SERVI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TURNDOWN SERVIC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VOICEMAIL SERVI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WAKE-UP CALL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WEDDING SERVICES </w:t>
      </w:r>
    </w:p>
    <w:p>
      <w:pPr>
        <w:pStyle w:val="Normal"/>
        <w:rPr/>
      </w:pPr>
      <w:r>
        <w:rPr/>
        <w:t xml:space="preserve">*DINING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ON SITE RESTAURAN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AFE AT FAR EASTER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IS ELABORATE 10-THEMED BUFFET WITH ASIAN AN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ESTERN SPECIALTIES HAS SOMETHING TO PLEASE EVER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ALATE. ITS SAVORY INTERNATIONAL DISHES - FRIENDL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ERVICE - STYLISH DECOR - AND ALL-DAY DINING MAK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YI-CAFE A CONTEMPORARY FAVORITE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REAKFAST MON-FRI 0630-1000 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AT-SUN 0630-1030 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UNCH 1145-1430 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FTERNOON TEA 1500 - 1700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NNER 1800-2130 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RESS CODE- CASUAL 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ESERVATIONS SUGGESTED 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REE BUFFET FOR CHILDREN UNDER 6 DINING WITH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ARENTS - CHILDREN 6-12 DINE FOR HALF-PRIC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HANG PALAC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HANG PALACE CONTINUES A LEGACY OF FINE CHINES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NING WITH CLASSIC AMBIANCE AND SIGNATUR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ANTONESE DISHES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REAKFAST - CLOSED 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UNCH 1130-1430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NNER 1800-2130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RESS CODE- SMART CASUAL 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ESERVATIONS REQUIRE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RIVATE PARTY ROOMS ARE AVAILABL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BUKI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DHERING TO THE PRINCIPLES OF TRADITIONAL JAPANES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UISINE IBUKI OFFERS REFRESHING - EXQUISITE DINING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XPERIENCE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REAKFAST - CLOSED 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UNCH 1130-1430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NNER 1800-2130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RESS CODE- SMART CASUAL 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ESERVATIONS REQUIRED 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RIVATE PARTY ROOMS ARE AVAILABL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ARCO POLO RESTAURAN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DULGE IN ITALIAN CUISINE - IMPECCABLE SERVICE 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ND SPECTACULAR VIEWS - ALL IN THE STYLISH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LEGANCE OF ONE OF TAIPEIS TOP RESTAURANTS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REAKFAST- CLOSED 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UNCH 1130-1430 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NNER MON-FRI 1800-2200 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AT-SUN 1800 - 2130 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RESS CODE- SMART CASUAL 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HILDREN UNDER 10 ARE NOT ALLOWED MONDAY-FRIDAY 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ESERVATIONS REQUIRE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HANGHAI PAVILI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AIPEIS BEST SHANGHAINESE RESTAURANT OFFERS A WID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ARIETY OF PALATABLE CREATIONS - AN IMPRESSIV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ELECTION OF CHINESE AND WESTERN LIQUORS AND TEA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AND BREATHTAKING PANORAMIC VIEWS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REAKFAST- CLOSED 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UNCH- 1130-1430 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NNER- 1800-2130 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RESS CODE- SMART CASUAL 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RIVATE PARTY ROOMS ARE AVAILABLE - RESERVATION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ECOMMENDE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ARCO POLO LOUNG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ULTIMATE RENDEZVOUS FOR THE COSMOPOLITA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RENDSETTER - MARCO POLO LOUNGE OFFERS AN ENTICING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ARIETY OF DRINKS AND COCKTAILS AND CIGARS 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CCENTED BY A DRAMATIC BACKDROP OF THE TAIPEI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KYLINE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HOURS- 1130-0100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NON-SMOKING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 BAI LOUNGE </w:t>
      </w:r>
    </w:p>
    <w:p>
      <w:pPr>
        <w:pStyle w:val="Normal"/>
        <w:rPr/>
      </w:pPr>
      <w:r>
        <w:rPr/>
        <w:t xml:space="preserve">*RECREATION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RECREATION INFORMATION 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SWIMMING POOLS 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HEATED OUTDOOR POOL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OOL USE IS COMPLIMENTARY TO ALL GUEST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FEGUARD ON DUTY DURING POOL HOUR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HOURS- 0600-2200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OOFTOP POOL - OPEN YEAR-ROUN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ENGTH-19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IDTH- 15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EEPEST POINT- 1.95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HALLOWEST POINT- 1.3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TH FLOOR POOL - OPEN JUN-SEP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ENGTH- 19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IDTH- 12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EEPEST POINT- 1.9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HALLOWEST POINT- 1.2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OTHER RECREATION 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AUNA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ITNESS CENTE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PA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TEAM ROO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JACUZZI </w:t>
      </w:r>
    </w:p>
    <w:p>
      <w:pPr>
        <w:pStyle w:val="Normal"/>
        <w:rPr/>
      </w:pPr>
      <w:r>
        <w:rPr/>
        <w:t xml:space="preserve">*RATING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RAVEL AND LEISURE MAGZAINE-500 WORLD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EST 2006-2007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RAVEL AND LEISURE MAGZAINE-TOP 50 IN ASIA 2006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NDE NAST TRAVELER - GOLD LIST 2006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SIAMONEY-BEST HOTEL IN TAIPEI 2006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MART TRAVEL ASIA.COM-TOP 25 BUSINESS HOTEL 2006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MART TRAVEL ASIA.COM-TOP 25 CONFERENC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HOTEL 2006 </w:t>
      </w:r>
    </w:p>
    <w:p>
      <w:pPr>
        <w:pStyle w:val="Normal"/>
        <w:rPr/>
      </w:pPr>
      <w:r>
        <w:rPr/>
        <w:t xml:space="preserve">*SAFETY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EVACUATION DRILL FREQUENCY - 2 TIMES YEARL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EMERGENCY SERVICE RESPONSE TIME - 3 MINUT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24 HOUR SECURITY - ALARMS MONITORE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STROBE LIGHTS IN ROOMS - STROBE LIGHTS IN HALL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STROBE ALARMS - AUDIBLE ALARM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SMOKE ALARMS IN HALLS - SMOKE ALARMS IN ROOM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SMOKE ALARMS PUBLIC AREAS - SMOKE ALARM HARD WIRE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ELEVATOR RECALL - AUTOMATIC FIRE DOOR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BASIC MEDICAL EQUIPMENT - DEAD BOLT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ELECTRONIC KEYCARDS - BACKUP GENERATOR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EMERGENCY EVAC PLAN - EMERGENCY INFO IN ROOM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EMERGENCY LIGHTING - EXIT MAPS IN ROOM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EXIT SIGNS LIT - EXIT DOORS AUTO LOCK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HALLWAY FIRE DETECTORS - PUBLIC FIRE DETECTOR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ROOM FIRE DETECTORS - FIRE EXTINGUISHERS IN HALL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FIRST AID AVAILABLE - SECONDARY LOCK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ROOMS HAVE VIEWPORTS - SELF CLOSING DOOR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MULTIPLE EXITS PER FLOOR - OVERNIGHT SECURIT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PARKING AREAS LIT - PARKING ATTENDAN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PATROLLED PARKING AREAS - SAFETY COMPLIAN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PA SYSTEM - DOOR SAFETY CHAIN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SECURITY ESCORT AVAILABLE - SECURITY PERSONNE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SECURE FLOORS AVAILABLE - HALL SPRINKLER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PUBLIC AREAS SPRINKLERS - SPRINKLERS ROOM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STAFF TRAINED IN CPR - STAFF RED CROSS CPR CER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STAFF TRAINED TO DUP KEYS - STAFF FIRST AID TRAINE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UNIFORMED SECURITY - VENTILATED STAIRWELL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CCTV IN ENTRANCE - VIDEO OF PARKING AREA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CCTV IN HALLWAYS - 24 HR VIDEO SURVEILLANC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RECORDED VID SURVEILLANCE - CCTV IN PUBLIC AREA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WELL LIT WALKWAYS </w:t>
      </w:r>
    </w:p>
    <w:p>
      <w:pPr>
        <w:pStyle w:val="Normal"/>
        <w:rPr/>
      </w:pPr>
      <w:r>
        <w:rPr/>
        <w:t xml:space="preserve">*MISCELLANEOUS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EETING ROOMS - 11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OTAL MEETING SPACE - 2204 S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ARGEST SEATING CAPACITY - 460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MALLEST SEATING CAPACITY - 12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OARDROO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OTAL CAPACITY - 15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MENSIONS 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ENGTH - 7.9 S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IDTH - 4 S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AST GAT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OTAL CAPACITY - 216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MENSIONS 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ENGTH - 18.8 S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IDTH - 18.8 S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AR EASTERN GRAND BALLROO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OTAL CAPACITY - 700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MENSIONS 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ENGTH - 27.4 S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IDTH - 17.2 S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GOLDEN SUIT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OTAL CAPACITY - 30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MENSIONS 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ENGTH - 8.9 S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IDTH - 7.9 S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ETRO SUIT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OTAL CAPACITY - 192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MENSIONS 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ENGTH - 15.5 S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IDTH - 14.5 S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NORTH GAT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OTAL CAPACITY - 90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MENSIONS 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ENGTH - 14.3 S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IDTH - 6.9 S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LATINUM SUIT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OTAL CAPACITY - 30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MENSIONS 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ENGTH - 16.4 S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IDTH - 6.8 S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REMIER ROO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OTAL CAPACITY - 120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MENSIONS 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ENGTH - 16.4 S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IDTH - 6.8 S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HANGRI-LA BALLROO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OTAL CAPACITY - 400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MENSIONS 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ENGTH - 27.6 S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IDTH - 14.4 S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OUTH GAT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OTAL CAPACITY - 60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MENSIONS 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ENGTH - 14.3 S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IDTH - 6 S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EST GAT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OTAL CAPACITY - 80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MENSIONS 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ENGTH - 12.6 S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IDTH - 2.6 S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II.   ROOM DESCRIPTIONS </w:t>
      </w:r>
    </w:p>
    <w:p>
      <w:pPr>
        <w:pStyle w:val="Normal"/>
        <w:rPr/>
      </w:pPr>
      <w:r>
        <w:rPr/>
        <w:t xml:space="preserve">*ROOM TYPES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LAZA SUITE 2 TWINS-S2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LAZA SUITE 2 TWIN BEDS MOUNTAIN OR CITY VIEW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EP LIVING ROOM BROADBAND LCD TV DVD 72 SQ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AX OCC INCL CHILDREN - 3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V.    LOCATION AND AREA INFORMATION </w:t>
      </w:r>
    </w:p>
    <w:p>
      <w:pPr>
        <w:pStyle w:val="Normal"/>
        <w:rPr/>
      </w:pPr>
      <w:r>
        <w:rPr/>
        <w:t xml:space="preserve">*LOCATION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AIPEI - TAIWA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OWNTOWN IS APPROX 0.0MI /0.0KM 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TPE - TAIWAN TAO YUAN INTERNATIONAL AIRPORT - 31 M 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HANGRI-LAS FAR EASTERN PLAZA HOTEL - TAIPEI - A WELCOMING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ETREAT IN THE HEART OF TAIWANS METROPOLIS - SOARS 43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TORIES ABOVE TAIPEIS PREMIER BUSINESS AND SHOPPING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STRICTS AND OFFERS SWEEPING VIEWS OF THE CITY SKYLINE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OCATED ON THE FASHIONABLE TUN HWA SOUTH ROAD - THE PROPERT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S STEPS AWAY FROM UPSCALE SHOPPING AND ENTERTAINMENT AN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IVE MINUTES FROM THE TAIPEI WORLD CONVENTION AND EXHIBITI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ENTER. </w:t>
      </w:r>
    </w:p>
    <w:p>
      <w:pPr>
        <w:pStyle w:val="Normal"/>
        <w:rPr/>
      </w:pPr>
      <w:r>
        <w:rPr/>
        <w:t xml:space="preserve">*TRANSPORTATION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CHIANG KAI SHEK - 15.5MI / 25.0K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MO - 2400 TWD - 24HRS - HOTEL REPRESENTATIVE AVAILABLE A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FO COUNTE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HUTTLE - 140 TWD - AIRPORT BUS HOURS- 0630-0100 AIR BUS 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AST LINE BUS - TICKETS AVAILABLE AT BUS COUNTE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AXI - 2000 TWD - TAXI SERVICE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SUNG SHAN - 2.5MI / 4.0K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MO - 1260 TWD - HOTEL LIMO - 24HRS - HOTEL BMW ALSO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VAILABLE.TAXI - 150 TWD </w:t>
      </w:r>
    </w:p>
    <w:p>
      <w:pPr>
        <w:pStyle w:val="Normal"/>
        <w:rPr/>
      </w:pPr>
      <w:r>
        <w:rPr/>
        <w:t xml:space="preserve">*DIRECTIONS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THE PROPERTY IS 35 MILES SW OF TPE-TAIWAN TAO YUA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TERNATIONAL AIRPORT. FROM THE AIRPORT - TAKE THE NO.1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REEWAY TO DOWNTOWN. THEN TAKE THE JIANGUO EXPRESSWAY EXI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T HSINYI ROAD. TAKE HSINYI ROAD TOWARDS THE ANHO ROA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RECTION AND TURN LEFT ON ANHO ROAD. THE HOTEL IS LOCATE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T 201 TUN HWA SOUTH ROAD SECTION 2 - MAIN DOOR ON ANHO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OAD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THE TSA-SUNG SHAN AIPORT IT IS 15 MINS AWAY FROM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ROPERTY. TAKE TUN HUA NORTH ROAD TOWARDS THE TUNHUA SOUTH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OAD DIRECTION. WHEN YOU REACH THE JEN AI ROTUNDA - GO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HALFWAY AROUND IT AND MAKE A RIGHT TURN AT THE ANHO ROA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TERSECTION GO STRAIGHT FOR ABOUT 5 MINUTES. THE HOTEL WIL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E ON YOUR RIGHT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. </w:t>
      </w:r>
    </w:p>
    <w:p>
      <w:pPr>
        <w:pStyle w:val="Normal"/>
        <w:rPr/>
      </w:pPr>
      <w:r>
        <w:rPr/>
        <w:t xml:space="preserve">*ATTRACTIONS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HUA SHI STREET NIGHT MARKET . . . . 5.0 MI /8.0 K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JEO FEN . . . . . . . . . . . . . . 19.3 MI /31.0 K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KEE LUNG . . . . . . . . . . . . . .9.9 MI /16.0 K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LUNGSHAN TEMPLE . . . . . . . . . . 5.0 MI /8.0 K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MU ZA ZOO . . . . . . . . . . . . . 8.1 MI /13.0 K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NATIONAL PALACE MUSEUM . . . . . . .8.1 MI /13.0 K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NORTHERN COAST . . . . . . . . . . .19.3 MI /31.0 K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PRESIDENTIAL SQUARE . . . . . . . . 3.7 MI /6.0 K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TPE-TAIPEI . . . . . . . . . . . . .0.0 MI /0.0 K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TPE-TAIWAN TAO YUAN INTERNATIONAL . 17.4 MI /28.0 K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IRPOR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TSA-SUNG SHAN AIRPORT . . . . . . . 2.5 MI /4.0 K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TAN SUI . . . . . . . . . . . . . . 13.7 MI /22.0 K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TUNG HUA NIGHT MARKET . . . . . . . 0.6 MI /1.0 K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WULAI ABORIGINAL VILLAGE . . . . . .10.6 MI /17.0 K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YANG MING MOUNTAIN NATION PARK . . .9.9 MI /16.0 KM </w:t>
      </w:r>
    </w:p>
    <w:p>
      <w:pPr>
        <w:pStyle w:val="Normal"/>
        <w:rPr/>
      </w:pPr>
      <w:r>
        <w:rPr/>
        <w:t xml:space="preserve">*CORPORATE LOCATIONS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3M . . . . . . . . . . . . . . . . .0.0 MI /0.0 K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CISCO . . . . . . . . . . . . . . . 0.0 MI /0.0 K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CITIBANK . . . . . . . . . . . . . .0.6 MI /1.0 K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GOLDMAN SACHS . . . . . . . . . . . 0.0 MI /0.0 K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HSBC . . . . . . . . . . . . . . . .0.0 MI /0.0 K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HEWLETT PACKARD . . . . . . . . . . 0.6 MI /1.0 K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IBM . . . . . . . . . . . . . . . . 0.6 MI /1.0 K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JP MORGAN . . . . . . . . . . . . . 0.6 MI /1.0 K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JOHNSON AND JOHNSON . . . . . . . . 0.0 MI /0.0 K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LEHMAN BROTHER . . . . . . . . . . .0.0 MI /0.0 K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MERRILL LYNCH . . . . . . . . . . . 0.0 MI /0.0 K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MICROSOFT . . . . . . . . . . . . . 0.6 MI /1.0 K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MORGAN STANLEY . . . . . . . . . . .0.0 MI /0.0 K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MOTOROLA . . . . . . . . . . . . . .0.6 MI /1.0 K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TAIPEI WORLD TRADE CENTER . . . . . 1.2 MI /2.0 K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TEXAS INSTRUMENTS . . . . . . . . . 0.0 MI /0.0 K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UNISYS . . . . . . . . . . . . . . .0.0 MI /0.0 K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WORLD TRADE CENTER HALL . . . . . . 0.6 MI /1.0 KM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DEXES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/TW CHIANG KAI SHEK MEM HALL       1MI W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/TW LUNGSHAN TEMPLE                5MI W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/TW TAIPEI WORLD TRADE CENTRE      1MI N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/TW NATIONAL PALACE MUSEUM        12MI NW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/TW PRESIDENTIAL SQUARE            4MI W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/TW SUN YAT SEN MEM HALL           2MI 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TPE                           21MI N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HUN                           73MI N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TSA                            4MI N </w:t>
      </w:r>
    </w:p>
    <w:p>
      <w:pPr>
        <w:pStyle w:val="Normal"/>
        <w:rPr/>
      </w:pPr>
      <w:r>
        <w:rPr/>
        <w:t xml:space="preserve">ACCEPTED FOR GUARANTE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/GDPST DEPOSIT WILL BE SEN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/GDPST... IMMEDIATE DEPOSIT TYPE OR FORM </w:t>
      </w:r>
    </w:p>
    <w:p>
      <w:pPr>
        <w:pStyle w:val="Normal"/>
        <w:rPr/>
      </w:pPr>
      <w:r>
        <w:rPr/>
        <w:t xml:space="preserve">CREDIT CARDS ACCEPTED FOR GUARANTE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X  AMERICAN EXPRES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A  MASTERCAR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C  DINERS CLUB CAR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K  MASTER CAR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JC  JCB CREDIT CAR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C  MASTER CAR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I  VISA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S  VISA </w:t>
      </w:r>
    </w:p>
    <w:p>
      <w:pPr>
        <w:pStyle w:val="Normal"/>
        <w:rPr/>
      </w:pPr>
      <w:r>
        <w:rPr/>
        <w:t xml:space="preserve">CREDIT CARDS ACCEPTED FOR DEPOSI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X  AMERICAN EXPRES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A  MASTERCAR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C  DINERS CLUB CAR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K  MASTER CAR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JC  JCB CREDIT CAR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C  MASTER CAR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I  VISA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S  VIS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4:05:00Z</dcterms:created>
  <dc:creator>nkhc</dc:creator>
  <dc:description/>
  <cp:keywords/>
  <dc:language>en-US</dc:language>
  <cp:lastModifiedBy>nkhc</cp:lastModifiedBy>
  <dcterms:modified xsi:type="dcterms:W3CDTF">2011-05-19T02:03:00Z</dcterms:modified>
  <cp:revision>2</cp:revision>
  <dc:subject/>
  <dc:title>** SABRE DATABASE DISPLAY ** </dc:title>
</cp:coreProperties>
</file>