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bm 4610 1n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bm 4610 1n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bm 4610 1n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bm 4610 1n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bm 4610 1n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bm 4610 1n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