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Ibm Wcm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Ibm Wcm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Ibm Wcm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Ibm Wcm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Ibm Wcm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ibm wcm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