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Idraw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Idraw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Idraw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Idraw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Idraw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idraw manual&amp;sub_id=v.b00kmedia.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