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Iec 60364 5 52&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Iec 60364 5 52"&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Iec 60364 5 52</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Iec 60364 5 52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Iec 60364 5 52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iec 60364 5 52&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