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In The House Un American&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In The House Un American"&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In The House Un American</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In The House Un American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In The House Un American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in the house un american&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