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31"/>
          <w:rFonts w:eastAsia="Times New Roman" w:cs="Times New Roman"/>
          <w:color w:val="auto"/>
          <w:sz w:val="24"/>
          <w:szCs w:val="24"/>
          <w:lang w:val="pt-BR" w:bidi="ar-SA"/>
        </w:rPr>
        <w:t>Boas-vindas da Faculdade Integrado INESUL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br/>
      </w:r>
      <w:r>
        <w:rPr>
          <w:rStyle w:val="Style21"/>
          <w:rFonts w:eastAsia="Times New Roman" w:cs="Times New Roman"/>
          <w:color w:val="auto"/>
          <w:sz w:val="24"/>
          <w:szCs w:val="24"/>
          <w:lang w:val="pt-BR" w:bidi="ar-SA"/>
        </w:rPr>
        <w:t>Ao Acadêmico de Pós-Graduação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br/>
      </w:r>
      <w:r>
        <w:rPr>
          <w:rStyle w:val="Style13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>  Você optou por uma Instituição de Ensino Superior, que ao longo de 10 anos de muito trabalho, dedicação e experiência na educação, se caracteriza, hoje, como centro de reflexão, estudos, debates, pesquisas e análise da realidade com espírito crítico e responsável. Nós da Faculdade Integrado INESUL temos o maior orgulho em parabenizá-lo pela escolha e nos sentimos honrados em tê-lo como parte integrante desta comunidade acadêmi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 A Faculdade Integrado INESUL é dotada de uma crescente infra-estrutura, compondo parcerias de vanguarda, oferecendo aos seus acadêmicos uma moderna proposta pedagógica perfeitamente atenta às exigências da modern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Os professores têm qualificação técnica, científica, acadêmica e experiência prática mas, principalmente, um compromisso com o pleno desenvolvimento do aluno em todas as suas habilidad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Nosso objetivo é promover o engajamento de acadêmicos, docentes e comunidade universitária como um todo, em projetos identificados com a transformação social e vinculados à vida política e cultural, oportunizando a construção do conhecimento em todas as suas dimensões, para que cada aluno adquira as condições necessárias para poder ser um agente de grandes transformaçõ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 xml:space="preserve">Este Manual contém orientações básicas, destinado ao aluno de Pós-Graduação, para a sua vida acadêmica na Instituição. A utilização destas informações possibilitará a tranqüilidade de vivenciar a Faculdade Integrado INESUL no cumprimento de seus deveres e direitos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sso portal da Internet é outra ferramenta de inteiração, com a qual professores e alunos podem, gratuitamente, encontrar soluções para dinamizar suas atividades educacionais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t xml:space="preserve">Seja bem-vindo à Faculdade Integrado INESUL! </w:t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pt-BR" w:bidi="ar-SA"/>
        </w:rPr>
        <w:t>Profª. Fábio Gibertoni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yle13"/>
          <w:rFonts w:eastAsia="Times New Roman" w:cs="Times New Roman"/>
          <w:color w:val="auto"/>
          <w:sz w:val="24"/>
          <w:szCs w:val="24"/>
          <w:lang w:val="pt-BR" w:bidi="ar-SA"/>
        </w:rPr>
        <w:t>Diretor da Coordenadoria de Pesquisa e Pós Graduação</w:t>
      </w:r>
    </w:p>
    <w:p>
      <w:pPr>
        <w:pStyle w:val="Normal"/>
        <w:jc w:val="center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pt-BR" w:bidi="ar-SA"/>
        </w:rPr>
        <w:t>Faculdade Integrado INESUL</w:t>
      </w:r>
    </w:p>
    <w:p>
      <w:pPr>
        <w:pStyle w:val="Normal"/>
        <w:jc w:val="center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pt-BR" w:bidi="ar-SA"/>
        </w:rPr>
        <w:t>Instituto de Ensino Superior de Londrina</w:t>
      </w:r>
    </w:p>
    <w:p>
      <w:pPr>
        <w:pStyle w:val="Normal"/>
        <w:jc w:val="center"/>
        <w:rPr>
          <w:rStyle w:val="Style13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1. Normas Gerais de Funcionamento</w:t>
      </w:r>
    </w:p>
    <w:p>
      <w:pPr>
        <w:pStyle w:val="Normal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ab/>
        <w:t xml:space="preserve">O curso de Pós-Graduação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  <w:t>Lato Sensu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 xml:space="preserve"> ministrados pela Faculdade Integrado INESUL destina-se à capacitação e qualificação dos profissionais portadores de diploma de curso superior reconhecidos pelo MEC de todas as áreas de conhecimento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ab/>
        <w:t>As aulas expositivas estão lado a lado com as atividades práticas, direcionadas à formação profissional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ab/>
        <w:t>As disciplinas dos cursos são ministradas por professores contratados, convidados ou indicados para esse fim, sendo facultado à Instituição, antes da implementação do curso ou no seu decorrer, substituir professores, bem como alterar a seqüência dos módulos e disciplinas, desde que não haja prejuízo do processo de ensino-aprendizagem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ab/>
        <w:t>O curso é organizado em disciplina ou módulo, que o aluno deve cumprir integralmente, como condição para obter a aprovação final. O aluno somente receberá o certificado de conclusão do curso após cumprir todas as disciplinas.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Sistema Acadêmico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2.1 Organização do Ano Letivo </w:t>
      </w:r>
    </w:p>
    <w:p>
      <w:pPr>
        <w:pStyle w:val="Normal"/>
        <w:ind w:left="360" w:right="0" w:hanging="0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curso obedece a calendário próprio, fixado e aprovado pelo Conselho de Ensino, Pesquisa e Extensão - CEPE, por meio de resolução específica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o calendário estão disponibilizados os períodos de aula, recessos e feriados, tendo em vista o interesse do processo educacional. Para ter acesso ao calendário entre no sit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t-BR" w:bidi="ar-SA"/>
          </w:rPr>
          <w:t>www.inesul.edu.br/coordenadorias/pos.php</w:t>
        </w:r>
      </w:hyperlink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cronograma poderá sofrer alterações ou inversões nas disciplinas, quando necessário. Na ocorrência dessa situação, o aluno será informado oportunamente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steja sempre atento às aulas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das as disciplinas devem encerrar suas atividades no último dia estabelecido em Calendário.</w:t>
        <w:br/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2.2 Formas de Ingress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  <w:tab/>
        <w:t>2.2.1 Processo Seletivo</w:t>
      </w:r>
    </w:p>
    <w:p>
      <w:pPr>
        <w:pStyle w:val="Normal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nsiste em seleção de caráter classificatório aos diversos cursos de pós-graduação da Instituição. O resultado Seletivo é válido apenas para o ano no qual é aplicado. As normas constam de regulamentação própr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.2.2 Transferência Extern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É a forma de admissão de alunos procedentes de outras Instituições de Ensino Superior (IES) com similaridade de curso de pós-graduação ofertado, condicionada à existência de vagas, devendo ser requerida nos prazos estabelecidos, conforme regulamentação específ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.3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Trancamento de Matrícula </w:t>
      </w:r>
    </w:p>
    <w:p>
      <w:pPr>
        <w:pStyle w:val="Normal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aluno pode requerer o trancamento de matrícula do curso a qualquer momento, porém isto não garantirá a sua re-integralização ao curso em período posterior. Estando o aluno sujeito ao processo seletivo e oferta de vaga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t xml:space="preserve">         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2.4 Desistência do Curs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  <w:t xml:space="preserve">         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considerado abandono de curso, quando o alun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1. não efetuar a matrícula, de acordo com o Calendário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 ausentar-se das aulas sem justificativ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    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.5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Cancelamento de Matrícula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luno pode, a qualquer tempo, solicitar o cancelamento de matrícula, mediante requerimento formal, desde que esteja em dia com os compromissos financeiros com a Instituiç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t xml:space="preserve">       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  2.6 Sistema de Avalia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verificação do rendimento é feita por disciplinas, abrangendo sempre os aspectos de assiduidade (freqüência) e eficiência (resultado das avaliações exigidas). </w:t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avaliação é feita mediante realização de provas e/ou de trabalhos diversos estabelecidos a critério do docente do curs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avaliação é feita por meio de notas variáveis de 0(zero) a 100 (cem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 xml:space="preserve"> É facultada a “segunda chamada” para os alunos que faltaram à primeira avaliação, conforme previsto em Le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2.7 Sistema de Aprov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  <w:tab/>
        <w:t xml:space="preserve">2.7.1 Aprovaçã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considerado aprovado na disciplina, o aluno que tiver freqüência igual ou superior a 75% e obtiver média das avaliações igual ou superior a 7.0 (sete). O título de especialista será fornecido mediante o cumprimento desta condição e  a conclusão da monograf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        2.8 Transferências para Outras Instituições de Ensino Superior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nstituição expedirá transferência de aluno nela matriculado para outras IES, mediante a apresentação de atestado de vaga da instituição para a qual o aluno pretende transferir-se.</w:t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 a concessão da transferência, o aluno deve estar com as suas obrigações financeiras rigorosamente em dia junto à Instituiç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>2.9 Certificação</w:t>
      </w:r>
    </w:p>
    <w:p>
      <w:pPr>
        <w:pStyle w:val="Normal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ra concluir o curso de pós-graduação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lato sensu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o INESUL, o aluno deve observar o seguint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) ter cumprido o cronograma do curso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b) possuir documentação completa na Secretaria da Pós Graduação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c) regularizar seus compromissos financeiros com a Instituição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d) concluir a monografi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e) obter presença em 75% (setenta e cinco por cento) da carga horária prevista em cada disciplin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f) obter 70% ( setenta por cento) de aproveitamento dos conteúdos ministrad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 xml:space="preserve">2.10 Expedição do Certificad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ertificado de pós-graduação somente pode ser expedido após entrega da monografia e correção da banca examinadora do curso.</w:t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ertificado é encaminhado para registro obrigatório na secretaria de pós-graduação do INESUL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t xml:space="preserve">         </w:t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3. Procedimentos Acadêmico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 xml:space="preserve">3.1 Matrícul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matrícula, ato oficial de ingresso no curso e de vinculação à Instituição de Ensino, se realiza em prazos estabelecidos em Calendário própri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 xml:space="preserve">3.2 Horário das Aula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s aulas no campus de Londrina são ministradas nos seguintes horários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0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4"/>
                <w:szCs w:val="24"/>
                <w:lang w:val="pt-BR" w:bidi="ar-SA"/>
              </w:rPr>
              <w:t>Sexta –feira – 19:00 às 22:3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4"/>
                <w:szCs w:val="24"/>
                <w:lang w:val="pt-BR" w:bidi="ar-SA"/>
              </w:rPr>
              <w:t>Sábado – 08:00 às 11:3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4"/>
                <w:szCs w:val="24"/>
                <w:lang w:val="pt-BR" w:bidi="ar-SA"/>
              </w:rPr>
              <w:t>13:30 às 18: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4"/>
                <w:szCs w:val="24"/>
                <w:lang w:val="pt-BR" w:bidi="ar-SA"/>
              </w:rPr>
              <w:t>obs: salvo cronograma específico de cada curs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3.3 Atualização de Dados Pessoai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Qualquer alteração de dados pessoais (nome, estado civil, endereço, etc.) deve ser feita junto à Secretaria de Pós Graduação do INESUL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 3.4 Passe Escolar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alunos podem obter Passe Escolar, preenchendo formulário próprio, anexando 1(uma) foto 3x4 recente e documento que comprove o endereço residencial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>3.5 Documentação Escolar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documentação escolar, após solicitação na Secretaria de Pós Graduação, mediante protocolo, é expedida no prazo máximo de 10(dez) di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>3.6 Bibliotec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Biblioteca têm a finalidade de atender aos alunos, professores, funcionários e à comunidade em geral, como órgão de apoio para que a Instituição possa atingir seus objetivos de ensino, pesquisa e extens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normas e procedimentos estão dispostos em regulamento próprio, disponível na bibliote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 xml:space="preserve">3.7 Boletim Informativo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É publicado o Boletim Informativo, pela Secretaria da Pós Graduação, com o rendimento escolar dos alunos, conforme Calendár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3.8 Segunda Chamada de Prova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luno que não comparecer na data fixada para a verificação da aprendizagem, poderá solicitar nova oportunidade de avaliaç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pedido de nova oportunidade de avaliação deve ser formalizado para Secretaria da Pós-Graduação, mediante protocolo, no prazo de 2 (dois) dias seguintes à realização da avaliação, devendo a nota ser entregue nos mesmos prazos da entrega das outras avaliaçõ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luno que faltar a 2ª Chamada de Provas previamente marcada, terá nota 0 (zero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 3.9 Retificação do Registro de Freqüência às Aulas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 prazo de 3 (três) dias da data de publicação do Boletim Informativo, o aluno pode requerer retificação dos registros de freqüência, desde que o pedido esteja fundamentado, comprovado que houve erro ou outra irregularidade do controle de freqüência, respeitada a proibição de abono de falt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  <w:t>3.10 Processo de Vista e Revisão de Provas e Outros Trabalhos Escolare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vista da prova é um direito do aluno e um dever do professor, sendo concedida após a divulgação da avaliaç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 prazo de 2 (dois) dias da data final da publicação, o aluno pode requerer revisão, em petição dirigida ao Coordenador do Curso e protocolizada para a Secretaria de Pós- Graduaç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 3.11 Tratamento Excepcional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tratamento excepcional é a compensação da ausência às aulas, com atribuição ao aluno de exercícios domiciliares com acompanhamento devido, sempre compatíveis com o seu estado de saúde e as possibilidades da Instituição de Ensino, cabendo ao aluno se manter em contato com os professores, por intermédio de representante, para o cumprimento das tarefas estabelecidas no regime de exercícios domicili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Para ter direito ao tratamento excepcional, o aluno ou seu representante deve, no prazo de até 3 (três) dias úteis a contar da data em que se configurou a situação de impossibilidade de freqüência nos trabalhos escolares, protocolizar requerimento dirigido ao coordenador pedagógico do curso de pós-gradu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O requerimento deve ser instruído por laudo médic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3.11.1 Impossibilidade de Freqüênci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luno ou seu representante deve, no prazo de até 3 (três) dias a contar da data em que se configurou a situação de impossibilidade de freqüência aos trabalhos escolares, protocolizar requerimento para a Secretaria de Pós-Graduação, instruído por laudo médico constand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) período de afastamento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b) data provável de parto, se gestante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c) informações sobre as condições intelectuais e emocionais do paciente que o capacitem para a aprendizagem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) local e data da expedição do documento, assinatura do profissional responsável pelo laudo médico, com inscrição no órgão de credenciament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3.11.2 Pedidos Protocolizados Fora do Prazo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Não têm efeito retroativo, sendo a concessão feita a partir da data do protocolo.</w:t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  <w:tab/>
        <w:t xml:space="preserve">3.12 Tratamento aos Participantes em Eventos de Caráter Oficial: culturais, artísticos, científicos desportivos e militares. </w:t>
      </w:r>
    </w:p>
    <w:p>
      <w:pPr>
        <w:pStyle w:val="Normal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>É assegurado aos alunos regularmente matriculados, o direito de participação em eventos culturais, artísticos, científicos, desportivos e militares oficiais, desde que aprovados e mediante apresentação de documentos comprobatóri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  <w:t xml:space="preserve">3.12.1 Eventos Culturais, Artísticos, Científicos ou Desportivo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luno participante dos eventos deve protocolizar requerimento na Secretaria de Pós Graduação, no prazo de 3(três) dias antes da realização do evento, mediante documento que comprove a oficialidade do evento, sua participação e o período de afastament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3.12.2 Avaliaçõe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os alunos amparados pela legislação pertinente é concedida época especial para a realização das avaliaçõ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3.12.3 Limite do Afastamento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fastamento não pode ultrapassar a 25% (vinte e cinco por cento), isolado ou acumulativament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  <w:tab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3.12.4 Serviço Militar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luno convocado para o Serviço Militar deve protocolizar requerimento na Central de Atendimento e Informação, com documento comprobatório, no prazo de até 3(três) dias, a contar do último dia do exercício ou manobra na Corporação Militar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4. Informações Complementares </w:t>
      </w:r>
    </w:p>
    <w:p>
      <w:pPr>
        <w:pStyle w:val="Normal"/>
        <w:ind w:left="708" w:right="0" w:hanging="0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ab/>
        <w:t xml:space="preserve"> 4.1 Normas Regimentai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  <w:t xml:space="preserve">  </w:t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Normas Regimentais e as Resoluções do Conselho de Administração Superior - CAS e do Conselho de Ensino, Pesquisa e Extensão - CEPE, que norteiam o processo acadêmico do INESUL, estão à disposição dos alunos na Bibliote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ORDENADORIA DE PÓS-GRADUA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ACULDADE INTEGRADO INESU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NSTITUTO DE ENSINO SUPERIOR DE LONDRIN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right="0" w:hanging="360"/>
      <w:jc w:val="both"/>
      <w:outlineLvl w:val="0"/>
    </w:pPr>
    <w:rPr>
      <w:rFonts w:eastAsia="Batang;바탕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yle13">
    <w:name w:val="styl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sul.edu.br/coordenadorias/po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01:00Z</dcterms:created>
  <dc:creator>FABIO.GIBERTONI</dc:creator>
  <dc:description/>
  <dc:language>en-US</dc:language>
  <cp:lastModifiedBy>FABIO.GIBERTONI</cp:lastModifiedBy>
  <cp:lastPrinted>2113-01-01T00:00:00Z</cp:lastPrinted>
  <dcterms:modified xsi:type="dcterms:W3CDTF">2007-03-08T12:20:00Z</dcterms:modified>
  <cp:revision>13</cp:revision>
  <dc:subject/>
  <dc:title>A todos, as boas-vindas da Faculdade Integrado INESUL</dc:title>
</cp:coreProperties>
</file>