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IRE D’INSCRIPTION / REGISTRATION FO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La stigmatisation de la maladie mentale, les difficultés rencontrées, les obstacles et les possibilité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rdi 21 juin 2011</w:t>
            </w:r>
            <w:r>
              <w:rPr>
                <w:rFonts w:cs="Arial" w:ascii="Arial" w:hAnsi="Arial"/>
                <w:b/>
                <w:color w:val="000000"/>
              </w:rPr>
              <w:t>, de 11 h 30 à 13 h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  <w:t>Stigma and Mental Illness: potholes, pitfalls and possibilities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uesday, June 21st, 2011, from 11:30 to 1: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ieu / Location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hithéâtre William E. Stavert, Salle Douglas, Institut universitaire en santé mentale Douglas, (6875 boul. LaSalle, Montréal, QC  H4H 1R3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E. Stavert Amphitheatre, Douglas Hall Pavilion, Douglas Mental Health University Institute , (6875 boul. LaSalle, Montréal, QC  H4H 1R3.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/ Last Nam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 / First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/ Travail/ Work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riel / Email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tion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ésentation en anglais, discussion bilingue. </w:t>
            </w:r>
            <w:r>
              <w:rPr>
                <w:b/>
                <w:lang w:val="en-US"/>
              </w:rPr>
              <w:t>Presentation in English, bilingual discussion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 conférence est gratuite</w:t>
            </w:r>
            <w:r>
              <w:rPr/>
              <w:t xml:space="preserve">, l’inscription est obligatoire.  </w:t>
            </w:r>
            <w:r>
              <w:rPr>
                <w:b/>
              </w:rPr>
              <w:t xml:space="preserve">Les inscriptions seront acceptées </w:t>
            </w:r>
            <w:r>
              <w:rPr>
                <w:b/>
                <w:u w:val="single"/>
              </w:rPr>
              <w:t>jusqu’au 16 juin 2011</w:t>
            </w:r>
            <w:r>
              <w:rPr>
                <w:b/>
              </w:rPr>
              <w:t>, sauf si le nombre maximal d’inscriptions est atteint avant cette dat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onference is free</w:t>
            </w:r>
            <w:r>
              <w:rPr>
                <w:lang w:val="en-US"/>
              </w:rPr>
              <w:t xml:space="preserve">, registration is compulsory.  </w:t>
            </w:r>
            <w:r>
              <w:rPr>
                <w:b/>
                <w:lang w:val="en-US"/>
              </w:rPr>
              <w:t xml:space="preserve">Registrations will be accepted </w:t>
            </w:r>
            <w:r>
              <w:rPr>
                <w:b/>
                <w:u w:val="single"/>
                <w:lang w:val="en-US"/>
              </w:rPr>
              <w:t>until June 16</w:t>
            </w:r>
            <w:r>
              <w:rPr>
                <w:b/>
                <w:u w:val="single"/>
                <w:vertAlign w:val="superscript"/>
                <w:lang w:val="en-US"/>
              </w:rPr>
              <w:t>th</w:t>
            </w:r>
            <w:r>
              <w:rPr>
                <w:b/>
                <w:u w:val="single"/>
                <w:lang w:val="en-US"/>
              </w:rPr>
              <w:t>, 2011</w:t>
            </w:r>
            <w:r>
              <w:rPr>
                <w:b/>
                <w:lang w:val="en-US"/>
              </w:rPr>
              <w:t>, unless the maximum number of registrations is reached before this dat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NFORMATIONS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 xml:space="preserve">Mme Denise Bernier                         ou   </w:t>
              <w:tab/>
              <w:t>Mme Elaine Mancina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-761-6131, #2749                                        514-761-6131, #3431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nise.bernier@douglas.mcgill.ca                    event.acad@douglas.mcgill.c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léc. / Fax : 514-888-4063.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IONNEMENT / PARK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Disponible sur place au tarif de </w:t>
            </w:r>
            <w:r>
              <w:rPr>
                <w:b/>
              </w:rPr>
              <w:t>3$</w:t>
            </w:r>
            <w:r>
              <w:rPr/>
              <w:t xml:space="preserve"> par jour (payable sur les lieux, comptant ou carte de crédit).  </w:t>
            </w:r>
            <w:r>
              <w:rPr>
                <w:lang w:val="en-US"/>
              </w:rPr>
              <w:t xml:space="preserve">Parking is available on site, at a rate of  </w:t>
            </w:r>
            <w:r>
              <w:rPr>
                <w:b/>
                <w:lang w:val="en-US"/>
              </w:rPr>
              <w:t xml:space="preserve">$3 </w:t>
            </w:r>
            <w:r>
              <w:rPr>
                <w:lang w:val="en-US"/>
              </w:rPr>
              <w:t>per day (payable on site, cash or credit card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42:00Z</dcterms:created>
  <dc:creator>manela</dc:creator>
  <dc:description/>
  <dc:language>en-US</dc:language>
  <cp:lastModifiedBy>quiann</cp:lastModifiedBy>
  <cp:lastPrinted>2011-05-18T14:52:00Z</cp:lastPrinted>
  <dcterms:modified xsi:type="dcterms:W3CDTF">2011-06-09T17:42:00Z</dcterms:modified>
  <cp:revision>2</cp:revision>
  <dc:subject/>
  <dc:title>FORMULAIRE D’INSCRIPTION / REGISTRATION FORM</dc:title>
</cp:coreProperties>
</file>