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Insignia Ns Pdp5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Insignia Ns Pdp5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Insignia Ns Pdp5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Insignia Ns Pdp5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Insignia Ns Pdp5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insignia ns pdp50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