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nternational Dt360 Servi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International Dt360 Servi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nternational Dt360 Servi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nternational Dt360 Servi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nternational Dt360 Servi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International Dt360 Service Manual&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