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551815</wp:posOffset>
                </wp:positionV>
                <wp:extent cx="716153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324000"/>
                          <a:chOff x="0" y="0"/>
                          <a:chExt cx="71614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6A6A6"/>
                                  <w:lang w:val="en-US" w:bidi="ar-SA"/>
                                </w:rPr>
                                <w:t xml:space="preserve"> ISPA Internal Use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800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6A6A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62000"/>
                            <a:ext cx="3029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6A6A6"/>
                                  <w:lang w:val="en-US" w:bidi="ar-SA"/>
                                </w:rPr>
                                <w:t>PROCESS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62000"/>
                            <a:ext cx="2331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INVOICE 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43.45pt;width:563.9pt;height:25.5pt" coordorigin="-237,-869" coordsize="1127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7;top:-869;width:28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6A6A6"/>
                            <w:lang w:val="en-US" w:bidi="ar-SA"/>
                          </w:rPr>
                          <w:t xml:space="preserve"> ISPA Internal Use Section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-237;top:-614;width:28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6A6A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2599;top:-614;width:47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6A6A6"/>
                            <w:lang w:val="en-US" w:bidi="ar-SA"/>
                          </w:rPr>
                          <w:t>PROCESSED BY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7369;top:-614;width:36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INVOICE #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22"/>
          <w:szCs w:val="22"/>
        </w:rPr>
        <w:t xml:space="preserve">Section I: Contact Info </w:t>
      </w:r>
      <w:r>
        <w:rPr>
          <w:rFonts w:cs="Helvetica" w:ascii="Helvetica" w:hAnsi="Helvetica"/>
          <w:sz w:val="18"/>
          <w:szCs w:val="18"/>
        </w:rPr>
        <w:t>Please provide the following information as you would like for it to appear on your Congress materials.</w:t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AST NAME (SURNAM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IRST NAME (GIVEN NAME)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RGANIZATION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ROFESSIONAL TITLE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RGANIZATION ADDRESS / CITY / STATE / POSTAL CODE / COUNTRY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FFICE PHONE (COUNTRY CODE - CITY/AREA CODE -  LOCAL #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ONSITE CONTACT  PHONE (COUNTRY CODE - CITY/AREA CODE -  LOCAL #)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ttp:// 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EBSITE</w:t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22"/>
          <w:szCs w:val="22"/>
        </w:rPr>
        <w:t xml:space="preserve">Section II: Registration Items </w:t>
      </w:r>
      <w:r>
        <w:rPr>
          <w:rFonts w:cs="Helvetica" w:ascii="Helvetica" w:hAnsi="Helvetica"/>
          <w:sz w:val="18"/>
          <w:szCs w:val="18"/>
        </w:rPr>
        <w:t>Please select your registration item(s) below by placing a mark in the appropriate box.</w:t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10772" w:type="dxa"/>
        <w:jc w:val="left"/>
        <w:tblInd w:w="1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12"/>
        <w:gridCol w:w="2070"/>
        <w:gridCol w:w="1890"/>
      </w:tblGrid>
      <w:tr>
        <w:trPr>
          <w:trHeight w:val="294" w:hRule="atLeast"/>
        </w:trPr>
        <w:tc>
          <w:tcPr>
            <w:tcW w:w="6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Helvetica" w:ascii="Helvetica" w:hAnsi="Helvetica"/>
                <w:b/>
                <w:color w:val="FFFFFF"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FFFFFF"/>
                <w:sz w:val="18"/>
                <w:szCs w:val="20"/>
              </w:rPr>
              <w:t>Member &amp; Regional</w:t>
              <w:br/>
              <w:t>Deleg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20"/>
              </w:rPr>
              <w:t>Non-Member Delegate</w:t>
            </w:r>
          </w:p>
        </w:tc>
      </w:tr>
      <w:tr>
        <w:trPr>
          <w:trHeight w:val="288" w:hRule="atLeast"/>
        </w:trPr>
        <w:tc>
          <w:tcPr>
            <w:tcW w:w="6812" w:type="dxa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 xml:space="preserve">Full Pass </w:t>
            </w:r>
            <w:r>
              <w:rPr>
                <w:rFonts w:cs="Helvetica" w:ascii="Helvetica" w:hAnsi="Helvetica"/>
                <w:i/>
                <w:sz w:val="14"/>
                <w:szCs w:val="18"/>
              </w:rPr>
              <w:t>(includes access to all Academy, Congress, and social events)</w:t>
            </w:r>
          </w:p>
        </w:tc>
        <w:tc>
          <w:tcPr>
            <w:tcW w:w="207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0" w:name="__Fieldmark__0_937663172"/>
            <w:bookmarkStart w:id="1" w:name="__Fieldmark__0_937663172"/>
            <w:bookmarkEnd w:id="1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800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222" w:leader="none"/>
              </w:tabs>
              <w:ind w:left="432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2" w:name="__Fieldmark__1_937663172"/>
            <w:bookmarkStart w:id="3" w:name="__Fieldmark__1_937663172"/>
            <w:bookmarkEnd w:id="3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1,500</w:t>
            </w:r>
          </w:p>
        </w:tc>
      </w:tr>
      <w:tr>
        <w:trPr/>
        <w:tc>
          <w:tcPr>
            <w:tcW w:w="6812" w:type="dxa"/>
            <w:tcBorders>
              <w:left w:val="single" w:sz="12" w:space="0" w:color="000000"/>
            </w:tcBorders>
            <w:shd w:fill="BFBFBF" w:val="clear"/>
            <w:tcMar>
              <w:top w:w="29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25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dividual Passes:</w:t>
            </w:r>
          </w:p>
        </w:tc>
        <w:tc>
          <w:tcPr>
            <w:tcW w:w="2070" w:type="dxa"/>
            <w:tcBorders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napToGrid w:val="false"/>
              <w:ind w:left="432" w:right="25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right="25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2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>Day Passes for The Academy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18"/>
              </w:rPr>
              <w:t>– Mon, May 25 and Tues, May 26</w:t>
            </w:r>
          </w:p>
          <w:p>
            <w:pPr>
              <w:pStyle w:val="Normal"/>
              <w:ind w:left="162" w:hanging="0"/>
              <w:rPr>
                <w:rFonts w:ascii="Helvetica" w:hAnsi="Helvetica" w:cs="Helvetica"/>
                <w:i/>
                <w:i/>
                <w:sz w:val="16"/>
                <w:szCs w:val="18"/>
              </w:rPr>
            </w:pPr>
            <w:r>
              <w:rPr>
                <w:rFonts w:cs="Helvetica" w:ascii="Helvetica" w:hAnsi="Helvetica"/>
                <w:i/>
                <w:sz w:val="16"/>
                <w:szCs w:val="18"/>
              </w:rPr>
              <w:t>- Includes Monday, May 25 and Tuesday, May 26 day passes</w:t>
            </w:r>
          </w:p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6"/>
                <w:szCs w:val="18"/>
              </w:rPr>
              <w:t>- The Academy content is most ideal for regional emerging arts leaders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" w:name="__Fieldmark__2_937663172"/>
            <w:bookmarkStart w:id="5" w:name="__Fieldmark__2_937663172"/>
            <w:bookmarkEnd w:id="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50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22" w:leader="none"/>
              </w:tabs>
              <w:ind w:left="432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6" w:name="__Fieldmark__3_937663172"/>
            <w:bookmarkStart w:id="7" w:name="__Fieldmark__3_937663172"/>
            <w:bookmarkEnd w:id="7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50</w:t>
            </w:r>
          </w:p>
        </w:tc>
      </w:tr>
      <w:tr>
        <w:trPr>
          <w:trHeight w:val="288" w:hRule="atLeast"/>
        </w:trPr>
        <w:tc>
          <w:tcPr>
            <w:tcW w:w="6812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>Day Pass – Wednesday, May 27</w:t>
            </w:r>
          </w:p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shd w:fill="FFFFFF" w:val="clear"/>
              </w:rPr>
              <w:t>- Includes access to Opening Gala, Performance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  <w:shd w:fill="FFFFFF" w:val="clear"/>
              </w:rPr>
              <w:t>Feeling of going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shd w:fill="FFFFFF" w:val="clear"/>
              </w:rPr>
              <w:t>and lunch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" w:name="__Fieldmark__4_937663172"/>
            <w:bookmarkStart w:id="9" w:name="__Fieldmark__4_937663172"/>
            <w:bookmarkEnd w:id="9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180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2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10" w:name="__Fieldmark__5_937663172"/>
            <w:bookmarkStart w:id="11" w:name="__Fieldmark__5_937663172"/>
            <w:bookmarkEnd w:id="11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200</w:t>
            </w:r>
          </w:p>
        </w:tc>
      </w:tr>
      <w:tr>
        <w:trPr>
          <w:trHeight w:val="288" w:hRule="atLeast"/>
        </w:trPr>
        <w:tc>
          <w:tcPr>
            <w:tcW w:w="6812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>Day Pass – Thursday, May 28</w:t>
            </w:r>
          </w:p>
          <w:p>
            <w:pPr>
              <w:pStyle w:val="Normal"/>
              <w:ind w:left="162" w:hanging="0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6"/>
                <w:szCs w:val="18"/>
              </w:rPr>
              <w:t>- Includes access to Pitch New Works, ProEx, and lunch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" w:name="__Fieldmark__6_937663172"/>
            <w:bookmarkStart w:id="13" w:name="__Fieldmark__6_937663172"/>
            <w:bookmarkEnd w:id="1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310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2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14" w:name="__Fieldmark__7_937663172"/>
            <w:bookmarkStart w:id="15" w:name="__Fieldmark__7_937663172"/>
            <w:bookmarkEnd w:id="15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350</w:t>
            </w:r>
          </w:p>
        </w:tc>
      </w:tr>
      <w:tr>
        <w:trPr>
          <w:trHeight w:val="288" w:hRule="atLeast"/>
        </w:trPr>
        <w:tc>
          <w:tcPr>
            <w:tcW w:w="6812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>Day Pass – Friday, May 29</w:t>
            </w:r>
          </w:p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shd w:fill="FFFFFF" w:val="clear"/>
              </w:rPr>
              <w:t>- Includes the harbor cruise and lunch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6" w:name="__Fieldmark__8_937663172"/>
            <w:bookmarkStart w:id="17" w:name="__Fieldmark__8_937663172"/>
            <w:bookmarkEnd w:id="1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310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2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18" w:name="__Fieldmark__9_937663172"/>
            <w:bookmarkStart w:id="19" w:name="__Fieldmark__9_937663172"/>
            <w:bookmarkEnd w:id="19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350</w:t>
            </w:r>
          </w:p>
        </w:tc>
      </w:tr>
      <w:tr>
        <w:trPr>
          <w:trHeight w:val="288" w:hRule="atLeast"/>
        </w:trPr>
        <w:tc>
          <w:tcPr>
            <w:tcW w:w="6812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>Day Pass – Saturday, May 30</w:t>
            </w:r>
          </w:p>
          <w:p>
            <w:pPr>
              <w:pStyle w:val="Normal"/>
              <w:ind w:left="162" w:hanging="0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6"/>
                <w:szCs w:val="18"/>
              </w:rPr>
              <w:t>- Includes access to lunch, but does not include a ticket to the Awards Dinner and Dance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0" w:name="__Fieldmark__10_937663172"/>
            <w:bookmarkStart w:id="21" w:name="__Fieldmark__10_937663172"/>
            <w:bookmarkEnd w:id="2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180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2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22" w:name="__Fieldmark__11_937663172"/>
            <w:bookmarkStart w:id="23" w:name="__Fieldmark__11_937663172"/>
            <w:bookmarkEnd w:id="23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200</w:t>
            </w:r>
          </w:p>
        </w:tc>
      </w:tr>
      <w:tr>
        <w:trPr/>
        <w:tc>
          <w:tcPr>
            <w:tcW w:w="6812" w:type="dxa"/>
            <w:tcBorders>
              <w:top w:val="single" w:sz="4" w:space="0" w:color="999999"/>
              <w:lef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dividual Social Event Tickets:</w:t>
            </w:r>
          </w:p>
        </w:tc>
        <w:tc>
          <w:tcPr>
            <w:tcW w:w="2070" w:type="dxa"/>
            <w:tcBorders>
              <w:top w:val="single" w:sz="4" w:space="0" w:color="999999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napToGrid w:val="false"/>
              <w:ind w:left="432" w:right="25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right="25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 xml:space="preserve">Awards Dinner and Dance 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ind w:left="432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24" w:name="__Fieldmark__12_937663172"/>
            <w:bookmarkStart w:id="25" w:name="__Fieldmark__12_937663172"/>
            <w:bookmarkEnd w:id="25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100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ind w:left="432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separate"/>
            </w:r>
            <w:bookmarkStart w:id="26" w:name="__Fieldmark__13_937663172"/>
            <w:bookmarkStart w:id="27" w:name="__Fieldmark__13_937663172"/>
            <w:bookmarkEnd w:id="27"/>
            <w:r>
              <w:rPr>
                <w:rFonts w:cs="Helvetica" w:ascii="Helvetica" w:hAnsi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  <w:t>100</w:t>
            </w:r>
          </w:p>
        </w:tc>
      </w:tr>
      <w:tr>
        <w:trPr>
          <w:trHeight w:val="101" w:hRule="exact"/>
        </w:trPr>
        <w:tc>
          <w:tcPr>
            <w:tcW w:w="6812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2" w:right="252" w:hanging="0"/>
              <w:jc w:val="righ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2" w:right="25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2" w:right="252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681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right="252" w:hanging="0"/>
              <w:jc w:val="righ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b/>
              </w:rPr>
              <w:t>Total Due (US Dollars)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2" w:right="252" w:hanging="0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2" w:right="252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ind w:left="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ProEx: </w:t>
      </w:r>
      <w:r>
        <w:rPr>
          <w:rFonts w:cs="Helvetica" w:ascii="Helvetica" w:hAnsi="Helvetica"/>
          <w:sz w:val="18"/>
          <w:szCs w:val="18"/>
        </w:rPr>
        <w:t>Delegates registered for a Full Pass or a Day Pass for Thursday, May 29, may reserve a complimentary table-top space with power supply to showcase their organization or artists (subject to availability). You do not have to be a table exhibitor to attend ProEx.</w:t>
      </w:r>
    </w:p>
    <w:tbl>
      <w:tblPr>
        <w:tblW w:w="97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9"/>
        <w:gridCol w:w="1331"/>
        <w:gridCol w:w="289"/>
        <w:gridCol w:w="1421"/>
        <w:gridCol w:w="289"/>
        <w:gridCol w:w="1601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81" w:right="-99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Would you like to reserve a ProEx table?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ind w:left="-81" w:right="-99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8" w:name="__Fieldmark__14_937663172"/>
            <w:bookmarkStart w:id="29" w:name="__Fieldmark__14_937663172"/>
            <w:bookmarkEnd w:id="2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e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81" w:right="-108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0" w:name="__Fieldmark__15_937663172"/>
            <w:bookmarkStart w:id="31" w:name="__Fieldmark__15_937663172"/>
            <w:bookmarkEnd w:id="3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ind w:left="-81" w:right="-108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2" w:name="__Fieldmark__16_937663172"/>
            <w:bookmarkStart w:id="33" w:name="__Fieldmark__16_937663172"/>
            <w:bookmarkEnd w:id="3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22"/>
          <w:szCs w:val="22"/>
        </w:rPr>
        <w:t xml:space="preserve">Section III: Completing your Registration </w:t>
      </w:r>
      <w:r>
        <w:rPr>
          <w:rFonts w:cs="Helvetica" w:ascii="Helvetica" w:hAnsi="Helvetica"/>
          <w:sz w:val="18"/>
          <w:szCs w:val="18"/>
        </w:rPr>
        <w:t>Please select one of the payment options listed below (credit or check).</w:t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107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39"/>
        <w:gridCol w:w="1395"/>
        <w:gridCol w:w="270"/>
        <w:gridCol w:w="552"/>
        <w:gridCol w:w="991"/>
        <w:gridCol w:w="257"/>
        <w:gridCol w:w="3600"/>
      </w:tblGrid>
      <w:tr>
        <w:trPr/>
        <w:tc>
          <w:tcPr>
            <w:tcW w:w="349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. Credit Card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107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22"/>
                <w:lang w:val="es-ES_tradnl"/>
              </w:rPr>
            </w:pP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t xml:space="preserve">Mark one: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fldChar w:fldCharType="separate"/>
            </w:r>
            <w:bookmarkStart w:id="34" w:name="__Fieldmark__17_937663172"/>
            <w:bookmarkStart w:id="35" w:name="__Fieldmark__17_937663172"/>
            <w:bookmarkEnd w:id="35"/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ISA   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t xml:space="preserve">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fldChar w:fldCharType="separate"/>
            </w:r>
            <w:bookmarkStart w:id="36" w:name="__Fieldmark__18_937663172"/>
            <w:bookmarkStart w:id="37" w:name="__Fieldmark__18_937663172"/>
            <w:bookmarkEnd w:id="37"/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MasterCard  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fldChar w:fldCharType="separate"/>
            </w:r>
            <w:bookmarkStart w:id="38" w:name="__Fieldmark__19_937663172"/>
            <w:bookmarkStart w:id="39" w:name="__Fieldmark__19_937663172"/>
            <w:bookmarkEnd w:id="39"/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Helvetica" w:ascii="Helvetica" w:hAnsi="Helvetica"/>
                <w:lang w:val="es-ES_tradnl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s-ES_tradnl"/>
              </w:rPr>
              <w:t>American Express</w:t>
            </w:r>
          </w:p>
        </w:tc>
      </w:tr>
      <w:tr>
        <w:trPr>
          <w:trHeight w:val="269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s-ES_tradnl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_tradnl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AME ON CARD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ARD NUMBER</w:t>
            </w:r>
          </w:p>
        </w:tc>
      </w:tr>
      <w:tr>
        <w:trPr>
          <w:trHeight w:val="269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bookmarkStart w:id="40" w:name="OLE_LINK2"/>
            <w:bookmarkStart w:id="41" w:name="OLE_LINK1"/>
            <w:r>
              <w:rPr>
                <w:rFonts w:cs="Helvetica" w:ascii="Helvetica" w:hAnsi="Helvetica"/>
                <w:sz w:val="14"/>
                <w:szCs w:val="14"/>
              </w:rPr>
              <w:t xml:space="preserve">BILLING ADDRESS </w:t>
            </w:r>
            <w:bookmarkEnd w:id="40"/>
            <w:bookmarkEnd w:id="41"/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XPIRATION DATE (MM - YYYY)</w:t>
            </w:r>
          </w:p>
        </w:tc>
      </w:tr>
      <w:tr>
        <w:trPr>
          <w:trHeight w:val="269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BILLING POSTAL CODE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CVV NUMBER </w:t>
            </w:r>
          </w:p>
        </w:tc>
      </w:tr>
      <w:tr>
        <w:trPr>
          <w:trHeight w:val="269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E</w:t>
            </w:r>
            <w:r>
              <w:rPr>
                <w:rFonts w:cs="Helvetica" w:ascii="Helvetica" w:hAnsi="Helvetica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0510"/>
      </w:tblGrid>
      <w:tr>
        <w:trPr>
          <w:trHeight w:val="378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2" w:name="__Fieldmark__20_937663172"/>
            <w:bookmarkStart w:id="43" w:name="__Fieldmark__20_937663172"/>
            <w:bookmarkEnd w:id="43"/>
            <w:r/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0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. Chec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enclosed/in mail (must be drawn on a US bank in US dollars):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Please m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ake checks payable to “ISPA”</w:t>
            </w:r>
          </w:p>
        </w:tc>
      </w:tr>
      <w:tr>
        <w:trPr>
          <w:trHeight w:val="333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4" w:name="__Fieldmark__21_937663172"/>
            <w:bookmarkStart w:id="45" w:name="__Fieldmark__21_937663172"/>
            <w:bookmarkEnd w:id="45"/>
            <w:r/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0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. Money Order</w:t>
            </w:r>
          </w:p>
        </w:tc>
      </w:tr>
      <w:tr>
        <w:trPr>
          <w:trHeight w:val="36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6" w:name="__Fieldmark__22_937663172"/>
            <w:bookmarkStart w:id="47" w:name="__Fieldmark__22_937663172"/>
            <w:bookmarkEnd w:id="47"/>
            <w:r/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0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. Cash</w:t>
            </w:r>
          </w:p>
        </w:tc>
      </w:tr>
    </w:tbl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sectPr>
      <w:headerReference w:type="default" r:id="rId2"/>
      <w:type w:val="nextPage"/>
      <w:pgSz w:w="12240" w:h="15840"/>
      <w:pgMar w:left="720" w:right="720" w:gutter="0" w:header="547" w:top="1350" w:footer="0" w:bottom="24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438150</wp:posOffset>
          </wp:positionV>
          <wp:extent cx="277558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5375</wp:posOffset>
              </wp:positionH>
              <wp:positionV relativeFrom="paragraph">
                <wp:posOffset>441325</wp:posOffset>
              </wp:positionV>
              <wp:extent cx="4572000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lang w:val="pl-PL"/>
                            </w:rPr>
                            <w:t xml:space="preserve">On-site Registration </w:t>
                            <w:br/>
                            <w:t xml:space="preserve">for </w:t>
                          </w: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28"/>
                              <w:lang w:val="pl-PL"/>
                            </w:rPr>
                            <w:t>Malmö/Copenhagen 2015 ISPA Congres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4.75pt;mso-wrap-distance-left:9.05pt;mso-wrap-distance-right:9.05pt;mso-wrap-distance-top:0pt;mso-wrap-distance-bottom:0pt;margin-top:34.75pt;mso-position-vertical-relative:text;margin-left:18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Helvetica" w:hAnsi="Helvetica" w:cs="Helvetica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lang w:val="pl-PL"/>
                      </w:rPr>
                      <w:t xml:space="preserve">On-site Registration </w:t>
                      <w:br/>
                      <w:t xml:space="preserve">for </w:t>
                    </w:r>
                    <w:r>
                      <w:rPr>
                        <w:rFonts w:cs="Helvetica" w:ascii="Helvetica" w:hAnsi="Helvetica"/>
                        <w:b/>
                        <w:i/>
                        <w:sz w:val="28"/>
                        <w:lang w:val="pl-PL"/>
                      </w:rPr>
                      <w:t>Malmö/Copenhagen 2015 ISPA Congress</w:t>
                    </w:r>
                  </w:p>
                  <w:p>
                    <w:pPr>
                      <w:pStyle w:val="Footer"/>
                      <w:jc w:val="right"/>
                      <w:rPr>
                        <w:rFonts w:ascii="Helvetica" w:hAnsi="Helvetica" w:cs="Helvetica"/>
                        <w:b/>
                        <w:b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" w:hAnsi="Helvetica" w:cs="Helvetica"/>
      <w:i w:val="false"/>
      <w:sz w:val="14"/>
      <w:szCs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5:00Z</dcterms:created>
  <dc:creator>tharris</dc:creator>
  <dc:description/>
  <cp:keywords/>
  <dc:language>en-US</dc:language>
  <cp:lastModifiedBy>Minji Kim</cp:lastModifiedBy>
  <cp:lastPrinted>2015-05-13T15:07:00Z</cp:lastPrinted>
  <dcterms:modified xsi:type="dcterms:W3CDTF">2015-05-14T18:50:00Z</dcterms:modified>
  <cp:revision>10</cp:revision>
  <dc:subject/>
  <dc:title>STANDARD OPERATING PROCEDURE</dc:title>
</cp:coreProperties>
</file>