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Istilah interne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tachment</w:t>
      </w:r>
      <w:r>
        <w:rPr>
          <w:rFonts w:eastAsia="Times New Roman" w:cs="Times New Roman" w:ascii="Times New Roman" w:hAnsi="Times New Roman"/>
          <w:sz w:val="24"/>
          <w:szCs w:val="24"/>
        </w:rPr>
        <w:t xml:space="preserve"> = </w:t>
      </w:r>
      <w:hyperlink r:id="rId2">
        <w:r>
          <w:rPr>
            <w:rStyle w:val="InternetLink"/>
            <w:rFonts w:eastAsia="Times New Roman" w:cs="Times New Roman" w:ascii="Times New Roman" w:hAnsi="Times New Roman"/>
            <w:sz w:val="24"/>
            <w:szCs w:val="24"/>
          </w:rPr>
          <w:t>lampira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bandwidth</w:t>
      </w:r>
      <w:r>
        <w:rPr>
          <w:rFonts w:eastAsia="Times New Roman" w:cs="Times New Roman" w:ascii="Times New Roman" w:hAnsi="Times New Roman"/>
          <w:sz w:val="24"/>
          <w:szCs w:val="24"/>
        </w:rPr>
        <w:t xml:space="preserve"> = lebar pit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bookmarks</w:t>
      </w:r>
      <w:r>
        <w:rPr>
          <w:rFonts w:eastAsia="Times New Roman" w:cs="Times New Roman" w:ascii="Times New Roman" w:hAnsi="Times New Roman"/>
          <w:sz w:val="24"/>
          <w:szCs w:val="24"/>
        </w:rPr>
        <w:t xml:space="preserve"> = tanda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broadband</w:t>
      </w:r>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sz w:val="24"/>
            <w:szCs w:val="24"/>
          </w:rPr>
          <w:t>pita lebar</w:t>
        </w:r>
      </w:hyperlink>
      <w:r>
        <w:rPr>
          <w:rFonts w:eastAsia="Times New Roman" w:cs="Times New Roman" w:ascii="Times New Roman" w:hAnsi="Times New Roman"/>
          <w:sz w:val="24"/>
          <w:szCs w:val="24"/>
        </w:rPr>
        <w:t>, jalur leb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owser</w:t>
      </w:r>
      <w:r>
        <w:rPr>
          <w:rFonts w:eastAsia="Times New Roman" w:cs="Times New Roman" w:ascii="Times New Roman" w:hAnsi="Times New Roman"/>
          <w:sz w:val="24"/>
          <w:szCs w:val="24"/>
        </w:rPr>
        <w:t xml:space="preserve"> = peramban, </w:t>
      </w:r>
      <w:hyperlink r:id="rId4">
        <w:r>
          <w:rPr>
            <w:rStyle w:val="InternetLink"/>
            <w:rFonts w:eastAsia="Times New Roman" w:cs="Times New Roman" w:ascii="Times New Roman" w:hAnsi="Times New Roman"/>
            <w:sz w:val="24"/>
            <w:szCs w:val="24"/>
          </w:rPr>
          <w:t>penjelajah</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ulletin board</w:t>
      </w:r>
      <w:r>
        <w:rPr>
          <w:rFonts w:eastAsia="Times New Roman" w:cs="Times New Roman" w:ascii="Times New Roman" w:hAnsi="Times New Roman"/>
          <w:sz w:val="24"/>
          <w:szCs w:val="24"/>
        </w:rPr>
        <w:t xml:space="preserve"> = </w:t>
      </w:r>
      <w:hyperlink r:id="rId5">
        <w:r>
          <w:rPr>
            <w:rStyle w:val="InternetLink"/>
            <w:rFonts w:eastAsia="Times New Roman" w:cs="Times New Roman" w:ascii="Times New Roman" w:hAnsi="Times New Roman"/>
            <w:sz w:val="24"/>
            <w:szCs w:val="24"/>
          </w:rPr>
          <w:t>papan buleti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chat</w:t>
      </w:r>
      <w:r>
        <w:rPr>
          <w:rFonts w:eastAsia="Times New Roman" w:cs="Times New Roman" w:ascii="Times New Roman" w:hAnsi="Times New Roman"/>
          <w:sz w:val="24"/>
          <w:szCs w:val="24"/>
        </w:rPr>
        <w:t xml:space="preserve"> = obrol, obrolan, rump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rash</w:t>
      </w:r>
      <w:r>
        <w:rPr>
          <w:rFonts w:eastAsia="Times New Roman" w:cs="Times New Roman" w:ascii="Times New Roman" w:hAnsi="Times New Roman"/>
          <w:sz w:val="24"/>
          <w:szCs w:val="24"/>
        </w:rPr>
        <w:t xml:space="preserve"> = bertabrakan (biasa untuk perangkat lunak/keras bermasalah)</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ollission</w:t>
      </w:r>
      <w:r>
        <w:rPr>
          <w:rFonts w:eastAsia="Times New Roman" w:cs="Times New Roman" w:ascii="Times New Roman" w:hAnsi="Times New Roman"/>
          <w:sz w:val="24"/>
          <w:szCs w:val="24"/>
        </w:rPr>
        <w:t xml:space="preserve"> = tabrakan dat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ection</w:t>
      </w:r>
      <w:r>
        <w:rPr>
          <w:rFonts w:eastAsia="Times New Roman" w:cs="Times New Roman" w:ascii="Times New Roman" w:hAnsi="Times New Roman"/>
          <w:sz w:val="24"/>
          <w:szCs w:val="24"/>
        </w:rPr>
        <w:t xml:space="preserve"> = </w:t>
      </w:r>
      <w:hyperlink r:id="rId6">
        <w:r>
          <w:rPr>
            <w:rStyle w:val="InternetLink"/>
            <w:rFonts w:eastAsia="Times New Roman" w:cs="Times New Roman" w:ascii="Times New Roman" w:hAnsi="Times New Roman"/>
            <w:sz w:val="24"/>
            <w:szCs w:val="24"/>
          </w:rPr>
          <w:t>sambunga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copy</w:t>
      </w:r>
      <w:r>
        <w:rPr>
          <w:rFonts w:eastAsia="Times New Roman" w:cs="Times New Roman" w:ascii="Times New Roman" w:hAnsi="Times New Roman"/>
          <w:sz w:val="24"/>
          <w:szCs w:val="24"/>
        </w:rPr>
        <w:t xml:space="preserve"> = salin, kopi, gand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ut</w:t>
      </w:r>
      <w:r>
        <w:rPr>
          <w:rFonts w:eastAsia="Times New Roman" w:cs="Times New Roman" w:ascii="Times New Roman" w:hAnsi="Times New Roman"/>
          <w:sz w:val="24"/>
          <w:szCs w:val="24"/>
        </w:rPr>
        <w:t xml:space="preserve"> = poto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berspace</w:t>
      </w:r>
      <w:r>
        <w:rPr>
          <w:rFonts w:eastAsia="Times New Roman" w:cs="Times New Roman" w:ascii="Times New Roman" w:hAnsi="Times New Roman"/>
          <w:sz w:val="24"/>
          <w:szCs w:val="24"/>
        </w:rPr>
        <w:t xml:space="preserve"> = dunia </w:t>
      </w:r>
      <w:hyperlink r:id="rId7">
        <w:r>
          <w:rPr>
            <w:rStyle w:val="InternetLink"/>
            <w:rFonts w:eastAsia="Times New Roman" w:cs="Times New Roman" w:ascii="Times New Roman" w:hAnsi="Times New Roman"/>
            <w:sz w:val="24"/>
            <w:szCs w:val="24"/>
          </w:rPr>
          <w:t>maya</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database</w:t>
      </w:r>
      <w:r>
        <w:rPr>
          <w:rFonts w:eastAsia="Times New Roman" w:cs="Times New Roman" w:ascii="Times New Roman" w:hAnsi="Times New Roman"/>
          <w:sz w:val="24"/>
          <w:szCs w:val="24"/>
        </w:rPr>
        <w:t xml:space="preserve"> = pangkalan data, basis dat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elete/del</w:t>
      </w:r>
      <w:r>
        <w:rPr>
          <w:rFonts w:eastAsia="Times New Roman" w:cs="Times New Roman" w:ascii="Times New Roman" w:hAnsi="Times New Roman"/>
          <w:sz w:val="24"/>
          <w:szCs w:val="24"/>
        </w:rPr>
        <w:t xml:space="preserve"> = hapus</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evice</w:t>
      </w:r>
      <w:r>
        <w:rPr>
          <w:rFonts w:eastAsia="Times New Roman" w:cs="Times New Roman" w:ascii="Times New Roman" w:hAnsi="Times New Roman"/>
          <w:sz w:val="24"/>
          <w:szCs w:val="24"/>
        </w:rPr>
        <w:t xml:space="preserve"> = perangkat</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omain</w:t>
      </w:r>
      <w:r>
        <w:rPr>
          <w:rFonts w:eastAsia="Times New Roman" w:cs="Times New Roman" w:ascii="Times New Roman" w:hAnsi="Times New Roman"/>
          <w:sz w:val="24"/>
          <w:szCs w:val="24"/>
        </w:rPr>
        <w:t xml:space="preserve"> = ranah</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ownload</w:t>
      </w:r>
      <w:r>
        <w:rPr>
          <w:rFonts w:eastAsia="Times New Roman" w:cs="Times New Roman" w:ascii="Times New Roman" w:hAnsi="Times New Roman"/>
          <w:sz w:val="24"/>
          <w:szCs w:val="24"/>
        </w:rPr>
        <w:t xml:space="preserve"> = ambil data, unduh, muat turu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edit</w:t>
      </w:r>
      <w:r>
        <w:rPr>
          <w:rFonts w:eastAsia="Times New Roman" w:cs="Times New Roman" w:ascii="Times New Roman" w:hAnsi="Times New Roman"/>
          <w:sz w:val="24"/>
          <w:szCs w:val="24"/>
        </w:rPr>
        <w:t xml:space="preserve"> = sunting, uba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ail</w:t>
      </w:r>
      <w:r>
        <w:rPr>
          <w:rFonts w:eastAsia="Times New Roman" w:cs="Times New Roman" w:ascii="Times New Roman" w:hAnsi="Times New Roman"/>
          <w:sz w:val="24"/>
          <w:szCs w:val="24"/>
        </w:rPr>
        <w:t xml:space="preserve"> = imel, ratel / surel / surat-e (</w:t>
      </w:r>
      <w:hyperlink r:id="rId8">
        <w:r>
          <w:rPr>
            <w:rStyle w:val="InternetLink"/>
            <w:rFonts w:eastAsia="Times New Roman" w:cs="Times New Roman" w:ascii="Times New Roman" w:hAnsi="Times New Roman"/>
            <w:sz w:val="24"/>
            <w:szCs w:val="24"/>
          </w:rPr>
          <w:t>surat elektronik</w:t>
        </w:r>
      </w:hyperlink>
      <w:r>
        <w:rPr>
          <w:rFonts w:eastAsia="Times New Roman" w:cs="Times New Roman" w:ascii="Times New Roman" w:hAnsi="Times New Roman"/>
          <w:sz w:val="24"/>
          <w:szCs w:val="24"/>
        </w:rPr>
        <w:t xml:space="preserve">), posel (pos elektronik), </w:t>
      </w:r>
      <w:hyperlink r:id="rId9">
        <w:r>
          <w:rPr>
            <w:rStyle w:val="InternetLink"/>
            <w:rFonts w:eastAsia="Times New Roman" w:cs="Times New Roman" w:ascii="Times New Roman" w:hAnsi="Times New Roman"/>
            <w:sz w:val="24"/>
            <w:szCs w:val="24"/>
          </w:rPr>
          <w:t>surat digital</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forward/fwd</w:t>
      </w:r>
      <w:r>
        <w:rPr>
          <w:rFonts w:eastAsia="Times New Roman" w:cs="Times New Roman" w:ascii="Times New Roman" w:hAnsi="Times New Roman"/>
          <w:sz w:val="24"/>
          <w:szCs w:val="24"/>
        </w:rPr>
        <w:t xml:space="preserve"> (e-mail) = terus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homepage</w:t>
      </w:r>
      <w:r>
        <w:rPr>
          <w:rFonts w:eastAsia="Times New Roman" w:cs="Times New Roman" w:ascii="Times New Roman" w:hAnsi="Times New Roman"/>
          <w:sz w:val="24"/>
          <w:szCs w:val="24"/>
        </w:rPr>
        <w:t xml:space="preserve"> = lama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sting</w:t>
      </w:r>
      <w:r>
        <w:rPr>
          <w:rFonts w:eastAsia="Times New Roman" w:cs="Times New Roman" w:ascii="Times New Roman" w:hAnsi="Times New Roman"/>
          <w:sz w:val="24"/>
          <w:szCs w:val="24"/>
        </w:rPr>
        <w:t xml:space="preserve"> = </w:t>
      </w:r>
      <w:hyperlink r:id="rId10">
        <w:r>
          <w:rPr>
            <w:rStyle w:val="InternetLink"/>
            <w:rFonts w:eastAsia="Times New Roman" w:cs="Times New Roman" w:ascii="Times New Roman" w:hAnsi="Times New Roman"/>
            <w:sz w:val="24"/>
            <w:szCs w:val="24"/>
          </w:rPr>
          <w:t>hosting</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interferensi</w:t>
      </w:r>
      <w:r>
        <w:rPr>
          <w:rFonts w:eastAsia="Times New Roman" w:cs="Times New Roman" w:ascii="Times New Roman" w:hAnsi="Times New Roman"/>
          <w:sz w:val="24"/>
          <w:szCs w:val="24"/>
        </w:rPr>
        <w:t xml:space="preserve"> = gangguan signal (berkaitan dengan signal wireles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stall</w:t>
      </w:r>
      <w:r>
        <w:rPr>
          <w:rFonts w:eastAsia="Times New Roman" w:cs="Times New Roman" w:ascii="Times New Roman" w:hAnsi="Times New Roman"/>
          <w:sz w:val="24"/>
          <w:szCs w:val="24"/>
        </w:rPr>
        <w:t xml:space="preserve"> = instalasi </w:t>
      </w:r>
      <w:hyperlink r:id="rId11">
        <w:r>
          <w:rPr>
            <w:rStyle w:val="InternetLink"/>
            <w:rFonts w:eastAsia="Times New Roman" w:cs="Times New Roman" w:ascii="Times New Roman" w:hAnsi="Times New Roman"/>
            <w:sz w:val="24"/>
            <w:szCs w:val="24"/>
          </w:rPr>
          <w:t>pasang</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interface</w:t>
      </w:r>
      <w:r>
        <w:rPr>
          <w:rFonts w:eastAsia="Times New Roman" w:cs="Times New Roman" w:ascii="Times New Roman" w:hAnsi="Times New Roman"/>
          <w:sz w:val="24"/>
          <w:szCs w:val="24"/>
        </w:rPr>
        <w:t xml:space="preserve"> = antarmuk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keyword</w:t>
      </w:r>
      <w:r>
        <w:rPr>
          <w:rFonts w:eastAsia="Times New Roman" w:cs="Times New Roman" w:ascii="Times New Roman" w:hAnsi="Times New Roman"/>
          <w:sz w:val="24"/>
          <w:szCs w:val="24"/>
        </w:rPr>
        <w:t xml:space="preserve"> = kata kunc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lag</w:t>
      </w:r>
      <w:r>
        <w:rPr>
          <w:rFonts w:eastAsia="Times New Roman" w:cs="Times New Roman" w:ascii="Times New Roman" w:hAnsi="Times New Roman"/>
          <w:sz w:val="24"/>
          <w:szCs w:val="24"/>
        </w:rPr>
        <w:t xml:space="preserve"> = lamba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k</w:t>
      </w:r>
      <w:r>
        <w:rPr>
          <w:rFonts w:eastAsia="Times New Roman" w:cs="Times New Roman" w:ascii="Times New Roman" w:hAnsi="Times New Roman"/>
          <w:sz w:val="24"/>
          <w:szCs w:val="24"/>
        </w:rPr>
        <w:t xml:space="preserve"> = taut, kait, pautan, </w:t>
      </w:r>
      <w:hyperlink r:id="rId12">
        <w:r>
          <w:rPr>
            <w:rStyle w:val="InternetLink"/>
            <w:rFonts w:eastAsia="Times New Roman" w:cs="Times New Roman" w:ascii="Times New Roman" w:hAnsi="Times New Roman"/>
            <w:sz w:val="24"/>
            <w:szCs w:val="24"/>
          </w:rPr>
          <w:t>pranala</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load</w:t>
      </w:r>
      <w:r>
        <w:rPr>
          <w:rFonts w:eastAsia="Times New Roman" w:cs="Times New Roman" w:ascii="Times New Roman" w:hAnsi="Times New Roman"/>
          <w:sz w:val="24"/>
          <w:szCs w:val="24"/>
        </w:rPr>
        <w:t xml:space="preserve"> = mua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gin / log in / log on / logon</w:t>
      </w:r>
      <w:r>
        <w:rPr>
          <w:rFonts w:eastAsia="Times New Roman" w:cs="Times New Roman" w:ascii="Times New Roman" w:hAnsi="Times New Roman"/>
          <w:sz w:val="24"/>
          <w:szCs w:val="24"/>
        </w:rPr>
        <w:t xml:space="preserve"> = log masuk, masuk log, lihat </w:t>
      </w:r>
      <w:r>
        <w:rPr>
          <w:rFonts w:eastAsia="Times New Roman" w:cs="Times New Roman" w:ascii="Times New Roman" w:hAnsi="Times New Roman"/>
          <w:i/>
          <w:iCs/>
          <w:sz w:val="24"/>
          <w:szCs w:val="24"/>
        </w:rPr>
        <w:t>sign i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gout / log out / log off / logoff</w:t>
      </w:r>
      <w:r>
        <w:rPr>
          <w:rFonts w:eastAsia="Times New Roman" w:cs="Times New Roman" w:ascii="Times New Roman" w:hAnsi="Times New Roman"/>
          <w:sz w:val="24"/>
          <w:szCs w:val="24"/>
        </w:rPr>
        <w:t xml:space="preserve"> = log keluar, keluar log, lihat </w:t>
      </w:r>
      <w:r>
        <w:rPr>
          <w:rFonts w:eastAsia="Times New Roman" w:cs="Times New Roman" w:ascii="Times New Roman" w:hAnsi="Times New Roman"/>
          <w:i/>
          <w:iCs/>
          <w:sz w:val="24"/>
          <w:szCs w:val="24"/>
        </w:rPr>
        <w:t>sign out</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w:t>
      </w:r>
      <w:r>
        <w:rPr>
          <w:rFonts w:eastAsia="Times New Roman" w:cs="Times New Roman" w:ascii="Times New Roman" w:hAnsi="Times New Roman"/>
          <w:sz w:val="24"/>
          <w:szCs w:val="24"/>
        </w:rPr>
        <w:t xml:space="preserve"> =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wsgroup</w:t>
      </w:r>
      <w:r>
        <w:rPr>
          <w:rFonts w:eastAsia="Times New Roman" w:cs="Times New Roman" w:ascii="Times New Roman" w:hAnsi="Times New Roman"/>
          <w:sz w:val="24"/>
          <w:szCs w:val="24"/>
        </w:rPr>
        <w:t xml:space="preserve"> = kelompok warta, kelompok diskus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mailing list</w:t>
      </w:r>
      <w:r>
        <w:rPr>
          <w:rFonts w:eastAsia="Times New Roman" w:cs="Times New Roman" w:ascii="Times New Roman" w:hAnsi="Times New Roman"/>
          <w:sz w:val="24"/>
          <w:szCs w:val="24"/>
        </w:rPr>
        <w:t xml:space="preserve"> = milis, senarai, forum ratel</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w:t>
      </w:r>
      <w:r>
        <w:rPr>
          <w:rFonts w:eastAsia="Times New Roman" w:cs="Times New Roman" w:ascii="Times New Roman" w:hAnsi="Times New Roman"/>
          <w:sz w:val="24"/>
          <w:szCs w:val="24"/>
        </w:rPr>
        <w:t xml:space="preserve"> =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ing</w:t>
      </w:r>
      <w:r>
        <w:rPr>
          <w:rFonts w:eastAsia="Times New Roman" w:cs="Times New Roman" w:ascii="Times New Roman" w:hAnsi="Times New Roman"/>
          <w:sz w:val="24"/>
          <w:szCs w:val="24"/>
        </w:rPr>
        <w:t xml:space="preserve"> = jejaring</w:t>
      </w:r>
    </w:p>
    <w:p>
      <w:pPr>
        <w:pStyle w:val="Normal"/>
        <w:numPr>
          <w:ilvl w:val="0"/>
          <w:numId w:val="2"/>
        </w:numPr>
        <w:spacing w:lineRule="auto" w:line="240" w:before="0" w:after="200"/>
        <w:rPr/>
      </w:pPr>
      <w:r>
        <w:rPr>
          <w:rFonts w:eastAsia="Times New Roman" w:cs="Times New Roman" w:ascii="Times New Roman" w:hAnsi="Times New Roman"/>
          <w:i/>
          <w:iCs/>
          <w:sz w:val="24"/>
          <w:szCs w:val="24"/>
        </w:rPr>
        <w:t>off line</w:t>
      </w:r>
      <w:r>
        <w:rPr>
          <w:rFonts w:eastAsia="Times New Roman" w:cs="Times New Roman" w:ascii="Times New Roman" w:hAnsi="Times New Roman"/>
          <w:sz w:val="24"/>
          <w:szCs w:val="24"/>
        </w:rPr>
        <w:t xml:space="preserve"> = tidak terhubung, terputus, luring (luar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online / on line</w:t>
      </w:r>
      <w:r>
        <w:rPr>
          <w:rFonts w:eastAsia="Times New Roman" w:cs="Times New Roman" w:ascii="Times New Roman" w:hAnsi="Times New Roman"/>
          <w:sz w:val="24"/>
          <w:szCs w:val="24"/>
        </w:rPr>
        <w:t xml:space="preserve"> = terhubung, tersambung, daring (dalam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sphrase</w:t>
      </w:r>
      <w:r>
        <w:rPr>
          <w:rFonts w:eastAsia="Times New Roman" w:cs="Times New Roman" w:ascii="Times New Roman" w:hAnsi="Times New Roman"/>
          <w:sz w:val="24"/>
          <w:szCs w:val="24"/>
        </w:rPr>
        <w:t xml:space="preserve"> = frase sandi, kalimat sand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sword</w:t>
      </w:r>
      <w:r>
        <w:rPr>
          <w:rFonts w:eastAsia="Times New Roman" w:cs="Times New Roman" w:ascii="Times New Roman" w:hAnsi="Times New Roman"/>
          <w:sz w:val="24"/>
          <w:szCs w:val="24"/>
        </w:rPr>
        <w:t xml:space="preserve"> = kata sand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te</w:t>
      </w:r>
      <w:r>
        <w:rPr>
          <w:rFonts w:eastAsia="Times New Roman" w:cs="Times New Roman" w:ascii="Times New Roman" w:hAnsi="Times New Roman"/>
          <w:sz w:val="24"/>
          <w:szCs w:val="24"/>
        </w:rPr>
        <w:t xml:space="preserve"> = tempel, rekatk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review</w:t>
      </w:r>
      <w:r>
        <w:rPr>
          <w:rFonts w:eastAsia="Times New Roman" w:cs="Times New Roman" w:ascii="Times New Roman" w:hAnsi="Times New Roman"/>
          <w:sz w:val="24"/>
          <w:szCs w:val="24"/>
        </w:rPr>
        <w:t xml:space="preserve"> = pratonton, pratilik, prataya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net service provider</w:t>
      </w:r>
      <w:r>
        <w:rPr>
          <w:rFonts w:eastAsia="Times New Roman" w:cs="Times New Roman" w:ascii="Times New Roman" w:hAnsi="Times New Roman"/>
          <w:sz w:val="24"/>
          <w:szCs w:val="24"/>
        </w:rPr>
        <w:t xml:space="preserve"> = </w:t>
      </w:r>
      <w:hyperlink r:id="rId13">
        <w:r>
          <w:rPr>
            <w:rStyle w:val="InternetLink"/>
            <w:rFonts w:eastAsia="Times New Roman" w:cs="Times New Roman" w:ascii="Times New Roman" w:hAnsi="Times New Roman"/>
            <w:sz w:val="24"/>
            <w:szCs w:val="24"/>
          </w:rPr>
          <w:t>penyelenggara jasa internet</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save</w:t>
      </w:r>
      <w:r>
        <w:rPr>
          <w:rFonts w:eastAsia="Times New Roman" w:cs="Times New Roman" w:ascii="Times New Roman" w:hAnsi="Times New Roman"/>
          <w:sz w:val="24"/>
          <w:szCs w:val="24"/>
        </w:rPr>
        <w:t xml:space="preserve"> = simp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can</w:t>
      </w:r>
      <w:r>
        <w:rPr>
          <w:rFonts w:eastAsia="Times New Roman" w:cs="Times New Roman" w:ascii="Times New Roman" w:hAnsi="Times New Roman"/>
          <w:sz w:val="24"/>
          <w:szCs w:val="24"/>
        </w:rPr>
        <w:t xml:space="preserve"> = pinda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etting</w:t>
      </w:r>
      <w:r>
        <w:rPr>
          <w:rFonts w:eastAsia="Times New Roman" w:cs="Times New Roman" w:ascii="Times New Roman" w:hAnsi="Times New Roman"/>
          <w:sz w:val="24"/>
          <w:szCs w:val="24"/>
        </w:rPr>
        <w:t xml:space="preserve"> = pengatur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erver</w:t>
      </w:r>
      <w:r>
        <w:rPr>
          <w:rFonts w:eastAsia="Times New Roman" w:cs="Times New Roman" w:ascii="Times New Roman" w:hAnsi="Times New Roman"/>
          <w:sz w:val="24"/>
          <w:szCs w:val="24"/>
        </w:rPr>
        <w:t xml:space="preserve"> = pelade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hare / sharing</w:t>
      </w:r>
      <w:r>
        <w:rPr>
          <w:rFonts w:eastAsia="Times New Roman" w:cs="Times New Roman" w:ascii="Times New Roman" w:hAnsi="Times New Roman"/>
          <w:sz w:val="24"/>
          <w:szCs w:val="24"/>
        </w:rPr>
        <w:t xml:space="preserve"> = berbag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 in / signin / sign on</w:t>
      </w:r>
      <w:r>
        <w:rPr>
          <w:rFonts w:eastAsia="Times New Roman" w:cs="Times New Roman" w:ascii="Times New Roman" w:hAnsi="Times New Roman"/>
          <w:sz w:val="24"/>
          <w:szCs w:val="24"/>
        </w:rPr>
        <w:t xml:space="preserve"> = catat masuk, lihat </w:t>
      </w:r>
      <w:r>
        <w:rPr>
          <w:rFonts w:eastAsia="Times New Roman" w:cs="Times New Roman" w:ascii="Times New Roman" w:hAnsi="Times New Roman"/>
          <w:i/>
          <w:iCs/>
          <w:sz w:val="24"/>
          <w:szCs w:val="24"/>
        </w:rPr>
        <w:t>logi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 out / sign off</w:t>
      </w:r>
      <w:r>
        <w:rPr>
          <w:rFonts w:eastAsia="Times New Roman" w:cs="Times New Roman" w:ascii="Times New Roman" w:hAnsi="Times New Roman"/>
          <w:sz w:val="24"/>
          <w:szCs w:val="24"/>
        </w:rPr>
        <w:t xml:space="preserve"> = catat keluar, lihat </w:t>
      </w:r>
      <w:r>
        <w:rPr>
          <w:rFonts w:eastAsia="Times New Roman" w:cs="Times New Roman" w:ascii="Times New Roman" w:hAnsi="Times New Roman"/>
          <w:i/>
          <w:iCs/>
          <w:sz w:val="24"/>
          <w:szCs w:val="24"/>
        </w:rPr>
        <w:t>logout</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urfing</w:t>
      </w:r>
      <w:r>
        <w:rPr>
          <w:rFonts w:eastAsia="Times New Roman" w:cs="Times New Roman" w:ascii="Times New Roman" w:hAnsi="Times New Roman"/>
          <w:sz w:val="24"/>
          <w:szCs w:val="24"/>
        </w:rPr>
        <w:t xml:space="preserve"> = berselancar, selancar may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pdate</w:t>
      </w:r>
      <w:r>
        <w:rPr>
          <w:rFonts w:eastAsia="Times New Roman" w:cs="Times New Roman" w:ascii="Times New Roman" w:hAnsi="Times New Roman"/>
          <w:sz w:val="24"/>
          <w:szCs w:val="24"/>
        </w:rPr>
        <w:t xml:space="preserve"> = pemutakhiran, pembaru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pload</w:t>
      </w:r>
      <w:r>
        <w:rPr>
          <w:rFonts w:eastAsia="Times New Roman" w:cs="Times New Roman" w:ascii="Times New Roman" w:hAnsi="Times New Roman"/>
          <w:sz w:val="24"/>
          <w:szCs w:val="24"/>
        </w:rPr>
        <w:t xml:space="preserve"> = unggah, muat naik</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ser</w:t>
      </w:r>
      <w:r>
        <w:rPr>
          <w:rFonts w:eastAsia="Times New Roman" w:cs="Times New Roman" w:ascii="Times New Roman" w:hAnsi="Times New Roman"/>
          <w:sz w:val="24"/>
          <w:szCs w:val="24"/>
        </w:rPr>
        <w:t xml:space="preserve"> = penggun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 nama pengguna== Istilah interne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tachment</w:t>
      </w:r>
      <w:r>
        <w:rPr>
          <w:rFonts w:eastAsia="Times New Roman" w:cs="Times New Roman" w:ascii="Times New Roman" w:hAnsi="Times New Roman"/>
          <w:sz w:val="24"/>
          <w:szCs w:val="24"/>
        </w:rPr>
        <w:t xml:space="preserve"> = </w:t>
      </w:r>
      <w:hyperlink r:id="rId14">
        <w:r>
          <w:rPr>
            <w:rStyle w:val="InternetLink"/>
            <w:rFonts w:eastAsia="Times New Roman" w:cs="Times New Roman" w:ascii="Times New Roman" w:hAnsi="Times New Roman"/>
            <w:sz w:val="24"/>
            <w:szCs w:val="24"/>
          </w:rPr>
          <w:t>lampira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bandwidth</w:t>
      </w:r>
      <w:r>
        <w:rPr>
          <w:rFonts w:eastAsia="Times New Roman" w:cs="Times New Roman" w:ascii="Times New Roman" w:hAnsi="Times New Roman"/>
          <w:sz w:val="24"/>
          <w:szCs w:val="24"/>
        </w:rPr>
        <w:t xml:space="preserve"> = lebar pit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broadband</w:t>
      </w:r>
      <w:r>
        <w:rPr>
          <w:rFonts w:eastAsia="Times New Roman" w:cs="Times New Roman" w:ascii="Times New Roman" w:hAnsi="Times New Roman"/>
          <w:sz w:val="24"/>
          <w:szCs w:val="24"/>
        </w:rPr>
        <w:t xml:space="preserve"> = </w:t>
      </w:r>
      <w:hyperlink r:id="rId15">
        <w:r>
          <w:rPr>
            <w:rStyle w:val="InternetLink"/>
            <w:rFonts w:eastAsia="Times New Roman" w:cs="Times New Roman" w:ascii="Times New Roman" w:hAnsi="Times New Roman"/>
            <w:sz w:val="24"/>
            <w:szCs w:val="24"/>
          </w:rPr>
          <w:t>pita lebar</w:t>
        </w:r>
      </w:hyperlink>
      <w:r>
        <w:rPr>
          <w:rFonts w:eastAsia="Times New Roman" w:cs="Times New Roman" w:ascii="Times New Roman" w:hAnsi="Times New Roman"/>
          <w:sz w:val="24"/>
          <w:szCs w:val="24"/>
        </w:rPr>
        <w:t>, jalur leb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owser</w:t>
      </w:r>
      <w:r>
        <w:rPr>
          <w:rFonts w:eastAsia="Times New Roman" w:cs="Times New Roman" w:ascii="Times New Roman" w:hAnsi="Times New Roman"/>
          <w:sz w:val="24"/>
          <w:szCs w:val="24"/>
        </w:rPr>
        <w:t xml:space="preserve"> = peramban, </w:t>
      </w:r>
      <w:hyperlink r:id="rId16">
        <w:r>
          <w:rPr>
            <w:rStyle w:val="InternetLink"/>
            <w:rFonts w:eastAsia="Times New Roman" w:cs="Times New Roman" w:ascii="Times New Roman" w:hAnsi="Times New Roman"/>
            <w:sz w:val="24"/>
            <w:szCs w:val="24"/>
          </w:rPr>
          <w:t>penjelajah</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ulletin board</w:t>
      </w:r>
      <w:r>
        <w:rPr>
          <w:rFonts w:eastAsia="Times New Roman" w:cs="Times New Roman" w:ascii="Times New Roman" w:hAnsi="Times New Roman"/>
          <w:sz w:val="24"/>
          <w:szCs w:val="24"/>
        </w:rPr>
        <w:t xml:space="preserve"> = </w:t>
      </w:r>
      <w:hyperlink r:id="rId17">
        <w:r>
          <w:rPr>
            <w:rStyle w:val="InternetLink"/>
            <w:rFonts w:eastAsia="Times New Roman" w:cs="Times New Roman" w:ascii="Times New Roman" w:hAnsi="Times New Roman"/>
            <w:sz w:val="24"/>
            <w:szCs w:val="24"/>
          </w:rPr>
          <w:t>papan buleti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chat</w:t>
      </w:r>
      <w:r>
        <w:rPr>
          <w:rFonts w:eastAsia="Times New Roman" w:cs="Times New Roman" w:ascii="Times New Roman" w:hAnsi="Times New Roman"/>
          <w:sz w:val="24"/>
          <w:szCs w:val="24"/>
        </w:rPr>
        <w:t xml:space="preserve"> = obrol, obrolan, rump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rash</w:t>
      </w:r>
      <w:r>
        <w:rPr>
          <w:rFonts w:eastAsia="Times New Roman" w:cs="Times New Roman" w:ascii="Times New Roman" w:hAnsi="Times New Roman"/>
          <w:sz w:val="24"/>
          <w:szCs w:val="24"/>
        </w:rPr>
        <w:t xml:space="preserve"> = bertabrakan (biasa untuk perangkat lunak/keras bermasalah)</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ollission</w:t>
      </w:r>
      <w:r>
        <w:rPr>
          <w:rFonts w:eastAsia="Times New Roman" w:cs="Times New Roman" w:ascii="Times New Roman" w:hAnsi="Times New Roman"/>
          <w:sz w:val="24"/>
          <w:szCs w:val="24"/>
        </w:rPr>
        <w:t xml:space="preserve"> = tabrakan dat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ection</w:t>
      </w:r>
      <w:r>
        <w:rPr>
          <w:rFonts w:eastAsia="Times New Roman" w:cs="Times New Roman" w:ascii="Times New Roman" w:hAnsi="Times New Roman"/>
          <w:sz w:val="24"/>
          <w:szCs w:val="24"/>
        </w:rPr>
        <w:t xml:space="preserve"> = </w:t>
      </w:r>
      <w:hyperlink r:id="rId18">
        <w:r>
          <w:rPr>
            <w:rStyle w:val="InternetLink"/>
            <w:rFonts w:eastAsia="Times New Roman" w:cs="Times New Roman" w:ascii="Times New Roman" w:hAnsi="Times New Roman"/>
            <w:sz w:val="24"/>
            <w:szCs w:val="24"/>
          </w:rPr>
          <w:t>sambungan</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copy</w:t>
      </w:r>
      <w:r>
        <w:rPr>
          <w:rFonts w:eastAsia="Times New Roman" w:cs="Times New Roman" w:ascii="Times New Roman" w:hAnsi="Times New Roman"/>
          <w:sz w:val="24"/>
          <w:szCs w:val="24"/>
        </w:rPr>
        <w:t xml:space="preserve"> = salin, kopi, gand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cut</w:t>
      </w:r>
      <w:r>
        <w:rPr>
          <w:rFonts w:eastAsia="Times New Roman" w:cs="Times New Roman" w:ascii="Times New Roman" w:hAnsi="Times New Roman"/>
          <w:sz w:val="24"/>
          <w:szCs w:val="24"/>
        </w:rPr>
        <w:t xml:space="preserve"> = poto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berspace</w:t>
      </w:r>
      <w:r>
        <w:rPr>
          <w:rFonts w:eastAsia="Times New Roman" w:cs="Times New Roman" w:ascii="Times New Roman" w:hAnsi="Times New Roman"/>
          <w:sz w:val="24"/>
          <w:szCs w:val="24"/>
        </w:rPr>
        <w:t xml:space="preserve"> = dunia </w:t>
      </w:r>
      <w:hyperlink r:id="rId19">
        <w:r>
          <w:rPr>
            <w:rStyle w:val="InternetLink"/>
            <w:rFonts w:eastAsia="Times New Roman" w:cs="Times New Roman" w:ascii="Times New Roman" w:hAnsi="Times New Roman"/>
            <w:sz w:val="24"/>
            <w:szCs w:val="24"/>
          </w:rPr>
          <w:t>maya</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database</w:t>
      </w:r>
      <w:r>
        <w:rPr>
          <w:rFonts w:eastAsia="Times New Roman" w:cs="Times New Roman" w:ascii="Times New Roman" w:hAnsi="Times New Roman"/>
          <w:sz w:val="24"/>
          <w:szCs w:val="24"/>
        </w:rPr>
        <w:t xml:space="preserve"> = pangkalan data, basis dat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elete/del</w:t>
      </w:r>
      <w:r>
        <w:rPr>
          <w:rFonts w:eastAsia="Times New Roman" w:cs="Times New Roman" w:ascii="Times New Roman" w:hAnsi="Times New Roman"/>
          <w:sz w:val="24"/>
          <w:szCs w:val="24"/>
        </w:rPr>
        <w:t xml:space="preserve"> = hapus</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omain</w:t>
      </w:r>
      <w:r>
        <w:rPr>
          <w:rFonts w:eastAsia="Times New Roman" w:cs="Times New Roman" w:ascii="Times New Roman" w:hAnsi="Times New Roman"/>
          <w:sz w:val="24"/>
          <w:szCs w:val="24"/>
        </w:rPr>
        <w:t xml:space="preserve"> = ranah</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ownload</w:t>
      </w:r>
      <w:r>
        <w:rPr>
          <w:rFonts w:eastAsia="Times New Roman" w:cs="Times New Roman" w:ascii="Times New Roman" w:hAnsi="Times New Roman"/>
          <w:sz w:val="24"/>
          <w:szCs w:val="24"/>
        </w:rPr>
        <w:t xml:space="preserve"> = ambil data, unduh, muat turu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edit</w:t>
      </w:r>
      <w:r>
        <w:rPr>
          <w:rFonts w:eastAsia="Times New Roman" w:cs="Times New Roman" w:ascii="Times New Roman" w:hAnsi="Times New Roman"/>
          <w:sz w:val="24"/>
          <w:szCs w:val="24"/>
        </w:rPr>
        <w:t xml:space="preserve"> = sunting, uba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ail</w:t>
      </w:r>
      <w:r>
        <w:rPr>
          <w:rFonts w:eastAsia="Times New Roman" w:cs="Times New Roman" w:ascii="Times New Roman" w:hAnsi="Times New Roman"/>
          <w:sz w:val="24"/>
          <w:szCs w:val="24"/>
        </w:rPr>
        <w:t xml:space="preserve"> = imel, ratel / surel / surat-e (</w:t>
      </w:r>
      <w:hyperlink r:id="rId20">
        <w:r>
          <w:rPr>
            <w:rStyle w:val="InternetLink"/>
            <w:rFonts w:eastAsia="Times New Roman" w:cs="Times New Roman" w:ascii="Times New Roman" w:hAnsi="Times New Roman"/>
            <w:sz w:val="24"/>
            <w:szCs w:val="24"/>
          </w:rPr>
          <w:t>surat elektronik</w:t>
        </w:r>
      </w:hyperlink>
      <w:r>
        <w:rPr>
          <w:rFonts w:eastAsia="Times New Roman" w:cs="Times New Roman" w:ascii="Times New Roman" w:hAnsi="Times New Roman"/>
          <w:sz w:val="24"/>
          <w:szCs w:val="24"/>
        </w:rPr>
        <w:t xml:space="preserve">), posel (pos elektronik), </w:t>
      </w:r>
      <w:hyperlink r:id="rId21">
        <w:r>
          <w:rPr>
            <w:rStyle w:val="InternetLink"/>
            <w:rFonts w:eastAsia="Times New Roman" w:cs="Times New Roman" w:ascii="Times New Roman" w:hAnsi="Times New Roman"/>
            <w:sz w:val="24"/>
            <w:szCs w:val="24"/>
          </w:rPr>
          <w:t>surat digital</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forward/fwd</w:t>
      </w:r>
      <w:r>
        <w:rPr>
          <w:rFonts w:eastAsia="Times New Roman" w:cs="Times New Roman" w:ascii="Times New Roman" w:hAnsi="Times New Roman"/>
          <w:sz w:val="24"/>
          <w:szCs w:val="24"/>
        </w:rPr>
        <w:t xml:space="preserve"> (e-mail) = terus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homepage</w:t>
      </w:r>
      <w:r>
        <w:rPr>
          <w:rFonts w:eastAsia="Times New Roman" w:cs="Times New Roman" w:ascii="Times New Roman" w:hAnsi="Times New Roman"/>
          <w:sz w:val="24"/>
          <w:szCs w:val="24"/>
        </w:rPr>
        <w:t xml:space="preserve"> = lama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sting</w:t>
      </w:r>
      <w:r>
        <w:rPr>
          <w:rFonts w:eastAsia="Times New Roman" w:cs="Times New Roman" w:ascii="Times New Roman" w:hAnsi="Times New Roman"/>
          <w:sz w:val="24"/>
          <w:szCs w:val="24"/>
        </w:rPr>
        <w:t xml:space="preserve"> = </w:t>
      </w:r>
      <w:hyperlink r:id="rId22">
        <w:r>
          <w:rPr>
            <w:rStyle w:val="InternetLink"/>
            <w:rFonts w:eastAsia="Times New Roman" w:cs="Times New Roman" w:ascii="Times New Roman" w:hAnsi="Times New Roman"/>
            <w:sz w:val="24"/>
            <w:szCs w:val="24"/>
          </w:rPr>
          <w:t>hosting</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interferensi</w:t>
      </w:r>
      <w:r>
        <w:rPr>
          <w:rFonts w:eastAsia="Times New Roman" w:cs="Times New Roman" w:ascii="Times New Roman" w:hAnsi="Times New Roman"/>
          <w:sz w:val="24"/>
          <w:szCs w:val="24"/>
        </w:rPr>
        <w:t xml:space="preserve"> = gangguan signal (berkaitan dengan signal wireles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stall</w:t>
      </w:r>
      <w:r>
        <w:rPr>
          <w:rFonts w:eastAsia="Times New Roman" w:cs="Times New Roman" w:ascii="Times New Roman" w:hAnsi="Times New Roman"/>
          <w:sz w:val="24"/>
          <w:szCs w:val="24"/>
        </w:rPr>
        <w:t xml:space="preserve"> = </w:t>
      </w:r>
      <w:hyperlink r:id="rId23">
        <w:r>
          <w:rPr>
            <w:rStyle w:val="InternetLink"/>
            <w:rFonts w:eastAsia="Times New Roman" w:cs="Times New Roman" w:ascii="Times New Roman" w:hAnsi="Times New Roman"/>
            <w:sz w:val="24"/>
            <w:szCs w:val="24"/>
          </w:rPr>
          <w:t>pasang</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interface</w:t>
      </w:r>
      <w:r>
        <w:rPr>
          <w:rFonts w:eastAsia="Times New Roman" w:cs="Times New Roman" w:ascii="Times New Roman" w:hAnsi="Times New Roman"/>
          <w:sz w:val="24"/>
          <w:szCs w:val="24"/>
        </w:rPr>
        <w:t xml:space="preserve"> = antarmuk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keyword</w:t>
      </w:r>
      <w:r>
        <w:rPr>
          <w:rFonts w:eastAsia="Times New Roman" w:cs="Times New Roman" w:ascii="Times New Roman" w:hAnsi="Times New Roman"/>
          <w:sz w:val="24"/>
          <w:szCs w:val="24"/>
        </w:rPr>
        <w:t xml:space="preserve"> = kata kunc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lag</w:t>
      </w:r>
      <w:r>
        <w:rPr>
          <w:rFonts w:eastAsia="Times New Roman" w:cs="Times New Roman" w:ascii="Times New Roman" w:hAnsi="Times New Roman"/>
          <w:sz w:val="24"/>
          <w:szCs w:val="24"/>
        </w:rPr>
        <w:t xml:space="preserve"> = lamba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k</w:t>
      </w:r>
      <w:r>
        <w:rPr>
          <w:rFonts w:eastAsia="Times New Roman" w:cs="Times New Roman" w:ascii="Times New Roman" w:hAnsi="Times New Roman"/>
          <w:sz w:val="24"/>
          <w:szCs w:val="24"/>
        </w:rPr>
        <w:t xml:space="preserve"> = taut, kait, pautan, </w:t>
      </w:r>
      <w:hyperlink r:id="rId24">
        <w:r>
          <w:rPr>
            <w:rStyle w:val="InternetLink"/>
            <w:rFonts w:eastAsia="Times New Roman" w:cs="Times New Roman" w:ascii="Times New Roman" w:hAnsi="Times New Roman"/>
            <w:sz w:val="24"/>
            <w:szCs w:val="24"/>
          </w:rPr>
          <w:t>pranala</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load</w:t>
      </w:r>
      <w:r>
        <w:rPr>
          <w:rFonts w:eastAsia="Times New Roman" w:cs="Times New Roman" w:ascii="Times New Roman" w:hAnsi="Times New Roman"/>
          <w:sz w:val="24"/>
          <w:szCs w:val="24"/>
        </w:rPr>
        <w:t xml:space="preserve"> = mua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gin / log in / log on / logon</w:t>
      </w:r>
      <w:r>
        <w:rPr>
          <w:rFonts w:eastAsia="Times New Roman" w:cs="Times New Roman" w:ascii="Times New Roman" w:hAnsi="Times New Roman"/>
          <w:sz w:val="24"/>
          <w:szCs w:val="24"/>
        </w:rPr>
        <w:t xml:space="preserve"> = log masuk, masuk log, lihat </w:t>
      </w:r>
      <w:r>
        <w:rPr>
          <w:rFonts w:eastAsia="Times New Roman" w:cs="Times New Roman" w:ascii="Times New Roman" w:hAnsi="Times New Roman"/>
          <w:i/>
          <w:iCs/>
          <w:sz w:val="24"/>
          <w:szCs w:val="24"/>
        </w:rPr>
        <w:t>sign i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gout / log out / log off / logoff</w:t>
      </w:r>
      <w:r>
        <w:rPr>
          <w:rFonts w:eastAsia="Times New Roman" w:cs="Times New Roman" w:ascii="Times New Roman" w:hAnsi="Times New Roman"/>
          <w:sz w:val="24"/>
          <w:szCs w:val="24"/>
        </w:rPr>
        <w:t xml:space="preserve"> = log keluar, keluar log, lihat </w:t>
      </w:r>
      <w:r>
        <w:rPr>
          <w:rFonts w:eastAsia="Times New Roman" w:cs="Times New Roman" w:ascii="Times New Roman" w:hAnsi="Times New Roman"/>
          <w:i/>
          <w:iCs/>
          <w:sz w:val="24"/>
          <w:szCs w:val="24"/>
        </w:rPr>
        <w:t>sign out</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w:t>
      </w:r>
      <w:r>
        <w:rPr>
          <w:rFonts w:eastAsia="Times New Roman" w:cs="Times New Roman" w:ascii="Times New Roman" w:hAnsi="Times New Roman"/>
          <w:sz w:val="24"/>
          <w:szCs w:val="24"/>
        </w:rPr>
        <w:t xml:space="preserve"> =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wsgroup</w:t>
      </w:r>
      <w:r>
        <w:rPr>
          <w:rFonts w:eastAsia="Times New Roman" w:cs="Times New Roman" w:ascii="Times New Roman" w:hAnsi="Times New Roman"/>
          <w:sz w:val="24"/>
          <w:szCs w:val="24"/>
        </w:rPr>
        <w:t xml:space="preserve"> = kelompok warta, kelompok diskus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mailing list</w:t>
      </w:r>
      <w:r>
        <w:rPr>
          <w:rFonts w:eastAsia="Times New Roman" w:cs="Times New Roman" w:ascii="Times New Roman" w:hAnsi="Times New Roman"/>
          <w:sz w:val="24"/>
          <w:szCs w:val="24"/>
        </w:rPr>
        <w:t xml:space="preserve"> = milis, senarai, forum ratel</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w:t>
      </w:r>
      <w:r>
        <w:rPr>
          <w:rFonts w:eastAsia="Times New Roman" w:cs="Times New Roman" w:ascii="Times New Roman" w:hAnsi="Times New Roman"/>
          <w:sz w:val="24"/>
          <w:szCs w:val="24"/>
        </w:rPr>
        <w:t xml:space="preserve"> =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networking</w:t>
      </w:r>
      <w:r>
        <w:rPr>
          <w:rFonts w:eastAsia="Times New Roman" w:cs="Times New Roman" w:ascii="Times New Roman" w:hAnsi="Times New Roman"/>
          <w:sz w:val="24"/>
          <w:szCs w:val="24"/>
        </w:rPr>
        <w:t xml:space="preserve"> = jejaring</w:t>
      </w:r>
    </w:p>
    <w:p>
      <w:pPr>
        <w:pStyle w:val="Normal"/>
        <w:numPr>
          <w:ilvl w:val="0"/>
          <w:numId w:val="2"/>
        </w:numPr>
        <w:spacing w:lineRule="auto" w:line="240" w:before="0" w:after="200"/>
        <w:rPr/>
      </w:pPr>
      <w:r>
        <w:rPr>
          <w:rFonts w:eastAsia="Times New Roman" w:cs="Times New Roman" w:ascii="Times New Roman" w:hAnsi="Times New Roman"/>
          <w:i/>
          <w:iCs/>
          <w:sz w:val="24"/>
          <w:szCs w:val="24"/>
        </w:rPr>
        <w:t>off line</w:t>
      </w:r>
      <w:r>
        <w:rPr>
          <w:rFonts w:eastAsia="Times New Roman" w:cs="Times New Roman" w:ascii="Times New Roman" w:hAnsi="Times New Roman"/>
          <w:sz w:val="24"/>
          <w:szCs w:val="24"/>
        </w:rPr>
        <w:t xml:space="preserve"> = tidak terhubung, terputus, luring (luar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online / on line</w:t>
      </w:r>
      <w:r>
        <w:rPr>
          <w:rFonts w:eastAsia="Times New Roman" w:cs="Times New Roman" w:ascii="Times New Roman" w:hAnsi="Times New Roman"/>
          <w:sz w:val="24"/>
          <w:szCs w:val="24"/>
        </w:rPr>
        <w:t xml:space="preserve"> = terhubung, tersambung, daring (dalam jaring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sphrase</w:t>
      </w:r>
      <w:r>
        <w:rPr>
          <w:rFonts w:eastAsia="Times New Roman" w:cs="Times New Roman" w:ascii="Times New Roman" w:hAnsi="Times New Roman"/>
          <w:sz w:val="24"/>
          <w:szCs w:val="24"/>
        </w:rPr>
        <w:t xml:space="preserve"> = frase sandi, kalimat sand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sword</w:t>
      </w:r>
      <w:r>
        <w:rPr>
          <w:rFonts w:eastAsia="Times New Roman" w:cs="Times New Roman" w:ascii="Times New Roman" w:hAnsi="Times New Roman"/>
          <w:sz w:val="24"/>
          <w:szCs w:val="24"/>
        </w:rPr>
        <w:t xml:space="preserve"> = kata sand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aste</w:t>
      </w:r>
      <w:r>
        <w:rPr>
          <w:rFonts w:eastAsia="Times New Roman" w:cs="Times New Roman" w:ascii="Times New Roman" w:hAnsi="Times New Roman"/>
          <w:sz w:val="24"/>
          <w:szCs w:val="24"/>
        </w:rPr>
        <w:t xml:space="preserve"> = tempel, rekatk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preview</w:t>
      </w:r>
      <w:r>
        <w:rPr>
          <w:rFonts w:eastAsia="Times New Roman" w:cs="Times New Roman" w:ascii="Times New Roman" w:hAnsi="Times New Roman"/>
          <w:sz w:val="24"/>
          <w:szCs w:val="24"/>
        </w:rPr>
        <w:t xml:space="preserve"> = pratonton, pratilik, pratayang</w:t>
      </w:r>
    </w:p>
    <w:p>
      <w:pPr>
        <w:pStyle w:val="Normal"/>
        <w:numPr>
          <w:ilvl w:val="0"/>
          <w:numId w:val="2"/>
        </w:numPr>
        <w:spacing w:lineRule="auto" w:line="240" w:before="0" w:after="200"/>
        <w:rPr/>
      </w:pPr>
      <w:r>
        <w:rPr>
          <w:rFonts w:eastAsia="Times New Roman" w:cs="Times New Roman" w:ascii="Times New Roman" w:hAnsi="Times New Roman"/>
          <w:i/>
          <w:iCs/>
          <w:sz w:val="24"/>
          <w:szCs w:val="24"/>
        </w:rPr>
        <w:t>reply</w:t>
      </w:r>
      <w:r>
        <w:rPr>
          <w:rFonts w:eastAsia="Times New Roman" w:cs="Times New Roman" w:ascii="Times New Roman" w:hAnsi="Times New Roman"/>
          <w:sz w:val="24"/>
          <w:szCs w:val="24"/>
        </w:rPr>
        <w:t xml:space="preserve"> = bala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net service provider</w:t>
      </w:r>
      <w:r>
        <w:rPr>
          <w:rFonts w:eastAsia="Times New Roman" w:cs="Times New Roman" w:ascii="Times New Roman" w:hAnsi="Times New Roman"/>
          <w:sz w:val="24"/>
          <w:szCs w:val="24"/>
        </w:rPr>
        <w:t xml:space="preserve"> = </w:t>
      </w:r>
      <w:hyperlink r:id="rId25">
        <w:r>
          <w:rPr>
            <w:rStyle w:val="InternetLink"/>
            <w:rFonts w:eastAsia="Times New Roman" w:cs="Times New Roman" w:ascii="Times New Roman" w:hAnsi="Times New Roman"/>
            <w:sz w:val="24"/>
            <w:szCs w:val="24"/>
          </w:rPr>
          <w:t>penyelenggara jasa internet</w:t>
        </w:r>
      </w:hyperlink>
    </w:p>
    <w:p>
      <w:pPr>
        <w:pStyle w:val="Normal"/>
        <w:numPr>
          <w:ilvl w:val="0"/>
          <w:numId w:val="2"/>
        </w:numPr>
        <w:spacing w:lineRule="auto" w:line="240" w:before="0" w:after="200"/>
        <w:rPr/>
      </w:pPr>
      <w:r>
        <w:rPr>
          <w:rFonts w:eastAsia="Times New Roman" w:cs="Times New Roman" w:ascii="Times New Roman" w:hAnsi="Times New Roman"/>
          <w:i/>
          <w:iCs/>
          <w:sz w:val="24"/>
          <w:szCs w:val="24"/>
        </w:rPr>
        <w:t>save</w:t>
      </w:r>
      <w:r>
        <w:rPr>
          <w:rFonts w:eastAsia="Times New Roman" w:cs="Times New Roman" w:ascii="Times New Roman" w:hAnsi="Times New Roman"/>
          <w:sz w:val="24"/>
          <w:szCs w:val="24"/>
        </w:rPr>
        <w:t xml:space="preserve"> = simp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can</w:t>
      </w:r>
      <w:r>
        <w:rPr>
          <w:rFonts w:eastAsia="Times New Roman" w:cs="Times New Roman" w:ascii="Times New Roman" w:hAnsi="Times New Roman"/>
          <w:sz w:val="24"/>
          <w:szCs w:val="24"/>
        </w:rPr>
        <w:t xml:space="preserve"> = pindai</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end</w:t>
      </w:r>
      <w:r>
        <w:rPr>
          <w:rFonts w:eastAsia="Times New Roman" w:cs="Times New Roman" w:ascii="Times New Roman" w:hAnsi="Times New Roman"/>
          <w:sz w:val="24"/>
          <w:szCs w:val="24"/>
        </w:rPr>
        <w:t xml:space="preserve"> = kirim</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erver</w:t>
      </w:r>
      <w:r>
        <w:rPr>
          <w:rFonts w:eastAsia="Times New Roman" w:cs="Times New Roman" w:ascii="Times New Roman" w:hAnsi="Times New Roman"/>
          <w:sz w:val="24"/>
          <w:szCs w:val="24"/>
        </w:rPr>
        <w:t xml:space="preserve"> = pelade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hare / sharing</w:t>
      </w:r>
      <w:r>
        <w:rPr>
          <w:rFonts w:eastAsia="Times New Roman" w:cs="Times New Roman" w:ascii="Times New Roman" w:hAnsi="Times New Roman"/>
          <w:sz w:val="24"/>
          <w:szCs w:val="24"/>
        </w:rPr>
        <w:t xml:space="preserve"> = berbag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 in / signin / sign on</w:t>
      </w:r>
      <w:r>
        <w:rPr>
          <w:rFonts w:eastAsia="Times New Roman" w:cs="Times New Roman" w:ascii="Times New Roman" w:hAnsi="Times New Roman"/>
          <w:sz w:val="24"/>
          <w:szCs w:val="24"/>
        </w:rPr>
        <w:t xml:space="preserve"> = catat masuk, lihat </w:t>
      </w:r>
      <w:r>
        <w:rPr>
          <w:rFonts w:eastAsia="Times New Roman" w:cs="Times New Roman" w:ascii="Times New Roman" w:hAnsi="Times New Roman"/>
          <w:i/>
          <w:iCs/>
          <w:sz w:val="24"/>
          <w:szCs w:val="24"/>
        </w:rPr>
        <w:t>logi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 out / sign off</w:t>
      </w:r>
      <w:r>
        <w:rPr>
          <w:rFonts w:eastAsia="Times New Roman" w:cs="Times New Roman" w:ascii="Times New Roman" w:hAnsi="Times New Roman"/>
          <w:sz w:val="24"/>
          <w:szCs w:val="24"/>
        </w:rPr>
        <w:t xml:space="preserve"> = catat keluar, lihat </w:t>
      </w:r>
      <w:r>
        <w:rPr>
          <w:rFonts w:eastAsia="Times New Roman" w:cs="Times New Roman" w:ascii="Times New Roman" w:hAnsi="Times New Roman"/>
          <w:i/>
          <w:iCs/>
          <w:sz w:val="24"/>
          <w:szCs w:val="24"/>
        </w:rPr>
        <w:t>logout</w:t>
      </w:r>
    </w:p>
    <w:p>
      <w:pPr>
        <w:pStyle w:val="Normal"/>
        <w:numPr>
          <w:ilvl w:val="0"/>
          <w:numId w:val="2"/>
        </w:numPr>
        <w:spacing w:lineRule="auto" w:line="240" w:before="0" w:after="200"/>
        <w:rPr/>
      </w:pPr>
      <w:r>
        <w:rPr>
          <w:rFonts w:eastAsia="Times New Roman" w:cs="Times New Roman" w:ascii="Times New Roman" w:hAnsi="Times New Roman"/>
          <w:i/>
          <w:iCs/>
          <w:sz w:val="24"/>
          <w:szCs w:val="24"/>
        </w:rPr>
        <w:t>surfing</w:t>
      </w:r>
      <w:r>
        <w:rPr>
          <w:rFonts w:eastAsia="Times New Roman" w:cs="Times New Roman" w:ascii="Times New Roman" w:hAnsi="Times New Roman"/>
          <w:sz w:val="24"/>
          <w:szCs w:val="24"/>
        </w:rPr>
        <w:t xml:space="preserve"> = berselancar, selancar may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pdate</w:t>
      </w:r>
      <w:r>
        <w:rPr>
          <w:rFonts w:eastAsia="Times New Roman" w:cs="Times New Roman" w:ascii="Times New Roman" w:hAnsi="Times New Roman"/>
          <w:sz w:val="24"/>
          <w:szCs w:val="24"/>
        </w:rPr>
        <w:t xml:space="preserve"> = pemutakhiran, pembaruan</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pload</w:t>
      </w:r>
      <w:r>
        <w:rPr>
          <w:rFonts w:eastAsia="Times New Roman" w:cs="Times New Roman" w:ascii="Times New Roman" w:hAnsi="Times New Roman"/>
          <w:sz w:val="24"/>
          <w:szCs w:val="24"/>
        </w:rPr>
        <w:t xml:space="preserve"> = unggah, muat naik</w:t>
      </w:r>
    </w:p>
    <w:p>
      <w:pPr>
        <w:pStyle w:val="Normal"/>
        <w:numPr>
          <w:ilvl w:val="0"/>
          <w:numId w:val="2"/>
        </w:numPr>
        <w:spacing w:lineRule="auto" w:line="240" w:before="0" w:after="200"/>
        <w:rPr/>
      </w:pP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 nama penggun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virtual reality</w:t>
      </w:r>
      <w:r>
        <w:rPr>
          <w:rFonts w:eastAsia="Times New Roman" w:cs="Times New Roman" w:ascii="Times New Roman" w:hAnsi="Times New Roman"/>
          <w:sz w:val="24"/>
          <w:szCs w:val="24"/>
        </w:rPr>
        <w:t xml:space="preserve"> = realitas maya</w:t>
      </w:r>
    </w:p>
    <w:p>
      <w:pPr>
        <w:pStyle w:val="Normal"/>
        <w:numPr>
          <w:ilvl w:val="0"/>
          <w:numId w:val="2"/>
        </w:numPr>
        <w:spacing w:lineRule="auto" w:line="240" w:before="0" w:after="200"/>
        <w:rPr/>
      </w:pPr>
      <w:r>
        <w:rPr>
          <w:rFonts w:eastAsia="Times New Roman" w:cs="Times New Roman" w:ascii="Times New Roman" w:hAnsi="Times New Roman"/>
          <w:i/>
          <w:iCs/>
          <w:sz w:val="24"/>
          <w:szCs w:val="24"/>
        </w:rPr>
        <w:t>webpage</w:t>
      </w:r>
      <w:r>
        <w:rPr>
          <w:rFonts w:eastAsia="Times New Roman" w:cs="Times New Roman" w:ascii="Times New Roman" w:hAnsi="Times New Roman"/>
          <w:sz w:val="24"/>
          <w:szCs w:val="24"/>
        </w:rPr>
        <w:t xml:space="preserve"> = halaman web</w:t>
      </w:r>
    </w:p>
    <w:p>
      <w:pPr>
        <w:pStyle w:val="Normal"/>
        <w:numPr>
          <w:ilvl w:val="0"/>
          <w:numId w:val="2"/>
        </w:numPr>
        <w:spacing w:lineRule="auto" w:line="240" w:before="0" w:after="200"/>
        <w:rPr/>
      </w:pPr>
      <w:r>
        <w:rPr>
          <w:rFonts w:eastAsia="Times New Roman" w:cs="Times New Roman" w:ascii="Times New Roman" w:hAnsi="Times New Roman"/>
          <w:i/>
          <w:iCs/>
          <w:sz w:val="24"/>
          <w:szCs w:val="24"/>
        </w:rPr>
        <w:t>website</w:t>
      </w:r>
      <w:r>
        <w:rPr>
          <w:rFonts w:eastAsia="Times New Roman" w:cs="Times New Roman" w:ascii="Times New Roman" w:hAnsi="Times New Roman"/>
          <w:sz w:val="24"/>
          <w:szCs w:val="24"/>
        </w:rPr>
        <w:t xml:space="preserve"> = situs web</w:t>
      </w:r>
    </w:p>
    <w:p>
      <w:pPr>
        <w:pStyle w:val="Normal"/>
        <w:numPr>
          <w:ilvl w:val="0"/>
          <w:numId w:val="2"/>
        </w:numPr>
        <w:spacing w:lineRule="auto" w:line="240" w:before="0" w:after="280"/>
        <w:rPr/>
      </w:pPr>
      <w:r>
        <w:rPr>
          <w:rFonts w:eastAsia="Times New Roman" w:cs="Times New Roman" w:ascii="Times New Roman" w:hAnsi="Times New Roman"/>
          <w:i/>
          <w:iCs/>
          <w:sz w:val="24"/>
          <w:szCs w:val="24"/>
        </w:rPr>
        <w:t>wireless</w:t>
      </w:r>
      <w:r>
        <w:rPr>
          <w:rFonts w:eastAsia="Times New Roman" w:cs="Times New Roman" w:ascii="Times New Roman" w:hAnsi="Times New Roman"/>
          <w:sz w:val="24"/>
          <w:szCs w:val="24"/>
        </w:rPr>
        <w:t xml:space="preserve"> = nirkabel</w:t>
      </w:r>
    </w:p>
    <w:p>
      <w:pPr>
        <w:pStyle w:val="Normal"/>
        <w:numPr>
          <w:ilvl w:val="0"/>
          <w:numId w:val="0"/>
        </w:numPr>
        <w:spacing w:lineRule="auto" w:line="240" w:before="280" w:after="280"/>
        <w:outlineLvl w:val="1"/>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Istilah lain</w:t>
      </w:r>
    </w:p>
    <w:p>
      <w:pPr>
        <w:pStyle w:val="Normal"/>
        <w:numPr>
          <w:ilvl w:val="0"/>
          <w:numId w:val="3"/>
        </w:numPr>
        <w:spacing w:lineRule="auto" w:line="240" w:before="0" w:after="0"/>
        <w:rPr/>
      </w:pPr>
      <w:r>
        <w:rPr>
          <w:rFonts w:eastAsia="Times New Roman" w:cs="Times New Roman" w:ascii="Times New Roman" w:hAnsi="Times New Roman"/>
          <w:i/>
          <w:iCs/>
          <w:sz w:val="24"/>
          <w:szCs w:val="24"/>
        </w:rPr>
        <w:t>japr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lur pribadi</w:t>
      </w:r>
      <w:r>
        <w:rPr>
          <w:rFonts w:eastAsia="Times New Roman" w:cs="Times New Roman" w:ascii="Times New Roman" w:hAnsi="Times New Roman"/>
          <w:sz w:val="24"/>
          <w:szCs w:val="24"/>
        </w:rPr>
        <w:t>) biasanya istilah ini muncul di forum umum seperti milis atau web forum, kata japri digunakan oleh seseorang yang menghendaki komunikasi dilaksakanan melalui jalur pribadi, biasanya mengacu pada media email.</w:t>
      </w:r>
    </w:p>
    <w:p>
      <w:pPr>
        <w:pStyle w:val="Normal"/>
        <w:numPr>
          <w:ilvl w:val="0"/>
          <w:numId w:val="3"/>
        </w:numPr>
        <w:spacing w:lineRule="auto" w:line="240" w:before="0" w:after="200"/>
        <w:rPr/>
      </w:pPr>
      <w:r>
        <w:rPr>
          <w:rFonts w:eastAsia="Times New Roman" w:cs="Times New Roman" w:ascii="Times New Roman" w:hAnsi="Times New Roman"/>
          <w:i/>
          <w:iCs/>
          <w:sz w:val="24"/>
          <w:szCs w:val="24"/>
        </w:rPr>
        <w:t>jalum</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j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lur umum</w:t>
      </w:r>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i/>
          <w:iCs/>
          <w:sz w:val="24"/>
          <w:szCs w:val="24"/>
        </w:rPr>
        <w:t>jamb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lur lambat</w:t>
      </w:r>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i/>
          <w:iCs/>
          <w:sz w:val="24"/>
          <w:szCs w:val="24"/>
        </w:rPr>
        <w:t>jamb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lur lamban</w:t>
      </w:r>
      <w:r>
        <w:rPr>
          <w:rFonts w:eastAsia="Times New Roman" w:cs="Times New Roman" w:ascii="Times New Roman" w:hAnsi="Times New Roman"/>
          <w:sz w:val="24"/>
          <w:szCs w:val="24"/>
        </w:rPr>
        <w:t>)</w:t>
      </w:r>
    </w:p>
    <w:p>
      <w:pPr>
        <w:pStyle w:val="Normal"/>
        <w:numPr>
          <w:ilvl w:val="0"/>
          <w:numId w:val="3"/>
        </w:numPr>
        <w:spacing w:lineRule="auto" w:line="240" w:before="0" w:after="280"/>
        <w:rPr/>
      </w:pPr>
      <w:r>
        <w:rPr>
          <w:rFonts w:eastAsia="Times New Roman" w:cs="Times New Roman" w:ascii="Times New Roman" w:hAnsi="Times New Roman"/>
          <w:i/>
          <w:iCs/>
          <w:sz w:val="24"/>
          <w:szCs w:val="24"/>
        </w:rPr>
        <w:t>jambat</w:t>
      </w:r>
      <w:r>
        <w:rPr>
          <w:rFonts w:eastAsia="Times New Roman" w:cs="Times New Roman" w:ascii="Times New Roman" w:hAnsi="Times New Roman"/>
          <w:sz w:val="24"/>
          <w:szCs w:val="24"/>
        </w:rPr>
        <w:t xml:space="preserve"> dapat dimengerti sebagai "tar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Banner :</w:t>
              <w:br/>
            </w:r>
            <w:r>
              <w:rPr>
                <w:rFonts w:eastAsia="Times New Roman" w:cs="Times New Roman" w:ascii="Times New Roman" w:hAnsi="Times New Roman"/>
                <w:sz w:val="24"/>
                <w:szCs w:val="24"/>
              </w:rPr>
              <w:t>adalah media informasi dalam bentuk image / gambar untuk menayangkan iklan bergambar pada sebuah web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GI/Perl :</w:t>
              <w:br/>
            </w:r>
            <w:r>
              <w:rPr>
                <w:rFonts w:eastAsia="Times New Roman" w:cs="Times New Roman" w:ascii="Times New Roman" w:hAnsi="Times New Roman"/>
                <w:sz w:val="24"/>
                <w:szCs w:val="24"/>
              </w:rPr>
              <w:t>bahasa komputer yang digunakan untuk membuat program interaktif di dalam sebuah webpage. Dikembangkan oleh pemakai komputer UNIX/LINUX.</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at :</w:t>
              <w:br/>
            </w:r>
            <w:r>
              <w:rPr>
                <w:rFonts w:eastAsia="Times New Roman" w:cs="Times New Roman" w:ascii="Times New Roman" w:hAnsi="Times New Roman"/>
                <w:sz w:val="24"/>
                <w:szCs w:val="24"/>
              </w:rPr>
              <w:t>adalah sebuah program yang diterapkan dalam sebuah jaringan komputer (termasuk internet) yang digunakan oleh user untuk mengirim dan menerima pesan dalam bentuk tulisan (ketik) secara realtime (idealnya tidak ada waktu tunggu).</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atting :</w:t>
              <w:br/>
            </w:r>
            <w:r>
              <w:rPr>
                <w:rFonts w:eastAsia="Times New Roman" w:cs="Times New Roman" w:ascii="Times New Roman" w:hAnsi="Times New Roman"/>
                <w:sz w:val="24"/>
                <w:szCs w:val="24"/>
              </w:rPr>
              <w:t>istilah khusus yang digunakan untuk melakukan interaksi di program cha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ent :</w:t>
              <w:br/>
            </w:r>
            <w:r>
              <w:rPr>
                <w:rFonts w:eastAsia="Times New Roman" w:cs="Times New Roman" w:ascii="Times New Roman" w:hAnsi="Times New Roman"/>
                <w:sz w:val="24"/>
                <w:szCs w:val="24"/>
              </w:rPr>
              <w:t>adalah sebuah komputer yang bertugas menerima data dan informasi yang telah diolah oleh Server yang diperlukan oleh user. Client biasanya di kendalikan / digunakan oleh seorang use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al-Up :</w:t>
              <w:br/>
            </w:r>
            <w:r>
              <w:rPr>
                <w:rFonts w:eastAsia="Times New Roman" w:cs="Times New Roman" w:ascii="Times New Roman" w:hAnsi="Times New Roman"/>
                <w:sz w:val="24"/>
                <w:szCs w:val="24"/>
              </w:rPr>
              <w:t>adalah jenis koneksi internet dengan menggunakan jaringan telpo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al-Up Networking :</w:t>
              <w:br/>
            </w:r>
            <w:r>
              <w:rPr>
                <w:rFonts w:eastAsia="Times New Roman" w:cs="Times New Roman" w:ascii="Times New Roman" w:hAnsi="Times New Roman"/>
                <w:sz w:val="24"/>
                <w:szCs w:val="24"/>
              </w:rPr>
              <w:t>adalah fasilitas network yang dimiliki oleh sistem operasi Microsoft Windows yang dapat digunakan untuk melakukan koneksi Dial-Up, yaitu koneksi jaringan, baik jaringan komputer atau internet, dengan menggunakan fasilitas jaringan telpo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omain name :</w:t>
              <w:br/>
            </w:r>
            <w:r>
              <w:rPr>
                <w:rFonts w:eastAsia="Times New Roman" w:cs="Times New Roman" w:ascii="Times New Roman" w:hAnsi="Times New Roman"/>
                <w:sz w:val="24"/>
                <w:szCs w:val="24"/>
              </w:rPr>
              <w:t>adalah nama khusus dan unik yang digunakan untuk penamaan situs web pada interne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ownload :</w:t>
            </w:r>
            <w:r>
              <w:rPr>
                <w:rFonts w:eastAsia="Times New Roman" w:cs="Times New Roman" w:ascii="Times New Roman" w:hAnsi="Times New Roman"/>
                <w:sz w:val="24"/>
                <w:szCs w:val="24"/>
              </w:rPr>
              <w:br/>
              <w:t>adalah proses pengambilan atau transfer file dari sebuah situs web internet ke media penyimpanan yang terdapat di komputer Client yang dipakai oleh use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Commerce :</w:t>
            </w:r>
            <w:r>
              <w:rPr>
                <w:rFonts w:eastAsia="Times New Roman" w:cs="Times New Roman" w:ascii="Times New Roman" w:hAnsi="Times New Roman"/>
                <w:sz w:val="24"/>
                <w:szCs w:val="24"/>
              </w:rPr>
              <w:br/>
              <w:t>Electronic Commerce adalah istilah yang digunakan untuk menyatakan perdagangan atau transaksi perbankan elektronis di internet, baik Business to Business E-Commerce maupun Business to Costumer E-Commerce.</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 :</w:t>
            </w:r>
            <w:r>
              <w:rPr>
                <w:rFonts w:eastAsia="Times New Roman" w:cs="Times New Roman" w:ascii="Times New Roman" w:hAnsi="Times New Roman"/>
                <w:sz w:val="24"/>
                <w:szCs w:val="24"/>
              </w:rPr>
              <w:br/>
              <w:t>atau elektronic mail atau surat elektronik adalah sebuah program yang diterapkan dalam sebuah jaringan komputer (termasuk internet) yang digunakan oleh user untuk mengirimkan pesan dalam bentuk tulisan (ketik) atau gambar kepada user lain di dalam atau di luar jaringan komputer tersebut. User dapat pula menerima (receive e-mail), membalas (reply e-mail), dan meneruskan (forward e-mail) kepada user lai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TP :</w:t>
            </w:r>
            <w:r>
              <w:rPr>
                <w:rFonts w:eastAsia="Times New Roman" w:cs="Times New Roman" w:ascii="Times New Roman" w:hAnsi="Times New Roman"/>
                <w:sz w:val="24"/>
                <w:szCs w:val="24"/>
              </w:rPr>
              <w:br/>
              <w:t>file transfer protocol adalah protokol (antarmuka) yang digunakan untuk men-transfer, mengirim atau menerima file dari inter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Gateway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uter yang menghubungkan sebuah network (jaringan) dengan network lainnya. Sering digunakan dalam perdagangan sebagai gateway (jalan) antara merchant/pedagang dan ba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Gateway Pag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kenal juga dengan sebutan lainnya yaitu: bridge pages, doorway page, entry pages, portals atau portal pages, digunakan untuk memperbaiki penempatan search engine. Peringatan: beberapa search engine akan menolak sebuah situs secara keseluruhan jika keberadaan doorway/gateway pages terdeteks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g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lan yang berarti satu miliar (1.000.000.000) bi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Gigabi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data komunikasi, satu gigabit berarti satu miliar (1.000.000.000) b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gaby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ran untuk kapasitas penyimpanan data komputer. Satu gigabyte adalah 1.073.741.824 by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og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gle adalah search engine yang paling populer di du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errilla market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knik marketing baru yang mampu menghasilkan pendapatan maksimum dengan jumlah pengeluaran minimum.</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acker :</w:t>
              <w:br/>
            </w:r>
            <w:r>
              <w:rPr>
                <w:rFonts w:eastAsia="Times New Roman" w:cs="Times New Roman" w:ascii="Times New Roman" w:hAnsi="Times New Roman"/>
                <w:sz w:val="24"/>
                <w:szCs w:val="24"/>
              </w:rPr>
              <w:t>adalah seorang yang ahli dalam bidang komputer, internet pada khususnya, dimana dengan keahliannya tersebut dapat menembus, merusak, serta melakukan hal-hal yang tidak diinginkan dalam suatu jaringan komputer (termasuk internet). Misalnya merusak website yang ada, merusak program yang telah di buat oleh webmaster, atau administrato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page :</w:t>
              <w:br/>
            </w:r>
            <w:r>
              <w:rPr>
                <w:rFonts w:eastAsia="Times New Roman" w:cs="Times New Roman" w:ascii="Times New Roman" w:hAnsi="Times New Roman"/>
                <w:sz w:val="24"/>
                <w:szCs w:val="24"/>
              </w:rPr>
              <w:t>adalah halaman muka atau halaman utama yang ditampilkan dari sebuah website di internet, jika user memasuki alamat site tersebut pada webbrowser.</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TML :</w:t>
              <w:br/>
            </w:r>
            <w:r>
              <w:rPr>
                <w:rFonts w:eastAsia="Times New Roman" w:cs="Times New Roman" w:ascii="Times New Roman" w:hAnsi="Times New Roman"/>
                <w:sz w:val="24"/>
                <w:szCs w:val="24"/>
              </w:rPr>
              <w:t>Hyper Text Markup Language, adalah bahasa komputer yang digunakan untuk membuat sebuah halaman webpage.</w:t>
              <w:br/>
            </w:r>
          </w:p>
          <w:p>
            <w:pPr>
              <w:pStyle w:val="Normal"/>
              <w:spacing w:lineRule="auto" w:line="240" w:before="0" w:after="0"/>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b/>
                  <w:sz w:val="24"/>
                  <w:szCs w:val="24"/>
                </w:rPr>
                <w:t>Http://</w:t>
              </w:r>
            </w:hyperlink>
            <w:r>
              <w:rPr>
                <w:rFonts w:eastAsia="Times New Roman" w:cs="Times New Roman" w:ascii="Times New Roman" w:hAnsi="Times New Roman"/>
                <w:b/>
                <w:sz w:val="24"/>
                <w:szCs w:val="24"/>
              </w:rPr>
              <w:t xml:space="preserve"> </w:t>
              <w:br/>
            </w:r>
            <w:r>
              <w:rPr>
                <w:rFonts w:eastAsia="Times New Roman" w:cs="Times New Roman" w:ascii="Times New Roman" w:hAnsi="Times New Roman"/>
                <w:sz w:val="24"/>
                <w:szCs w:val="24"/>
              </w:rPr>
              <w:t>http atau Hyper Text Transfer Protocol adalah kode yang dituliskan pada awal site, untuk menjelaskan pada program webbrowser bahwa protokol (antarmuka) yang digunakan adalah http</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ernet Explorer :</w:t>
              <w:br/>
            </w:r>
            <w:r>
              <w:rPr>
                <w:rFonts w:eastAsia="Times New Roman" w:cs="Times New Roman" w:ascii="Times New Roman" w:hAnsi="Times New Roman"/>
                <w:sz w:val="24"/>
                <w:szCs w:val="24"/>
              </w:rPr>
              <w:t xml:space="preserve">program komputer yang digunakan untuk dapat menampilkan halaman-halaman yang ada pa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uah website di internet, yang dibuat oleh Microsoft Corp.</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T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sebuah TV yang dimodifikasi untuk dapat digunakan sebagai media / alat untuk berkomunikasi dan berinteraksi melalui internet.</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an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ber daya informasi yang digunakan untuk kepentingan internal dari suatu instansi atau perusahaan dengan menggunakan jaringan komputer yang ada.</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et Service Provider, adalah lembaga/instansi/perusahaan yang menyediakan jasa pelayanan penyedia jaringan internet.</w:t>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orisasi yang dilakukan oleh seorang user dengan memasukkan username dan password di dalam sebuah jaringan komputer (termasuk internet), program interaksi, atau surat elektronik (e-mail).</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off :</w:t>
              <w:br/>
              <w:t>tidak melanjutkan kembali atau keluar dari sebuah sebuah jaringan komputer (termasuk internet), program interaksi, atau surat elektronik (e-mail).</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cos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lah search engine di internet yang dapat digunakan oleh user untuk mencari. </w:t>
            </w:r>
            <w:hyperlink r:id="rId27" w:tgtFrame="_blank">
              <w:r>
                <w:rPr>
                  <w:rStyle w:val="InternetLink"/>
                  <w:rFonts w:eastAsia="Times New Roman" w:cs="Times New Roman" w:ascii="Times New Roman" w:hAnsi="Times New Roman"/>
                  <w:sz w:val="24"/>
                  <w:szCs w:val="24"/>
                </w:rPr>
                <w:t>http://www.lycos.com</w:t>
              </w:r>
            </w:hyperlink>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lah alat komunikasi tambahan yang digunakan oleh komputer / notebook agar bisa melakukan koneksi dengan jaringan komputer lain, internet misalny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scape Navigator : program komputer yang digunakan untuk dapat menampilkan halaman-halaman yang ada pada sebuah website di internet, yang dibuat oleh Netscape Corp.</w:t>
              <w:br/>
              <w:t>Password : kode rahasia yang digunakan oleh user untuk dapat mengotorisasikan username yang dia miliki untuk dapat semasuki sebuah jaringan komputer (termasuk internet), program interaksi, atau surat elektronik (e-mail).</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g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program khusus yang dapat di tambahkan pada program webbrowser dimana dapat membantu webbrowser untuk dapat menampilkan animasi, program interaksi, 3D object, tertentu dengan baik.</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i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kumpulan perintah yang disusun dalam bahasa komputer tertentu (Java, VisualBasic, CGI/Perl) untuk melakukan sebuah program interaktif atau animasi dalam sebuah webpage.</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Eng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sebuah program di internet (website tertentu) yang digunakan untuk mencari informasi tertentu yang di perlukan oleh user. Misal : Yahoo, Lycos, Altavista, Excite dan lainny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sebuah komputer yang bertugas melayani pembagian serta pengolahan informasi yang diperlukan oleh Client. Server biasanya di kendalikan oleh seorang admin.</w:t>
              <w:br/>
              <w:t>Uplo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proses pengiriman atau transfer file dari media penyimpanan yang terdapat di komputer Client yang dipakai oleh user ke sebuah situs web di interne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akai atau pengguna dalam sebuah jaringan komputer (termasuk internet), program interaksi, atau surat elektronik (e-mail).</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program tersembunyi yang dapat ‘menebeng’ atau ‘membonceng’ pada program lain yang terdapat pada internet, atau pada surat elektronik, yang sangat merugikan user dan admin, dimana program tersebut dapat merusak program lain yang dimiliki oleh user di komputernya, dan juga dapat merusak program interaksi yang terdapat pada situs web yang sedang di maintain oleh admi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alBas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hasa komputer yang digunakan untuk membuat program interaktif di dalam sebuah webpage. Dikembangkan oleh perusahaan Microsoft Corp.</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ic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 seperti halnya dengan e-mail akan tetapi yang dikirimkan bukan berupa teks, melainkan berupa suar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reless Application Protocol, adalah fasilitas pada handphone yang dapat digunakan untuk menjalankan aplikasi tertentu yang terhubung dengan internet. Dengan WAP kita dapat menggunakan internet tidak saja untuk menerima dan mengirim handphone, bahkan untuk kalender, jadwal, serta gamba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brows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komputer yang digunakan untuk menampilkan webpage. Contoh web browser : netscape navigator, internet explorer, dan lain-lai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mas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orang yang bertanggungjawab untuk membuat dan memelihara situs web yang bersangkuta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p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halaman yang dapat ditampilkan di sebuah website di internet, yang dapat menampilkan, teks, gambar, bahkan suara, animasi dan video.</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lah sebuah kumpulan halaman (webpages) yang di awali dengan halaman muka (homepage) yang berisikan informasi, iklan, serta program interaksi.</w:t>
              <w:br/>
              <w:t xml:space="preserve">www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world wide web adalah istilah yang digunakan dalam internet untuk awal</w:t>
              <w:br/>
              <w:b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304165" cy="30416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us Istilah Internet Mark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sz w:val="38"/>
        </w:rPr>
      </w:pPr>
      <w:hyperlink r:id="rId30">
        <w:r>
          <w:rPr>
            <w:rStyle w:val="InternetLink"/>
            <w:color w:val="000000"/>
            <w:sz w:val="38"/>
            <w:u w:val="none"/>
          </w:rPr>
          <w:t>Istilah-istilah yang sering digunakan dalam Internet</w:t>
        </w:r>
      </w:hyperlink>
    </w:p>
    <w:p>
      <w:pPr>
        <w:pStyle w:val="NormalWeb"/>
        <w:rPr>
          <w:rFonts w:ascii="Calibri" w:hAnsi="Calibri" w:cs="Calibri"/>
          <w:sz w:val="22"/>
        </w:rPr>
      </w:pPr>
      <w:r>
        <w:rPr>
          <w:rStyle w:val="StrongEmphasis"/>
          <w:rFonts w:cs="Calibri" w:ascii="Calibri" w:hAnsi="Calibri"/>
          <w:sz w:val="22"/>
        </w:rPr>
        <w:t>A</w:t>
      </w:r>
    </w:p>
    <w:p>
      <w:pPr>
        <w:pStyle w:val="NormalWeb"/>
        <w:rPr>
          <w:rFonts w:ascii="Calibri" w:hAnsi="Calibri" w:cs="Calibri"/>
          <w:sz w:val="22"/>
        </w:rPr>
      </w:pPr>
      <w:r>
        <w:rPr>
          <w:rFonts w:cs="Calibri" w:ascii="Calibri" w:hAnsi="Calibri"/>
          <w:sz w:val="22"/>
        </w:rPr>
        <w:t>AFAICR/S/T – As far as I can recall / remember / see / tel</w:t>
        <w:br/>
        <w:t>AFAIK – As far as I know</w:t>
        <w:br/>
        <w:t>AFK – Away from keyboard</w:t>
        <w:br/>
        <w:t>ANFSCD – And Now For Something Completely Different. Used to change the subject of conversation.</w:t>
        <w:br/>
        <w:t>ASAP – As soon as possible</w:t>
        <w:br/>
        <w:t>ASL – Age / sex / location</w:t>
        <w:br/>
        <w:t>ATEOTD – At The End of the Day</w:t>
        <w:br/>
        <w:t>ATM – At the moment</w:t>
        <w:br/>
        <w:t>AWOL – Absent Without (Official) Leave</w:t>
        <w:br/>
        <w:t>AYBABTU (also abbreviated as AYB) – All your base are belong to us (from the video game Zero Wing)</w:t>
      </w:r>
    </w:p>
    <w:p>
      <w:pPr>
        <w:pStyle w:val="NormalWeb"/>
        <w:rPr>
          <w:rFonts w:ascii="Calibri" w:hAnsi="Calibri" w:cs="Calibri"/>
          <w:sz w:val="22"/>
        </w:rPr>
      </w:pPr>
      <w:r>
        <w:rPr>
          <w:rStyle w:val="StrongEmphasis"/>
          <w:rFonts w:cs="Calibri" w:ascii="Calibri" w:hAnsi="Calibri"/>
          <w:sz w:val="22"/>
        </w:rPr>
        <w:t>B</w:t>
      </w:r>
    </w:p>
    <w:p>
      <w:pPr>
        <w:pStyle w:val="NormalWeb"/>
        <w:rPr>
          <w:rFonts w:ascii="Calibri" w:hAnsi="Calibri" w:cs="Calibri"/>
          <w:sz w:val="22"/>
        </w:rPr>
      </w:pPr>
      <w:r>
        <w:rPr>
          <w:rFonts w:cs="Calibri" w:ascii="Calibri" w:hAnsi="Calibri"/>
          <w:sz w:val="22"/>
        </w:rPr>
        <w:t>B2B – Business to Business</w:t>
        <w:br/>
        <w:t>B&amp; and/or B7- Banned</w:t>
        <w:br/>
        <w:t>BBIAB – Be back in a bit</w:t>
        <w:br/>
        <w:t>BBL/S – Be back later / shortly / soon</w:t>
        <w:br/>
        <w:t>BCNU – Be seein’ you</w:t>
        <w:br/>
        <w:t>Blog – Also known as web log or an online journal</w:t>
        <w:br/>
        <w:t>BOFH – bastard operator from hell</w:t>
        <w:br/>
        <w:t>Bot – Any type of automated software in chatrooms and web-cataloging software</w:t>
        <w:br/>
        <w:t>BRB – Be right back</w:t>
        <w:br/>
        <w:t>BSOD – Blue Screen of Death</w:t>
        <w:br/>
        <w:t>BTDT – Been there done that</w:t>
        <w:br/>
        <w:t>BTW – By the way</w:t>
        <w:br/>
        <w:t>Bump – Increment (For example, C’s ++ operator.)or a backronym for “Bring Up My Post”</w:t>
      </w:r>
    </w:p>
    <w:p>
      <w:pPr>
        <w:pStyle w:val="NormalWeb"/>
        <w:rPr>
          <w:rFonts w:ascii="Calibri" w:hAnsi="Calibri" w:cs="Calibri"/>
          <w:sz w:val="22"/>
        </w:rPr>
      </w:pPr>
      <w:r>
        <w:rPr>
          <w:rStyle w:val="StrongEmphasis"/>
          <w:rFonts w:cs="Calibri" w:ascii="Calibri" w:hAnsi="Calibri"/>
          <w:sz w:val="22"/>
        </w:rPr>
        <w:t>C</w:t>
      </w:r>
    </w:p>
    <w:p>
      <w:pPr>
        <w:pStyle w:val="NormalWeb"/>
        <w:rPr>
          <w:rFonts w:ascii="Calibri" w:hAnsi="Calibri" w:cs="Calibri"/>
          <w:sz w:val="22"/>
        </w:rPr>
      </w:pPr>
      <w:r>
        <w:rPr>
          <w:rFonts w:cs="Calibri" w:ascii="Calibri" w:hAnsi="Calibri"/>
          <w:sz w:val="22"/>
        </w:rPr>
        <w:t>Crawl – To retrieve a web page along with the hyperlinks that reference it</w:t>
        <w:br/>
        <w:t>Crapplet – A poorly written computer application</w:t>
        <w:br/>
        <w:t>CU – See you (later)</w:t>
        <w:br/>
        <w:t>CYA – See ya OR Cover Your Ass</w:t>
        <w:br/>
        <w:t>Cyber (prefix) – A term used to connect the subsequent word loosely to the world of computers or the Internet or sex over a computer</w:t>
        <w:br/>
        <w:t>Cyberspace – Virtual reality, the Internet, the World Wide Web, and other kinds of computer systems. Science fiction author William Gibson popularized the term in his novel Neuromancer. Gibson used the word to describe a virtual world of computer networks that his cyberpunk heroes ‘jacked into’</w:t>
      </w:r>
    </w:p>
    <w:p>
      <w:pPr>
        <w:pStyle w:val="NormalWeb"/>
        <w:rPr>
          <w:rFonts w:ascii="Calibri" w:hAnsi="Calibri" w:cs="Calibri"/>
          <w:sz w:val="22"/>
        </w:rPr>
      </w:pPr>
      <w:r>
        <w:rPr>
          <w:rStyle w:val="StrongEmphasis"/>
          <w:rFonts w:cs="Calibri" w:ascii="Calibri" w:hAnsi="Calibri"/>
          <w:sz w:val="22"/>
        </w:rPr>
        <w:t>D</w:t>
      </w:r>
    </w:p>
    <w:p>
      <w:pPr>
        <w:pStyle w:val="NormalWeb"/>
        <w:rPr>
          <w:rFonts w:ascii="Calibri" w:hAnsi="Calibri" w:cs="Calibri"/>
          <w:sz w:val="22"/>
        </w:rPr>
      </w:pPr>
      <w:r>
        <w:rPr>
          <w:rFonts w:cs="Calibri" w:ascii="Calibri" w:hAnsi="Calibri"/>
          <w:sz w:val="22"/>
        </w:rPr>
        <w:t>DFTT – Don’t feed the trolls</w:t>
        <w:br/>
        <w:t>DGAF – Don’t Give A Fuck</w:t>
        <w:br/>
        <w:t>DIAF – Die in a fire</w:t>
        <w:br/>
        <w:t>DILLIGAF/D/S – Does it look like I give a flip / damn / shit</w:t>
        <w:br/>
        <w:t>DND – Do not disturb</w:t>
        <w:br/>
        <w:t>DOA – Dead on arrival. Refers to hardware that is broken on delivery.</w:t>
      </w:r>
    </w:p>
    <w:p>
      <w:pPr>
        <w:pStyle w:val="NormalWeb"/>
        <w:rPr>
          <w:rFonts w:ascii="Calibri" w:hAnsi="Calibri" w:cs="Calibri"/>
          <w:sz w:val="22"/>
        </w:rPr>
      </w:pPr>
      <w:r>
        <w:rPr>
          <w:rStyle w:val="StrongEmphasis"/>
          <w:rFonts w:cs="Calibri" w:ascii="Calibri" w:hAnsi="Calibri"/>
          <w:sz w:val="22"/>
        </w:rPr>
        <w:t>E</w:t>
      </w:r>
    </w:p>
    <w:p>
      <w:pPr>
        <w:pStyle w:val="NormalWeb"/>
        <w:rPr>
          <w:rFonts w:ascii="Calibri" w:hAnsi="Calibri" w:cs="Calibri"/>
          <w:sz w:val="22"/>
        </w:rPr>
      </w:pPr>
      <w:r>
        <w:rPr>
          <w:rFonts w:cs="Calibri" w:ascii="Calibri" w:hAnsi="Calibri"/>
          <w:sz w:val="22"/>
        </w:rPr>
        <w:t>EOF – End Of File</w:t>
        <w:br/>
        <w:t>EOM – End of Message</w:t>
        <w:br/>
        <w:t>EOL – End of Life. Device or hardware that is at the end of its product life cycle.</w:t>
        <w:br/>
        <w:t>EQ – EverQuest</w:t>
        <w:br/>
        <w:t>ETA – Estimated time of arrival</w:t>
      </w:r>
    </w:p>
    <w:p>
      <w:pPr>
        <w:pStyle w:val="NormalWeb"/>
        <w:rPr>
          <w:rFonts w:ascii="Calibri" w:hAnsi="Calibri" w:cs="Calibri"/>
          <w:sz w:val="22"/>
        </w:rPr>
      </w:pPr>
      <w:r>
        <w:rPr>
          <w:rStyle w:val="StrongEmphasis"/>
          <w:rFonts w:cs="Calibri" w:ascii="Calibri" w:hAnsi="Calibri"/>
          <w:sz w:val="22"/>
        </w:rPr>
        <w:t>F</w:t>
      </w:r>
    </w:p>
    <w:p>
      <w:pPr>
        <w:pStyle w:val="NormalWeb"/>
        <w:rPr>
          <w:rFonts w:ascii="Calibri" w:hAnsi="Calibri" w:cs="Calibri"/>
          <w:sz w:val="22"/>
        </w:rPr>
      </w:pPr>
      <w:r>
        <w:rPr>
          <w:rFonts w:cs="Calibri" w:ascii="Calibri" w:hAnsi="Calibri"/>
          <w:sz w:val="22"/>
        </w:rPr>
        <w:t>FAQ – Frequently Asked Question(s)</w:t>
        <w:br/>
        <w:t>FFS – For Fuckin’s sake</w:t>
        <w:br/>
        <w:t>Flamer – Someone who makes inflammatory, abusive or directly offensive comments. Similar to, but not quite the same as an Internet troll[3]</w:t>
        <w:br/>
        <w:t>FMCDH – From My Cold Dead Hands</w:t>
        <w:br/>
        <w:t>FOAD – Fuck off and die</w:t>
        <w:br/>
        <w:t>FOAF – Friend of a friend</w:t>
        <w:br/>
        <w:t>FTL – For the loss</w:t>
        <w:br/>
        <w:t>FTW – For the win</w:t>
        <w:br/>
        <w:t>FU – fuck you</w:t>
        <w:br/>
        <w:t>FUBAR – fucked up beyond all recognition / repair (from military slang; pronounced “foo-bar”)</w:t>
        <w:br/>
        <w:t>FUD – Fear, Uncertainty and Doubt (the purposeful spread of misinformation)</w:t>
        <w:br/>
        <w:t>FWIW – For what it’s worth</w:t>
        <w:br/>
        <w:t>FYI – For your information</w:t>
      </w:r>
    </w:p>
    <w:p>
      <w:pPr>
        <w:pStyle w:val="NormalWeb"/>
        <w:rPr>
          <w:rFonts w:ascii="Calibri" w:hAnsi="Calibri" w:cs="Calibri"/>
          <w:sz w:val="22"/>
        </w:rPr>
      </w:pPr>
      <w:r>
        <w:rPr>
          <w:rStyle w:val="StrongEmphasis"/>
          <w:rFonts w:cs="Calibri" w:ascii="Calibri" w:hAnsi="Calibri"/>
          <w:sz w:val="22"/>
        </w:rPr>
        <w:t>G</w:t>
      </w:r>
    </w:p>
    <w:p>
      <w:pPr>
        <w:pStyle w:val="NormalWeb"/>
        <w:rPr>
          <w:rFonts w:ascii="Calibri" w:hAnsi="Calibri" w:cs="Calibri"/>
          <w:sz w:val="22"/>
        </w:rPr>
      </w:pPr>
      <w:r>
        <w:rPr>
          <w:rFonts w:cs="Calibri" w:ascii="Calibri" w:hAnsi="Calibri"/>
          <w:sz w:val="22"/>
        </w:rPr>
        <w:t>GBTW – Get back to work</w:t>
        <w:br/>
        <w:t>GF – Great/good fight/girlfriend</w:t>
        <w:br/>
        <w:t>GFU – Good for you</w:t>
        <w:br/>
        <w:t>GFY – Go fuckin yourself</w:t>
        <w:br/>
        <w:t>GG – Good game, used at or near the conclusion of a gaming match</w:t>
        <w:br/>
        <w:t>GJ – Good job, often used in online gaming when a teammate performs an act benefitting his team, such as killing an opponent or enabling that kill</w:t>
        <w:br/>
        <w:t>GMTA – Great minds think alike</w:t>
        <w:br/>
        <w:t>Godwin’s Law – Dictates that the longer a thread, the more likely someone will post a comparison involving Nazis or Hitler</w:t>
        <w:br/>
        <w:t>Gratz – Congratulations</w:t>
        <w:br/>
        <w:t>GTFO – Get the fuck out</w:t>
        <w:br/>
        <w:t>GTG or G2G – ‘Got to go’ or ‘Good to go’</w:t>
        <w:br/>
        <w:t>GR -Good Race</w:t>
        <w:br/>
        <w:t>GR8 – Great</w:t>
      </w:r>
    </w:p>
    <w:p>
      <w:pPr>
        <w:pStyle w:val="NormalWeb"/>
        <w:rPr>
          <w:rFonts w:ascii="Calibri" w:hAnsi="Calibri" w:cs="Calibri"/>
          <w:sz w:val="22"/>
        </w:rPr>
      </w:pPr>
      <w:r>
        <w:rPr>
          <w:rStyle w:val="StrongEmphasis"/>
          <w:rFonts w:cs="Calibri" w:ascii="Calibri" w:hAnsi="Calibri"/>
          <w:sz w:val="22"/>
        </w:rPr>
        <w:t>H</w:t>
      </w:r>
    </w:p>
    <w:p>
      <w:pPr>
        <w:pStyle w:val="NormalWeb"/>
        <w:rPr>
          <w:rFonts w:ascii="Calibri" w:hAnsi="Calibri" w:cs="Calibri"/>
          <w:sz w:val="22"/>
        </w:rPr>
      </w:pPr>
      <w:r>
        <w:rPr>
          <w:rFonts w:cs="Calibri" w:ascii="Calibri" w:hAnsi="Calibri"/>
          <w:sz w:val="22"/>
        </w:rPr>
        <w:t>HAND – Have A Nice Day</w:t>
        <w:br/>
        <w:t>Handle – Name used in online chat, (AKA nick(name), alias, screen/user name)</w:t>
        <w:br/>
        <w:t>HF – Have fun</w:t>
        <w:br/>
        <w:t>Haxor or H4x0r (1337) – Hacker</w:t>
        <w:br/>
        <w:t>Hit – A request made to the web server, (noun) the results of an internet search, (verb) loading a Web page. Hits are not equivalent to visitors of a webpage.</w:t>
        <w:br/>
        <w:t>Home page – The website’s introduction page, starting point, and guide. The technical term is “index”</w:t>
        <w:br/>
        <w:t>Hot list – A collection of publicly available URLs (World Wide Web site addresses), sometimes available as text files.</w:t>
        <w:br/>
        <w:t>HTH – Hope this / that helps</w:t>
        <w:br/>
        <w:t>H8 – Hate</w:t>
      </w:r>
    </w:p>
    <w:p>
      <w:pPr>
        <w:pStyle w:val="NormalWeb"/>
        <w:rPr>
          <w:rFonts w:ascii="Calibri" w:hAnsi="Calibri" w:cs="Calibri"/>
          <w:sz w:val="22"/>
        </w:rPr>
      </w:pPr>
      <w:r>
        <w:rPr>
          <w:rStyle w:val="StrongEmphasis"/>
          <w:rFonts w:cs="Calibri" w:ascii="Calibri" w:hAnsi="Calibri"/>
          <w:sz w:val="22"/>
        </w:rPr>
        <w:t>I</w:t>
      </w:r>
    </w:p>
    <w:p>
      <w:pPr>
        <w:pStyle w:val="NormalWeb"/>
        <w:rPr>
          <w:rFonts w:ascii="Calibri" w:hAnsi="Calibri" w:cs="Calibri"/>
          <w:sz w:val="22"/>
        </w:rPr>
      </w:pPr>
      <w:r>
        <w:rPr>
          <w:rFonts w:cs="Calibri" w:ascii="Calibri" w:hAnsi="Calibri"/>
          <w:sz w:val="22"/>
        </w:rPr>
        <w:t>IANAL – I am not a lawyer</w:t>
        <w:br/>
        <w:t>IBTL – In before the lock</w:t>
        <w:br/>
        <w:t>IDC – I don’t care</w:t>
        <w:br/>
        <w:t>IDK – I don’t know</w:t>
        <w:br/>
        <w:t>IIRC – If I recall / remember correctly</w:t>
        <w:br/>
        <w:t>IIUC – If I understand correctly</w:t>
        <w:br/>
        <w:t>IMO/IMHO/IMNSHO/IMAO – In my (humble / honest / not so humble / arrogant) opinion</w:t>
        <w:br/>
        <w:t>Information superhighway – The Internet (AKA: I-way, infobahn)</w:t>
        <w:br/>
        <w:t>IONO – I don’t know</w:t>
        <w:br/>
        <w:t>IOW – In other words</w:t>
        <w:br/>
        <w:t>IRC – Internet Relay Chat</w:t>
        <w:br/>
        <w:t>IRL – In real life</w:t>
        <w:br/>
        <w:t>ITYM – I Think You Mean</w:t>
        <w:br/>
        <w:t>IWSN – I want sex now</w:t>
        <w:br/>
        <w:t>IYKWIM – If you know what I mean</w:t>
      </w:r>
    </w:p>
    <w:p>
      <w:pPr>
        <w:pStyle w:val="NormalWeb"/>
        <w:rPr>
          <w:rFonts w:ascii="Calibri" w:hAnsi="Calibri" w:cs="Calibri"/>
          <w:sz w:val="22"/>
        </w:rPr>
      </w:pPr>
      <w:r>
        <w:rPr>
          <w:rStyle w:val="StrongEmphasis"/>
          <w:rFonts w:cs="Calibri" w:ascii="Calibri" w:hAnsi="Calibri"/>
          <w:sz w:val="22"/>
        </w:rPr>
        <w:t>J</w:t>
      </w:r>
    </w:p>
    <w:p>
      <w:pPr>
        <w:pStyle w:val="NormalWeb"/>
        <w:rPr>
          <w:rFonts w:ascii="Calibri" w:hAnsi="Calibri" w:cs="Calibri"/>
          <w:sz w:val="22"/>
        </w:rPr>
      </w:pPr>
      <w:r>
        <w:rPr>
          <w:rFonts w:cs="Calibri" w:ascii="Calibri" w:hAnsi="Calibri"/>
          <w:sz w:val="22"/>
        </w:rPr>
        <w:t>Jaggy – Aliased computer graphics</w:t>
        <w:br/>
        <w:t>JK or j/k – Just kidding, or joke</w:t>
        <w:br/>
        <w:t>JFGI – Just Fuckin/Freaking Google It</w:t>
      </w:r>
    </w:p>
    <w:p>
      <w:pPr>
        <w:pStyle w:val="NormalWeb"/>
        <w:rPr>
          <w:rFonts w:ascii="Calibri" w:hAnsi="Calibri" w:cs="Calibri"/>
          <w:sz w:val="22"/>
        </w:rPr>
      </w:pPr>
      <w:r>
        <w:rPr>
          <w:rStyle w:val="StrongEmphasis"/>
          <w:rFonts w:cs="Calibri" w:ascii="Calibri" w:hAnsi="Calibri"/>
          <w:sz w:val="22"/>
        </w:rPr>
        <w:t>K</w:t>
      </w:r>
    </w:p>
    <w:p>
      <w:pPr>
        <w:pStyle w:val="NormalWeb"/>
        <w:rPr>
          <w:rFonts w:ascii="Calibri" w:hAnsi="Calibri" w:cs="Calibri"/>
          <w:sz w:val="22"/>
        </w:rPr>
      </w:pPr>
      <w:r>
        <w:rPr>
          <w:rFonts w:cs="Calibri" w:ascii="Calibri" w:hAnsi="Calibri"/>
          <w:sz w:val="22"/>
        </w:rPr>
        <w:t>k or kk – OK</w:t>
        <w:br/>
        <w:t>KISS – Keep it simple stupid.</w:t>
        <w:br/>
        <w:t>KS(ing) – Kill-Steal(ing)</w:t>
        <w:br/>
        <w:t>KOS – Kill on sight</w:t>
        <w:br/>
        <w:t>KTHX – OK, thanks</w:t>
        <w:br/>
        <w:t>KTHXBAI or KTHXBYE – OK, thanks, goodbye, used either to cut short a conversation or to express displeasure with being cut short</w:t>
      </w:r>
    </w:p>
    <w:p>
      <w:pPr>
        <w:pStyle w:val="NormalWeb"/>
        <w:rPr>
          <w:rFonts w:ascii="Calibri" w:hAnsi="Calibri" w:cs="Calibri"/>
          <w:sz w:val="22"/>
        </w:rPr>
      </w:pPr>
      <w:r>
        <w:rPr>
          <w:rStyle w:val="StrongEmphasis"/>
          <w:rFonts w:cs="Calibri" w:ascii="Calibri" w:hAnsi="Calibri"/>
          <w:sz w:val="22"/>
        </w:rPr>
        <w:t>L</w:t>
      </w:r>
    </w:p>
    <w:p>
      <w:pPr>
        <w:pStyle w:val="NormalWeb"/>
        <w:rPr>
          <w:rFonts w:ascii="Calibri" w:hAnsi="Calibri" w:cs="Calibri"/>
          <w:sz w:val="22"/>
        </w:rPr>
      </w:pPr>
      <w:r>
        <w:rPr>
          <w:rFonts w:cs="Calibri" w:ascii="Calibri" w:hAnsi="Calibri"/>
          <w:sz w:val="22"/>
        </w:rPr>
        <w:t>L2P – Learn to play; an admonishment to MMORPG players who are incompetent and/or whine</w:t>
        <w:br/>
        <w:t>L8R – Later, L8R also sometimes abbreviated as L8ER is commonly used in chat rooms and other text based communications as a way of saying good bye.</w:t>
        <w:br/>
        <w:t>Lag – Slang term for slow Internet speeds or high Internet latency; Lag is sometimes due to a server problem, but more frequently due to the connection between client and server. A slow or intermittent connection may often be referred to as laggy</w:t>
        <w:br/>
        <w:t>Lamer – A know-nothing, one who is lame.</w:t>
        <w:br/>
        <w:t>Leet – Often spelled as l33t or 1337 in ASCII form. It originally meant elite</w:t>
        <w:br/>
        <w:t>LFG – Looking for group</w:t>
        <w:br/>
        <w:t>LFM – Looking for more</w:t>
        <w:br/>
        <w:t>LM(F)AO – Laughing my (frigging) ass off</w:t>
        <w:br/>
        <w:t>LMIRL – Let’s meet in real life.</w:t>
        <w:br/>
        <w:t>LMK – Let me know</w:t>
        <w:br/>
        <w:t>LOL – Laughing out loud, laugh out loud</w:t>
        <w:br/>
        <w:t>LTNS – Long time no see</w:t>
        <w:br/>
        <w:t>Lurker – Someone who frequents a Usenet group without participating in discussions</w:t>
      </w:r>
    </w:p>
    <w:p>
      <w:pPr>
        <w:pStyle w:val="NormalWeb"/>
        <w:rPr>
          <w:rFonts w:ascii="Calibri" w:hAnsi="Calibri" w:cs="Calibri"/>
          <w:sz w:val="22"/>
        </w:rPr>
      </w:pPr>
      <w:r>
        <w:rPr>
          <w:rStyle w:val="StrongEmphasis"/>
          <w:rFonts w:cs="Calibri" w:ascii="Calibri" w:hAnsi="Calibri"/>
          <w:sz w:val="22"/>
        </w:rPr>
        <w:t>M</w:t>
      </w:r>
    </w:p>
    <w:p>
      <w:pPr>
        <w:pStyle w:val="NormalWeb"/>
        <w:rPr>
          <w:rFonts w:ascii="Calibri" w:hAnsi="Calibri" w:cs="Calibri"/>
          <w:sz w:val="22"/>
        </w:rPr>
      </w:pPr>
      <w:r>
        <w:rPr>
          <w:rFonts w:cs="Calibri" w:ascii="Calibri" w:hAnsi="Calibri"/>
          <w:sz w:val="22"/>
        </w:rPr>
        <w:t>MMORPG, MMO – Massive Multi-player Online Role Playing Game</w:t>
        <w:br/>
        <w:t>MMOFPS – Massive Multi-player Online First Person Shooter</w:t>
        <w:br/>
        <w:t>MOTD – Message of the day</w:t>
        <w:br/>
        <w:t>MS – MapleStory, an MMORPG</w:t>
        <w:br/>
        <w:t>MTFBWY – May The Force be with you</w:t>
        <w:br/>
        <w:t>MUD – Multi-User Dungeon</w:t>
        <w:br/>
        <w:t>MUSH – Multi-User Shared Hallucination</w:t>
        <w:br/>
        <w:t>MYOB – Mind your own business</w:t>
        <w:br/>
        <w:t>M8 – Mate</w:t>
      </w:r>
    </w:p>
    <w:p>
      <w:pPr>
        <w:pStyle w:val="NormalWeb"/>
        <w:rPr>
          <w:rFonts w:ascii="Calibri" w:hAnsi="Calibri" w:cs="Calibri"/>
          <w:sz w:val="22"/>
        </w:rPr>
      </w:pPr>
      <w:r>
        <w:rPr>
          <w:rStyle w:val="StrongEmphasis"/>
          <w:rFonts w:cs="Calibri" w:ascii="Calibri" w:hAnsi="Calibri"/>
          <w:sz w:val="22"/>
        </w:rPr>
        <w:t>N</w:t>
      </w:r>
    </w:p>
    <w:p>
      <w:pPr>
        <w:pStyle w:val="NormalWeb"/>
        <w:rPr>
          <w:rFonts w:ascii="Calibri" w:hAnsi="Calibri" w:cs="Calibri"/>
          <w:sz w:val="22"/>
        </w:rPr>
      </w:pPr>
      <w:r>
        <w:rPr>
          <w:rFonts w:cs="Calibri" w:ascii="Calibri" w:hAnsi="Calibri"/>
          <w:sz w:val="22"/>
        </w:rPr>
        <w:t>NE1 – “Anyone”</w:t>
        <w:br/>
        <w:t>NFI – “No Fuckin Idea”</w:t>
        <w:br/>
        <w:t>Newbie, noob, or n00b – An inexperienced user of a system or game,or an annoying person.</w:t>
        <w:br/>
        <w:t>NIFOC – Naked In Front Of Computer</w:t>
        <w:br/>
        <w:t>NM – (Sometimes written N/M) Not much, Never mind or no message, used on message boards or in e-mails to indicate that everything is already said in the subject line.</w:t>
        <w:br/>
        <w:t>NP – No problem</w:t>
        <w:br/>
        <w:t>NSFW – Not safe for work. Warning about content that may get the viewer in trouble with his employer or co-workers.</w:t>
        <w:br/>
        <w:t>NVM, NVMD, or nm – Nevermind, not much</w:t>
      </w:r>
    </w:p>
    <w:p>
      <w:pPr>
        <w:pStyle w:val="NormalWeb"/>
        <w:rPr>
          <w:rFonts w:ascii="Calibri" w:hAnsi="Calibri" w:cs="Calibri"/>
          <w:sz w:val="22"/>
        </w:rPr>
      </w:pPr>
      <w:r>
        <w:rPr>
          <w:rStyle w:val="StrongEmphasis"/>
          <w:rFonts w:cs="Calibri" w:ascii="Calibri" w:hAnsi="Calibri"/>
          <w:sz w:val="22"/>
        </w:rPr>
        <w:t>O</w:t>
      </w:r>
    </w:p>
    <w:p>
      <w:pPr>
        <w:pStyle w:val="NormalWeb"/>
        <w:rPr>
          <w:rFonts w:ascii="Calibri" w:hAnsi="Calibri" w:cs="Calibri"/>
          <w:sz w:val="22"/>
        </w:rPr>
      </w:pPr>
      <w:r>
        <w:rPr>
          <w:rFonts w:cs="Calibri" w:ascii="Calibri" w:hAnsi="Calibri"/>
          <w:sz w:val="22"/>
        </w:rPr>
        <w:t>O RLY – Oh really?</w:t>
        <w:br/>
        <w:t>OIC – Oh, I see</w:t>
        <w:br/>
        <w:t>OFN – Old fuckin news</w:t>
        <w:br/>
        <w:t>OMG – Oh my god</w:t>
        <w:br/>
        <w:t>OMFG – Oh my fuckin god</w:t>
        <w:br/>
        <w:t>OMW – On my way or Oh my word</w:t>
        <w:br/>
        <w:t>OP – Original poster / Operator / Outpost</w:t>
        <w:br/>
        <w:t>OS – Operating system</w:t>
        <w:br/>
        <w:t>OT – Off topic</w:t>
        <w:br/>
        <w:t>OOT – Out off topic</w:t>
        <w:br/>
        <w:t>OTOH – On the other hand</w:t>
        <w:br/>
        <w:t>OTP – On the phone or One true pairing</w:t>
      </w:r>
    </w:p>
    <w:p>
      <w:pPr>
        <w:pStyle w:val="NormalWeb"/>
        <w:rPr>
          <w:rFonts w:ascii="Calibri" w:hAnsi="Calibri" w:cs="Calibri"/>
          <w:sz w:val="22"/>
        </w:rPr>
      </w:pPr>
      <w:r>
        <w:rPr>
          <w:rStyle w:val="StrongEmphasis"/>
          <w:rFonts w:cs="Calibri" w:ascii="Calibri" w:hAnsi="Calibri"/>
          <w:sz w:val="22"/>
        </w:rPr>
        <w:t>P</w:t>
      </w:r>
    </w:p>
    <w:p>
      <w:pPr>
        <w:pStyle w:val="NormalWeb"/>
        <w:rPr>
          <w:rFonts w:ascii="Calibri" w:hAnsi="Calibri" w:cs="Calibri"/>
          <w:sz w:val="22"/>
        </w:rPr>
      </w:pPr>
      <w:r>
        <w:rPr>
          <w:rFonts w:cs="Calibri" w:ascii="Calibri" w:hAnsi="Calibri"/>
          <w:sz w:val="22"/>
        </w:rPr>
        <w:t>P2P – Peer to peer, or pay to play</w:t>
        <w:br/>
        <w:t>PAW – Parents are watching</w:t>
        <w:br/>
        <w:t>PEBKAC/PEBCAK – Problem exists between keyboard and chair</w:t>
        <w:br/>
        <w:t>Ping – From the popular network monitoring tool, used as a greeting similar to “Are you there?”.</w:t>
        <w:br/>
        <w:t>PITA – Pain in the arse / ass</w:t>
        <w:br/>
        <w:t>PLMK – Please let me know</w:t>
        <w:br/>
        <w:t>PMSL – Pissing myself laughing</w:t>
        <w:br/>
        <w:t>POS – Piece of ~censored~, or parent over shoulder.</w:t>
        <w:br/>
        <w:t>POTS – Plain old telephone service</w:t>
        <w:br/>
        <w:t>POV – Point of view</w:t>
        <w:br/>
        <w:t>PPL – People</w:t>
        <w:br/>
        <w:t>PTKFGS – Punch the Keys For God’s Sake</w:t>
        <w:br/>
        <w:t>pr0n – Intentional misspelling of porn</w:t>
        <w:br/>
        <w:t>PW – Persistent World (gaming)</w:t>
        <w:br/>
        <w:t>pwned – Intentional misspelling of owned</w:t>
      </w:r>
    </w:p>
    <w:p>
      <w:pPr>
        <w:pStyle w:val="NormalWeb"/>
        <w:rPr>
          <w:rFonts w:ascii="Calibri" w:hAnsi="Calibri" w:cs="Calibri"/>
          <w:sz w:val="22"/>
        </w:rPr>
      </w:pPr>
      <w:r>
        <w:rPr>
          <w:rStyle w:val="StrongEmphasis"/>
          <w:rFonts w:cs="Calibri" w:ascii="Calibri" w:hAnsi="Calibri"/>
          <w:sz w:val="22"/>
        </w:rPr>
        <w:t>Q</w:t>
      </w:r>
    </w:p>
    <w:p>
      <w:pPr>
        <w:pStyle w:val="NormalWeb"/>
        <w:rPr>
          <w:rFonts w:ascii="Calibri" w:hAnsi="Calibri" w:cs="Calibri"/>
          <w:sz w:val="22"/>
        </w:rPr>
      </w:pPr>
      <w:r>
        <w:rPr>
          <w:rFonts w:cs="Calibri" w:ascii="Calibri" w:hAnsi="Calibri"/>
          <w:sz w:val="22"/>
        </w:rPr>
        <w:t>QFT – Quoted for truth. Used on internet message boards to show agreement from a previous message</w:t>
      </w:r>
    </w:p>
    <w:p>
      <w:pPr>
        <w:pStyle w:val="NormalWeb"/>
        <w:rPr>
          <w:rFonts w:ascii="Calibri" w:hAnsi="Calibri" w:cs="Calibri"/>
          <w:sz w:val="22"/>
        </w:rPr>
      </w:pPr>
      <w:r>
        <w:rPr>
          <w:rStyle w:val="StrongEmphasis"/>
          <w:rFonts w:cs="Calibri" w:ascii="Calibri" w:hAnsi="Calibri"/>
          <w:sz w:val="22"/>
        </w:rPr>
        <w:t>R</w:t>
      </w:r>
    </w:p>
    <w:p>
      <w:pPr>
        <w:pStyle w:val="NormalWeb"/>
        <w:rPr>
          <w:rFonts w:ascii="Calibri" w:hAnsi="Calibri" w:cs="Calibri"/>
          <w:sz w:val="22"/>
        </w:rPr>
      </w:pPr>
      <w:r>
        <w:rPr>
          <w:rFonts w:cs="Calibri" w:ascii="Calibri" w:hAnsi="Calibri"/>
          <w:sz w:val="22"/>
        </w:rPr>
        <w:t>Rehi (or merely re) – Hello again</w:t>
        <w:br/>
        <w:t>RL – Real Life[3]</w:t>
        <w:br/>
        <w:t>RO(T)FL – Rolling on (the) floor laughing</w:t>
        <w:br/>
        <w:t>RO(T)FLMAO – Rolling on (the) floor laughing my ass off</w:t>
        <w:br/>
        <w:t>RO(T)FLOL – Rolling on (the) floor laughing out loud</w:t>
        <w:br/>
        <w:t>RSN – Real soon now (used sarcastically)</w:t>
        <w:br/>
        <w:t>RTFB – Read the fuckin binary (or book)</w:t>
        <w:br/>
        <w:t>RTFS – Read the fuckin source</w:t>
        <w:br/>
        <w:t>RTFM/RTM – Read the (fuckin) manual</w:t>
      </w:r>
    </w:p>
    <w:p>
      <w:pPr>
        <w:pStyle w:val="NormalWeb"/>
        <w:rPr>
          <w:rFonts w:ascii="Calibri" w:hAnsi="Calibri" w:cs="Calibri"/>
          <w:sz w:val="22"/>
        </w:rPr>
      </w:pPr>
      <w:r>
        <w:rPr>
          <w:rStyle w:val="StrongEmphasis"/>
          <w:rFonts w:cs="Calibri" w:ascii="Calibri" w:hAnsi="Calibri"/>
          <w:sz w:val="22"/>
        </w:rPr>
        <w:t>S</w:t>
      </w:r>
    </w:p>
    <w:p>
      <w:pPr>
        <w:pStyle w:val="NormalWeb"/>
        <w:rPr>
          <w:rFonts w:ascii="Calibri" w:hAnsi="Calibri" w:cs="Calibri"/>
          <w:sz w:val="22"/>
        </w:rPr>
      </w:pPr>
      <w:r>
        <w:rPr>
          <w:rFonts w:cs="Calibri" w:ascii="Calibri" w:hAnsi="Calibri"/>
          <w:sz w:val="22"/>
        </w:rPr>
        <w:t>SCNR – Sorry, could not resist</w:t>
        <w:br/>
        <w:t>sk8/sk8r – skate/skater</w:t>
        <w:br/>
        <w:t>Smiley – Another name for emoticons</w:t>
        <w:br/>
        <w:t>SMH – Shaking my head</w:t>
        <w:br/>
        <w:t>SNAFU – Situation normal: all (fucked/[3]fouled) up</w:t>
        <w:br/>
        <w:t>Snail mail – Normal paper mail service</w:t>
        <w:br/>
        <w:t>SOHF – Sense of humor failure</w:t>
        <w:br/>
        <w:t>Spider – The program behind a search engine</w:t>
        <w:br/>
        <w:t>STFU – Shut the fuck up</w:t>
        <w:br/>
        <w:t>STFW – Search the fuckin web</w:t>
      </w:r>
    </w:p>
    <w:p>
      <w:pPr>
        <w:pStyle w:val="NormalWeb"/>
        <w:rPr>
          <w:rFonts w:ascii="Calibri" w:hAnsi="Calibri" w:cs="Calibri"/>
          <w:sz w:val="22"/>
        </w:rPr>
      </w:pPr>
      <w:r>
        <w:rPr>
          <w:rStyle w:val="StrongEmphasis"/>
          <w:rFonts w:cs="Calibri" w:ascii="Calibri" w:hAnsi="Calibri"/>
          <w:sz w:val="22"/>
        </w:rPr>
        <w:t>T</w:t>
      </w:r>
    </w:p>
    <w:p>
      <w:pPr>
        <w:pStyle w:val="NormalWeb"/>
        <w:rPr>
          <w:rFonts w:ascii="Calibri" w:hAnsi="Calibri" w:cs="Calibri"/>
          <w:sz w:val="22"/>
        </w:rPr>
      </w:pPr>
      <w:r>
        <w:rPr>
          <w:rFonts w:cs="Calibri" w:ascii="Calibri" w:hAnsi="Calibri"/>
          <w:sz w:val="22"/>
        </w:rPr>
        <w:t>TANSTAAFL – There ain’t no such thing as a free lunch</w:t>
        <w:br/>
        <w:t>TBF – Time between failures</w:t>
        <w:br/>
        <w:t>TBH – To be honest</w:t>
        <w:br/>
        <w:t>TG – That’s great</w:t>
        <w:br/>
        <w:t>TGIF – Thank god it’s Friday</w:t>
        <w:br/>
        <w:t>TH(N)X, TNX or TX – Thanks</w:t>
        <w:br/>
        <w:t>TIA – Thanks in advance</w:t>
        <w:br/>
        <w:t>TINC – There Is No Cabal, a term discouraging conspiracy theories</w:t>
        <w:br/>
        <w:t>TMI – Too much information</w:t>
        <w:br/>
        <w:t>TOS – Terms of service</w:t>
        <w:br/>
        <w:t>TTBOMK – To the best of my knowledge</w:t>
        <w:br/>
        <w:t>TTFN – Ta ta for now</w:t>
        <w:br/>
        <w:t>TTT – To the top, used in forums to bump a thread</w:t>
        <w:br/>
        <w:t>TTYL – Talk to you later (also spelled TTUL, T2UL or T2YL)</w:t>
        <w:br/>
        <w:t>TTYTT – To Tell You The Truth</w:t>
        <w:br/>
        <w:t>Tweedler – One who has deep love for all computer related technology and gadgets</w:t>
        <w:br/>
        <w:t>TWIMC – To Whom It May Concern</w:t>
        <w:br/>
        <w:t>TY – Thank you</w:t>
        <w:br/>
        <w:t>TYT – Take your time</w:t>
        <w:br/>
        <w:t>TYVM – Thank you very much</w:t>
      </w:r>
    </w:p>
    <w:p>
      <w:pPr>
        <w:pStyle w:val="NormalWeb"/>
        <w:rPr>
          <w:rFonts w:ascii="Calibri" w:hAnsi="Calibri" w:cs="Calibri"/>
          <w:sz w:val="22"/>
        </w:rPr>
      </w:pPr>
      <w:r>
        <w:rPr>
          <w:rStyle w:val="StrongEmphasis"/>
          <w:rFonts w:cs="Calibri" w:ascii="Calibri" w:hAnsi="Calibri"/>
          <w:sz w:val="22"/>
        </w:rPr>
        <w:t>U</w:t>
      </w:r>
    </w:p>
    <w:p>
      <w:pPr>
        <w:pStyle w:val="NormalWeb"/>
        <w:rPr>
          <w:rFonts w:ascii="Calibri" w:hAnsi="Calibri" w:cs="Calibri"/>
          <w:sz w:val="22"/>
        </w:rPr>
      </w:pPr>
      <w:r>
        <w:rPr>
          <w:rFonts w:cs="Calibri" w:ascii="Calibri" w:hAnsi="Calibri"/>
          <w:sz w:val="22"/>
        </w:rPr>
        <w:t>U – You</w:t>
        <w:br/>
        <w:t>UTFSE – Use the fuckin search engine</w:t>
      </w:r>
    </w:p>
    <w:p>
      <w:pPr>
        <w:pStyle w:val="NormalWeb"/>
        <w:rPr>
          <w:rFonts w:ascii="Calibri" w:hAnsi="Calibri" w:cs="Calibri"/>
          <w:sz w:val="22"/>
        </w:rPr>
      </w:pPr>
      <w:r>
        <w:rPr>
          <w:rStyle w:val="StrongEmphasis"/>
          <w:rFonts w:cs="Calibri" w:ascii="Calibri" w:hAnsi="Calibri"/>
          <w:sz w:val="22"/>
        </w:rPr>
        <w:t>W</w:t>
      </w:r>
    </w:p>
    <w:p>
      <w:pPr>
        <w:pStyle w:val="NormalWeb"/>
        <w:rPr>
          <w:rFonts w:ascii="Calibri" w:hAnsi="Calibri" w:cs="Calibri"/>
          <w:sz w:val="22"/>
        </w:rPr>
      </w:pPr>
      <w:r>
        <w:rPr>
          <w:rFonts w:cs="Calibri" w:ascii="Calibri" w:hAnsi="Calibri"/>
          <w:sz w:val="22"/>
        </w:rPr>
        <w:t>w00t, w00T or WOOT – First two express exuberance, the latter is a backronym for the term “We Own the Other Team”.</w:t>
        <w:br/>
        <w:t>W/ or W/O – With or without</w:t>
        <w:br/>
        <w:t>WB – Welcome back</w:t>
        <w:br/>
        <w:t>W/E – Whatever</w:t>
        <w:br/>
        <w:t>WRT – With respect / regard to</w:t>
        <w:br/>
        <w:t>WTB – Want to buy</w:t>
        <w:br/>
        <w:t>WTF – What the fuck</w:t>
        <w:br/>
        <w:t>WTG – Way to go</w:t>
        <w:br/>
        <w:t>WTH – What the hell</w:t>
        <w:br/>
        <w:t>WTS – Want to sell</w:t>
        <w:br/>
        <w:t>WTT – Want to trade</w:t>
        <w:br/>
        <w:t>WUG – What you got?</w:t>
        <w:br/>
        <w:t>WoW – World of Warcraft (game)</w:t>
        <w:br/>
        <w:t>WUBU2 – What (have) you been up to?</w:t>
        <w:br/>
        <w:t>WUU2 – What (are) you up to?</w:t>
        <w:br/>
        <w:t>WYSIWYG – What you see is what you get</w:t>
        <w:br/>
        <w:t>W8 – Wait</w:t>
      </w:r>
    </w:p>
    <w:p>
      <w:pPr>
        <w:pStyle w:val="NormalWeb"/>
        <w:rPr>
          <w:rFonts w:ascii="Calibri" w:hAnsi="Calibri" w:cs="Calibri"/>
          <w:sz w:val="22"/>
        </w:rPr>
      </w:pPr>
      <w:r>
        <w:rPr>
          <w:rStyle w:val="StrongEmphasis"/>
          <w:rFonts w:cs="Calibri" w:ascii="Calibri" w:hAnsi="Calibri"/>
          <w:sz w:val="22"/>
        </w:rPr>
        <w:t>Y</w:t>
      </w:r>
    </w:p>
    <w:p>
      <w:pPr>
        <w:pStyle w:val="NormalWeb"/>
        <w:rPr>
          <w:rFonts w:ascii="Calibri" w:hAnsi="Calibri" w:cs="Calibri"/>
          <w:sz w:val="22"/>
        </w:rPr>
      </w:pPr>
      <w:r>
        <w:rPr>
          <w:rFonts w:cs="Calibri" w:ascii="Calibri" w:hAnsi="Calibri"/>
          <w:sz w:val="22"/>
        </w:rPr>
        <w:t>YARLY – Yeah Really</w:t>
        <w:br/>
        <w:t>YHBT – You have been trolled</w:t>
        <w:br/>
        <w:t>YKW – You know what?</w:t>
        <w:br/>
        <w:t>YMMV – Your mileage may vary.</w:t>
        <w:br/>
        <w:t>YTMND – You’re The Man Now, Dog</w:t>
        <w:br/>
        <w:t>YW – You’re welcome.</w:t>
        <w:br/>
        <w:t>YOYO- You’re On Your Own.</w:t>
      </w:r>
    </w:p>
    <w:p>
      <w:pPr>
        <w:pStyle w:val="NormalWeb"/>
        <w:rPr/>
      </w:pPr>
      <w:r>
        <w:rPr>
          <w:rStyle w:val="StrongEmphasis"/>
          <w:rFonts w:cs="Calibri" w:ascii="Calibri" w:hAnsi="Calibri"/>
          <w:sz w:val="22"/>
        </w:rPr>
        <w:t>Z</w:t>
      </w:r>
      <w:r>
        <w:rPr>
          <w:rFonts w:cs="Calibri" w:ascii="Calibri" w:hAnsi="Calibri"/>
          <w:sz w:val="22"/>
        </w:rPr>
        <w:br/>
        <w:t>ZOMG – An intentional misspelling of the acronym shorthand for “Oh My God/Gawd” and pronounced “Zoh My God/Gawd” This version is mainly used in jest or to ridicule people who use abbreviations like OMG and OMF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pPr>
      <w:hyperlink r:id="rId32">
        <w:bookmarkStart w:id="0" w:name="53736"/>
        <w:bookmarkEnd w:id="0"/>
        <w:r>
          <w:rPr>
            <w:rStyle w:val="InternetLink"/>
            <w:rFonts w:eastAsia="Times New Roman" w:cs="Times New Roman" w:ascii="Times New Roman" w:hAnsi="Times New Roman"/>
            <w:bCs/>
            <w:sz w:val="24"/>
            <w:szCs w:val="24"/>
          </w:rPr>
          <w:t>SAPTO SARDIYANTO</w:t>
        </w:r>
      </w:hyperlink>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Camat</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br/>
        <w:t>Lokasi: JAKARTA</w:t>
        <w:br/>
        <w:t>Reputation: 1</w:t>
        <w:br/>
        <w:br/>
      </w:r>
      <w:r>
        <w:rPr>
          <w:rFonts w:eastAsia="Times New Roman"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37"/>
        <w:gridCol w:w="8"/>
        <w:gridCol w:w="15"/>
      </w:tblGrid>
      <w:tr>
        <w:trPr/>
        <w:tc>
          <w:tcPr>
            <w:tcW w:w="9337" w:type="dxa"/>
            <w:tcBorders/>
            <w:vAlign w:val="center"/>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Subyek: Re: Istilah-Istilah Internet   </w:t>
            </w:r>
            <w:r>
              <w:rPr>
                <w:rFonts w:eastAsia="Times New Roman"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Thu Oct 30, 2008 3:45 pm</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4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34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u ra dong kang hehehe</w:t>
              <w:br/>
              <w:br/>
              <w:t>dadi ngerti sitik2 saiki aku</w:t>
              <w:br/>
              <w:br/>
              <w:t>suw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w:t>
              <w:br/>
              <w:t>Betapa manisnya bersama - MU walau hidup ini pahit</w:t>
              <w:br/>
              <w:t>asal Engkau ridha mesti semua orang marah sengit</w:t>
              <w:br/>
              <w:t>alangkah baiknya jika antara aku dan Engkau makmur</w:t>
              <w:br/>
              <w:t>walaupun antara diriku dan seluruh alam ini hancur</w:t>
              <w:br/>
              <w:t>jika kasih sayang-MU telah hadir semuanya jadi hina</w:t>
              <w:br/>
              <w:t>karena setiap yang diatas tanah akan menjadi tanah</w:t>
              <w:br/>
              <w:t>(Enjoy Your life : Dr.M Al areif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9"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304165" cy="304165"/>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pPr>
      <w:hyperlink r:id="rId37">
        <w:bookmarkStart w:id="1" w:name="54404"/>
        <w:bookmarkEnd w:id="1"/>
        <w:r>
          <w:rPr>
            <w:rStyle w:val="InternetLink"/>
            <w:rFonts w:eastAsia="Times New Roman" w:cs="Times New Roman" w:ascii="Times New Roman" w:hAnsi="Times New Roman"/>
            <w:bCs/>
            <w:sz w:val="24"/>
            <w:szCs w:val="24"/>
          </w:rPr>
          <w:t>oom_agung</w:t>
        </w:r>
      </w:hyperlink>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Warga</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br/>
        <w:t>Lokasi: Bekasi-Nglipar</w:t>
        <w:br/>
        <w:t>Reputation: 0</w:t>
        <w:br/>
        <w:br/>
      </w:r>
      <w:r>
        <w:rPr>
          <w:rFonts w:eastAsia="Times New Roman" w:cs="Times New Roman" w:ascii="Times New Roman" w:hAnsi="Times New Roman"/>
          <w:sz w:val="24"/>
          <w:szCs w:val="24"/>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37"/>
        <w:gridCol w:w="11"/>
        <w:gridCol w:w="12"/>
      </w:tblGrid>
      <w:tr>
        <w:trPr/>
        <w:tc>
          <w:tcPr>
            <w:tcW w:w="9337" w:type="dxa"/>
            <w:tcBorders/>
            <w:vAlign w:val="center"/>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Subyek: Re: Istilah-Istilah Internet   </w:t>
            </w:r>
            <w:r>
              <w:rPr>
                <w:rFonts w:eastAsia="Times New Roman" w:cs="Times New Roman" w:ascii="Times New Roman" w:hAnsi="Times New Roman"/>
                <w:sz w:val="24"/>
                <w:szCs w:val="24"/>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Mon Nov 03, 2008 2:43 am</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4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348"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Koreksi sedikit mas...</w:t>
              <w:br/>
              <w:br/>
              <w:t>* Hacker :</w:t>
              <w:br/>
              <w:t>adalah seorang yang ahli dalam bidang komputer, internet pada khususnya, dimana dengan keahliannya tersebut dapat menembus, merusak, serta melakukan hal-hal yang tidak diinginkan dalam suatu jaringan komputer (termasuk internet). Misalnya merusak website yang ada, merusak program yang telah di buat oleh webmaster, atau administrator.</w:t>
              <w:br/>
              <w:br/>
              <w:br/>
              <w:t>Ditulis oleh students by santos</w:t>
              <w:br/>
              <w:t>Diterjemahkan Oleh Reza</w:t>
              <w:br/>
              <w:br/>
              <w:t>Sejarah Hacker dan Cracker</w:t>
              <w:br/>
              <w:br/>
              <w:t>Hacker muncul pada awal tahun 1960-an diantara para anggota organisasi mahasiswa Tech Model Railroad Club di Laboratorium Kecerdasan Artifisial Massachusetts Institute of Technology (MIT). Kelompok mahasiswa tersebut merupakan salah satu perintis perkembangan teknologi komputer dan mereka beroperasi dengan sejumlah komputer mainframe. Kata hacker pertama kali muncul dengan arti positif untuk menyebut seorang anggota yang memiliki keahlian dalam bidang komputer dan mampu membuat program komputer yang lebih baik dari yang telah dirancang bersama. Kemudian pada tahun 1983, analogi hacker semakin berkembang untuk menyebut seseorang yang memiliki obsesi untuk memahami dan menguasai sistem komputer. Pasalnya, pada tahun tersebut untuk pertama kalinya FBI menangkap kelompok kriminal komputer The 414s yang berbasis di Milwaukee AS. 414 merupakan kode area lokal mereka. Kelompok yang kemudian disebut hacker tersebut dinyatakan bersalah atas pembobolan 60 buah komputer, dari komputer milik Pusat Kanker Memorial Sloan-Kettering hingga komputer milik Laboratorium Nasional Los Alamos. Salah seorang dari antara pelaku tersebut mendapatkan kekebalan karena testimonialnya, sedangkan 5 pelaku lainnya mendapatkan hukuman masa percobaan.</w:t>
              <w:br/>
              <w:br/>
              <w:t>Kemudian pada perkembangan selanjutnya muncul kelompok lain yang menyebut-nyebut diri hacker, padahal bukan. Mereka ini (terutama para pria dewasa) yang mendapat kepuasan lewat membobol komputer dan mengakali telepon (phreaking). Hacker sejati menyebut orang-orang ini 'cracker' dan tidak suka bergaul dengan mereka. Hacker sejati memandang cracker sebagai orang malas, tidak</w:t>
              <w:br/>
              <w:t>bertanggung jawab, dan tidak terlalu cerdas. Hacker sejati tidak setuju jika dikatakan bahwa dengan menerobos keamanan seseorang telah menjadi hacker.</w:t>
              <w:br/>
              <w:br/>
              <w:t>Para hacker mengadakan pertemuan setiap setahun sekali yaitu diadakan setiap pertengahan bulan Juli di Las Vegas. Ajang pertemuan hacker terbesar di dunia tersebut dinamakan Def Con. Acara Def Con tersebut lebih kepada ajang pertukaran informasi dan teknologi yang berkaitan dengan aktivitas hacking.</w:t>
              <w:br/>
              <w:br/>
              <w:t>Pengertian Hacker dan Cracker</w:t>
              <w:br/>
              <w:br/>
              <w:t>1. Hacker</w:t>
              <w:br/>
              <w:br/>
              <w:t>Hacker adalah sebutan untuk mereka yang memberikan sumbangan yang bermanfaat kepada jaringan komputer, membuat program kecil dan membagikannya dengan orang-orang di Internet. Sebagai contoh : digigumi (Grup Digital) adalah sebuah kelompok yang mengkhususkan diri bergerak dalam bidang game dan komputer. Digigumi ini menggunakan teknik teknik hexadecimal untuk mengubah teks yang terdapat di dalam game. Contohnya, game Chrono Trigger berbahasa Inggris dapat diubah menjadi bahasa Indonesia. Oleh karena itu, status Digigumi adalah hacker, namun bukan sebagai perusak. Hacker disini artinya, mencari, mempelajari dan mengubah sesuatu untuk keperluan hobi dan pengembangan dengan mengikuti legalitas yang telah ditentukan oleh developer game. Para hacker biasanya melakukan penyusupan-penyusupan dengan maksud memuaskan pengetahuan dan teknik. Rata - rata perusahaan yang bergerak di dunia jaringan global (internet) juga memiliki hacker. Tugasnya yaitu untuk menjaga jaringan dari kemungkinan perusakan pihak luar "cracker", menguji jaringan dari kemungkinan lobang yang menjadi peluang para cracker mengobrak - abrik jaringannya, sebagai contoh : perusahaan asuransi dan auditing "Price Waterhouse". Ia memiliki team hacker yang disebut dengan Tiger Team. Mereka bekerja untuk menguji sistem sekuriti client mereka.</w:t>
              <w:br/>
              <w:br/>
              <w:t>2. Cracker</w:t>
              <w:br/>
              <w:br/>
              <w:t>Cracker adalah sebutan untuk mereka yang masuk ke sistem orang lain dan cracker lebih bersifat destruktif, biasanya di jaringan komputer, mem-bypass password atau lisensi program komputer, secara sengaja melawan keamanan komputer, men-deface (merubah halaman muka web) milik orang lain bahkan hingga men-delete data orang lain, mencuri data dan umumnya melakukan cracking untuk keuntungan sendiri, maksud jahat, atau karena sebab lainnya karena ada tantangan. Beberapa proses pembobolan dilakukan untuk menunjukan kelemahan keamanan sistem.</w:t>
              <w:br/>
              <w:br/>
              <w:t>Hirarki / Tingkatan Hacker</w:t>
              <w:br/>
              <w:br/>
              <w:t>1. Elite</w:t>
              <w:br/>
              <w:br/>
              <w:t>Ciri-ciri : mengerti sistem operasi luar dalam, sanggup mengkonfigurasi &amp; menyambungkan jaringan secara global, melakukan pemrogramman setiap harinya, effisien &amp; trampil, menggunakan pengetahuannya dengan tepat, tidak menghancurkan data-data, dan selalu mengikuti peraturan yang ada. Tingkat Elite ini sering disebut sebagai ‘suhu’.</w:t>
              <w:br/>
              <w:br/>
              <w:t>2. Semi Elite</w:t>
              <w:br/>
              <w:br/>
              <w:t>Ciri-ciri : lebih muda dari golongan elite, mempunyai kemampuan &amp; pengetahuan luas tentang komputer, mengerti tentang sistem operasi (termasuk lubangnya), kemampuan programnya cukup untuk mengubah program eksploit.</w:t>
              <w:br/>
              <w:br/>
              <w:t>3. Developed Kiddie</w:t>
              <w:br/>
              <w:br/>
              <w:t>Ciri-ciri : umurnya masih muda (ABG) &amp; masih sekolah, mereka membaca tentang metoda hacking &amp; caranya di berbagai kesempatan, mencoba berbagai sistem sampai akhirnya berhasil &amp; memproklamirkan kemenangan ke lainnya, umumnya masih menggunakan Grafik User Interface (GUI) &amp; baru belajar basic dari UNIX tanpa mampu menemukan lubang kelemahan baru di sistem operasi.</w:t>
              <w:br/>
              <w:br/>
              <w:t>4. script Kiddie</w:t>
              <w:br/>
              <w:br/>
              <w:t>Ciri-ciri : seperti developed kiddie dan juga seperti Lamers, mereka hanya mempunyai pengetahuan teknis networking yang sangat minimal, tidak lepas dari GUI, hacking dilakukan menggunakan trojan untuk menakuti &amp; menyusahkan hidup sebagian pengguna Internet.</w:t>
              <w:br/>
              <w:br/>
              <w:t>5. Lamer</w:t>
              <w:br/>
              <w:br/>
              <w:t>Ciri-ciri : tidak mempunyai pengalaman &amp; pengetahuan tapi ingin menjadi hacker sehingga lamer sering disebut sebagai ‘wanna-be’ hacker, penggunaan komputer mereka terutama untuk main game, IRC, tukar menukar software prirate, mencuri kartu kredit, melakukan hacking dengan menggunakan software trojan, nuke &amp; DoS, suka menyombongkan diri melalui IRC channel, dan sebagainya. Karena banyak kekurangannya untuk mencapai elite, dalam perkembangannya mereka hanya akan sampai level developed kiddie atau script kiddie saja.</w:t>
              <w:br/>
              <w:br/>
              <w:t>Cracker tidak mempunyai hirarki khusus karena sifatnya hanya membongkar dan merusak.</w:t>
              <w:br/>
              <w:br/>
              <w:br/>
              <w:t>Kode Etik Hacker</w:t>
              <w:br/>
              <w:br/>
              <w:t>1. Mampu mengakses komputer tak terbatas dan totalitas.</w:t>
              <w:br/>
              <w:br/>
              <w:t>2. Semua informasi haruslah FREE.</w:t>
              <w:br/>
              <w:br/>
              <w:t>3. Tidak percaya pada otoritas, artinya memperluas desentralisasi.</w:t>
              <w:br/>
              <w:br/>
              <w:t>4. Tidak memakai identitas palsu, seperti nama samaran yang konyol, umur, posisi, dll.</w:t>
              <w:br/>
              <w:br/>
              <w:t>5. Mampu membuat seni keindahan dalam komputer.</w:t>
              <w:br/>
              <w:br/>
              <w:t>6. Komputer dapat mengubah hidup menjadi lebih baik.</w:t>
              <w:br/>
              <w:br/>
              <w:t>7. Pekerjaan yang di lakukan semata-mata demi kebenaran informasi yang harus disebar luaskan.</w:t>
              <w:br/>
              <w:br/>
              <w:t>8. Memegang teguh komitmen tidak membela dominasi ekonomi industri software tertentu.</w:t>
              <w:br/>
              <w:br/>
              <w:t>9. Hacking adalah senjata mayoritas dalam perang melawan pelanggaran batas teknologi komputer.</w:t>
              <w:br/>
              <w:br/>
              <w:t>10. Baik Hacking maupun Phreaking adalah satu-satunya jalan lain untuk menyebarkan informasi pada massa agar tak gagap dalam komputer.</w:t>
              <w:br/>
              <w:t>Cracker tidak memiliki kode etik apapun.</w:t>
              <w:br/>
              <w:br/>
              <w:t>Aturan Main Hacker</w:t>
              <w:br/>
              <w:br/>
              <w:t>Gambaran umum aturan main yang perlu di ikuti seorang hacker seperti di jelaskan oleh Scorpio, yaitu:</w:t>
              <w:br/>
              <w:br/>
              <w:t>· Di atas segalanya, hormati pengetahuan &amp; kebebasan informasi.</w:t>
              <w:br/>
              <w:br/>
              <w:t>· Memberitahukan sistem administrator akan adanya pelanggaran keamanan / lubang di keamanan yang anda lihat.</w:t>
              <w:br/>
              <w:br/>
              <w:t>· Jangan mengambil keuntungan yang tidak fair dari hack.</w:t>
              <w:br/>
              <w:br/>
              <w:t>· Tidak mendistribusikan &amp; mengumpulkan software bajakan.</w:t>
              <w:br/>
              <w:br/>
              <w:t>· Tidak pernah mengambil resiko yang bodoh – selalu mengetahui kemampuan sendiri.</w:t>
              <w:br/>
              <w:br/>
              <w:t>· Selalu bersedia untuk secara terbuka / bebas / gratis memberitahukan &amp; mengajarkan berbagai informasi &amp; metoda yang diperoleh.</w:t>
              <w:br/>
              <w:br/>
              <w:t>· Tidak pernah meng-hack sebuah sistem untuk mencuri uang.</w:t>
              <w:br/>
              <w:br/>
              <w:t>· Tidak pernah memberikan akses ke seseorang yang akan membuat kerusakan.</w:t>
              <w:br/>
              <w:br/>
              <w:t>· Tidak pernah secara sengaja menghapus &amp; merusak file di komputer yang dihack.</w:t>
              <w:br/>
              <w:br/>
              <w:t>· Hormati mesin yang di hack, dan memperlakukan dia seperti mesin sendiri.</w:t>
              <w:br/>
              <w:br/>
              <w:t>Hacker sejati akan selalu bertindak berlandaskan kode etik dan aturan main sedang cracker tidak mempunyai kode etik ataupun aturan main karena cracker sifatnya merusak.</w:t>
              <w:br/>
              <w:br/>
              <w:t>Perbedaan Hacker dan Cracker</w:t>
              <w:br/>
              <w:br/>
              <w:t>a. Hacker</w:t>
              <w:br/>
              <w:br/>
              <w:t>1.Mempunyai kemampuan menganalisa kelemahan suatu sistem atau situs. Sebagai contoh : jika seorang hacker mencoba menguji situs Yahoo! dipastikan isi situs tersebut tak akan berantakan dan mengganggu yang lain. Biasanya hacker melaporkan kejadian ini untuk diperbaiki menjadi sempurna.</w:t>
              <w:br/>
              <w:br/>
              <w:t>2.Hacker mempunyai etika serta kreatif dalam merancang suatu program yang berguna bagi siapa saja.</w:t>
              <w:br/>
              <w:br/>
              <w:t>3. Seorang Hacker tidak pelit membagi ilmunya kepada orang-orang yang serius atas nama ilmu pengetahuan dan kebaikan.</w:t>
              <w:br/>
              <w:br/>
              <w:t>b. Cracker</w:t>
              <w:br/>
              <w:br/>
              <w:t>1. Mampu membuat suatu program bagi kepentingan dirinya sendiri dan bersifat destruktif atau merusak dan menjadikannya suatu keuntungan. Sebagia contoh : Virus, Pencurian Kartu Kredit, Kode Warez, Pembobolan Rekening Bank, Pencurian Password E-mail/Web Server.</w:t>
              <w:br/>
              <w:br/>
              <w:t>2. Bisa berdiri sendiri atau berkelompok dalam bertindak.</w:t>
              <w:br/>
              <w:br/>
              <w:t>3. Mempunyai situs atau cenel dalam IRC yang tersembunyi, hanya orang-orang tertentu yang bisa mengaksesnya.</w:t>
              <w:br/>
              <w:br/>
              <w:t>4. Mempunyai IP yang tidak bisa dilacak.</w:t>
              <w:br/>
              <w:br/>
              <w:t>5. Kasus yang paling sering ialah Carding yaitu Pencurian Kartu Kredit, kemudian pembobolan situs dan mengubah segala isinya menjadi berantakan. Sebagai contoh : Yahoo! pernah mengalami kejadian seperti ini sehingga tidak bisa diakses dalam waktu yang lama, kasus clickBCA.com yang paling hangat dibicarakan tahun 2001 lalu.</w:t>
              <w:br/>
              <w:br/>
              <w:t>Dua Jenis Kegiatan Hacking</w:t>
              <w:br/>
              <w:br/>
              <w:t>1. Social Hacking, yang perlu diketahui : informasi tentang system apa yang dipergunakan oleh server, siapa pemilik server, siapa Admin yang mengelola server, koneksi yang dipergunakan jenis apa lalu bagaimana server itu tersambung internet, mempergunakan koneksi siapa lalu informasi apa saja yang disediakan oleh server tersebut, apakah server tersebut juga tersambung dengan LAN di sebuah organisasi dan informasi lainnya</w:t>
              <w:br/>
              <w:br/>
              <w:t>2. Technical Hacking, merupakan tindakan teknis untuk melakukan penyusupan ke dalam system, baik dengan alat bantu (tool) atau dengan mempergunakan fasilitas system itu sendiri yang dipergunakan untuk menyerang kelemahan (lubang keamanan) yang terdapat dalam system atau service. Inti dari kegiatan ini adalah mendapatkan akses penuh kedalam system dengan cara apapun dan bagaimana pun.</w:t>
              <w:br/>
              <w:br/>
              <w:t>Contoh Kasus Hacker</w:t>
              <w:br/>
              <w:br/>
              <w:t>1. Pada tahun 1983, pertama kalinya FBI menangkap kelompok kriminal komputer The 414s(414 merupakan kode area lokal mereka) yang berbasis di Milwaukee AS. Kelompok yang kemudian disebut hacker tersebut melakukan pembobolan 60 buah komputer, dari komputer milik Pusat Kanker Memorial Sloan-Kettering hingga komputer milik Laboratorium Nasional Los Alamos. Salah seorang dari antara pelaku tersebut mendapatkan kekebalan karena testimonialnya, sedangkan 5 pelaku lainnya mendapatkan hukuman masa percobaan.</w:t>
              <w:br/>
              <w:br/>
              <w:t>2. Digigumi (Grup Digital) adalah sebuah kelompok yang mengkhususkan diri bergerak dalam bidang game dan komputer dengan menggunakan teknik teknik hexadecimal untuk mengubah teks yang terdapat di dalam game. Contohnya : game Chrono Trigger berbahasa Inggris dapat diubah menjadi bahasa Indonesia. Oleh karena itu, status Digigumi adalah hacker, namun bukan sebagai perusak.</w:t>
              <w:br/>
              <w:br/>
              <w:t xml:space="preserve">3. Pada hari Sabtu, 17 April 2004, Dani Firmansyah, konsultan Teknologi Informasi (TI) PT Danareksa di Jakarta berhasil membobol situs milik Komisi Pemilihan Umum (KPU) di </w:t>
            </w:r>
            <w:hyperlink r:id="rId39" w:tgtFrame="_blank">
              <w:r>
                <w:rPr>
                  <w:rStyle w:val="InternetLink"/>
                  <w:rFonts w:eastAsia="Times New Roman" w:cs="Times New Roman" w:ascii="Times New Roman" w:hAnsi="Times New Roman"/>
                  <w:sz w:val="24"/>
                  <w:szCs w:val="24"/>
                </w:rPr>
                <w:t>http://tnp.kpu.go.id</w:t>
              </w:r>
            </w:hyperlink>
            <w:r>
              <w:rPr>
                <w:rFonts w:eastAsia="Times New Roman" w:cs="Times New Roman" w:ascii="Times New Roman" w:hAnsi="Times New Roman"/>
                <w:sz w:val="24"/>
                <w:szCs w:val="24"/>
              </w:rPr>
              <w:t xml:space="preserve"> dan mengubah nama-nama partai di dalamnya menjadi nama-nama "unik", seperti Partai Kolor Ijo, Partai Mbah Jambon, Partai Jambu, dan lain sebagainya. Dani menggunakan teknik SQL Injection(pada dasarnya teknik tersebut adalah dengan cara mengetikkan string atau perintah tertentu di address bar browser) untuk menjebol situs KPU. Kemudian Dani tertangkap pada hari Kamis, 22 April 2004.</w:t>
              <w:br/>
              <w:br/>
              <w:t>Akibat yang Ditimbulakan oleh Hacker dan Cracker</w:t>
              <w:br/>
              <w:br/>
              <w:t>Hacker : membuat teknologi internet semakin maju karena hacker menggunakan keahliannya dalam hal komputer untuk melihat, menemukan dan memperbaiki kelemahan sistem keamanan dalam sebuah sistem komputer ataupun dalam sebuah software, membuat gairah bekerja seorang administrator kembali hidup karena hacker membantu administrator untuk memperkuat jaringan mereka.</w:t>
              <w:br/>
              <w:br/>
              <w:t>Cracker : merusak dan melumpuhkan keseluruhan sistem komputer, sehingga data-data pengguna jaringan rusak, hilang, ataupun berubah.</w:t>
              <w:br/>
              <w:br/>
              <w:t>Kesimpulan</w:t>
              <w:br/>
              <w:br/>
              <w:t>Para hacker menggunakan keahliannya dalam hal komputer untuk melihat, menemukan dan memperbaiki kelemahan sistem keamanan dalam sebuah sistem komputer ataupun dalam sebuah software. Oleh karena itu, berkat para hacker-lah Internet ada dan dapat kita nikmati seperti sekarang ini, bahkan terus di perbaiki untuk menjadi sistem yang lebih baik lagi. Maka hacker dapat disebut sebagai pahlawan jaringan sedang cracker dapat disebut sebagai penjahat jaringan karena melakukan melakukan penyusupan dengan maksud menguntungkan dirinya secara personallity dengan maksud merugikan orang lain. Hacker sering disebut hacker putih (yang merupakan hacker sejati yang sifatnya membangun) dan hacker hitam (cracker yang sifatnya membongkar dan merus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Postdetails">
    <w:name w:val="postdetails"/>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Lampiran_surat_elektronik" TargetMode="External"/><Relationship Id="rId3" Type="http://schemas.openxmlformats.org/officeDocument/2006/relationships/hyperlink" Target="http://id.wikipedia.org/wiki/Pita_lebar" TargetMode="External"/><Relationship Id="rId4" Type="http://schemas.openxmlformats.org/officeDocument/2006/relationships/hyperlink" Target="http://id.wikipedia.org/wiki/Penjelajah_web" TargetMode="External"/><Relationship Id="rId5" Type="http://schemas.openxmlformats.org/officeDocument/2006/relationships/hyperlink" Target="http://id.wikipedia.org/w/index.php?title=Papan_buletin&amp;action=edit&amp;redlink=1" TargetMode="External"/><Relationship Id="rId6" Type="http://schemas.openxmlformats.org/officeDocument/2006/relationships/hyperlink" Target="http://id.wikipedia.org/w/index.php?title=Sambungan&amp;action=edit&amp;redlink=1" TargetMode="External"/><Relationship Id="rId7" Type="http://schemas.openxmlformats.org/officeDocument/2006/relationships/hyperlink" Target="http://id.wikipedia.org/wiki/Maya" TargetMode="External"/><Relationship Id="rId8" Type="http://schemas.openxmlformats.org/officeDocument/2006/relationships/hyperlink" Target="http://id.wikipedia.org/wiki/Surat_elektronik" TargetMode="External"/><Relationship Id="rId9" Type="http://schemas.openxmlformats.org/officeDocument/2006/relationships/hyperlink" Target="http://id.wikipedia.org/wiki/Surat_digital" TargetMode="External"/><Relationship Id="rId10" Type="http://schemas.openxmlformats.org/officeDocument/2006/relationships/hyperlink" Target="http://id.wikipedia.org/wiki/Hosting" TargetMode="External"/><Relationship Id="rId11" Type="http://schemas.openxmlformats.org/officeDocument/2006/relationships/hyperlink" Target="http://id.wikipedia.org/w/index.php?title=Pasang&amp;action=edit&amp;redlink=1" TargetMode="External"/><Relationship Id="rId12" Type="http://schemas.openxmlformats.org/officeDocument/2006/relationships/hyperlink" Target="http://id.wikipedia.org/wiki/Pranala" TargetMode="External"/><Relationship Id="rId13" Type="http://schemas.openxmlformats.org/officeDocument/2006/relationships/hyperlink" Target="http://id.wikipedia.org/wiki/Penyelenggara_Jasa_Internet" TargetMode="External"/><Relationship Id="rId14" Type="http://schemas.openxmlformats.org/officeDocument/2006/relationships/hyperlink" Target="http://id.wikipedia.org/wiki/Lampiran_surat_elektronik" TargetMode="External"/><Relationship Id="rId15" Type="http://schemas.openxmlformats.org/officeDocument/2006/relationships/hyperlink" Target="http://id.wikipedia.org/wiki/Pita_lebar" TargetMode="External"/><Relationship Id="rId16" Type="http://schemas.openxmlformats.org/officeDocument/2006/relationships/hyperlink" Target="http://id.wikipedia.org/wiki/Penjelajah_web" TargetMode="External"/><Relationship Id="rId17" Type="http://schemas.openxmlformats.org/officeDocument/2006/relationships/hyperlink" Target="http://id.wikipedia.org/w/index.php?title=Papan_buletin&amp;action=edit&amp;redlink=1" TargetMode="External"/><Relationship Id="rId18" Type="http://schemas.openxmlformats.org/officeDocument/2006/relationships/hyperlink" Target="http://id.wikipedia.org/w/index.php?title=Sambungan&amp;action=edit&amp;redlink=1" TargetMode="External"/><Relationship Id="rId19" Type="http://schemas.openxmlformats.org/officeDocument/2006/relationships/hyperlink" Target="http://id.wikipedia.org/wiki/Maya" TargetMode="External"/><Relationship Id="rId20" Type="http://schemas.openxmlformats.org/officeDocument/2006/relationships/hyperlink" Target="http://id.wikipedia.org/wiki/Surat_elektronik" TargetMode="External"/><Relationship Id="rId21" Type="http://schemas.openxmlformats.org/officeDocument/2006/relationships/hyperlink" Target="http://id.wikipedia.org/wiki/Surat_digital" TargetMode="External"/><Relationship Id="rId22" Type="http://schemas.openxmlformats.org/officeDocument/2006/relationships/hyperlink" Target="http://id.wikipedia.org/wiki/Hosting" TargetMode="External"/><Relationship Id="rId23" Type="http://schemas.openxmlformats.org/officeDocument/2006/relationships/hyperlink" Target="http://id.wikipedia.org/w/index.php?title=Pasang&amp;action=edit&amp;redlink=1" TargetMode="External"/><Relationship Id="rId24" Type="http://schemas.openxmlformats.org/officeDocument/2006/relationships/hyperlink" Target="http://id.wikipedia.org/wiki/Pranala" TargetMode="External"/><Relationship Id="rId25" Type="http://schemas.openxmlformats.org/officeDocument/2006/relationships/hyperlink" Target="http://id.wikipedia.org/wiki/Penyelenggara_Jasa_Internet" TargetMode="External"/><Relationship Id="rId26" Type="http://schemas.openxmlformats.org/officeDocument/2006/relationships/hyperlink" Target="" TargetMode="External"/><Relationship Id="rId27" Type="http://schemas.openxmlformats.org/officeDocument/2006/relationships/hyperlink" Target="http://www.lycos.com/" TargetMode="External"/><Relationship Id="rId28" Type="http://schemas.openxmlformats.org/officeDocument/2006/relationships/hyperlink" Target="http://www.wonosari.com/komputer-f38/istilah-istilah-internet-t3192.htm#top" TargetMode="External"/><Relationship Id="rId29" Type="http://schemas.openxmlformats.org/officeDocument/2006/relationships/hyperlink" Target="http://www.wonosari.com/komputer-f38/istilah-istilah-internet-t3192.htm#bottom" TargetMode="External"/><Relationship Id="rId30" Type="http://schemas.openxmlformats.org/officeDocument/2006/relationships/hyperlink" Target="http://boynurah.wordpress.com/2009/07/23/istilah-istilah-yang-sering-digunakan-dalan-internet/" TargetMode="External"/><Relationship Id="rId31" Type="http://schemas.openxmlformats.org/officeDocument/2006/relationships/hyperlink" Target="http://www.wonosari.com/profile.forum?mode=viewprofile&amp;u=511" TargetMode="External"/><Relationship Id="rId32" Type="http://schemas.openxmlformats.org/officeDocument/2006/relationships/hyperlink" Target="http://www.wonosari.com/profile.forum?mode=viewprofile&amp;u=270" TargetMode="External"/><Relationship Id="rId33" Type="http://schemas.openxmlformats.org/officeDocument/2006/relationships/hyperlink" Target="http://www.wonosari.com/profile.forum?mode=viewprofile&amp;u=270" TargetMode="External"/><Relationship Id="rId34" Type="http://schemas.openxmlformats.org/officeDocument/2006/relationships/hyperlink" Target="http://www.wonosari.com/komputer-f38/istilah-istilah-internet-t3192.htm#top" TargetMode="External"/><Relationship Id="rId35" Type="http://schemas.openxmlformats.org/officeDocument/2006/relationships/hyperlink" Target="http://www.wonosari.com/komputer-f38/istilah-istilah-internet-t3192.htm#bottom" TargetMode="External"/><Relationship Id="rId36" Type="http://schemas.openxmlformats.org/officeDocument/2006/relationships/hyperlink" Target="http://www.wonosari.com/profile.forum?mode=viewprofile&amp;u=270" TargetMode="External"/><Relationship Id="rId37" Type="http://schemas.openxmlformats.org/officeDocument/2006/relationships/hyperlink" Target="http://www.wonosari.com/profile.forum?mode=viewprofile&amp;u=582" TargetMode="External"/><Relationship Id="rId38" Type="http://schemas.openxmlformats.org/officeDocument/2006/relationships/hyperlink" Target="http://www.wonosari.com/profile.forum?mode=viewprofile&amp;u=582" TargetMode="External"/><Relationship Id="rId39" Type="http://schemas.openxmlformats.org/officeDocument/2006/relationships/hyperlink" Target="http://tnp.kpu.go.i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29:00Z</dcterms:created>
  <dc:creator>Acer 4736</dc:creator>
  <dc:description/>
  <cp:keywords/>
  <dc:language>en-US</dc:language>
  <cp:lastModifiedBy>Andhy Irvan</cp:lastModifiedBy>
  <cp:lastPrinted>2010-06-13T01:53:00Z</cp:lastPrinted>
  <dcterms:modified xsi:type="dcterms:W3CDTF">2010-06-12T18:56:00Z</dcterms:modified>
  <cp:revision>4</cp:revision>
  <dc:subject/>
  <dc:title/>
</cp:coreProperties>
</file>