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J Harmer How To Teach English&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J Harmer How To Teach English"&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J Harmer How To Teach English</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J Harmer How To Teach English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J Harmer How To Teach English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J Harmer How To Teach English&amp;sub_id=old.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