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18"/>
          <w:szCs w:val="20"/>
          <w:lang w:eastAsia="es-ES"/>
        </w:rPr>
      </w:pPr>
      <w:r>
        <w:rPr>
          <w:rFonts w:cs="Arial"/>
          <w:sz w:val="18"/>
          <w:szCs w:val="20"/>
          <w:lang w:eastAsia="es-ES"/>
        </w:rPr>
        <w:t>Subdirección de Ingeniería y Desarrollo de Obras Estratégicas</w:t>
      </w:r>
    </w:p>
    <w:p>
      <w:pPr>
        <w:pStyle w:val="Heading"/>
        <w:spacing w:before="0" w:after="0"/>
        <w:rPr>
          <w:rFonts w:cs="Arial"/>
          <w:sz w:val="18"/>
          <w:szCs w:val="20"/>
          <w:lang w:eastAsia="es-ES"/>
        </w:rPr>
      </w:pPr>
      <w:r>
        <w:rPr>
          <w:rFonts w:cs="Arial"/>
          <w:sz w:val="18"/>
          <w:szCs w:val="20"/>
          <w:lang w:eastAsia="es-ES"/>
        </w:rPr>
        <w:t>Gerencia de Contratación</w:t>
      </w:r>
    </w:p>
    <w:p>
      <w:pPr>
        <w:pStyle w:val="Heading"/>
        <w:spacing w:before="0" w:after="0"/>
        <w:rPr>
          <w:rFonts w:cs="Arial"/>
          <w:sz w:val="18"/>
          <w:szCs w:val="20"/>
          <w:lang w:eastAsia="es-ES"/>
        </w:rPr>
      </w:pPr>
      <w:r>
        <w:rPr>
          <w:rFonts w:cs="Arial"/>
          <w:sz w:val="18"/>
          <w:szCs w:val="20"/>
          <w:lang w:eastAsia="es-ES"/>
        </w:rPr>
        <w:t>Subgerencia de Contratación de Obras</w:t>
      </w:r>
    </w:p>
    <w:p>
      <w:pPr>
        <w:pStyle w:val="Heading"/>
        <w:spacing w:before="0" w:after="0"/>
        <w:rPr>
          <w:rFonts w:cs="Arial"/>
          <w:sz w:val="18"/>
          <w:szCs w:val="20"/>
          <w:lang w:eastAsia="es-ES"/>
        </w:rPr>
      </w:pPr>
      <w:r>
        <w:rPr>
          <w:rFonts w:cs="Arial"/>
          <w:sz w:val="18"/>
          <w:szCs w:val="20"/>
          <w:lang w:eastAsia="es-ES"/>
        </w:rPr>
        <w:t>Superintendencia de Concursos y Contratos M-1</w:t>
      </w:r>
    </w:p>
    <w:p>
      <w:pPr>
        <w:pStyle w:val="Heading"/>
        <w:spacing w:before="0" w:after="0"/>
        <w:rPr>
          <w:rFonts w:cs="Arial"/>
          <w:sz w:val="18"/>
          <w:szCs w:val="20"/>
          <w:lang w:eastAsia="es-ES"/>
        </w:rPr>
      </w:pPr>
      <w:r>
        <w:rPr>
          <w:rFonts w:cs="Arial"/>
          <w:sz w:val="18"/>
          <w:szCs w:val="20"/>
          <w:lang w:eastAsia="es-ES"/>
        </w:rPr>
      </w:r>
    </w:p>
    <w:p>
      <w:pPr>
        <w:pStyle w:val="Heading"/>
        <w:spacing w:before="0" w:after="0"/>
        <w:rPr>
          <w:rFonts w:cs="Arial"/>
          <w:sz w:val="18"/>
          <w:szCs w:val="20"/>
          <w:lang w:eastAsia="es-ES"/>
        </w:rPr>
      </w:pPr>
      <w:r>
        <w:rPr>
          <w:rFonts w:cs="Arial"/>
          <w:sz w:val="18"/>
          <w:szCs w:val="20"/>
          <w:lang w:eastAsia="es-ES"/>
        </w:rPr>
      </w:r>
    </w:p>
    <w:p>
      <w:pPr>
        <w:pStyle w:val="Heading2"/>
        <w:pBdr>
          <w:top w:val="single" w:sz="6" w:space="1" w:color="000000"/>
          <w:left w:val="single" w:sz="6" w:space="1" w:color="000000"/>
          <w:bottom w:val="single" w:sz="6" w:space="4" w:color="000000"/>
          <w:right w:val="single" w:sz="6" w:space="1" w:color="000000"/>
        </w:pBdr>
        <w:shd w:fill="BFBFBF" w:val="clear"/>
        <w:spacing w:before="0" w:after="0"/>
        <w:rPr>
          <w:rFonts w:cs="Arial"/>
          <w:sz w:val="28"/>
          <w:szCs w:val="20"/>
          <w:u w:val="none"/>
          <w:lang w:val="es-MX"/>
        </w:rPr>
      </w:pPr>
      <w:r>
        <w:rPr>
          <w:rFonts w:cs="Arial"/>
          <w:sz w:val="28"/>
          <w:szCs w:val="20"/>
          <w:u w:val="none"/>
          <w:lang w:val="es-MX"/>
        </w:rPr>
        <w:t>ACTA DE LA PRIMERA JUNTA DE ACLARACIONES</w:t>
      </w:r>
    </w:p>
    <w:p>
      <w:pPr>
        <w:pStyle w:val="Normal"/>
        <w:rPr>
          <w:rFonts w:ascii="Arial" w:hAnsi="Arial" w:cs="Arial"/>
          <w:sz w:val="18"/>
          <w:szCs w:val="20"/>
          <w:u w:val="none"/>
          <w:lang w:val="es-MX"/>
        </w:rPr>
      </w:pPr>
      <w:r>
        <w:rPr>
          <w:rFonts w:cs="Arial" w:ascii="Arial" w:hAnsi="Arial"/>
          <w:sz w:val="18"/>
          <w:szCs w:val="20"/>
          <w:u w:val="none"/>
          <w:lang w:val="es-MX"/>
        </w:rPr>
      </w:r>
    </w:p>
    <w:p>
      <w:pPr>
        <w:pStyle w:val="Normal"/>
        <w:rPr>
          <w:rFonts w:ascii="Arial" w:hAnsi="Arial" w:cs="Arial"/>
          <w:sz w:val="18"/>
        </w:rPr>
      </w:pPr>
      <w:r>
        <w:rPr>
          <w:rFonts w:cs="Arial" w:ascii="Arial" w:hAnsi="Arial"/>
          <w:sz w:val="18"/>
        </w:rPr>
      </w:r>
    </w:p>
    <w:p>
      <w:pPr>
        <w:pStyle w:val="Heading9"/>
        <w:rPr>
          <w:color w:val="000000"/>
          <w:sz w:val="18"/>
        </w:rPr>
      </w:pPr>
      <w:r>
        <w:rPr>
          <w:color w:val="000000"/>
        </w:rPr>
        <w:t>Licitación Pública Internacional (TLC) 18575106-005-10</w:t>
      </w:r>
    </w:p>
    <w:p>
      <w:pPr>
        <w:pStyle w:val="Normal"/>
        <w:spacing w:lineRule="exact" w:line="240"/>
        <w:ind w:right="-18" w:hanging="0"/>
        <w:rPr>
          <w:rFonts w:ascii="Arial" w:hAnsi="Arial" w:cs="Arial"/>
          <w:b/>
          <w:b/>
          <w:color w:val="000000"/>
          <w:sz w:val="18"/>
        </w:rPr>
      </w:pPr>
      <w:r>
        <w:rPr>
          <w:rFonts w:cs="Arial" w:ascii="Arial" w:hAnsi="Arial"/>
          <w:b/>
          <w:color w:val="000000"/>
          <w:sz w:val="18"/>
        </w:rPr>
      </w:r>
    </w:p>
    <w:p>
      <w:pPr>
        <w:pStyle w:val="Normal"/>
        <w:spacing w:lineRule="exact" w:line="240"/>
        <w:ind w:right="-18" w:hanging="0"/>
        <w:rPr>
          <w:rFonts w:ascii="Arial" w:hAnsi="Arial" w:cs="Arial"/>
          <w:b/>
          <w:b/>
        </w:rPr>
      </w:pPr>
      <w:r>
        <w:rPr>
          <w:rFonts w:cs="Arial" w:ascii="Arial" w:hAnsi="Arial"/>
          <w:b/>
        </w:rPr>
      </w:r>
    </w:p>
    <w:p>
      <w:pPr>
        <w:pStyle w:val="Heading1"/>
        <w:ind w:left="0" w:hanging="0"/>
        <w:rPr>
          <w:rFonts w:cs="Arial"/>
          <w:b/>
          <w:b/>
          <w:sz w:val="24"/>
          <w:szCs w:val="24"/>
          <w:u w:val="none"/>
          <w:lang w:val="es-ES"/>
        </w:rPr>
      </w:pPr>
      <w:r>
        <w:rPr>
          <w:rFonts w:cs="Arial"/>
          <w:b/>
          <w:sz w:val="24"/>
          <w:szCs w:val="24"/>
          <w:u w:val="none"/>
          <w:lang w:val="es-ES"/>
        </w:rPr>
        <w:t>“</w:t>
      </w:r>
      <w:r>
        <w:rPr>
          <w:rFonts w:cs="Arial"/>
          <w:b/>
          <w:sz w:val="22"/>
          <w:szCs w:val="24"/>
          <w:u w:val="none"/>
          <w:lang w:val="es-ES"/>
        </w:rPr>
        <w:t>Ingeniería, Procura, Construcción y puesta en operación de los procesos de separación, estabilización, deshidratación y desalado de crudo; tratamiento e inyección de agua congénita para la Batería Cárdenas Norte</w:t>
      </w:r>
      <w:r>
        <w:rPr>
          <w:rFonts w:cs="Arial"/>
          <w:b/>
          <w:sz w:val="24"/>
          <w:szCs w:val="24"/>
          <w:u w:val="none"/>
          <w:lang w:val="es-ES"/>
        </w:rPr>
        <w:t>”.</w:t>
      </w:r>
    </w:p>
    <w:p>
      <w:pPr>
        <w:pStyle w:val="BodyText2"/>
        <w:rPr>
          <w:rFonts w:cs="Arial"/>
          <w:b/>
          <w:b/>
          <w:sz w:val="18"/>
          <w:szCs w:val="18"/>
          <w:u w:val="none"/>
          <w:lang w:val="es-MX"/>
        </w:rPr>
      </w:pPr>
      <w:r>
        <w:rPr>
          <w:rFonts w:cs="Arial"/>
          <w:b/>
          <w:sz w:val="18"/>
          <w:szCs w:val="18"/>
          <w:u w:val="none"/>
          <w:lang w:val="es-MX"/>
        </w:rPr>
      </w:r>
    </w:p>
    <w:p>
      <w:pPr>
        <w:pStyle w:val="BodyText2"/>
        <w:rPr>
          <w:rFonts w:cs="Arial"/>
          <w:sz w:val="18"/>
          <w:szCs w:val="18"/>
          <w:lang w:val="es-MX"/>
        </w:rPr>
      </w:pPr>
      <w:r>
        <w:rPr>
          <w:rFonts w:cs="Arial"/>
          <w:sz w:val="18"/>
          <w:szCs w:val="18"/>
          <w:lang w:val="es-MX"/>
        </w:rPr>
      </w:r>
    </w:p>
    <w:p>
      <w:pPr>
        <w:pStyle w:val="BodyText2"/>
        <w:rPr>
          <w:rFonts w:cs="Arial"/>
          <w:sz w:val="18"/>
          <w:szCs w:val="18"/>
          <w:lang w:val="es-ES"/>
        </w:rPr>
      </w:pPr>
      <w:r>
        <w:rPr>
          <w:rFonts w:cs="Arial"/>
          <w:sz w:val="18"/>
          <w:szCs w:val="18"/>
          <w:lang w:val="es-ES"/>
        </w:rPr>
        <w:t xml:space="preserve">En la Ciudad de Villahermosa, Tabasco, México, siendo las </w:t>
      </w:r>
      <w:r>
        <w:rPr>
          <w:rFonts w:cs="Arial"/>
          <w:color w:val="0000FF"/>
          <w:sz w:val="18"/>
          <w:szCs w:val="18"/>
          <w:lang w:val="es-ES"/>
        </w:rPr>
        <w:t>10:00 horas</w:t>
      </w:r>
      <w:r>
        <w:rPr>
          <w:rFonts w:cs="Arial"/>
          <w:sz w:val="18"/>
          <w:szCs w:val="18"/>
          <w:lang w:val="es-ES"/>
        </w:rPr>
        <w:t xml:space="preserve"> del día </w:t>
      </w:r>
      <w:r>
        <w:rPr>
          <w:rFonts w:cs="Arial"/>
          <w:color w:val="0000FF"/>
          <w:sz w:val="18"/>
          <w:szCs w:val="18"/>
          <w:lang w:val="es-ES"/>
        </w:rPr>
        <w:t xml:space="preserve">05 de abril de 2010, </w:t>
      </w:r>
      <w:r>
        <w:rPr>
          <w:rFonts w:cs="Arial"/>
          <w:sz w:val="18"/>
          <w:szCs w:val="18"/>
          <w:lang w:val="es-ES"/>
        </w:rPr>
        <w:t xml:space="preserve">de conformidad con los términos de la convocatoria a la licitación publicada en CompraNet el 16 de marzo de 2010, y el Resumen de Convocatoria N° </w:t>
      </w:r>
      <w:r>
        <w:rPr>
          <w:rFonts w:cs="Arial"/>
          <w:color w:val="0000FF"/>
          <w:sz w:val="18"/>
          <w:szCs w:val="18"/>
          <w:lang w:val="es-ES"/>
        </w:rPr>
        <w:t>004</w:t>
      </w:r>
      <w:r>
        <w:rPr>
          <w:rFonts w:cs="Arial"/>
          <w:sz w:val="18"/>
          <w:szCs w:val="18"/>
          <w:lang w:val="es-ES"/>
        </w:rPr>
        <w:t xml:space="preserve"> publicada en el Diario Oficial de la Federación en esta misma fecha, se reunieron en la sala de Licitaciones de la Gerencia de Contratación, ubicada en el piso 14 de la Torre Empresarial, sita en Av. Paseo Tabasco Nº 1203, C.P. 86050, de la Colonia Lindavista, los servidores públicos, licitantes y personas cuyos nombres, representaciones y firmas aparecen al final de la presente acta, </w:t>
      </w:r>
      <w:r>
        <w:rPr>
          <w:rFonts w:cs="Arial"/>
          <w:sz w:val="18"/>
          <w:szCs w:val="18"/>
        </w:rPr>
        <w:t xml:space="preserve">con objeto de llevar a cabo la </w:t>
      </w:r>
      <w:r>
        <w:rPr>
          <w:rFonts w:cs="Arial"/>
          <w:color w:val="0000FF"/>
          <w:sz w:val="18"/>
          <w:szCs w:val="18"/>
        </w:rPr>
        <w:t xml:space="preserve">primera </w:t>
      </w:r>
      <w:r>
        <w:rPr>
          <w:rFonts w:cs="Arial"/>
          <w:sz w:val="18"/>
          <w:szCs w:val="18"/>
        </w:rPr>
        <w:t xml:space="preserve">junta de aclaraciones de la </w:t>
      </w:r>
      <w:r>
        <w:rPr>
          <w:rFonts w:cs="Arial"/>
          <w:color w:val="0000FF"/>
          <w:sz w:val="18"/>
          <w:szCs w:val="18"/>
        </w:rPr>
        <w:t>Licitación Pública Internacional (TLC) Nº 18575106-005-10,</w:t>
      </w:r>
      <w:r>
        <w:rPr>
          <w:rFonts w:cs="Arial"/>
          <w:sz w:val="18"/>
          <w:szCs w:val="18"/>
        </w:rPr>
        <w:t xml:space="preserve"> de acuerdo a lo previsto en el artículo 31 fracción X de la Ley de Obras Públicas y Servicios Relacionados con las Mismas, y 22 de su Reglamento, así como en el numeral 1.9 punto II de la Sección 1 de la convocatoria a la licitación</w:t>
      </w:r>
      <w:r>
        <w:rPr>
          <w:rFonts w:cs="Arial"/>
          <w:sz w:val="18"/>
          <w:szCs w:val="18"/>
          <w:lang w:val="es-ES"/>
        </w:rPr>
        <w:t>.</w:t>
      </w:r>
    </w:p>
    <w:p>
      <w:pPr>
        <w:pStyle w:val="BodyText2"/>
        <w:rPr>
          <w:rFonts w:cs="Arial"/>
          <w:color w:val="000000"/>
          <w:sz w:val="18"/>
          <w:szCs w:val="18"/>
          <w:lang w:val="es-ES"/>
        </w:rPr>
      </w:pPr>
      <w:r>
        <w:rPr>
          <w:rFonts w:cs="Arial"/>
          <w:color w:val="000000"/>
          <w:sz w:val="18"/>
          <w:szCs w:val="18"/>
          <w:lang w:val="es-ES"/>
        </w:rPr>
      </w:r>
    </w:p>
    <w:p>
      <w:pPr>
        <w:pStyle w:val="BodyText2"/>
        <w:rPr>
          <w:rFonts w:cs="Arial"/>
          <w:color w:val="000000"/>
          <w:sz w:val="18"/>
          <w:szCs w:val="18"/>
        </w:rPr>
      </w:pPr>
      <w:r>
        <w:rPr>
          <w:rFonts w:cs="Arial"/>
          <w:color w:val="000000"/>
          <w:sz w:val="18"/>
          <w:szCs w:val="18"/>
        </w:rPr>
        <w:t xml:space="preserve">Esta reunión fue presidida por el </w:t>
      </w:r>
      <w:r>
        <w:rPr>
          <w:rFonts w:cs="Arial"/>
          <w:color w:val="0000FF"/>
          <w:sz w:val="18"/>
          <w:szCs w:val="18"/>
          <w:lang w:val="es-MX"/>
        </w:rPr>
        <w:t xml:space="preserve">Ing. </w:t>
      </w:r>
      <w:r>
        <w:rPr>
          <w:rFonts w:cs="Arial"/>
          <w:color w:val="0000FF"/>
          <w:sz w:val="18"/>
          <w:szCs w:val="18"/>
        </w:rPr>
        <w:t>José Luis Caballero Ortega</w:t>
      </w:r>
      <w:r>
        <w:rPr>
          <w:rFonts w:cs="Arial"/>
          <w:color w:val="000000"/>
          <w:sz w:val="18"/>
          <w:szCs w:val="18"/>
        </w:rPr>
        <w:t xml:space="preserve">, designado por Pemex Exploración y Producción (PEP), quien será asistido por el </w:t>
      </w:r>
      <w:r>
        <w:rPr>
          <w:rFonts w:cs="Arial"/>
          <w:color w:val="0000FF"/>
          <w:sz w:val="18"/>
          <w:szCs w:val="18"/>
        </w:rPr>
        <w:t>Ing. Roberto Carreón Sierra</w:t>
      </w:r>
      <w:r>
        <w:rPr>
          <w:rFonts w:cs="Arial"/>
          <w:color w:val="000000"/>
          <w:sz w:val="18"/>
          <w:szCs w:val="18"/>
        </w:rPr>
        <w:t xml:space="preserve"> de la Gerencia de Proyectos División Sur, área requirente de los trabajos, quien al inicio de esta junta, comunicó a los asistentes que solamente se atenderán las solicitudes de aclaración de las personas que hayan mostrado interés en participar en la convocatoria a la Licitación en comento, debiendo presentar un escrito mediante el cual el representante del licitante manifieste su interés en participar en la Licitación.</w:t>
      </w:r>
    </w:p>
    <w:p>
      <w:pPr>
        <w:pStyle w:val="BodyText2"/>
        <w:rPr>
          <w:rFonts w:cs="Arial"/>
          <w:color w:val="000000"/>
          <w:sz w:val="18"/>
          <w:szCs w:val="18"/>
          <w:highlight w:val="cyan"/>
        </w:rPr>
      </w:pPr>
      <w:r>
        <w:rPr>
          <w:rFonts w:cs="Arial"/>
          <w:color w:val="000000"/>
          <w:sz w:val="18"/>
          <w:szCs w:val="18"/>
          <w:highlight w:val="cyan"/>
        </w:rPr>
      </w:r>
    </w:p>
    <w:p>
      <w:pPr>
        <w:pStyle w:val="BodyText2"/>
        <w:rPr/>
      </w:pPr>
      <w:r>
        <w:rPr>
          <w:rFonts w:cs="Arial"/>
          <w:color w:val="000000"/>
          <w:sz w:val="18"/>
          <w:szCs w:val="18"/>
        </w:rPr>
        <w:t>El personal de la Gerencia de Proyectos División Sur, será quien responderá las preguntas de los aspectos técnicos y las preguntas de carácter administrativo relacionadas con la convocatoria a la licitación serán respondidas por personal de la Gerencia de Contratación.</w:t>
      </w:r>
    </w:p>
    <w:p>
      <w:pPr>
        <w:pStyle w:val="BodyText2"/>
        <w:rPr>
          <w:rFonts w:cs="Arial"/>
          <w:color w:val="000000"/>
          <w:sz w:val="18"/>
          <w:szCs w:val="18"/>
        </w:rPr>
      </w:pPr>
      <w:r>
        <w:rPr>
          <w:rFonts w:cs="Arial"/>
          <w:color w:val="000000"/>
          <w:sz w:val="18"/>
          <w:szCs w:val="18"/>
        </w:rPr>
      </w:r>
    </w:p>
    <w:p>
      <w:pPr>
        <w:pStyle w:val="Textoindependiente3"/>
        <w:rPr/>
      </w:pPr>
      <w:r>
        <w:rPr>
          <w:color w:val="000000"/>
          <w:szCs w:val="18"/>
        </w:rPr>
        <w:t xml:space="preserve">En el Marco del Programa para la Transparencia y Combate a la Corrupción que ha emprendido Petróleos Mexicanos, Organismos Subsidiarios y Empresas Filiales, se cuenta con la asistencia del Ingeniero Víctor Manuel Hardy Mondragón, quien participa con carácter de Testigo Social, quien fue designado por la Secretaría de la Función Pública mediante oficio Nº. UNCP/309/AC/0078/2010 de fecha 24 de febrero de 2010 y fungirá como representante de la sociedad para dar testimonio que el presente proceso de contratación, se realiza de manera transparente e imparcial. </w:t>
      </w:r>
    </w:p>
    <w:p>
      <w:pPr>
        <w:pStyle w:val="BodyText2"/>
        <w:rPr>
          <w:rFonts w:cs="Arial"/>
          <w:color w:val="000000"/>
          <w:sz w:val="18"/>
          <w:szCs w:val="18"/>
        </w:rPr>
      </w:pPr>
      <w:r>
        <w:rPr>
          <w:rFonts w:cs="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Las personas que acreditaron su interés en participar en la convocatoria a la licitación hasta esta fecha son las siguientes:</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7426" w:type="dxa"/>
        <w:jc w:val="center"/>
        <w:tblInd w:w="0" w:type="dxa"/>
        <w:tblLayout w:type="fixed"/>
        <w:tblCellMar>
          <w:top w:w="30" w:type="dxa"/>
          <w:left w:w="30" w:type="dxa"/>
          <w:bottom w:w="30" w:type="dxa"/>
          <w:right w:w="30" w:type="dxa"/>
        </w:tblCellMar>
      </w:tblPr>
      <w:tblGrid>
        <w:gridCol w:w="306"/>
        <w:gridCol w:w="7120"/>
      </w:tblGrid>
      <w:tr>
        <w:trPr>
          <w:tblHeader w:val="true"/>
        </w:trPr>
        <w:tc>
          <w:tcPr>
            <w:tcW w:w="306"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20" w:type="dxa"/>
            <w:tcBorders/>
            <w:vAlign w:val="center"/>
          </w:tcPr>
          <w:p>
            <w:pPr>
              <w:pStyle w:val="Normal"/>
              <w:jc w:val="center"/>
              <w:rPr>
                <w:rFonts w:ascii="Arial" w:hAnsi="Arial" w:cs="Arial"/>
                <w:b/>
                <w:b/>
                <w:sz w:val="18"/>
                <w:szCs w:val="18"/>
              </w:rPr>
            </w:pPr>
            <w:r>
              <w:rPr>
                <w:rFonts w:cs="Arial" w:ascii="Arial" w:hAnsi="Arial"/>
                <w:b/>
                <w:sz w:val="18"/>
                <w:szCs w:val="18"/>
              </w:rPr>
              <w:t>RAZÓN SOCIAL</w:t>
            </w:r>
          </w:p>
        </w:tc>
      </w:tr>
      <w:tr>
        <w:trPr/>
        <w:tc>
          <w:tcPr>
            <w:tcW w:w="306" w:type="dxa"/>
            <w:tcBorders/>
            <w:vAlign w:val="center"/>
          </w:tcPr>
          <w:p>
            <w:pPr>
              <w:pStyle w:val="Normal"/>
              <w:jc w:val="center"/>
              <w:rPr>
                <w:rFonts w:ascii="Arial" w:hAnsi="Arial" w:cs="Arial"/>
                <w:sz w:val="18"/>
                <w:szCs w:val="18"/>
              </w:rPr>
            </w:pPr>
            <w:bookmarkStart w:id="0" w:name="_Hlk256783081"/>
            <w:bookmarkStart w:id="1" w:name="OLE_LINK2"/>
            <w:bookmarkStart w:id="2" w:name="OLE_LINK1"/>
            <w:bookmarkEnd w:id="0"/>
            <w:bookmarkEnd w:id="1"/>
            <w:bookmarkEnd w:id="2"/>
            <w:r>
              <w:rPr>
                <w:rFonts w:cs="Arial" w:ascii="Arial" w:hAnsi="Arial"/>
                <w:sz w:val="18"/>
                <w:szCs w:val="18"/>
              </w:rPr>
              <w:t>1</w:t>
            </w:r>
          </w:p>
        </w:tc>
        <w:tc>
          <w:tcPr>
            <w:tcW w:w="7120" w:type="dxa"/>
            <w:tcBorders/>
            <w:vAlign w:val="center"/>
          </w:tcPr>
          <w:p>
            <w:pPr>
              <w:pStyle w:val="Normal"/>
              <w:rPr>
                <w:rFonts w:ascii="Arial" w:hAnsi="Arial" w:cs="Arial"/>
                <w:sz w:val="18"/>
                <w:szCs w:val="18"/>
              </w:rPr>
            </w:pPr>
            <w:r>
              <w:rPr>
                <w:rFonts w:cs="Arial" w:ascii="Arial" w:hAnsi="Arial"/>
                <w:sz w:val="18"/>
                <w:szCs w:val="18"/>
                <w:lang w:val="pt-BR"/>
              </w:rPr>
              <w:t>ABENGOA MÉXICO, S.A. DE C.V.</w:t>
            </w:r>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2</w:t>
            </w:r>
          </w:p>
        </w:tc>
        <w:tc>
          <w:tcPr>
            <w:tcW w:w="7120" w:type="dxa"/>
            <w:tcBorders/>
            <w:vAlign w:val="center"/>
          </w:tcPr>
          <w:p>
            <w:pPr>
              <w:pStyle w:val="Normal"/>
              <w:spacing w:before="120" w:after="120"/>
              <w:rPr>
                <w:rFonts w:ascii="Arial" w:hAnsi="Arial" w:cs="Arial"/>
                <w:sz w:val="18"/>
                <w:szCs w:val="18"/>
                <w:lang w:val="pt-BR"/>
              </w:rPr>
            </w:pPr>
            <w:hyperlink r:id="rId2">
              <w:r>
                <w:rPr>
                  <w:rStyle w:val="InternetLink"/>
                  <w:rFonts w:cs="Arial" w:ascii="Arial" w:hAnsi="Arial"/>
                  <w:sz w:val="18"/>
                  <w:szCs w:val="18"/>
                  <w:lang w:val="pt-BR"/>
                </w:rPr>
                <w:t>CONTROL Y MONTAJES INDUSTRIALES DE MEXICO,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3</w:t>
            </w:r>
          </w:p>
        </w:tc>
        <w:tc>
          <w:tcPr>
            <w:tcW w:w="7120" w:type="dxa"/>
            <w:tcBorders/>
            <w:vAlign w:val="center"/>
          </w:tcPr>
          <w:p>
            <w:pPr>
              <w:pStyle w:val="Normal"/>
              <w:spacing w:before="120" w:after="120"/>
              <w:rPr>
                <w:rFonts w:ascii="Arial" w:hAnsi="Arial" w:cs="Arial"/>
                <w:sz w:val="18"/>
                <w:szCs w:val="18"/>
                <w:lang w:val="pt-BR"/>
              </w:rPr>
            </w:pPr>
            <w:hyperlink r:id="rId3">
              <w:r>
                <w:rPr>
                  <w:rStyle w:val="InternetLink"/>
                  <w:rFonts w:cs="Arial" w:ascii="Arial" w:hAnsi="Arial"/>
                  <w:sz w:val="18"/>
                  <w:szCs w:val="18"/>
                  <w:lang w:val="pt-BR"/>
                </w:rPr>
                <w:t>DICA INFRAESTRUCTURA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4</w:t>
            </w:r>
          </w:p>
        </w:tc>
        <w:tc>
          <w:tcPr>
            <w:tcW w:w="7120" w:type="dxa"/>
            <w:tcBorders/>
            <w:vAlign w:val="center"/>
          </w:tcPr>
          <w:p>
            <w:pPr>
              <w:pStyle w:val="Normal"/>
              <w:spacing w:before="120" w:after="120"/>
              <w:rPr>
                <w:rFonts w:ascii="Arial" w:hAnsi="Arial" w:cs="Arial"/>
                <w:sz w:val="18"/>
                <w:szCs w:val="18"/>
                <w:lang w:val="pt-BR"/>
              </w:rPr>
            </w:pPr>
            <w:hyperlink r:id="rId4">
              <w:r>
                <w:rPr>
                  <w:rStyle w:val="InternetLink"/>
                  <w:rFonts w:cs="Arial" w:ascii="Arial" w:hAnsi="Arial"/>
                  <w:sz w:val="18"/>
                  <w:szCs w:val="18"/>
                  <w:lang w:val="pt-BR"/>
                </w:rPr>
                <w:t>FLENCO DE MEXICO,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5</w:t>
            </w:r>
          </w:p>
        </w:tc>
        <w:tc>
          <w:tcPr>
            <w:tcW w:w="7120" w:type="dxa"/>
            <w:tcBorders/>
            <w:vAlign w:val="center"/>
          </w:tcPr>
          <w:p>
            <w:pPr>
              <w:pStyle w:val="Normal"/>
              <w:spacing w:before="120" w:after="120"/>
              <w:rPr>
                <w:rFonts w:ascii="Arial" w:hAnsi="Arial" w:cs="Arial"/>
                <w:sz w:val="18"/>
                <w:szCs w:val="18"/>
                <w:lang w:val="pt-BR"/>
              </w:rPr>
            </w:pPr>
            <w:hyperlink r:id="rId5">
              <w:r>
                <w:rPr>
                  <w:rStyle w:val="InternetLink"/>
                  <w:rFonts w:cs="Arial" w:ascii="Arial" w:hAnsi="Arial"/>
                  <w:sz w:val="18"/>
                  <w:szCs w:val="18"/>
                  <w:lang w:val="pt-BR"/>
                </w:rPr>
                <w:t>INGENIERIA APLICADA POLPO,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6</w:t>
            </w:r>
          </w:p>
        </w:tc>
        <w:tc>
          <w:tcPr>
            <w:tcW w:w="7120" w:type="dxa"/>
            <w:tcBorders/>
            <w:vAlign w:val="center"/>
          </w:tcPr>
          <w:p>
            <w:pPr>
              <w:pStyle w:val="Normal"/>
              <w:spacing w:before="120" w:after="120"/>
              <w:rPr>
                <w:rFonts w:ascii="Arial" w:hAnsi="Arial" w:cs="Arial"/>
                <w:sz w:val="18"/>
                <w:szCs w:val="18"/>
                <w:lang w:val="pt-BR"/>
              </w:rPr>
            </w:pPr>
            <w:hyperlink r:id="rId6">
              <w:r>
                <w:rPr>
                  <w:rStyle w:val="InternetLink"/>
                  <w:rFonts w:cs="Arial" w:ascii="Arial" w:hAnsi="Arial"/>
                  <w:sz w:val="18"/>
                  <w:szCs w:val="18"/>
                  <w:lang w:val="pt-BR"/>
                </w:rPr>
                <w:t>LIPSA INDUSTRIAL,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7</w:t>
            </w:r>
          </w:p>
        </w:tc>
        <w:tc>
          <w:tcPr>
            <w:tcW w:w="7120" w:type="dxa"/>
            <w:tcBorders/>
            <w:vAlign w:val="center"/>
          </w:tcPr>
          <w:p>
            <w:pPr>
              <w:pStyle w:val="Normal"/>
              <w:spacing w:before="120" w:after="120"/>
              <w:rPr>
                <w:rFonts w:ascii="Arial" w:hAnsi="Arial" w:cs="Arial"/>
                <w:sz w:val="18"/>
                <w:szCs w:val="18"/>
                <w:lang w:val="pt-BR"/>
              </w:rPr>
            </w:pPr>
            <w:hyperlink r:id="rId7">
              <w:r>
                <w:rPr>
                  <w:rStyle w:val="InternetLink"/>
                  <w:rFonts w:cs="Arial" w:ascii="Arial" w:hAnsi="Arial"/>
                  <w:sz w:val="18"/>
                  <w:szCs w:val="18"/>
                  <w:lang w:val="pt-BR"/>
                </w:rPr>
                <w:t>TRADECO INDUSTRIAL S. A. DE C. 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8</w:t>
            </w:r>
          </w:p>
        </w:tc>
        <w:tc>
          <w:tcPr>
            <w:tcW w:w="7120" w:type="dxa"/>
            <w:tcBorders/>
            <w:vAlign w:val="center"/>
          </w:tcPr>
          <w:p>
            <w:pPr>
              <w:pStyle w:val="Normal"/>
              <w:spacing w:before="120" w:after="120"/>
              <w:rPr/>
            </w:pPr>
            <w:r>
              <w:rPr>
                <w:rFonts w:cs="Arial" w:ascii="Arial" w:hAnsi="Arial"/>
                <w:sz w:val="18"/>
                <w:szCs w:val="18"/>
                <w:lang w:val="pt-BR"/>
              </w:rPr>
              <w:t xml:space="preserve">TURBOMEX REFACCIONES MANTENIMIENTO Y  INDUSTRIAL, S.A DE C.V </w:t>
            </w:r>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9</w:t>
            </w:r>
          </w:p>
        </w:tc>
        <w:tc>
          <w:tcPr>
            <w:tcW w:w="7120" w:type="dxa"/>
            <w:tcBorders/>
            <w:vAlign w:val="center"/>
          </w:tcPr>
          <w:p>
            <w:pPr>
              <w:pStyle w:val="Normal"/>
              <w:spacing w:before="120" w:after="120"/>
              <w:rPr>
                <w:rFonts w:ascii="Arial" w:hAnsi="Arial" w:cs="Arial"/>
                <w:sz w:val="18"/>
                <w:szCs w:val="18"/>
                <w:lang w:val="pt-BR"/>
              </w:rPr>
            </w:pPr>
            <w:hyperlink r:id="rId8">
              <w:r>
                <w:rPr>
                  <w:rStyle w:val="InternetLink"/>
                  <w:rFonts w:cs="Arial" w:ascii="Arial" w:hAnsi="Arial"/>
                  <w:sz w:val="18"/>
                  <w:szCs w:val="18"/>
                  <w:lang w:val="pt-BR"/>
                </w:rPr>
                <w:t>ARENDAL S. DE R. L. DE C. 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10</w:t>
            </w:r>
          </w:p>
        </w:tc>
        <w:tc>
          <w:tcPr>
            <w:tcW w:w="7120" w:type="dxa"/>
            <w:tcBorders/>
            <w:vAlign w:val="center"/>
          </w:tcPr>
          <w:p>
            <w:pPr>
              <w:pStyle w:val="Normal"/>
              <w:spacing w:before="120" w:after="120"/>
              <w:rPr>
                <w:rFonts w:ascii="Arial" w:hAnsi="Arial" w:cs="Arial"/>
                <w:sz w:val="18"/>
                <w:szCs w:val="18"/>
                <w:lang w:val="pt-BR"/>
              </w:rPr>
            </w:pPr>
            <w:hyperlink r:id="rId9">
              <w:r>
                <w:rPr>
                  <w:rStyle w:val="InternetLink"/>
                  <w:rFonts w:cs="Arial" w:ascii="Arial" w:hAnsi="Arial"/>
                  <w:sz w:val="18"/>
                  <w:szCs w:val="18"/>
                  <w:lang w:val="pt-BR"/>
                </w:rPr>
                <w:t>EQUIPOS INDUSTRIALES DEL GOLFO, S. 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11</w:t>
            </w:r>
          </w:p>
        </w:tc>
        <w:tc>
          <w:tcPr>
            <w:tcW w:w="7120" w:type="dxa"/>
            <w:tcBorders/>
            <w:vAlign w:val="center"/>
          </w:tcPr>
          <w:p>
            <w:pPr>
              <w:pStyle w:val="Normal"/>
              <w:spacing w:before="120" w:after="120"/>
              <w:rPr>
                <w:rFonts w:ascii="Arial" w:hAnsi="Arial" w:cs="Arial"/>
                <w:sz w:val="18"/>
                <w:szCs w:val="18"/>
                <w:lang w:val="pt-BR"/>
              </w:rPr>
            </w:pPr>
            <w:hyperlink r:id="rId10">
              <w:r>
                <w:rPr>
                  <w:rStyle w:val="InternetLink"/>
                  <w:rFonts w:cs="Arial" w:ascii="Arial" w:hAnsi="Arial"/>
                  <w:sz w:val="18"/>
                  <w:szCs w:val="18"/>
                  <w:lang w:val="pt-BR"/>
                </w:rPr>
                <w:t>INELECTRA NORTH AMERICA,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12</w:t>
            </w:r>
          </w:p>
        </w:tc>
        <w:tc>
          <w:tcPr>
            <w:tcW w:w="7120" w:type="dxa"/>
            <w:tcBorders/>
            <w:vAlign w:val="center"/>
          </w:tcPr>
          <w:p>
            <w:pPr>
              <w:pStyle w:val="Normal"/>
              <w:spacing w:before="120" w:after="120"/>
              <w:rPr>
                <w:rFonts w:ascii="Arial" w:hAnsi="Arial" w:cs="Arial"/>
                <w:sz w:val="18"/>
                <w:szCs w:val="18"/>
                <w:lang w:val="pt-BR"/>
              </w:rPr>
            </w:pPr>
            <w:hyperlink r:id="rId11">
              <w:r>
                <w:rPr>
                  <w:rStyle w:val="InternetLink"/>
                  <w:rFonts w:cs="Arial" w:ascii="Arial" w:hAnsi="Arial"/>
                  <w:sz w:val="18"/>
                  <w:szCs w:val="18"/>
                  <w:lang w:val="pt-BR"/>
                </w:rPr>
                <w:t>PROYECTOS Y DESARROLLOS DE INFRAESTRUCTURA, S.A.P.I,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13</w:t>
            </w:r>
          </w:p>
        </w:tc>
        <w:tc>
          <w:tcPr>
            <w:tcW w:w="7120" w:type="dxa"/>
            <w:tcBorders/>
            <w:vAlign w:val="center"/>
          </w:tcPr>
          <w:p>
            <w:pPr>
              <w:pStyle w:val="Normal"/>
              <w:spacing w:before="120" w:after="120"/>
              <w:rPr>
                <w:rFonts w:ascii="Arial" w:hAnsi="Arial" w:cs="Arial"/>
                <w:sz w:val="18"/>
                <w:szCs w:val="18"/>
                <w:lang w:val="pt-BR"/>
              </w:rPr>
            </w:pPr>
            <w:hyperlink r:id="rId12">
              <w:r>
                <w:rPr>
                  <w:rStyle w:val="InternetLink"/>
                  <w:rFonts w:cs="Arial" w:ascii="Arial" w:hAnsi="Arial"/>
                  <w:sz w:val="18"/>
                  <w:szCs w:val="18"/>
                  <w:lang w:val="pt-BR"/>
                </w:rPr>
                <w:t>SADEMEX INGENIERIA Y CONSTRUCCION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14</w:t>
            </w:r>
          </w:p>
        </w:tc>
        <w:tc>
          <w:tcPr>
            <w:tcW w:w="7120" w:type="dxa"/>
            <w:tcBorders/>
            <w:vAlign w:val="center"/>
          </w:tcPr>
          <w:p>
            <w:pPr>
              <w:pStyle w:val="Normal"/>
              <w:spacing w:before="120" w:after="120"/>
              <w:rPr>
                <w:rFonts w:ascii="Arial" w:hAnsi="Arial" w:cs="Arial"/>
                <w:sz w:val="18"/>
                <w:szCs w:val="18"/>
                <w:lang w:val="pt-BR"/>
              </w:rPr>
            </w:pPr>
            <w:hyperlink r:id="rId13">
              <w:r>
                <w:rPr>
                  <w:rStyle w:val="InternetLink"/>
                  <w:rFonts w:cs="Arial" w:ascii="Arial" w:hAnsi="Arial"/>
                  <w:sz w:val="18"/>
                  <w:szCs w:val="18"/>
                  <w:lang w:val="pt-BR"/>
                </w:rPr>
                <w:t>TECNINT PROYECTOS E INGENIERIA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15</w:t>
            </w:r>
          </w:p>
        </w:tc>
        <w:tc>
          <w:tcPr>
            <w:tcW w:w="7120" w:type="dxa"/>
            <w:tcBorders/>
            <w:vAlign w:val="center"/>
          </w:tcPr>
          <w:p>
            <w:pPr>
              <w:pStyle w:val="Normal"/>
              <w:spacing w:before="120" w:after="120"/>
              <w:rPr>
                <w:rFonts w:ascii="Arial" w:hAnsi="Arial" w:cs="Arial"/>
                <w:sz w:val="18"/>
                <w:szCs w:val="18"/>
                <w:lang w:val="pt-BR"/>
              </w:rPr>
            </w:pPr>
            <w:hyperlink r:id="rId14">
              <w:r>
                <w:rPr>
                  <w:rStyle w:val="InternetLink"/>
                  <w:rFonts w:cs="Arial" w:ascii="Arial" w:hAnsi="Arial"/>
                  <w:sz w:val="18"/>
                  <w:szCs w:val="18"/>
                  <w:lang w:val="pt-BR"/>
                </w:rPr>
                <w:t>ABB S.P.A.</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16</w:t>
            </w:r>
          </w:p>
        </w:tc>
        <w:tc>
          <w:tcPr>
            <w:tcW w:w="7120" w:type="dxa"/>
            <w:tcBorders/>
            <w:vAlign w:val="center"/>
          </w:tcPr>
          <w:p>
            <w:pPr>
              <w:pStyle w:val="Normal"/>
              <w:spacing w:before="120" w:after="120"/>
              <w:rPr>
                <w:rFonts w:ascii="Arial" w:hAnsi="Arial" w:cs="Arial"/>
                <w:sz w:val="18"/>
                <w:szCs w:val="18"/>
                <w:lang w:val="pt-BR"/>
              </w:rPr>
            </w:pPr>
            <w:hyperlink r:id="rId15">
              <w:r>
                <w:rPr>
                  <w:rStyle w:val="InternetLink"/>
                  <w:rFonts w:cs="Arial" w:ascii="Arial" w:hAnsi="Arial"/>
                  <w:sz w:val="18"/>
                  <w:szCs w:val="18"/>
                  <w:lang w:val="pt-BR"/>
                </w:rPr>
                <w:t>DEMAR INSTALADORA Y CONSTRUCTORA,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17</w:t>
            </w:r>
          </w:p>
        </w:tc>
        <w:tc>
          <w:tcPr>
            <w:tcW w:w="7120" w:type="dxa"/>
            <w:tcBorders/>
            <w:vAlign w:val="center"/>
          </w:tcPr>
          <w:p>
            <w:pPr>
              <w:pStyle w:val="Normal"/>
              <w:spacing w:before="120" w:after="120"/>
              <w:rPr>
                <w:rFonts w:ascii="Arial" w:hAnsi="Arial" w:cs="Arial"/>
                <w:sz w:val="18"/>
                <w:szCs w:val="18"/>
                <w:lang w:val="pt-BR"/>
              </w:rPr>
            </w:pPr>
            <w:hyperlink r:id="rId16">
              <w:r>
                <w:rPr>
                  <w:rStyle w:val="InternetLink"/>
                  <w:rFonts w:cs="Arial" w:ascii="Arial" w:hAnsi="Arial"/>
                  <w:sz w:val="18"/>
                  <w:szCs w:val="18"/>
                  <w:lang w:val="pt-BR"/>
                </w:rPr>
                <w:t>TECHINT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18</w:t>
            </w:r>
          </w:p>
        </w:tc>
        <w:tc>
          <w:tcPr>
            <w:tcW w:w="7120" w:type="dxa"/>
            <w:tcBorders/>
            <w:vAlign w:val="center"/>
          </w:tcPr>
          <w:p>
            <w:pPr>
              <w:pStyle w:val="Normal"/>
              <w:spacing w:before="120" w:after="120"/>
              <w:rPr>
                <w:rFonts w:ascii="Arial" w:hAnsi="Arial" w:cs="Arial"/>
                <w:sz w:val="18"/>
                <w:szCs w:val="18"/>
                <w:lang w:val="pt-BR"/>
              </w:rPr>
            </w:pPr>
            <w:hyperlink r:id="rId17">
              <w:r>
                <w:rPr>
                  <w:rStyle w:val="InternetLink"/>
                  <w:rFonts w:cs="Arial" w:ascii="Arial" w:hAnsi="Arial"/>
                  <w:sz w:val="18"/>
                  <w:szCs w:val="18"/>
                  <w:lang w:val="pt-BR"/>
                </w:rPr>
                <w:t>CDI CONSTRUCCIONES INDUSTRIALES,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19</w:t>
            </w:r>
          </w:p>
        </w:tc>
        <w:tc>
          <w:tcPr>
            <w:tcW w:w="7120" w:type="dxa"/>
            <w:tcBorders/>
            <w:vAlign w:val="center"/>
          </w:tcPr>
          <w:p>
            <w:pPr>
              <w:pStyle w:val="Normal"/>
              <w:spacing w:before="120" w:after="120"/>
              <w:rPr>
                <w:rFonts w:ascii="Arial" w:hAnsi="Arial" w:cs="Arial"/>
                <w:sz w:val="18"/>
                <w:szCs w:val="18"/>
                <w:lang w:val="pt-BR"/>
              </w:rPr>
            </w:pPr>
            <w:hyperlink r:id="rId18">
              <w:r>
                <w:rPr>
                  <w:rStyle w:val="InternetLink"/>
                  <w:rFonts w:cs="Arial" w:ascii="Arial" w:hAnsi="Arial"/>
                  <w:sz w:val="18"/>
                  <w:szCs w:val="18"/>
                  <w:lang w:val="pt-BR"/>
                </w:rPr>
                <w:t>ICA FLUOR DANIEL S. DE R.L.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20</w:t>
            </w:r>
          </w:p>
        </w:tc>
        <w:tc>
          <w:tcPr>
            <w:tcW w:w="7120" w:type="dxa"/>
            <w:tcBorders/>
            <w:vAlign w:val="center"/>
          </w:tcPr>
          <w:p>
            <w:pPr>
              <w:pStyle w:val="Normal"/>
              <w:spacing w:before="120" w:after="120"/>
              <w:rPr>
                <w:rFonts w:ascii="Arial" w:hAnsi="Arial" w:cs="Arial"/>
                <w:sz w:val="18"/>
                <w:szCs w:val="18"/>
                <w:lang w:val="pt-BR"/>
              </w:rPr>
            </w:pPr>
            <w:hyperlink r:id="rId19">
              <w:r>
                <w:rPr>
                  <w:rStyle w:val="InternetLink"/>
                  <w:rFonts w:cs="Arial" w:ascii="Arial" w:hAnsi="Arial"/>
                  <w:sz w:val="18"/>
                  <w:szCs w:val="18"/>
                  <w:lang w:val="pt-BR"/>
                </w:rPr>
                <w:t>PRO-THERM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21</w:t>
            </w:r>
          </w:p>
        </w:tc>
        <w:tc>
          <w:tcPr>
            <w:tcW w:w="7120" w:type="dxa"/>
            <w:tcBorders/>
            <w:vAlign w:val="center"/>
          </w:tcPr>
          <w:p>
            <w:pPr>
              <w:pStyle w:val="Normal"/>
              <w:spacing w:before="120" w:after="120"/>
              <w:rPr>
                <w:rFonts w:ascii="Arial" w:hAnsi="Arial" w:cs="Arial"/>
                <w:sz w:val="18"/>
                <w:szCs w:val="18"/>
                <w:lang w:val="pt-BR"/>
              </w:rPr>
            </w:pPr>
            <w:hyperlink r:id="rId20">
              <w:r>
                <w:rPr>
                  <w:rStyle w:val="InternetLink"/>
                  <w:rFonts w:cs="Arial" w:ascii="Arial" w:hAnsi="Arial"/>
                  <w:sz w:val="18"/>
                  <w:szCs w:val="18"/>
                  <w:lang w:val="pt-BR"/>
                </w:rPr>
                <w:t>ABB MEXICO,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22</w:t>
            </w:r>
          </w:p>
        </w:tc>
        <w:tc>
          <w:tcPr>
            <w:tcW w:w="7120" w:type="dxa"/>
            <w:tcBorders/>
            <w:vAlign w:val="center"/>
          </w:tcPr>
          <w:p>
            <w:pPr>
              <w:pStyle w:val="Normal"/>
              <w:spacing w:before="120" w:after="120"/>
              <w:rPr>
                <w:rFonts w:ascii="Arial" w:hAnsi="Arial" w:cs="Arial"/>
                <w:sz w:val="18"/>
                <w:szCs w:val="18"/>
                <w:lang w:val="pt-BR"/>
              </w:rPr>
            </w:pPr>
            <w:hyperlink r:id="rId21">
              <w:r>
                <w:rPr>
                  <w:rStyle w:val="InternetLink"/>
                  <w:rFonts w:cs="Arial" w:ascii="Arial" w:hAnsi="Arial"/>
                  <w:sz w:val="18"/>
                  <w:szCs w:val="18"/>
                  <w:lang w:val="pt-BR"/>
                </w:rPr>
                <w:t>CONSTRUCTORA ARECHIGA,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23</w:t>
            </w:r>
          </w:p>
        </w:tc>
        <w:tc>
          <w:tcPr>
            <w:tcW w:w="7120" w:type="dxa"/>
            <w:tcBorders/>
            <w:vAlign w:val="center"/>
          </w:tcPr>
          <w:p>
            <w:pPr>
              <w:pStyle w:val="Normal"/>
              <w:spacing w:before="120" w:after="120"/>
              <w:rPr>
                <w:rFonts w:ascii="Arial" w:hAnsi="Arial" w:cs="Arial"/>
                <w:sz w:val="18"/>
                <w:szCs w:val="18"/>
                <w:lang w:val="pt-BR"/>
              </w:rPr>
            </w:pPr>
            <w:hyperlink r:id="rId22">
              <w:r>
                <w:rPr>
                  <w:rStyle w:val="InternetLink"/>
                  <w:rFonts w:cs="Arial" w:ascii="Arial" w:hAnsi="Arial"/>
                  <w:sz w:val="18"/>
                  <w:szCs w:val="18"/>
                  <w:lang w:val="pt-BR"/>
                </w:rPr>
                <w:t>COIMSUR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24</w:t>
            </w:r>
          </w:p>
        </w:tc>
        <w:tc>
          <w:tcPr>
            <w:tcW w:w="7120" w:type="dxa"/>
            <w:tcBorders/>
            <w:vAlign w:val="center"/>
          </w:tcPr>
          <w:p>
            <w:pPr>
              <w:pStyle w:val="Normal"/>
              <w:spacing w:before="120" w:after="120"/>
              <w:rPr>
                <w:rFonts w:ascii="Arial" w:hAnsi="Arial" w:cs="Arial"/>
                <w:sz w:val="18"/>
                <w:szCs w:val="18"/>
                <w:lang w:val="pt-BR"/>
              </w:rPr>
            </w:pPr>
            <w:hyperlink r:id="rId23">
              <w:r>
                <w:rPr>
                  <w:rStyle w:val="InternetLink"/>
                  <w:rFonts w:cs="Arial" w:ascii="Arial" w:hAnsi="Arial"/>
                  <w:sz w:val="18"/>
                  <w:szCs w:val="18"/>
                  <w:lang w:val="pt-BR"/>
                </w:rPr>
                <w:t>GAMMA EQUIPOS,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25</w:t>
            </w:r>
          </w:p>
        </w:tc>
        <w:tc>
          <w:tcPr>
            <w:tcW w:w="7120" w:type="dxa"/>
            <w:tcBorders/>
            <w:vAlign w:val="center"/>
          </w:tcPr>
          <w:p>
            <w:pPr>
              <w:pStyle w:val="Normal"/>
              <w:spacing w:before="120" w:after="120"/>
              <w:rPr>
                <w:rFonts w:ascii="Arial" w:hAnsi="Arial" w:cs="Arial"/>
                <w:sz w:val="18"/>
                <w:szCs w:val="18"/>
                <w:highlight w:val="yellow"/>
                <w:lang w:val="pt-BR"/>
              </w:rPr>
            </w:pPr>
            <w:hyperlink r:id="rId24">
              <w:r>
                <w:rPr>
                  <w:rStyle w:val="InternetLink"/>
                  <w:rFonts w:cs="Arial" w:ascii="Arial" w:hAnsi="Arial"/>
                  <w:sz w:val="18"/>
                  <w:szCs w:val="18"/>
                  <w:lang w:val="pt-BR"/>
                </w:rPr>
                <w:t>PEPPERL+FUCHS MEXICO,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26</w:t>
            </w:r>
          </w:p>
        </w:tc>
        <w:tc>
          <w:tcPr>
            <w:tcW w:w="7120" w:type="dxa"/>
            <w:tcBorders/>
            <w:vAlign w:val="center"/>
          </w:tcPr>
          <w:p>
            <w:pPr>
              <w:pStyle w:val="Normal"/>
              <w:spacing w:before="120" w:after="120"/>
              <w:rPr>
                <w:rFonts w:ascii="Arial" w:hAnsi="Arial" w:cs="Arial"/>
                <w:sz w:val="18"/>
                <w:szCs w:val="18"/>
                <w:lang w:val="pt-BR"/>
              </w:rPr>
            </w:pPr>
            <w:hyperlink r:id="rId25">
              <w:r>
                <w:rPr>
                  <w:rStyle w:val="InternetLink"/>
                  <w:rFonts w:cs="Arial" w:ascii="Arial" w:hAnsi="Arial"/>
                  <w:sz w:val="18"/>
                  <w:szCs w:val="18"/>
                  <w:lang w:val="pt-BR"/>
                </w:rPr>
                <w:t>SIEMENS INNOVACIONES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27</w:t>
            </w:r>
          </w:p>
        </w:tc>
        <w:tc>
          <w:tcPr>
            <w:tcW w:w="7120" w:type="dxa"/>
            <w:tcBorders/>
            <w:vAlign w:val="center"/>
          </w:tcPr>
          <w:p>
            <w:pPr>
              <w:pStyle w:val="Normal"/>
              <w:spacing w:before="120" w:after="120"/>
              <w:rPr>
                <w:rFonts w:ascii="Arial" w:hAnsi="Arial" w:cs="Arial"/>
                <w:sz w:val="18"/>
                <w:szCs w:val="18"/>
                <w:highlight w:val="green"/>
                <w:lang w:val="pt-BR"/>
              </w:rPr>
            </w:pPr>
            <w:hyperlink r:id="rId26">
              <w:r>
                <w:rPr>
                  <w:rStyle w:val="InternetLink"/>
                  <w:rFonts w:cs="Arial" w:ascii="Arial" w:hAnsi="Arial"/>
                  <w:color w:val="000000"/>
                  <w:sz w:val="18"/>
                  <w:szCs w:val="18"/>
                  <w:u w:val="none"/>
                </w:rPr>
                <w:t>INDUSTRIAS W DE MEXICO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28</w:t>
            </w:r>
          </w:p>
        </w:tc>
        <w:tc>
          <w:tcPr>
            <w:tcW w:w="7120" w:type="dxa"/>
            <w:tcBorders/>
            <w:vAlign w:val="center"/>
          </w:tcPr>
          <w:p>
            <w:pPr>
              <w:pStyle w:val="Normal"/>
              <w:spacing w:before="120" w:after="120"/>
              <w:rPr>
                <w:rFonts w:ascii="Arial" w:hAnsi="Arial" w:cs="Arial"/>
                <w:sz w:val="18"/>
                <w:szCs w:val="18"/>
              </w:rPr>
            </w:pPr>
            <w:hyperlink r:id="rId27">
              <w:r>
                <w:rPr>
                  <w:rStyle w:val="InternetLink"/>
                  <w:rFonts w:cs="Arial" w:ascii="Arial" w:hAnsi="Arial"/>
                  <w:color w:val="000000"/>
                  <w:sz w:val="18"/>
                  <w:szCs w:val="18"/>
                  <w:u w:val="none"/>
                </w:rPr>
                <w:t>SISTEMAS Y EQUIPOS DE INSTRUMENTACION,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29</w:t>
            </w:r>
          </w:p>
        </w:tc>
        <w:tc>
          <w:tcPr>
            <w:tcW w:w="7120" w:type="dxa"/>
            <w:tcBorders/>
            <w:vAlign w:val="center"/>
          </w:tcPr>
          <w:p>
            <w:pPr>
              <w:pStyle w:val="Normal"/>
              <w:spacing w:before="120" w:after="120"/>
              <w:rPr>
                <w:rFonts w:ascii="Arial" w:hAnsi="Arial" w:cs="Arial"/>
                <w:sz w:val="18"/>
                <w:szCs w:val="18"/>
                <w:lang w:val="pt-BR"/>
              </w:rPr>
            </w:pPr>
            <w:hyperlink r:id="rId28">
              <w:r>
                <w:rPr>
                  <w:rStyle w:val="InternetLink"/>
                  <w:rFonts w:cs="Arial" w:ascii="Arial" w:hAnsi="Arial"/>
                  <w:color w:val="000000"/>
                  <w:sz w:val="18"/>
                  <w:szCs w:val="18"/>
                  <w:u w:val="none"/>
                </w:rPr>
                <w:t>WALWORTH VALVULAS,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30</w:t>
            </w:r>
          </w:p>
        </w:tc>
        <w:tc>
          <w:tcPr>
            <w:tcW w:w="7120" w:type="dxa"/>
            <w:tcBorders/>
            <w:vAlign w:val="center"/>
          </w:tcPr>
          <w:p>
            <w:pPr>
              <w:pStyle w:val="Normal"/>
              <w:spacing w:before="120" w:after="120"/>
              <w:rPr>
                <w:rFonts w:ascii="Arial" w:hAnsi="Arial" w:cs="Arial"/>
                <w:sz w:val="18"/>
                <w:szCs w:val="18"/>
                <w:lang w:val="pt-BR"/>
              </w:rPr>
            </w:pPr>
            <w:hyperlink r:id="rId29">
              <w:r>
                <w:rPr>
                  <w:rStyle w:val="InternetLink"/>
                  <w:rFonts w:cs="Arial" w:ascii="Arial" w:hAnsi="Arial"/>
                  <w:color w:val="000000"/>
                  <w:sz w:val="18"/>
                  <w:szCs w:val="18"/>
                  <w:u w:val="none"/>
                </w:rPr>
                <w:t>CORPORACION DENVER S.A.</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31</w:t>
            </w:r>
          </w:p>
        </w:tc>
        <w:tc>
          <w:tcPr>
            <w:tcW w:w="7120" w:type="dxa"/>
            <w:tcBorders/>
            <w:vAlign w:val="center"/>
          </w:tcPr>
          <w:p>
            <w:pPr>
              <w:pStyle w:val="Normal"/>
              <w:spacing w:before="120" w:after="120"/>
              <w:rPr>
                <w:rFonts w:ascii="Arial" w:hAnsi="Arial" w:cs="Arial"/>
                <w:sz w:val="18"/>
                <w:szCs w:val="18"/>
              </w:rPr>
            </w:pPr>
            <w:hyperlink r:id="rId30">
              <w:r>
                <w:rPr>
                  <w:rStyle w:val="InternetLink"/>
                  <w:rFonts w:cs="Arial" w:ascii="Arial" w:hAnsi="Arial"/>
                  <w:color w:val="000000"/>
                  <w:sz w:val="18"/>
                  <w:szCs w:val="18"/>
                  <w:u w:val="none"/>
                </w:rPr>
                <w:t>SOCIEDAD INDUSTRIAL DE CONSTRUCCIONES ELÉCTRICAS,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32</w:t>
            </w:r>
          </w:p>
        </w:tc>
        <w:tc>
          <w:tcPr>
            <w:tcW w:w="7120" w:type="dxa"/>
            <w:tcBorders/>
            <w:vAlign w:val="center"/>
          </w:tcPr>
          <w:p>
            <w:pPr>
              <w:pStyle w:val="Normal"/>
              <w:spacing w:before="120" w:after="120"/>
              <w:rPr>
                <w:rFonts w:ascii="Arial" w:hAnsi="Arial" w:cs="Arial"/>
                <w:sz w:val="18"/>
                <w:szCs w:val="18"/>
                <w:lang w:val="pt-BR"/>
              </w:rPr>
            </w:pPr>
            <w:hyperlink r:id="rId31">
              <w:r>
                <w:rPr>
                  <w:rStyle w:val="InternetLink"/>
                  <w:rFonts w:cs="Arial" w:ascii="Arial" w:hAnsi="Arial"/>
                  <w:color w:val="000000"/>
                  <w:sz w:val="18"/>
                  <w:szCs w:val="18"/>
                  <w:u w:val="none"/>
                </w:rPr>
                <w:t>ALTERNATIVAS TÉCNICAS INDUSTRIALES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33</w:t>
            </w:r>
          </w:p>
        </w:tc>
        <w:tc>
          <w:tcPr>
            <w:tcW w:w="7120" w:type="dxa"/>
            <w:tcBorders/>
            <w:vAlign w:val="center"/>
          </w:tcPr>
          <w:p>
            <w:pPr>
              <w:pStyle w:val="Normal"/>
              <w:spacing w:before="120" w:after="120"/>
              <w:rPr>
                <w:rFonts w:ascii="Arial" w:hAnsi="Arial" w:cs="Arial"/>
                <w:sz w:val="18"/>
                <w:szCs w:val="18"/>
                <w:lang w:val="en-US"/>
              </w:rPr>
            </w:pPr>
            <w:hyperlink r:id="rId32">
              <w:r>
                <w:rPr>
                  <w:rStyle w:val="InternetLink"/>
                  <w:rFonts w:cs="Arial" w:ascii="Arial" w:hAnsi="Arial"/>
                  <w:color w:val="000000"/>
                  <w:sz w:val="18"/>
                  <w:szCs w:val="18"/>
                  <w:u w:val="none"/>
                  <w:lang w:val="en-US"/>
                </w:rPr>
                <w:t>INVENSYS SYSTEMS MEXICO, S.A.</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34</w:t>
            </w:r>
          </w:p>
        </w:tc>
        <w:tc>
          <w:tcPr>
            <w:tcW w:w="7120" w:type="dxa"/>
            <w:tcBorders/>
            <w:vAlign w:val="center"/>
          </w:tcPr>
          <w:p>
            <w:pPr>
              <w:pStyle w:val="Normal"/>
              <w:spacing w:before="120" w:after="120"/>
              <w:rPr>
                <w:rFonts w:ascii="Arial" w:hAnsi="Arial" w:cs="Arial"/>
                <w:sz w:val="18"/>
                <w:szCs w:val="18"/>
                <w:lang w:val="pt-BR"/>
              </w:rPr>
            </w:pPr>
            <w:hyperlink r:id="rId33">
              <w:r>
                <w:rPr>
                  <w:rStyle w:val="InternetLink"/>
                  <w:rFonts w:cs="Arial" w:ascii="Arial" w:hAnsi="Arial"/>
                  <w:color w:val="000000"/>
                  <w:sz w:val="18"/>
                  <w:szCs w:val="18"/>
                  <w:u w:val="none"/>
                </w:rPr>
                <w:t>TUBACERO,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35</w:t>
            </w:r>
          </w:p>
        </w:tc>
        <w:tc>
          <w:tcPr>
            <w:tcW w:w="7120" w:type="dxa"/>
            <w:tcBorders/>
            <w:vAlign w:val="center"/>
          </w:tcPr>
          <w:p>
            <w:pPr>
              <w:pStyle w:val="Normal"/>
              <w:spacing w:before="120" w:after="120"/>
              <w:rPr>
                <w:rFonts w:ascii="Arial" w:hAnsi="Arial" w:cs="Arial"/>
                <w:sz w:val="18"/>
                <w:szCs w:val="18"/>
                <w:lang w:val="en-US"/>
              </w:rPr>
            </w:pPr>
            <w:hyperlink r:id="rId34">
              <w:r>
                <w:rPr>
                  <w:rStyle w:val="InternetLink"/>
                  <w:rFonts w:cs="Arial" w:ascii="Arial" w:hAnsi="Arial"/>
                  <w:color w:val="000000"/>
                  <w:sz w:val="18"/>
                  <w:szCs w:val="18"/>
                  <w:u w:val="none"/>
                  <w:lang w:val="en-US"/>
                </w:rPr>
                <w:t>INGERSOLL-RAND,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36</w:t>
            </w:r>
          </w:p>
        </w:tc>
        <w:tc>
          <w:tcPr>
            <w:tcW w:w="7120" w:type="dxa"/>
            <w:tcBorders/>
            <w:vAlign w:val="center"/>
          </w:tcPr>
          <w:p>
            <w:pPr>
              <w:pStyle w:val="Normal"/>
              <w:spacing w:before="120" w:after="120"/>
              <w:rPr>
                <w:rFonts w:ascii="Arial" w:hAnsi="Arial" w:cs="Arial"/>
                <w:sz w:val="18"/>
                <w:szCs w:val="18"/>
              </w:rPr>
            </w:pPr>
            <w:hyperlink r:id="rId35">
              <w:r>
                <w:rPr>
                  <w:rStyle w:val="InternetLink"/>
                  <w:rFonts w:cs="Arial" w:ascii="Arial" w:hAnsi="Arial"/>
                  <w:color w:val="000000"/>
                  <w:sz w:val="18"/>
                  <w:szCs w:val="18"/>
                  <w:u w:val="none"/>
                </w:rPr>
                <w:t>ARECHE INGENIEROS,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37</w:t>
            </w:r>
          </w:p>
        </w:tc>
        <w:tc>
          <w:tcPr>
            <w:tcW w:w="7120" w:type="dxa"/>
            <w:tcBorders/>
            <w:vAlign w:val="center"/>
          </w:tcPr>
          <w:p>
            <w:pPr>
              <w:pStyle w:val="Normal"/>
              <w:spacing w:before="120" w:after="120"/>
              <w:rPr>
                <w:rFonts w:ascii="Arial" w:hAnsi="Arial" w:cs="Arial"/>
                <w:sz w:val="18"/>
                <w:szCs w:val="18"/>
                <w:lang w:val="pt-BR"/>
              </w:rPr>
            </w:pPr>
            <w:hyperlink r:id="rId36">
              <w:r>
                <w:rPr>
                  <w:rStyle w:val="InternetLink"/>
                  <w:rFonts w:cs="Arial" w:ascii="Arial" w:hAnsi="Arial"/>
                  <w:color w:val="000000"/>
                  <w:sz w:val="18"/>
                  <w:szCs w:val="18"/>
                  <w:u w:val="none"/>
                </w:rPr>
                <w:t>ISOLUX DE MÉXICO, S. A. DE C. 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38</w:t>
            </w:r>
          </w:p>
        </w:tc>
        <w:tc>
          <w:tcPr>
            <w:tcW w:w="7120" w:type="dxa"/>
            <w:tcBorders/>
            <w:vAlign w:val="center"/>
          </w:tcPr>
          <w:p>
            <w:pPr>
              <w:pStyle w:val="Normal"/>
              <w:spacing w:before="120" w:after="120"/>
              <w:rPr>
                <w:rFonts w:ascii="Arial" w:hAnsi="Arial" w:cs="Arial"/>
                <w:sz w:val="18"/>
                <w:szCs w:val="18"/>
                <w:lang w:val="pt-BR"/>
              </w:rPr>
            </w:pPr>
            <w:hyperlink r:id="rId37">
              <w:r>
                <w:rPr>
                  <w:rStyle w:val="InternetLink"/>
                  <w:rFonts w:cs="Arial" w:ascii="Arial" w:hAnsi="Arial"/>
                  <w:color w:val="000000"/>
                  <w:sz w:val="18"/>
                  <w:szCs w:val="18"/>
                  <w:u w:val="none"/>
                </w:rPr>
                <w:t>INDUSTRIAS THERME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39</w:t>
            </w:r>
          </w:p>
        </w:tc>
        <w:tc>
          <w:tcPr>
            <w:tcW w:w="7120" w:type="dxa"/>
            <w:tcBorders/>
            <w:vAlign w:val="center"/>
          </w:tcPr>
          <w:p>
            <w:pPr>
              <w:pStyle w:val="Normal"/>
              <w:spacing w:before="120" w:after="120"/>
              <w:rPr>
                <w:rFonts w:ascii="Arial" w:hAnsi="Arial" w:cs="Arial"/>
                <w:sz w:val="18"/>
                <w:szCs w:val="18"/>
                <w:lang w:val="pt-BR"/>
              </w:rPr>
            </w:pPr>
            <w:hyperlink r:id="rId38">
              <w:r>
                <w:rPr>
                  <w:rStyle w:val="InternetLink"/>
                  <w:rFonts w:cs="Arial" w:ascii="Arial" w:hAnsi="Arial"/>
                  <w:color w:val="000000"/>
                  <w:sz w:val="18"/>
                  <w:szCs w:val="18"/>
                  <w:u w:val="none"/>
                  <w:lang w:val="pt-BR"/>
                </w:rPr>
                <w:t>GIATERM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40</w:t>
            </w:r>
          </w:p>
        </w:tc>
        <w:tc>
          <w:tcPr>
            <w:tcW w:w="7120" w:type="dxa"/>
            <w:tcBorders/>
            <w:vAlign w:val="center"/>
          </w:tcPr>
          <w:p>
            <w:pPr>
              <w:pStyle w:val="Normal"/>
              <w:jc w:val="both"/>
              <w:rPr>
                <w:rFonts w:ascii="Arial" w:hAnsi="Arial" w:cs="Arial"/>
                <w:sz w:val="18"/>
                <w:szCs w:val="18"/>
              </w:rPr>
            </w:pPr>
            <w:r>
              <w:rPr>
                <w:rFonts w:cs="Arial" w:ascii="Arial" w:hAnsi="Arial"/>
                <w:bCs/>
                <w:sz w:val="18"/>
                <w:szCs w:val="18"/>
              </w:rPr>
              <w:t>SERVICIOS E IMPORTACIONES ESPECIALIZADAS, S.A. DE C.V.</w:t>
            </w:r>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41</w:t>
            </w:r>
          </w:p>
        </w:tc>
        <w:tc>
          <w:tcPr>
            <w:tcW w:w="7120" w:type="dxa"/>
            <w:tcBorders/>
            <w:vAlign w:val="center"/>
          </w:tcPr>
          <w:p>
            <w:pPr>
              <w:pStyle w:val="Normal"/>
              <w:spacing w:before="120" w:after="120"/>
              <w:rPr>
                <w:rFonts w:ascii="Arial" w:hAnsi="Arial" w:cs="Arial"/>
                <w:sz w:val="18"/>
                <w:szCs w:val="18"/>
                <w:lang w:val="pt-BR"/>
              </w:rPr>
            </w:pPr>
            <w:hyperlink r:id="rId39">
              <w:r>
                <w:rPr>
                  <w:rStyle w:val="InternetLink"/>
                  <w:rFonts w:cs="Arial" w:ascii="Arial" w:hAnsi="Arial"/>
                  <w:color w:val="000000"/>
                  <w:sz w:val="18"/>
                  <w:szCs w:val="18"/>
                  <w:u w:val="none"/>
                </w:rPr>
                <w:t>XANOR DE MEXICO, S.A. DE C.V.</w:t>
              </w:r>
            </w:hyperlink>
          </w:p>
        </w:tc>
      </w:tr>
      <w:tr>
        <w:trPr/>
        <w:tc>
          <w:tcPr>
            <w:tcW w:w="306" w:type="dxa"/>
            <w:tcBorders/>
            <w:vAlign w:val="center"/>
          </w:tcPr>
          <w:p>
            <w:pPr>
              <w:pStyle w:val="Normal"/>
              <w:jc w:val="center"/>
              <w:rPr>
                <w:rFonts w:ascii="Arial" w:hAnsi="Arial" w:cs="Arial"/>
                <w:sz w:val="18"/>
                <w:szCs w:val="18"/>
              </w:rPr>
            </w:pPr>
            <w:r>
              <w:rPr>
                <w:rFonts w:cs="Arial" w:ascii="Arial" w:hAnsi="Arial"/>
                <w:sz w:val="18"/>
                <w:szCs w:val="18"/>
              </w:rPr>
              <w:t>42</w:t>
            </w:r>
          </w:p>
        </w:tc>
        <w:tc>
          <w:tcPr>
            <w:tcW w:w="7120" w:type="dxa"/>
            <w:tcBorders/>
            <w:vAlign w:val="center"/>
          </w:tcPr>
          <w:p>
            <w:pPr>
              <w:pStyle w:val="Normal"/>
              <w:spacing w:before="120" w:after="120"/>
              <w:rPr>
                <w:rFonts w:ascii="Arial" w:hAnsi="Arial" w:cs="Arial"/>
                <w:sz w:val="18"/>
                <w:szCs w:val="18"/>
                <w:lang w:val="en-US"/>
              </w:rPr>
            </w:pPr>
            <w:hyperlink r:id="rId40">
              <w:r>
                <w:rPr>
                  <w:rStyle w:val="InternetLink"/>
                  <w:rFonts w:cs="Arial" w:ascii="Arial" w:hAnsi="Arial"/>
                  <w:color w:val="000000"/>
                  <w:sz w:val="18"/>
                  <w:szCs w:val="18"/>
                  <w:u w:val="none"/>
                  <w:lang w:val="en-US"/>
                </w:rPr>
                <w:t>EMERSON PROCESS MANAGEMENT, S.A. DE C.V.</w:t>
              </w:r>
            </w:hyperlink>
          </w:p>
        </w:tc>
      </w:tr>
      <w:tr>
        <w:trPr/>
        <w:tc>
          <w:tcPr>
            <w:tcW w:w="306" w:type="dxa"/>
            <w:tcBorders/>
            <w:vAlign w:val="center"/>
          </w:tcPr>
          <w:p>
            <w:pPr>
              <w:pStyle w:val="Normal"/>
              <w:jc w:val="center"/>
              <w:rPr>
                <w:rFonts w:ascii="Arial" w:hAnsi="Arial" w:cs="Arial"/>
                <w:sz w:val="18"/>
                <w:szCs w:val="18"/>
                <w:lang w:val="en-US"/>
              </w:rPr>
            </w:pPr>
            <w:r>
              <w:rPr>
                <w:rFonts w:cs="Arial" w:ascii="Arial" w:hAnsi="Arial"/>
                <w:sz w:val="18"/>
                <w:szCs w:val="18"/>
                <w:lang w:val="en-US"/>
              </w:rPr>
              <w:t>43</w:t>
            </w:r>
          </w:p>
        </w:tc>
        <w:tc>
          <w:tcPr>
            <w:tcW w:w="7120" w:type="dxa"/>
            <w:tcBorders/>
            <w:vAlign w:val="center"/>
          </w:tcPr>
          <w:p>
            <w:pPr>
              <w:pStyle w:val="Normal"/>
              <w:spacing w:before="120" w:after="120"/>
              <w:rPr>
                <w:rFonts w:ascii="Arial" w:hAnsi="Arial" w:cs="Arial"/>
                <w:sz w:val="18"/>
                <w:szCs w:val="18"/>
                <w:lang w:val="pt-BR"/>
              </w:rPr>
            </w:pPr>
            <w:hyperlink r:id="rId41">
              <w:r>
                <w:rPr>
                  <w:rStyle w:val="InternetLink"/>
                  <w:rFonts w:cs="Arial" w:ascii="Arial" w:hAnsi="Arial"/>
                  <w:color w:val="000000"/>
                  <w:sz w:val="18"/>
                  <w:szCs w:val="18"/>
                  <w:u w:val="none"/>
                </w:rPr>
                <w:t>NATIONAL OILWELL DE MEXICO S.A. DE C.V.</w:t>
              </w:r>
            </w:hyperlink>
          </w:p>
        </w:tc>
      </w:tr>
      <w:tr>
        <w:trPr/>
        <w:tc>
          <w:tcPr>
            <w:tcW w:w="306" w:type="dxa"/>
            <w:tcBorders/>
            <w:vAlign w:val="center"/>
          </w:tcPr>
          <w:p>
            <w:pPr>
              <w:pStyle w:val="Normal"/>
              <w:jc w:val="center"/>
              <w:rPr>
                <w:rFonts w:ascii="Arial" w:hAnsi="Arial" w:cs="Arial"/>
                <w:sz w:val="18"/>
                <w:szCs w:val="18"/>
                <w:lang w:val="es-MX"/>
              </w:rPr>
            </w:pPr>
            <w:r>
              <w:rPr>
                <w:rFonts w:cs="Arial" w:ascii="Arial" w:hAnsi="Arial"/>
                <w:sz w:val="18"/>
                <w:szCs w:val="18"/>
                <w:lang w:val="es-MX"/>
              </w:rPr>
              <w:t>44</w:t>
            </w:r>
          </w:p>
        </w:tc>
        <w:tc>
          <w:tcPr>
            <w:tcW w:w="7120" w:type="dxa"/>
            <w:tcBorders/>
            <w:vAlign w:val="center"/>
          </w:tcPr>
          <w:p>
            <w:pPr>
              <w:pStyle w:val="Normal"/>
              <w:spacing w:before="120" w:after="120"/>
              <w:rPr>
                <w:rFonts w:ascii="Arial" w:hAnsi="Arial" w:cs="Arial"/>
                <w:sz w:val="18"/>
                <w:szCs w:val="18"/>
                <w:lang w:val="pt-BR"/>
              </w:rPr>
            </w:pPr>
            <w:hyperlink r:id="rId42">
              <w:r>
                <w:rPr>
                  <w:rStyle w:val="InternetLink"/>
                  <w:rFonts w:cs="Arial" w:ascii="Arial" w:hAnsi="Arial"/>
                  <w:color w:val="000000"/>
                  <w:sz w:val="18"/>
                  <w:szCs w:val="18"/>
                  <w:u w:val="none"/>
                </w:rPr>
                <w:t>LUIS BORIOLI, S.A. DE C.V.</w:t>
              </w:r>
            </w:hyperlink>
          </w:p>
        </w:tc>
      </w:tr>
      <w:tr>
        <w:trPr/>
        <w:tc>
          <w:tcPr>
            <w:tcW w:w="306" w:type="dxa"/>
            <w:tcBorders/>
            <w:vAlign w:val="center"/>
          </w:tcPr>
          <w:p>
            <w:pPr>
              <w:pStyle w:val="Normal"/>
              <w:jc w:val="center"/>
              <w:rPr>
                <w:rFonts w:ascii="Arial" w:hAnsi="Arial" w:cs="Arial"/>
                <w:sz w:val="18"/>
                <w:szCs w:val="18"/>
                <w:lang w:val="es-MX"/>
              </w:rPr>
            </w:pPr>
            <w:r>
              <w:rPr>
                <w:rFonts w:cs="Arial" w:ascii="Arial" w:hAnsi="Arial"/>
                <w:sz w:val="18"/>
                <w:szCs w:val="18"/>
                <w:lang w:val="es-MX"/>
              </w:rPr>
              <w:t>45</w:t>
            </w:r>
          </w:p>
        </w:tc>
        <w:tc>
          <w:tcPr>
            <w:tcW w:w="7120" w:type="dxa"/>
            <w:tcBorders/>
            <w:vAlign w:val="center"/>
          </w:tcPr>
          <w:p>
            <w:pPr>
              <w:pStyle w:val="Normal"/>
              <w:rPr>
                <w:rFonts w:ascii="Arial" w:hAnsi="Arial" w:cs="Arial"/>
                <w:sz w:val="18"/>
                <w:szCs w:val="18"/>
              </w:rPr>
            </w:pPr>
            <w:r>
              <w:rPr>
                <w:rFonts w:cs="Arial" w:ascii="Arial" w:hAnsi="Arial"/>
                <w:bCs/>
                <w:sz w:val="18"/>
                <w:szCs w:val="18"/>
              </w:rPr>
              <w:t>FABRICACION DE EQUIPOS INDUSTRIALES S.A DE C.V</w:t>
            </w:r>
          </w:p>
        </w:tc>
      </w:tr>
      <w:tr>
        <w:trPr/>
        <w:tc>
          <w:tcPr>
            <w:tcW w:w="306" w:type="dxa"/>
            <w:tcBorders/>
            <w:vAlign w:val="center"/>
          </w:tcPr>
          <w:p>
            <w:pPr>
              <w:pStyle w:val="Normal"/>
              <w:jc w:val="center"/>
              <w:rPr>
                <w:rFonts w:ascii="Arial" w:hAnsi="Arial" w:cs="Arial"/>
                <w:sz w:val="18"/>
                <w:szCs w:val="18"/>
                <w:lang w:val="es-MX"/>
              </w:rPr>
            </w:pPr>
            <w:r>
              <w:rPr>
                <w:rFonts w:cs="Arial" w:ascii="Arial" w:hAnsi="Arial"/>
                <w:sz w:val="18"/>
                <w:szCs w:val="18"/>
                <w:lang w:val="es-MX"/>
              </w:rPr>
              <w:t>46</w:t>
            </w:r>
          </w:p>
        </w:tc>
        <w:tc>
          <w:tcPr>
            <w:tcW w:w="7120" w:type="dxa"/>
            <w:tcBorders/>
            <w:vAlign w:val="center"/>
          </w:tcPr>
          <w:p>
            <w:pPr>
              <w:pStyle w:val="Normal"/>
              <w:spacing w:before="120" w:after="120"/>
              <w:rPr>
                <w:rFonts w:ascii="Arial" w:hAnsi="Arial" w:cs="Arial"/>
                <w:sz w:val="18"/>
                <w:szCs w:val="18"/>
                <w:lang w:val="pt-BR"/>
              </w:rPr>
            </w:pPr>
            <w:hyperlink r:id="rId43">
              <w:r>
                <w:rPr>
                  <w:rStyle w:val="InternetLink"/>
                  <w:rFonts w:cs="Arial" w:ascii="Arial" w:hAnsi="Arial"/>
                  <w:color w:val="000000"/>
                  <w:sz w:val="18"/>
                  <w:szCs w:val="18"/>
                  <w:u w:val="none"/>
                </w:rPr>
                <w:t>ASPIT, S.A. DE C.V.</w:t>
              </w:r>
            </w:hyperlink>
          </w:p>
        </w:tc>
      </w:tr>
      <w:tr>
        <w:trPr/>
        <w:tc>
          <w:tcPr>
            <w:tcW w:w="306" w:type="dxa"/>
            <w:tcBorders/>
            <w:vAlign w:val="center"/>
          </w:tcPr>
          <w:p>
            <w:pPr>
              <w:pStyle w:val="Normal"/>
              <w:jc w:val="center"/>
              <w:rPr>
                <w:rFonts w:ascii="Arial" w:hAnsi="Arial" w:cs="Arial"/>
                <w:sz w:val="18"/>
                <w:szCs w:val="18"/>
                <w:lang w:val="es-MX"/>
              </w:rPr>
            </w:pPr>
            <w:r>
              <w:rPr>
                <w:rFonts w:cs="Arial" w:ascii="Arial" w:hAnsi="Arial"/>
                <w:sz w:val="18"/>
                <w:szCs w:val="18"/>
                <w:lang w:val="es-MX"/>
              </w:rPr>
              <w:t>47</w:t>
            </w:r>
          </w:p>
        </w:tc>
        <w:tc>
          <w:tcPr>
            <w:tcW w:w="7120" w:type="dxa"/>
            <w:tcBorders/>
            <w:vAlign w:val="center"/>
          </w:tcPr>
          <w:p>
            <w:pPr>
              <w:pStyle w:val="Normal"/>
              <w:spacing w:before="120" w:after="120"/>
              <w:rPr>
                <w:rFonts w:ascii="Arial" w:hAnsi="Arial" w:cs="Arial"/>
                <w:sz w:val="18"/>
                <w:szCs w:val="18"/>
              </w:rPr>
            </w:pPr>
            <w:hyperlink r:id="rId44">
              <w:r>
                <w:rPr>
                  <w:rStyle w:val="InternetLink"/>
                  <w:rFonts w:cs="Arial" w:ascii="Arial" w:hAnsi="Arial"/>
                  <w:color w:val="000000"/>
                  <w:sz w:val="18"/>
                  <w:szCs w:val="18"/>
                  <w:u w:val="none"/>
                </w:rPr>
                <w:t>UNITED PIPELINE DE MEXICO, S.A. DE C.V</w:t>
              </w:r>
            </w:hyperlink>
          </w:p>
        </w:tc>
      </w:tr>
      <w:tr>
        <w:trPr/>
        <w:tc>
          <w:tcPr>
            <w:tcW w:w="306" w:type="dxa"/>
            <w:tcBorders/>
            <w:vAlign w:val="center"/>
          </w:tcPr>
          <w:p>
            <w:pPr>
              <w:pStyle w:val="Normal"/>
              <w:jc w:val="center"/>
              <w:rPr>
                <w:rFonts w:ascii="Arial" w:hAnsi="Arial" w:cs="Arial"/>
                <w:sz w:val="18"/>
                <w:szCs w:val="18"/>
                <w:lang w:val="es-MX"/>
              </w:rPr>
            </w:pPr>
            <w:r>
              <w:rPr>
                <w:rFonts w:cs="Arial" w:ascii="Arial" w:hAnsi="Arial"/>
                <w:sz w:val="18"/>
                <w:szCs w:val="18"/>
                <w:lang w:val="es-MX"/>
              </w:rPr>
              <w:t>48</w:t>
            </w:r>
          </w:p>
        </w:tc>
        <w:tc>
          <w:tcPr>
            <w:tcW w:w="7120" w:type="dxa"/>
            <w:tcBorders/>
            <w:vAlign w:val="center"/>
          </w:tcPr>
          <w:p>
            <w:pPr>
              <w:pStyle w:val="Normal"/>
              <w:spacing w:before="120" w:after="120"/>
              <w:rPr>
                <w:rFonts w:ascii="Arial" w:hAnsi="Arial" w:cs="Arial"/>
                <w:sz w:val="18"/>
                <w:szCs w:val="18"/>
              </w:rPr>
            </w:pPr>
            <w:hyperlink r:id="rId45">
              <w:r>
                <w:rPr>
                  <w:rStyle w:val="InternetLink"/>
                  <w:rFonts w:cs="Arial" w:ascii="Arial" w:hAnsi="Arial"/>
                  <w:color w:val="000000"/>
                  <w:sz w:val="18"/>
                  <w:szCs w:val="18"/>
                  <w:u w:val="none"/>
                </w:rPr>
                <w:t>ROCKWELL AUTOMATION DE MEXICO, S.A. DE C.V.</w:t>
              </w:r>
            </w:hyperlink>
          </w:p>
        </w:tc>
      </w:tr>
    </w:tbl>
    <w:p>
      <w:pPr>
        <w:pStyle w:val="Default"/>
        <w:jc w:val="both"/>
        <w:rPr>
          <w:color w:val="0000FF"/>
          <w:sz w:val="18"/>
          <w:szCs w:val="18"/>
          <w:lang w:val="es-MX"/>
        </w:rPr>
      </w:pPr>
      <w:r>
        <w:rPr>
          <w:color w:val="0000FF"/>
          <w:sz w:val="18"/>
          <w:szCs w:val="18"/>
          <w:lang w:val="es-MX"/>
        </w:rPr>
      </w:r>
    </w:p>
    <w:p>
      <w:pPr>
        <w:pStyle w:val="Default"/>
        <w:jc w:val="both"/>
        <w:rPr>
          <w:color w:val="0000FF"/>
          <w:sz w:val="18"/>
          <w:szCs w:val="18"/>
          <w:lang w:val="es-MX"/>
        </w:rPr>
      </w:pPr>
      <w:r>
        <w:rPr>
          <w:color w:val="0000FF"/>
          <w:sz w:val="18"/>
          <w:szCs w:val="18"/>
          <w:lang w:val="es-MX"/>
        </w:rPr>
      </w:r>
    </w:p>
    <w:p>
      <w:pPr>
        <w:pStyle w:val="Default"/>
        <w:jc w:val="both"/>
        <w:rPr>
          <w:color w:val="0000FF"/>
          <w:sz w:val="18"/>
          <w:szCs w:val="18"/>
          <w:lang w:val="es-MX"/>
        </w:rPr>
      </w:pPr>
      <w:r>
        <w:rPr>
          <w:color w:val="0000FF"/>
          <w:sz w:val="18"/>
          <w:szCs w:val="18"/>
          <w:lang w:val="es-MX"/>
        </w:rPr>
      </w:r>
    </w:p>
    <w:p>
      <w:pPr>
        <w:pStyle w:val="Default"/>
        <w:jc w:val="both"/>
        <w:rPr>
          <w:color w:val="0000FF"/>
          <w:sz w:val="18"/>
          <w:szCs w:val="18"/>
          <w:lang w:val="es-MX"/>
        </w:rPr>
      </w:pPr>
      <w:r>
        <w:rPr>
          <w:color w:val="0000FF"/>
          <w:sz w:val="18"/>
          <w:szCs w:val="18"/>
          <w:lang w:val="es-MX"/>
        </w:rPr>
      </w:r>
    </w:p>
    <w:p>
      <w:pPr>
        <w:pStyle w:val="Default"/>
        <w:jc w:val="both"/>
        <w:rPr>
          <w:color w:val="0000FF"/>
          <w:sz w:val="18"/>
          <w:szCs w:val="18"/>
          <w:lang w:val="es-MX"/>
        </w:rPr>
      </w:pPr>
      <w:r>
        <w:rPr>
          <w:color w:val="0000FF"/>
          <w:sz w:val="18"/>
          <w:szCs w:val="18"/>
          <w:lang w:val="es-MX"/>
        </w:rPr>
      </w:r>
    </w:p>
    <w:p>
      <w:pPr>
        <w:pStyle w:val="Default"/>
        <w:jc w:val="both"/>
        <w:rPr>
          <w:color w:val="0000FF"/>
          <w:sz w:val="18"/>
          <w:szCs w:val="18"/>
          <w:lang w:val="es-MX"/>
        </w:rPr>
      </w:pPr>
      <w:r>
        <w:rPr>
          <w:color w:val="0000FF"/>
          <w:sz w:val="18"/>
          <w:szCs w:val="18"/>
          <w:lang w:val="es-MX"/>
        </w:rPr>
        <w:t>Lista de interesados:</w:t>
      </w:r>
    </w:p>
    <w:p>
      <w:pPr>
        <w:pStyle w:val="Default"/>
        <w:jc w:val="both"/>
        <w:rPr>
          <w:color w:val="0000FF"/>
          <w:sz w:val="18"/>
          <w:szCs w:val="18"/>
          <w:lang w:val="es-MX"/>
        </w:rPr>
      </w:pPr>
      <w:r>
        <w:rPr>
          <w:color w:val="0000FF"/>
          <w:sz w:val="18"/>
          <w:szCs w:val="18"/>
          <w:lang w:val="es-MX"/>
        </w:rPr>
      </w:r>
    </w:p>
    <w:tbl>
      <w:tblPr>
        <w:tblW w:w="7326" w:type="dxa"/>
        <w:jc w:val="center"/>
        <w:tblInd w:w="0" w:type="dxa"/>
        <w:tblLayout w:type="fixed"/>
        <w:tblCellMar>
          <w:top w:w="30" w:type="dxa"/>
          <w:left w:w="30" w:type="dxa"/>
          <w:bottom w:w="30" w:type="dxa"/>
          <w:right w:w="30" w:type="dxa"/>
        </w:tblCellMar>
      </w:tblPr>
      <w:tblGrid>
        <w:gridCol w:w="206"/>
        <w:gridCol w:w="7120"/>
      </w:tblGrid>
      <w:tr>
        <w:trPr/>
        <w:tc>
          <w:tcPr>
            <w:tcW w:w="206" w:type="dxa"/>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7120" w:type="dxa"/>
            <w:tcBorders/>
            <w:vAlign w:val="center"/>
          </w:tcPr>
          <w:p>
            <w:pPr>
              <w:pStyle w:val="Normal"/>
              <w:spacing w:before="120" w:after="120"/>
              <w:jc w:val="center"/>
              <w:rPr>
                <w:rFonts w:ascii="Arial" w:hAnsi="Arial" w:cs="Arial"/>
                <w:b/>
                <w:b/>
                <w:sz w:val="18"/>
                <w:szCs w:val="18"/>
              </w:rPr>
            </w:pPr>
            <w:r>
              <w:rPr>
                <w:rFonts w:cs="Arial" w:ascii="Arial" w:hAnsi="Arial"/>
                <w:b/>
                <w:sz w:val="18"/>
                <w:szCs w:val="18"/>
              </w:rPr>
              <w:t>RAZÓN SOCIAL</w:t>
            </w:r>
          </w:p>
        </w:tc>
      </w:tr>
      <w:tr>
        <w:trPr/>
        <w:tc>
          <w:tcPr>
            <w:tcW w:w="206" w:type="dxa"/>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7120" w:type="dxa"/>
            <w:tcBorders/>
            <w:vAlign w:val="center"/>
          </w:tcPr>
          <w:p>
            <w:pPr>
              <w:pStyle w:val="Normal"/>
              <w:spacing w:before="120" w:after="120"/>
              <w:rPr>
                <w:rFonts w:ascii="Arial" w:hAnsi="Arial" w:cs="Arial"/>
                <w:sz w:val="18"/>
                <w:szCs w:val="18"/>
              </w:rPr>
            </w:pPr>
            <w:r>
              <w:rPr>
                <w:rFonts w:cs="Arial" w:ascii="Arial" w:hAnsi="Arial"/>
                <w:sz w:val="18"/>
                <w:szCs w:val="18"/>
                <w:lang w:val="pt-BR"/>
              </w:rPr>
              <w:t>CAMERON PROCESS SYSTEMS</w:t>
            </w:r>
          </w:p>
        </w:tc>
      </w:tr>
      <w:tr>
        <w:trPr/>
        <w:tc>
          <w:tcPr>
            <w:tcW w:w="206" w:type="dxa"/>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7120" w:type="dxa"/>
            <w:tcBorders/>
            <w:vAlign w:val="center"/>
          </w:tcPr>
          <w:p>
            <w:pPr>
              <w:pStyle w:val="Normal"/>
              <w:spacing w:before="120" w:after="120"/>
              <w:rPr>
                <w:rFonts w:ascii="Arial" w:hAnsi="Arial" w:cs="Arial"/>
                <w:sz w:val="18"/>
                <w:szCs w:val="18"/>
              </w:rPr>
            </w:pPr>
            <w:r>
              <w:rPr>
                <w:rFonts w:cs="Arial" w:ascii="Arial" w:hAnsi="Arial"/>
                <w:sz w:val="18"/>
                <w:szCs w:val="18"/>
              </w:rPr>
              <w:t>UDEE INSTRUMENTACION Y CONTROL, S.A. DE C.V.</w:t>
            </w:r>
          </w:p>
        </w:tc>
      </w:tr>
      <w:tr>
        <w:trPr/>
        <w:tc>
          <w:tcPr>
            <w:tcW w:w="206" w:type="dxa"/>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7120" w:type="dxa"/>
            <w:tcBorders/>
            <w:vAlign w:val="center"/>
          </w:tcPr>
          <w:p>
            <w:pPr>
              <w:pStyle w:val="Normal"/>
              <w:spacing w:before="120" w:after="120"/>
              <w:rPr>
                <w:rFonts w:ascii="Arial" w:hAnsi="Arial" w:cs="Arial"/>
                <w:sz w:val="18"/>
                <w:szCs w:val="18"/>
              </w:rPr>
            </w:pPr>
            <w:r>
              <w:rPr>
                <w:rFonts w:cs="Arial" w:ascii="Arial" w:hAnsi="Arial"/>
                <w:sz w:val="18"/>
                <w:szCs w:val="18"/>
                <w:lang w:val="pt-BR"/>
              </w:rPr>
              <w:t>CAMERON KM COMERCIAL S.A. DE C.V.</w:t>
            </w:r>
          </w:p>
        </w:tc>
      </w:tr>
    </w:tbl>
    <w:p>
      <w:pPr>
        <w:pStyle w:val="Default"/>
        <w:jc w:val="both"/>
        <w:rPr>
          <w:color w:val="0000FF"/>
          <w:sz w:val="18"/>
          <w:szCs w:val="18"/>
        </w:rPr>
      </w:pPr>
      <w:r>
        <w:rPr>
          <w:color w:val="0000FF"/>
          <w:sz w:val="18"/>
          <w:szCs w:val="18"/>
        </w:rPr>
      </w:r>
    </w:p>
    <w:p>
      <w:pPr>
        <w:pStyle w:val="Default"/>
        <w:jc w:val="both"/>
        <w:rPr>
          <w:color w:val="0000FF"/>
          <w:sz w:val="18"/>
          <w:szCs w:val="18"/>
        </w:rPr>
      </w:pPr>
      <w:r>
        <w:rPr>
          <w:color w:val="0000FF"/>
          <w:sz w:val="18"/>
          <w:szCs w:val="18"/>
        </w:rPr>
        <w:t xml:space="preserve">Asimismo, se procedió a verificar si alguna persona había depositado solicitudes de aclaración de la convocatoria a la licitación a través del sistema COMPRANET, haciéndose constar que </w:t>
      </w:r>
      <w:r>
        <w:rPr>
          <w:b/>
          <w:color w:val="0000FF"/>
          <w:sz w:val="18"/>
          <w:szCs w:val="18"/>
        </w:rPr>
        <w:t>Sí</w:t>
      </w:r>
      <w:r>
        <w:rPr>
          <w:color w:val="0000FF"/>
          <w:sz w:val="18"/>
          <w:szCs w:val="18"/>
        </w:rPr>
        <w:t xml:space="preserve"> </w:t>
      </w:r>
      <w:r>
        <w:rPr>
          <w:b/>
          <w:color w:val="0000FF"/>
          <w:sz w:val="18"/>
          <w:szCs w:val="18"/>
        </w:rPr>
        <w:t>se recibieron en este acto</w:t>
      </w:r>
      <w:r>
        <w:rPr>
          <w:color w:val="0000FF"/>
          <w:sz w:val="18"/>
          <w:szCs w:val="18"/>
        </w:rPr>
        <w:t xml:space="preserve"> por este medio las preguntas siguientes:</w:t>
      </w:r>
    </w:p>
    <w:p>
      <w:pPr>
        <w:pStyle w:val="Default"/>
        <w:jc w:val="both"/>
        <w:rPr>
          <w:color w:val="0000FF"/>
          <w:sz w:val="18"/>
          <w:szCs w:val="18"/>
        </w:rPr>
      </w:pPr>
      <w:r>
        <w:rPr>
          <w:color w:val="0000FF"/>
          <w:sz w:val="18"/>
          <w:szCs w:val="1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D8D8D8" w:val="clear"/>
          </w:tcPr>
          <w:p>
            <w:pPr>
              <w:pStyle w:val="Default"/>
              <w:jc w:val="center"/>
              <w:rPr>
                <w:b/>
                <w:b/>
                <w:sz w:val="18"/>
                <w:szCs w:val="18"/>
              </w:rPr>
            </w:pPr>
            <w:r>
              <w:rPr>
                <w:b/>
                <w:sz w:val="18"/>
                <w:szCs w:val="18"/>
              </w:rPr>
              <w:t>1RA JUNTA DE ACLARACIONES</w:t>
            </w:r>
          </w:p>
          <w:p>
            <w:pPr>
              <w:pStyle w:val="Default"/>
              <w:jc w:val="center"/>
              <w:rPr>
                <w:b/>
                <w:b/>
                <w:sz w:val="18"/>
                <w:szCs w:val="18"/>
              </w:rPr>
            </w:pPr>
            <w:r>
              <w:rPr>
                <w:b/>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MPRESA:</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PREGUNTAS RECIBIDAS:</w:t>
            </w:r>
          </w:p>
          <w:p>
            <w:pPr>
              <w:pStyle w:val="Default"/>
              <w:jc w:val="both"/>
              <w:rPr>
                <w:b/>
                <w:b/>
                <w:sz w:val="18"/>
                <w:szCs w:val="18"/>
              </w:rPr>
            </w:pPr>
            <w:r>
              <w:rPr>
                <w:b/>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hyperlink r:id="rId46">
              <w:r>
                <w:rPr>
                  <w:rStyle w:val="InternetLink"/>
                  <w:sz w:val="18"/>
                  <w:szCs w:val="18"/>
                  <w:lang w:val="pt-BR"/>
                </w:rPr>
                <w:t>ICA FLUOR DANIEL S. DE R.L. DE C.V.</w:t>
              </w:r>
            </w:hyperlink>
          </w:p>
        </w:tc>
        <w:tc>
          <w:tcPr>
            <w:tcW w:w="44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19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pt-BR"/>
              </w:rPr>
            </w:pPr>
            <w:hyperlink r:id="rId47">
              <w:r>
                <w:rPr>
                  <w:rStyle w:val="InternetLink"/>
                  <w:sz w:val="18"/>
                  <w:szCs w:val="18"/>
                  <w:lang w:val="pt-BR"/>
                </w:rPr>
                <w:t>ABB S.P.A.</w:t>
              </w:r>
            </w:hyperlink>
          </w:p>
        </w:tc>
        <w:tc>
          <w:tcPr>
            <w:tcW w:w="44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pt-BR"/>
              </w:rPr>
            </w:pPr>
            <w:r>
              <w:rPr>
                <w:sz w:val="18"/>
                <w:szCs w:val="18"/>
                <w:lang w:val="pt-BR"/>
              </w:rPr>
              <w:t>INELECTRA NORTH AMERICA, S.A. de C.V.</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26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pt-BR"/>
              </w:rPr>
            </w:pPr>
            <w:r>
              <w:rPr>
                <w:sz w:val="18"/>
                <w:szCs w:val="18"/>
                <w:lang w:val="pt-BR"/>
              </w:rPr>
              <w:t>UNITED PIPELINE DE MEXICO, S.A. DE C.V.</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6</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FF"/>
                <w:sz w:val="18"/>
                <w:szCs w:val="18"/>
              </w:rPr>
            </w:pPr>
            <w:r>
              <w:rPr>
                <w:b/>
                <w:color w:val="0000FF"/>
                <w:sz w:val="18"/>
                <w:szCs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
              <w:jc w:val="right"/>
              <w:rPr>
                <w:b/>
                <w:b/>
                <w:sz w:val="18"/>
                <w:szCs w:val="18"/>
                <w:lang w:val="pt-BR"/>
              </w:rPr>
            </w:pPr>
            <w:r>
              <w:rPr>
                <w:b/>
                <w:sz w:val="18"/>
                <w:szCs w:val="18"/>
                <w:lang w:val="pt-BR"/>
              </w:rPr>
              <w:t>TOTAL</w:t>
            </w:r>
          </w:p>
        </w:tc>
        <w:tc>
          <w:tcPr>
            <w:tcW w:w="448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476</w:t>
            </w:r>
          </w:p>
        </w:tc>
      </w:tr>
    </w:tbl>
    <w:p>
      <w:pPr>
        <w:pStyle w:val="Default"/>
        <w:jc w:val="both"/>
        <w:rPr>
          <w:color w:val="0000FF"/>
          <w:sz w:val="18"/>
          <w:szCs w:val="18"/>
        </w:rPr>
      </w:pPr>
      <w:r>
        <w:rPr>
          <w:color w:val="0000FF"/>
          <w:sz w:val="18"/>
          <w:szCs w:val="18"/>
        </w:rPr>
      </w:r>
    </w:p>
    <w:p>
      <w:pPr>
        <w:pStyle w:val="Default"/>
        <w:jc w:val="both"/>
        <w:rPr>
          <w:color w:val="0000FF"/>
          <w:sz w:val="18"/>
          <w:szCs w:val="18"/>
        </w:rPr>
      </w:pPr>
      <w:r>
        <w:rPr>
          <w:rFonts w:eastAsia="Arial"/>
          <w:color w:val="0000FF"/>
          <w:sz w:val="18"/>
          <w:szCs w:val="18"/>
        </w:rPr>
        <w:t xml:space="preserve"> </w:t>
      </w:r>
      <w:r>
        <w:rPr>
          <w:color w:val="800000"/>
          <w:sz w:val="18"/>
          <w:szCs w:val="18"/>
        </w:rPr>
        <w:t xml:space="preserve">La impresión de la pantalla del sistema CompraNet se incluye al final de esta acta. </w:t>
      </w:r>
    </w:p>
    <w:p>
      <w:pPr>
        <w:pStyle w:val="BodyText2"/>
        <w:rPr>
          <w:rFonts w:cs="Arial"/>
          <w:color w:val="0000FF"/>
          <w:sz w:val="18"/>
          <w:szCs w:val="18"/>
          <w:lang w:val="es-ES"/>
        </w:rPr>
      </w:pPr>
      <w:r>
        <w:rPr>
          <w:rFonts w:cs="Arial"/>
          <w:color w:val="0000FF"/>
          <w:sz w:val="18"/>
          <w:szCs w:val="18"/>
          <w:lang w:val="es-ES"/>
        </w:rPr>
      </w:r>
    </w:p>
    <w:p>
      <w:pPr>
        <w:pStyle w:val="BodyText2"/>
        <w:rPr>
          <w:rFonts w:cs="Arial"/>
          <w:sz w:val="18"/>
          <w:szCs w:val="18"/>
        </w:rPr>
      </w:pPr>
      <w:r>
        <w:rPr>
          <w:rFonts w:cs="Arial"/>
          <w:sz w:val="18"/>
          <w:szCs w:val="18"/>
        </w:rPr>
        <w:t xml:space="preserve">Acto seguido, se hace constar que se recibieron las siguientes preguntas, mismas que fueron presentadas por las empresas interesadas en participar: </w:t>
      </w:r>
    </w:p>
    <w:p>
      <w:pPr>
        <w:pStyle w:val="BodyText2"/>
        <w:rPr>
          <w:rFonts w:cs="Arial"/>
          <w:sz w:val="18"/>
          <w:szCs w:val="18"/>
        </w:rPr>
      </w:pPr>
      <w:r>
        <w:rPr>
          <w:rFonts w:cs="Arial"/>
          <w:sz w:val="18"/>
          <w:szCs w:val="18"/>
        </w:rPr>
      </w:r>
    </w:p>
    <w:p>
      <w:pPr>
        <w:pStyle w:val="BodyText2"/>
        <w:rPr>
          <w:rFonts w:cs="Arial"/>
          <w:sz w:val="18"/>
          <w:szCs w:val="18"/>
        </w:rPr>
      </w:pPr>
      <w:r>
        <w:rPr>
          <w:rFonts w:cs="Arial"/>
          <w:sz w:val="18"/>
          <w:szCs w:val="18"/>
        </w:rPr>
      </w:r>
    </w:p>
    <w:tbl>
      <w:tblPr>
        <w:tblW w:w="5000" w:type="pct"/>
        <w:jc w:val="center"/>
        <w:tblInd w:w="0" w:type="dxa"/>
        <w:tblLayout w:type="fixed"/>
        <w:tblCellMar>
          <w:top w:w="45" w:type="dxa"/>
          <w:left w:w="45" w:type="dxa"/>
          <w:bottom w:w="45" w:type="dxa"/>
          <w:right w:w="45" w:type="dxa"/>
        </w:tblCellMar>
      </w:tblPr>
      <w:tblGrid>
        <w:gridCol w:w="5536"/>
        <w:gridCol w:w="1129"/>
        <w:gridCol w:w="1139"/>
        <w:gridCol w:w="1034"/>
      </w:tblGrid>
      <w:tr>
        <w:trPr/>
        <w:tc>
          <w:tcPr>
            <w:tcW w:w="5536"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Arial" w:hAnsi="Arial" w:cs="Arial"/>
                <w:b/>
                <w:b/>
                <w:bCs/>
                <w:sz w:val="15"/>
                <w:szCs w:val="15"/>
              </w:rPr>
            </w:pPr>
            <w:r>
              <w:rPr>
                <w:rFonts w:cs="Arial" w:ascii="Arial" w:hAnsi="Arial"/>
                <w:b/>
                <w:bCs/>
                <w:sz w:val="15"/>
                <w:szCs w:val="15"/>
              </w:rPr>
              <w:t>Nombre del participante</w:t>
            </w:r>
          </w:p>
        </w:tc>
        <w:tc>
          <w:tcPr>
            <w:tcW w:w="3302" w:type="dxa"/>
            <w:gridSpan w:val="3"/>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b/>
                <w:b/>
                <w:bCs/>
                <w:sz w:val="15"/>
                <w:szCs w:val="15"/>
              </w:rPr>
            </w:pPr>
            <w:r>
              <w:rPr>
                <w:rFonts w:cs="Arial" w:ascii="Arial" w:hAnsi="Arial"/>
                <w:b/>
                <w:bCs/>
                <w:sz w:val="15"/>
                <w:szCs w:val="15"/>
              </w:rPr>
              <w:t>Preguntas</w:t>
            </w:r>
          </w:p>
        </w:tc>
      </w:tr>
      <w:tr>
        <w:trPr/>
        <w:tc>
          <w:tcPr>
            <w:tcW w:w="5536"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1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b/>
                <w:b/>
                <w:bCs/>
                <w:sz w:val="15"/>
                <w:szCs w:val="15"/>
              </w:rPr>
            </w:pPr>
            <w:r>
              <w:rPr>
                <w:rFonts w:cs="Arial" w:ascii="Arial" w:hAnsi="Arial"/>
                <w:b/>
                <w:bCs/>
                <w:sz w:val="15"/>
                <w:szCs w:val="15"/>
              </w:rPr>
              <w:t>Presentadas</w:t>
            </w:r>
          </w:p>
        </w:tc>
        <w:tc>
          <w:tcPr>
            <w:tcW w:w="11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b/>
                <w:b/>
                <w:bCs/>
                <w:sz w:val="15"/>
                <w:szCs w:val="15"/>
              </w:rPr>
            </w:pPr>
            <w:r>
              <w:rPr>
                <w:rFonts w:cs="Arial" w:ascii="Arial" w:hAnsi="Arial"/>
                <w:b/>
                <w:bCs/>
                <w:sz w:val="15"/>
                <w:szCs w:val="15"/>
              </w:rPr>
              <w:t>Contestadas</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b/>
                <w:b/>
                <w:bCs/>
                <w:sz w:val="15"/>
                <w:szCs w:val="15"/>
              </w:rPr>
            </w:pPr>
            <w:r>
              <w:rPr>
                <w:rFonts w:cs="Arial" w:ascii="Arial" w:hAnsi="Arial"/>
                <w:b/>
                <w:bCs/>
                <w:sz w:val="15"/>
                <w:szCs w:val="15"/>
              </w:rPr>
              <w:t>Pendientes</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VENSYS SYSTEMS MEXICO, S.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val="pt-BR"/>
              </w:rPr>
            </w:pPr>
            <w:r>
              <w:rPr>
                <w:rFonts w:cs="Arial" w:ascii="Arial" w:hAnsi="Arial"/>
                <w:color w:val="000000"/>
                <w:sz w:val="14"/>
                <w:szCs w:val="14"/>
                <w:lang w:val="pt-BR"/>
              </w:rPr>
              <w:t>ARENDAL S DE R.L.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NTROL Y MONTAJES INDUSTRIALES DE MEXICO,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LIPSA INDUSTRIAL,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BENGOA MEXICO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ECHINT,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YECTOS Y DESARROLLOS DE INFRAESTRUCTURA, S.A.P.I.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6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SOLUX DE MEXICO,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ELECTRA NORTH AMERICA, S.A. DE.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64</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ICA INFRAESTRUCTURA, S.A. DE C. 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6</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EPPERL+FUCHS MEXICO,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SADEMEX INGENIERÍA Y CONSTRUCCIÓN, S.A. de C.V.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NGERSOLL RAND,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COIMSUR,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GAMMA EQUIPOS,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NITED PIPELINE DE MEXICO, S.A. DE.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lang w:val="en-US"/>
              </w:rPr>
            </w:pPr>
            <w:r>
              <w:rPr>
                <w:rFonts w:cs="Arial" w:ascii="Arial" w:hAnsi="Arial"/>
                <w:color w:val="000000"/>
                <w:sz w:val="14"/>
                <w:szCs w:val="14"/>
                <w:lang w:val="en-US"/>
              </w:rPr>
              <w:t>PRO-THERM,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BB S.P.A.</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ABB MEXICO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TRADECO INDUSTRIAL,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DEMAR INSTALADORA Y CONSTRUCTORA SA.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r>
        <w:trPr/>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CA FLUOR DANIEL S. DE R.L. DE C.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r>
      <w:tr>
        <w:trPr/>
        <w:tc>
          <w:tcPr>
            <w:tcW w:w="5536" w:type="dxa"/>
            <w:tcBorders>
              <w:top w:val="single" w:sz="4" w:space="0" w:color="000000"/>
              <w:left w:val="single" w:sz="4" w:space="0" w:color="000000"/>
              <w:bottom w:val="single" w:sz="4" w:space="0" w:color="000000"/>
              <w:right w:val="single" w:sz="4" w:space="0" w:color="000000"/>
            </w:tcBorders>
            <w:shd w:fill="F0F0F0" w:val="clear"/>
            <w:tcMar>
              <w:right w:w="38" w:type="dxa"/>
            </w:tcM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TOTAL</w:t>
            </w:r>
          </w:p>
        </w:tc>
        <w:tc>
          <w:tcPr>
            <w:tcW w:w="112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96</w:t>
            </w:r>
          </w:p>
        </w:tc>
        <w:tc>
          <w:tcPr>
            <w:tcW w:w="1139"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w:t>
            </w:r>
          </w:p>
        </w:tc>
        <w:tc>
          <w:tcPr>
            <w:tcW w:w="10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78</w:t>
            </w:r>
          </w:p>
        </w:tc>
      </w:tr>
    </w:tbl>
    <w:p>
      <w:pPr>
        <w:pStyle w:val="BodyText2"/>
        <w:rPr>
          <w:rFonts w:cs="Arial"/>
          <w:sz w:val="18"/>
          <w:szCs w:val="18"/>
        </w:rPr>
      </w:pPr>
      <w:r>
        <w:rPr>
          <w:rFonts w:cs="Arial"/>
          <w:sz w:val="18"/>
          <w:szCs w:val="18"/>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18"/>
          <w:szCs w:val="18"/>
        </w:rPr>
      </w:pPr>
      <w:r>
        <w:rPr>
          <w:rFonts w:cs="Arial"/>
          <w:b/>
          <w:bCs/>
          <w:sz w:val="18"/>
          <w:szCs w:val="18"/>
          <w:lang w:val="es-MX"/>
        </w:rPr>
        <w:t xml:space="preserve">I. </w:t>
      </w:r>
      <w:r>
        <w:rPr>
          <w:rFonts w:cs="Arial"/>
          <w:sz w:val="18"/>
          <w:szCs w:val="18"/>
        </w:rPr>
        <w:t>A continuación se transcriben las preguntas de las empresas licitantes. El número inicial en cada pregunta corresponde al consecutivo general y el número entre paréntesis al número consecutivo de preguntas presentado por cada empresa licitant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18"/>
          <w:szCs w:val="18"/>
        </w:rPr>
      </w:pPr>
      <w:r>
        <w:rPr>
          <w:rFonts w:cs="Arial"/>
          <w:sz w:val="18"/>
          <w:szCs w:val="18"/>
        </w:rPr>
      </w:r>
    </w:p>
    <w:tbl>
      <w:tblPr>
        <w:tblW w:w="4000" w:type="pct"/>
        <w:jc w:val="center"/>
        <w:tblInd w:w="0" w:type="dxa"/>
        <w:tblLayout w:type="fixed"/>
        <w:tblCellMar>
          <w:top w:w="0" w:type="dxa"/>
          <w:left w:w="0" w:type="dxa"/>
          <w:bottom w:w="0" w:type="dxa"/>
          <w:right w:w="0" w:type="dxa"/>
        </w:tblCellMar>
      </w:tblPr>
      <w:tblGrid>
        <w:gridCol w:w="7070"/>
      </w:tblGrid>
      <w:tr>
        <w:trPr/>
        <w:tc>
          <w:tcPr>
            <w:tcW w:w="7070" w:type="dxa"/>
            <w:tcBorders/>
            <w:vAlign w:val="center"/>
          </w:tcPr>
          <w:tbl>
            <w:tblPr>
              <w:tblW w:w="5000" w:type="pct"/>
              <w:jc w:val="center"/>
              <w:tblInd w:w="0" w:type="dxa"/>
              <w:tblLayout w:type="fixed"/>
              <w:tblCellMar>
                <w:top w:w="45" w:type="dxa"/>
                <w:left w:w="45" w:type="dxa"/>
                <w:bottom w:w="45" w:type="dxa"/>
                <w:right w:w="45" w:type="dxa"/>
              </w:tblCellMar>
            </w:tblPr>
            <w:tblGrid>
              <w:gridCol w:w="7070"/>
            </w:tblGrid>
            <w:tr>
              <w:trPr>
                <w:trHeight w:val="450" w:hRule="atLeast"/>
              </w:trPr>
              <w:tc>
                <w:tcPr>
                  <w:tcW w:w="7070" w:type="dxa"/>
                  <w:tcBorders/>
                  <w:vAlign w:val="center"/>
                </w:tcPr>
                <w:p>
                  <w:pPr>
                    <w:pStyle w:val="Normal"/>
                    <w:jc w:val="center"/>
                    <w:rPr>
                      <w:rFonts w:ascii="Arial" w:hAnsi="Arial" w:cs="Arial"/>
                      <w:sz w:val="18"/>
                      <w:szCs w:val="18"/>
                    </w:rPr>
                  </w:pPr>
                  <w:r>
                    <w:rPr>
                      <w:rStyle w:val="StrongEmphasis"/>
                      <w:rFonts w:cs="Arial" w:ascii="Arial" w:hAnsi="Arial"/>
                      <w:sz w:val="18"/>
                      <w:szCs w:val="18"/>
                    </w:rPr>
                    <w:t>Junta de Aclaraciones 1</w:t>
                  </w:r>
                </w:p>
              </w:tc>
            </w:tr>
          </w:tbl>
          <w:p>
            <w:pPr>
              <w:pStyle w:val="Normal"/>
              <w:jc w:val="both"/>
              <w:rPr>
                <w:rFonts w:ascii="Arial" w:hAnsi="Arial" w:cs="Arial"/>
                <w:sz w:val="18"/>
                <w:szCs w:val="18"/>
              </w:rPr>
            </w:pPr>
            <w:r>
              <w:rPr>
                <w:rFonts w:cs="Arial" w:ascii="Arial" w:hAnsi="Arial"/>
                <w:sz w:val="18"/>
                <w:szCs w:val="18"/>
              </w:rPr>
            </w:r>
          </w:p>
        </w:tc>
      </w:tr>
    </w:tbl>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Cs/>
          <w:sz w:val="18"/>
          <w:szCs w:val="18"/>
          <w:lang w:val="es-ES"/>
        </w:rPr>
      </w:pPr>
      <w:r>
        <w:rPr>
          <w:rFonts w:cs="Arial"/>
          <w:bCs/>
          <w:sz w:val="18"/>
          <w:szCs w:val="18"/>
          <w:lang w:val="es-ES"/>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DEMAR INSTALADORA Y CONSTRUCTORA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8 ANEXO B 1.7.8 ANEXO A L-001</w:t>
      </w:r>
    </w:p>
    <w:p>
      <w:pPr>
        <w:pStyle w:val="Normal"/>
        <w:jc w:val="both"/>
        <w:rPr>
          <w:rFonts w:ascii="Arial" w:hAnsi="Arial" w:cs="Arial"/>
          <w:sz w:val="18"/>
          <w:szCs w:val="18"/>
        </w:rPr>
      </w:pPr>
      <w:r>
        <w:rPr>
          <w:rFonts w:cs="Arial" w:ascii="Arial" w:hAnsi="Arial"/>
          <w:sz w:val="18"/>
          <w:szCs w:val="18"/>
        </w:rPr>
        <w:t>LA PARTIDA 1.7.8 AMPARA UN ARRANCADOR PARA LA MOTOBOMBA CONTRA INCENDIO SIN EMBARGO NO REUNE LAS CARACTERISTICAS SOLICITADAS EN NFPA-20-2007 CAPITULOS 9 Y 10 Y NOM-001-SEDE-2005 ARTICULO 695, SOLICITAMOS SE INDIQUE QUE EL TABLERO DEBE SER CONSTRUIDO DE ACUERDO A NFPA-20-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PEP ACLARA QUE EL ARRANCADOR PARA LA MOTOBOMBA CONTRA INCENDIO, DEBERA SER DE ACUERDO CON LO INDICADO EN LA NOM-001-SEDE-2005 Y LA NFPA-20-2007, SE ENTREGA EN ESTE ACTO LA ACTUALIZACIÓN DE LA ESP-L-001 REV. 1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CT-ESP-L-010</w:t>
      </w:r>
    </w:p>
    <w:p>
      <w:pPr>
        <w:pStyle w:val="Normal"/>
        <w:jc w:val="both"/>
        <w:rPr>
          <w:rFonts w:ascii="Arial" w:hAnsi="Arial" w:cs="Arial"/>
          <w:sz w:val="18"/>
          <w:szCs w:val="18"/>
        </w:rPr>
      </w:pPr>
      <w:r>
        <w:rPr>
          <w:rFonts w:cs="Arial" w:ascii="Arial" w:hAnsi="Arial"/>
          <w:sz w:val="18"/>
          <w:szCs w:val="18"/>
        </w:rPr>
        <w:t xml:space="preserve">EL TITULO DEL CUESTIONARIO INDICA MOTO GENERADOR ELECTRICO, SIN EMBARGO DEBE SER TABLERO DE TRANSFERENCIA DEL MOTOGENERADOR, FAVOR DE CORREGIR EL TITUL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ES CORRECTA SU APRECIACIÓN, SE CORRIGE EL TITULO Y SE ENTREGA CT-ESP-L-010 EN ESTE ACTO.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4 ANEXO B 1.7.4 ANEXO A L-001, ESE-L-001, CT-ESE-L-001</w:t>
      </w:r>
    </w:p>
    <w:p>
      <w:pPr>
        <w:pStyle w:val="Normal"/>
        <w:jc w:val="both"/>
        <w:rPr>
          <w:rFonts w:ascii="Arial" w:hAnsi="Arial" w:cs="Arial"/>
          <w:sz w:val="18"/>
          <w:szCs w:val="18"/>
        </w:rPr>
      </w:pPr>
      <w:r>
        <w:rPr>
          <w:rFonts w:cs="Arial" w:ascii="Arial" w:hAnsi="Arial"/>
          <w:sz w:val="18"/>
          <w:szCs w:val="18"/>
        </w:rPr>
        <w:t>TR-01 Y TR-02. NIVEL DE RUIDO, EL CUESTIONARIO TECNICO INDICA 65 DB, SIN EMBARGO LA NORMA ANSI C.357.12.01 TABLA 7 INDICA QUE PARA 7.5 MVA DEBE DE SER 75 DB, ADEMAS LA NORMA NOM-011-STPS-2001 APENDICE A, TABLA A.1, INDICA UN NIVEL DE RUIDO DE 90 DB PARA UN PERIODO DE EXPOSICION CONTINUO DE 8 HRS, POR LO TANTO SUGERIMOS CAMBIAR EL NIVEL DE RUIDO DE 65 BD A 75 DB COMO MARCA LA NORMA (UN NIVEL DE RUIDO DE 65 DB NOS LLEVARIA A U N DISEÑO ESPE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ES CORRECTA SU APRECIACION, SE HACE ENTREGA EN ESTE ACTO DEL CT-ESE-L-001 REV.1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4 ANEXO B 1.7.4 ANEXO A L-001, ESE-L-001, CT-ESE-L-001</w:t>
      </w:r>
    </w:p>
    <w:p>
      <w:pPr>
        <w:pStyle w:val="Normal"/>
        <w:jc w:val="both"/>
        <w:rPr>
          <w:rFonts w:ascii="Arial" w:hAnsi="Arial" w:cs="Arial"/>
          <w:sz w:val="18"/>
          <w:szCs w:val="18"/>
        </w:rPr>
      </w:pPr>
      <w:r>
        <w:rPr>
          <w:rFonts w:cs="Arial" w:ascii="Arial" w:hAnsi="Arial"/>
          <w:sz w:val="18"/>
          <w:szCs w:val="18"/>
        </w:rPr>
        <w:t>TR-01 Y TR-02. NIVEL BASICO AL IMPULSO EL CUESTIONARIO TECNICO LO SOLICITA DE 200 KV PARA EL PRIMARIO Y 60 KV PARA EL SECUNDARIO, SIN EMBARGO LA TABLA 4 DE LA NORMA ANSI / IEEE C57.12.01 INDICA UN VALOR ESTANDAR DE 150 KV PARA EL PRIMARIO Y 30 KV PARA EL SECUNDARIO. SUGERIMOS UTILIZAR LOS VALORES INDICADOS COMO ESTANDAR EN LA TABLA 4 DE LA NORMA ANSI/IEEE C57.12.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4 ANEXO B 1.7.4 ANEXO A L-001, ESE-L-001, CT-ESE-L-001</w:t>
      </w:r>
    </w:p>
    <w:p>
      <w:pPr>
        <w:pStyle w:val="Normal"/>
        <w:jc w:val="both"/>
        <w:rPr>
          <w:rFonts w:ascii="Arial" w:hAnsi="Arial" w:cs="Arial"/>
          <w:sz w:val="18"/>
          <w:szCs w:val="18"/>
        </w:rPr>
      </w:pPr>
      <w:r>
        <w:rPr>
          <w:rFonts w:cs="Arial" w:ascii="Arial" w:hAnsi="Arial"/>
          <w:sz w:val="18"/>
          <w:szCs w:val="18"/>
        </w:rPr>
        <w:t>TR-01 Y TR-02. LA ESPECIFICACION TECNICA INDICA QUE LA IMPEDANCIA DEBE SER DE ACUERDO A LA NORMA ANSI C.37.20.10 LO CUAL ES CORRECTO, DE ACUERDO A ESTA NORMA LE CORRESPONDERIA UNA IMPEDANCIA DE 7.5 % CON UNA TOLERANCIA DE +/- 7.5, SIN EMBARGO EL CUESTIONARIO TECNICO INDICA UNA IMPEDANCIA REQUERIDA DE 5.75 %, SUGERIMOS CAMBIAR LA IMPEDANCIA DEL TRANSFORMADOR EN EL CUESTIONARIO TECNICO TAL COMO SE INDICA EN LA ESPECIFIC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4 ANEXO B 1.7.4 ANEXO A L-001, ESE-L-001, CT-ESE-L-001</w:t>
      </w:r>
    </w:p>
    <w:p>
      <w:pPr>
        <w:pStyle w:val="Normal"/>
        <w:jc w:val="both"/>
        <w:rPr>
          <w:rFonts w:ascii="Arial" w:hAnsi="Arial" w:cs="Arial"/>
          <w:sz w:val="18"/>
          <w:szCs w:val="18"/>
        </w:rPr>
      </w:pPr>
      <w:r>
        <w:rPr>
          <w:rFonts w:cs="Arial" w:ascii="Arial" w:hAnsi="Arial"/>
          <w:sz w:val="18"/>
          <w:szCs w:val="18"/>
        </w:rPr>
        <w:t>TR-01 Y TR-02. LA DESCRIPCION DE ANEXO B-1 INDICA QUE LOS TRANSFORMADORES SON ENCAPSULADOS EN RESINA EPOXICA, SIN EMBARGO NI EN LA ESPECIFICACION NI EN EL CUESTIONARIO TECNICO SE INDICA QUE DEBEN SER ENCAPSULADOS EN RESINA EPOXICA. FAVOR DE CONFIRMAR SI LOS TRANSFORMDORES SE REQUIEREN DEL TIPO ENCAPSILADOS EN RESINA EPOX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5.1 ANEXO B 1.7.5.1 ANEXO A L-001, ESE-L-002 CT-ESE-L-002</w:t>
      </w:r>
    </w:p>
    <w:p>
      <w:pPr>
        <w:pStyle w:val="Normal"/>
        <w:jc w:val="both"/>
        <w:rPr>
          <w:rFonts w:ascii="Arial" w:hAnsi="Arial" w:cs="Arial"/>
          <w:sz w:val="18"/>
          <w:szCs w:val="18"/>
        </w:rPr>
      </w:pPr>
      <w:r>
        <w:rPr>
          <w:rFonts w:cs="Arial" w:ascii="Arial" w:hAnsi="Arial"/>
          <w:sz w:val="18"/>
          <w:szCs w:val="18"/>
        </w:rPr>
        <w:t>TR-03. LA ESPECIFICACION TECNICA INDICA QUE LA IMPEDANCIA DEBE SER DE ACUERDO A LA NORMA ANSI C.37.20.10 LO CUAL ES CORRECTO, SIN EMBARGO EL CUESTIONARIO TECNICO INDICA UNA IMPEDANCIA REQUERIDA DE 5.75 %, SUGERIMOS CAMBIAR LA IMPEDANCIA DEL TRANSFORMADOR EN EL CUESTIONARIO TECNICO TAL COMO SE INDICA EN LA ESPECIFIC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5.1 ANEXO B 1.7.5.1 ANEXO A L-001, ESE-L-002 CT-ESE-L-002</w:t>
      </w:r>
    </w:p>
    <w:p>
      <w:pPr>
        <w:pStyle w:val="Normal"/>
        <w:jc w:val="both"/>
        <w:rPr>
          <w:rFonts w:ascii="Arial" w:hAnsi="Arial" w:cs="Arial"/>
          <w:sz w:val="18"/>
          <w:szCs w:val="18"/>
        </w:rPr>
      </w:pPr>
      <w:r>
        <w:rPr>
          <w:rFonts w:cs="Arial" w:ascii="Arial" w:hAnsi="Arial"/>
          <w:sz w:val="18"/>
          <w:szCs w:val="18"/>
        </w:rPr>
        <w:t>TR-03. NIVEL BASICO AL IMPULSO EL CUESTIONARIO TECNICO LO SOLICITA DE 200 KV PARA EL PRIMARIO Y 60 KV PARA EL SECUNDARIO, SIN EMBARGO LA TABLA 4 DE LA NORMA ANSI / IEEE C57.12.01 INDICA UN VALOR ESTANDAR DE 150 KV PARA EL PRIMARIO Y 30 KV PARA EL SECUNDARIO. SUGERIMOS UTILIZAR LOS VALORES INDICADOS COMO ESTANDAR EN LA TABLA 4 DE LA NORMA ANSI/IEEE C57.12.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5.1 ANEXO B 1.7.5.1 ANEXO A L-001, ESE-L-002 CT-ESE-L-002</w:t>
      </w:r>
    </w:p>
    <w:p>
      <w:pPr>
        <w:pStyle w:val="Normal"/>
        <w:jc w:val="both"/>
        <w:rPr>
          <w:rFonts w:ascii="Arial" w:hAnsi="Arial" w:cs="Arial"/>
          <w:sz w:val="18"/>
          <w:szCs w:val="18"/>
        </w:rPr>
      </w:pPr>
      <w:r>
        <w:rPr>
          <w:rFonts w:cs="Arial" w:ascii="Arial" w:hAnsi="Arial"/>
          <w:sz w:val="18"/>
          <w:szCs w:val="18"/>
        </w:rPr>
        <w:t>TR-03. LA DESCRIPCION DE ANEXO B-1 INDICA QUE LOS TRANSFORMADORES SON ENCAPSULADOS EN RESINA EPOXICA, SIN EMBARGO NI EN LA ESPECIFICACION NI EN EL CUESTIONARIO TECNICO SE INDICA QUE DEBEN SER ENCAPSULADOS EN RESINA EPOXICA. FAVOR DE CONFIRMAR SI LOS TRANSFORMDORES SE REQUIEREN DEL TIPO ENCAPSILADOS EN RESINA EPOX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0.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4 ANEXO B 1.7.4 ANEXO A L-012, ESE-L-012, CT-ESE-L-012</w:t>
      </w:r>
    </w:p>
    <w:p>
      <w:pPr>
        <w:pStyle w:val="Normal"/>
        <w:jc w:val="both"/>
        <w:rPr>
          <w:rFonts w:ascii="Arial" w:hAnsi="Arial" w:cs="Arial"/>
          <w:sz w:val="18"/>
          <w:szCs w:val="18"/>
        </w:rPr>
      </w:pPr>
      <w:r>
        <w:rPr>
          <w:rFonts w:cs="Arial" w:ascii="Arial" w:hAnsi="Arial"/>
          <w:sz w:val="18"/>
          <w:szCs w:val="18"/>
        </w:rPr>
        <w:t>TR-04 Y TR-05. LA ESPECIFICACION TECNICA INDICA QUE LA IMPEDANCIA DEBE SER DE ACUERDO A LA NORMA ANSI C.37.20.10 LO CUAL ES CORRECTO, DE ACUERDO A ESTA NORMA LE CORRESPONDERIA UNA IMPEDANCIA DE 7.5 % CON UNA TOLERANCIA DE +/- 7.5, SIN EMBARGO EL CUESTIONARIO TECNICO INDICA UNA IMPEDANCIA REQUERIDA DE 5.75 %, SUGERIMOS CAMBIAR LA IMPEDANCIA DEL TRANSFORMADOR EN EL CUESTIONARIO TECNICO TAL COMO SE INDICA EN LA ESPECIFIC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1.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4 ANEXO B 1.7.4 ANEXO A L-012, ESE-L-012, CT-ESE-L-012</w:t>
      </w:r>
    </w:p>
    <w:p>
      <w:pPr>
        <w:pStyle w:val="Normal"/>
        <w:jc w:val="both"/>
        <w:rPr>
          <w:rFonts w:ascii="Arial" w:hAnsi="Arial" w:cs="Arial"/>
          <w:sz w:val="18"/>
          <w:szCs w:val="18"/>
        </w:rPr>
      </w:pPr>
      <w:r>
        <w:rPr>
          <w:rFonts w:cs="Arial" w:ascii="Arial" w:hAnsi="Arial"/>
          <w:sz w:val="18"/>
          <w:szCs w:val="18"/>
        </w:rPr>
        <w:t>TR-04 Y TR-05 LOS NIVELES BASICOS AL IMPULSO INDICADOS EN EL CUESTIONARIO TECNICO CORRESPONDEN A NIVELES DE VOLTAJE DE 34.5 KV Y 5 KV, EN SUS NIVELES ALTOS. DE ACUERDO A LA TABLA 4 DE LA NORMA ANSI / IEEE C.57.12.01 PARA UN NIVEL DE VOLTAJE DE 5 KV CORRESPONDE UN BIL DE 30 KV ESTANDAR Y PARA UN VOLTAJE DE 480 V, EL BIL MINIMO ES 10 KV. SUGERIMOS UTILIZAR LOS VALORES DE BIL INDICADOS EN LA TABLA 4 DE LA NORMA ANSI / IEEE C57.12.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2.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4 ANEXO B 1.7.4 ANEXO A L-012, ESE-L-012, CT-ESE-L-012</w:t>
      </w:r>
    </w:p>
    <w:p>
      <w:pPr>
        <w:pStyle w:val="Normal"/>
        <w:jc w:val="both"/>
        <w:rPr>
          <w:rFonts w:ascii="Arial" w:hAnsi="Arial" w:cs="Arial"/>
          <w:sz w:val="18"/>
          <w:szCs w:val="18"/>
        </w:rPr>
      </w:pPr>
      <w:r>
        <w:rPr>
          <w:rFonts w:cs="Arial" w:ascii="Arial" w:hAnsi="Arial"/>
          <w:sz w:val="18"/>
          <w:szCs w:val="18"/>
        </w:rPr>
        <w:t>TR-04 Y TR-05. LA DESCRIPCION DE ANEXO B-1 INDICA QUE LOS TRANSFORMADORES SON ENCAPSULADOS EN RESINA EPOXICA, SIN EMBARGO NI EN LA ESPECIFICACION NI EN EL CUESTIONARIO TECNICO SE INDICA QUE DEBEN SER ENCAPSULADOS EN RESINA EPOXICA. FAVOR DE CONFIRMAR SI LOS TRANSFORMDORES SE REQUIEREN DEL TIPO ENCAPSILADOS EN RESINA EPOX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3.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4 ANEXO B 1.7.4 ANEXO A L-001, ESE-L-011, CT-ESE-L-011</w:t>
      </w:r>
    </w:p>
    <w:p>
      <w:pPr>
        <w:pStyle w:val="Normal"/>
        <w:jc w:val="both"/>
        <w:rPr>
          <w:rFonts w:ascii="Arial" w:hAnsi="Arial" w:cs="Arial"/>
          <w:sz w:val="18"/>
          <w:szCs w:val="18"/>
        </w:rPr>
      </w:pPr>
      <w:r>
        <w:rPr>
          <w:rFonts w:cs="Arial" w:ascii="Arial" w:hAnsi="Arial"/>
          <w:sz w:val="18"/>
          <w:szCs w:val="18"/>
        </w:rPr>
        <w:t>TR-06 Y TR-07. NIVEL DE RUIDO, EL CUESTIONARIO TECNICO INDICA 65 DB, SIN EMBARGO LA NORMA ANSI C.357.12.01 TABLA 7 INDICA QUE PARA 7.5 MVA DEBE DE SER 75 DB, ADEMAS LA NORMA NOM-011-STPS-2001 APENDICE A, TABLA A.1, INDICA UN NIVEL DE RUIDO DE 90 DB PARA UN PERIODO DE EXPOSICION CONTINUO DE 8 HRS, POR LO TANTO SUGERIMOS CAMBIAR EL NIVEL DE RUIDO DE 65 BD A 66 DB COMO MARCA LA NORMA (UN NIVEL DE RUIDO DE 65 DB NOS LLEVARIA A U N DISEÑO ESPE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4. (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4 ANEXO B 1.7.4 ANEXO A L-001, ESE-L-011, CT-ESE-L-011</w:t>
      </w:r>
    </w:p>
    <w:p>
      <w:pPr>
        <w:pStyle w:val="Normal"/>
        <w:jc w:val="both"/>
        <w:rPr>
          <w:rFonts w:ascii="Arial" w:hAnsi="Arial" w:cs="Arial"/>
          <w:sz w:val="18"/>
          <w:szCs w:val="18"/>
        </w:rPr>
      </w:pPr>
      <w:r>
        <w:rPr>
          <w:rFonts w:cs="Arial" w:ascii="Arial" w:hAnsi="Arial"/>
          <w:sz w:val="18"/>
          <w:szCs w:val="18"/>
        </w:rPr>
        <w:t>TR-06 Y TR-07. LA ESPECIFICACION TECNICA INDICA QUE LA IMPEDANCIA DEBE SER DE ACUERDO A LA NORMA ANSI C.37.20.10 LO CUAL ES CORRECTO, SIN EMBARGO EL CUESTIONARIO TECNICO INDICA UNA IMPEDANCIA REQUERIDA DE 5.75 %, SUGERIMOS CAMBIAR LA IMPEDANCIA DEL TRANSFORMADOR EN EL CUESTIONARIO TECNICO TAL COMO SE INDICA EN LA ESPECIFIC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5. (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4 ANEXO B 1.7.4 ANEXO A L-001, ESE-L-011, CT-ESE-L-011</w:t>
      </w:r>
    </w:p>
    <w:p>
      <w:pPr>
        <w:pStyle w:val="Normal"/>
        <w:jc w:val="both"/>
        <w:rPr>
          <w:rFonts w:ascii="Arial" w:hAnsi="Arial" w:cs="Arial"/>
          <w:sz w:val="18"/>
          <w:szCs w:val="18"/>
        </w:rPr>
      </w:pPr>
      <w:r>
        <w:rPr>
          <w:rFonts w:cs="Arial" w:ascii="Arial" w:hAnsi="Arial"/>
          <w:sz w:val="18"/>
          <w:szCs w:val="18"/>
        </w:rPr>
        <w:t>TR-06 Y TR-07 LOS NIVELES BASICOS AL IMPULSO INDICADOS EN EL CUESTIONARIO TECNICO CORRESPONDEN A NIVELES DE VOLTAJE DE 34.5 KV Y 5 KV, EN SUS NIVELES ALTOS. DE ACUERDO A LA TABLA 4 DE LA NORMA ANSI / IEEE C.57.12.01 PARA UN NIVEL DE VOLTAJE DE 5 KV CORRESPONDE UN BIL DE 30 KV ESTANDAR Y PARA UN VOLTAJE DE 480 V, EL BIL MINIMO ES 10 KV. SUGERIMOS UTILIZAR LOS VALORES DE BIL INDICADOS EN LA TABLA 4 DE LA NORMA ANSI / IEEE C57.12.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6. (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1.7.4 ANEXO B 1.7.4 ANEXO A L-001, ESE-L-011, CT-ESE-L-011</w:t>
      </w:r>
    </w:p>
    <w:p>
      <w:pPr>
        <w:pStyle w:val="Normal"/>
        <w:jc w:val="both"/>
        <w:rPr>
          <w:rFonts w:ascii="Arial" w:hAnsi="Arial" w:cs="Arial"/>
          <w:sz w:val="18"/>
          <w:szCs w:val="18"/>
        </w:rPr>
      </w:pPr>
      <w:r>
        <w:rPr>
          <w:rFonts w:cs="Arial" w:ascii="Arial" w:hAnsi="Arial"/>
          <w:sz w:val="18"/>
          <w:szCs w:val="18"/>
        </w:rPr>
        <w:t>TR-06 Y TR-07. LA DESCRIPCION DE ANEXO B-1 INDICA QUE LOS TRANSFORMADORES SON ENCAPSULADOS EN RESINA EPOXICA, SIN EMBARGO NI EN LA ESPECIFICACION NI EN EL CUESTIONARIO TECNICO SE INDICA QUE DEBEN SER ENCAPSULADOS EN RESINA EPOXICA. FAVOR DE CONFIRMAR SI LOS TRANSFORMDORES SE REQUIEREN DEL TIPO ENCAPSILADOS EN RESINA EPOX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LIPSA INDUSTRIAL,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7.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ESE-L-004 "CENTRO DE CONTROL DE MOTORES BAJA TENSION. CT-ESE-L-004 "CUETIONARIO TECNICO DE CCM-02" , ESE-L-004 "ESPECIFICACIÓN DE CENTRO DE CONTROL DE MOTORES DE BAJA TENSIÓN" DIAGRAMA UNIFILAR L-002</w:t>
      </w:r>
    </w:p>
    <w:p>
      <w:pPr>
        <w:pStyle w:val="Normal"/>
        <w:jc w:val="both"/>
        <w:rPr>
          <w:rFonts w:ascii="Arial" w:hAnsi="Arial" w:cs="Arial"/>
          <w:sz w:val="18"/>
          <w:szCs w:val="18"/>
        </w:rPr>
      </w:pPr>
      <w:r>
        <w:rPr>
          <w:rFonts w:cs="Arial" w:ascii="Arial" w:hAnsi="Arial"/>
          <w:sz w:val="18"/>
          <w:szCs w:val="18"/>
        </w:rPr>
        <w:t xml:space="preserve">EN ESPECIFICACION , HOJA DE DATOS Y CUESTIONARIO TECNICO SE INDICA QUE EL CCM-02 DE 480 VOLTS SE DEBE SUMINISTRAR CON UNA CAPACIDAD INTERRUPTIVA DE 25 KA. Y EN EL DIAGRAMA UNIFILAR L-002 SE INDICA UNA CAPACIDAD DE 32 KA. ESTE CCM SE ALIMENTA DE TRANSFORMADORES DE 2000 KVA LOS CUALES APORTARÍAN UNA CORRIENTE DE CORTO CIRCUITO MAYOR . POR LO ANTERIOR SOLICITAMOS NOS INDIQUEN LA CAPACIDAD INTERRUPTIVA CON LA QUE SE DEBE SUMINISTRAR EL CCM-0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8.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HD-ESE-L-007 "BANCO DE CAPACITORES BAJA TENSION. CT-ESE-L-004 "CUETIONARIO TECNICO DE BANCO DE CAPACITORES" , DIAGRAMAS UNIFILARES L-002 Y L-003 </w:t>
      </w:r>
    </w:p>
    <w:p>
      <w:pPr>
        <w:pStyle w:val="Normal"/>
        <w:jc w:val="both"/>
        <w:rPr>
          <w:rFonts w:ascii="Arial" w:hAnsi="Arial" w:cs="Arial"/>
          <w:sz w:val="18"/>
          <w:szCs w:val="18"/>
        </w:rPr>
      </w:pPr>
      <w:r>
        <w:rPr>
          <w:rFonts w:cs="Arial" w:ascii="Arial" w:hAnsi="Arial"/>
          <w:sz w:val="18"/>
          <w:szCs w:val="18"/>
        </w:rPr>
        <w:t>EN LOS ANEXOS "C" Y "BI" APARTIDA I.7.23 SE INDICAN SUMINISTRO DE CUATRO BANCOS DE CAPACITORES DE 100 KVAR CADA UNO. SIN EMBARGO EN DIAGRAMAS UNIFILARES L-002 Y L-003 , HOJAS DE DATOS Y CUESTIONARIO TECNICO SE INDICAN BC-01/02 DE 100 KVAR Y BC-03/04 DE 45 KVAR . FAVOR DE INDICAR LAS CAPACIDADES CORREC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9.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PARTIDA I.7.1 SUBESTACION SE-01 </w:t>
      </w:r>
    </w:p>
    <w:p>
      <w:pPr>
        <w:pStyle w:val="Normal"/>
        <w:jc w:val="both"/>
        <w:rPr>
          <w:rFonts w:ascii="Arial" w:hAnsi="Arial" w:cs="Arial"/>
          <w:sz w:val="18"/>
          <w:szCs w:val="18"/>
        </w:rPr>
      </w:pPr>
      <w:r>
        <w:rPr>
          <w:rFonts w:cs="Arial" w:ascii="Arial" w:hAnsi="Arial"/>
          <w:sz w:val="18"/>
          <w:szCs w:val="18"/>
        </w:rPr>
        <w:t>EN EL ANEXO BI" SOLO SE INDICAN SEIS INTERRUPTORES DE POTENCIA Y EN EL DIAGRAMA UNIFILAR L-001 SE MUESTRAN OCHO INTERRUPTORES ( FALTA INTERRUPTOR IPA-03 QUE ALIMENTA A BATERIA MORA) Y NO ENCONTRAMOS EL USO PARA EL INTERRUPTOR IPA-07 YA QUE APARENTEMENTE ES RESPALDO DEL IPA-03 , FAVOR DE ACLARAR CUANTOS INTERRUPTORES SE DEBEN CONSIDERAR EN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0.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Y ANEXO "C" PARTIDA I.7.26 , 1.7.8</w:t>
      </w:r>
    </w:p>
    <w:p>
      <w:pPr>
        <w:pStyle w:val="Normal"/>
        <w:jc w:val="both"/>
        <w:rPr>
          <w:rFonts w:ascii="Arial" w:hAnsi="Arial" w:cs="Arial"/>
          <w:sz w:val="18"/>
          <w:szCs w:val="18"/>
        </w:rPr>
      </w:pPr>
      <w:r>
        <w:rPr>
          <w:rFonts w:cs="Arial" w:ascii="Arial" w:hAnsi="Arial"/>
          <w:sz w:val="18"/>
          <w:szCs w:val="18"/>
        </w:rPr>
        <w:t xml:space="preserve">FAVOR DE PROPORCIONAR HOJA DE DATOS TECNICOS , CUESTIONARIO TECNICO Y ESPECIFICACIÓN PARA CARGADOR Y BANCO DE BATERI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1.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Y ANEXO "C" PARTIDA 1.7.8</w:t>
      </w:r>
    </w:p>
    <w:p>
      <w:pPr>
        <w:pStyle w:val="Normal"/>
        <w:jc w:val="both"/>
        <w:rPr>
          <w:rFonts w:ascii="Arial" w:hAnsi="Arial" w:cs="Arial"/>
          <w:sz w:val="18"/>
          <w:szCs w:val="18"/>
        </w:rPr>
      </w:pPr>
      <w:r>
        <w:rPr>
          <w:rFonts w:cs="Arial" w:ascii="Arial" w:hAnsi="Arial"/>
          <w:sz w:val="18"/>
          <w:szCs w:val="18"/>
        </w:rPr>
        <w:t>FAVOR DE PROPORCIONAR HOJA DE DATOS TECNICOS , CUESTIONARIO TECNICO Y ESPECIFICACIÓN PARA COMBINACION DE ARRANCADOR A TENSION REDUCIDA DE ESTADO SOLIDO NO REVERSIBLE PARA UN MOTOR DE 350 HP EN GABINETE NEMA 3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2.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REV.1" CONSECUTIVO 1468 ESP-018 ESPECIFICACIÓN DEL PAQUETE DE DESHIDRATACION Y DESALADO DE CRUDO, ASI COMO PARA OTROS "PAQUETES"</w:t>
      </w:r>
    </w:p>
    <w:p>
      <w:pPr>
        <w:pStyle w:val="Normal"/>
        <w:jc w:val="both"/>
        <w:rPr>
          <w:rFonts w:ascii="Arial" w:hAnsi="Arial" w:cs="Arial"/>
          <w:sz w:val="18"/>
          <w:szCs w:val="18"/>
        </w:rPr>
      </w:pPr>
      <w:r>
        <w:rPr>
          <w:rFonts w:cs="Arial" w:ascii="Arial" w:hAnsi="Arial"/>
          <w:sz w:val="18"/>
          <w:szCs w:val="18"/>
        </w:rPr>
        <w:t>LA ESPECIFICACIÓN ESP-018, EN LA PAG.17, 4o PARR. HACE REFERENCIA A LA ESPECIFICACION ESP-L-012 "REQUERIMIENTOS ELECTRICOS DE EQUIPOS PAQUETE". ESTA ÚLTIMA NO SE RECIBIÓ. FAVOR PROPORCIONAR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3.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C", CONCEPTO A.1.7 TANQUES CONTENEDORES DE ARENA</w:t>
      </w:r>
    </w:p>
    <w:p>
      <w:pPr>
        <w:pStyle w:val="Normal"/>
        <w:jc w:val="both"/>
        <w:rPr>
          <w:rFonts w:ascii="Arial" w:hAnsi="Arial" w:cs="Arial"/>
          <w:sz w:val="18"/>
          <w:szCs w:val="18"/>
        </w:rPr>
      </w:pPr>
      <w:r>
        <w:rPr>
          <w:rFonts w:cs="Arial" w:ascii="Arial" w:hAnsi="Arial"/>
          <w:sz w:val="18"/>
          <w:szCs w:val="18"/>
        </w:rPr>
        <w:t>FAVOR DE PROPORCIONAR ESPECIFICACIONES (DIMENSIONES, MATERIALE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PEP ENTREGA EN ESTE ACTO ESPECIFICACIÓNES (ESP-A-001, ESP-A-002 Y ESP-A-003) Y HOJA DE DATOS (HD-A-001, HD-A-002 Y HD-A-003) REV. 1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4.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30 Y CT-A-030 "PLANTA POTABILIZADORA"</w:t>
      </w:r>
    </w:p>
    <w:p>
      <w:pPr>
        <w:pStyle w:val="Normal"/>
        <w:jc w:val="both"/>
        <w:rPr>
          <w:rFonts w:ascii="Arial" w:hAnsi="Arial" w:cs="Arial"/>
          <w:sz w:val="18"/>
          <w:szCs w:val="18"/>
        </w:rPr>
      </w:pPr>
      <w:r>
        <w:rPr>
          <w:rFonts w:cs="Arial" w:ascii="Arial" w:hAnsi="Arial"/>
          <w:sz w:val="18"/>
          <w:szCs w:val="18"/>
        </w:rPr>
        <w:t>EN LA HOJA DE DATOS SE INDICA: FLUJO DE OPERACIÓN 17 M3/H, FLUJO DE DESCARGA 17 M3/D; MIENTRAS QUE EL CUESTIONARIO TECNICO DICE CAPACIDAD (M3/H) 4.54. FAVOR DE ACLARAR CUAL DEBE SER LA CAPACIDAD DE AGUA POTABLE A LA SALIDA DE LA PLA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5.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104 INCISO 9.2 E INCISO 10 "QUEMADOR ELEVADO"</w:t>
      </w:r>
    </w:p>
    <w:p>
      <w:pPr>
        <w:pStyle w:val="Normal"/>
        <w:jc w:val="both"/>
        <w:rPr>
          <w:rFonts w:ascii="Arial" w:hAnsi="Arial" w:cs="Arial"/>
          <w:sz w:val="18"/>
          <w:szCs w:val="18"/>
        </w:rPr>
      </w:pPr>
      <w:r>
        <w:rPr>
          <w:rFonts w:cs="Arial" w:ascii="Arial" w:hAnsi="Arial"/>
          <w:sz w:val="18"/>
          <w:szCs w:val="18"/>
        </w:rPr>
        <w:t>EN EL INCISO 9.2 SE INDICA FLUJO 40 MMPCSD, MIENTRAS QUE EN INCISO 10 SE INDICAN 30.14 MMPCSD. FAVOR DE CONFIRMAR QUE EL VALOR CORRECTO ES DE 40 MMPCS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6.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17 Y CT-A-017 "PAQUETE DE CALENTAMIENTO DE ACEITE TERMICO"</w:t>
      </w:r>
    </w:p>
    <w:p>
      <w:pPr>
        <w:pStyle w:val="Normal"/>
        <w:jc w:val="both"/>
        <w:rPr>
          <w:rFonts w:ascii="Arial" w:hAnsi="Arial" w:cs="Arial"/>
          <w:sz w:val="18"/>
          <w:szCs w:val="18"/>
        </w:rPr>
      </w:pPr>
      <w:r>
        <w:rPr>
          <w:rFonts w:cs="Arial" w:ascii="Arial" w:hAnsi="Arial"/>
          <w:sz w:val="18"/>
          <w:szCs w:val="18"/>
        </w:rPr>
        <w:t>LA HOJA DE DATOS INDICA ABSORCION DE CALOR DE 20.25 MMBTU/H, MIENTRAS QUE EN EL CTA-017 SE INDICA UNA CARGA TERMICA DE 48.24 MMBTU/H. FAVOR DE CONFIRMAR QUE EL VALOR CORRECTO ES DE 20.25 MMBTU/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EL DATO DE CARGA TÉRMICA CORRECTO ES DE 20.25 MMBTU/H, SE ENTREGA EN ESTE ACTO EL CT-A-017 REV.2 CORREGIDO.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7.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1, 1.0 "GENERALIDADES" INCISO VII, DOCUMENTO 6 CAPITAL CONTABLE Y CAPACIDAD FINANCIERA.</w:t>
      </w:r>
    </w:p>
    <w:p>
      <w:pPr>
        <w:pStyle w:val="Normal"/>
        <w:jc w:val="both"/>
        <w:rPr>
          <w:rFonts w:ascii="Arial" w:hAnsi="Arial" w:cs="Arial"/>
          <w:sz w:val="18"/>
          <w:szCs w:val="18"/>
        </w:rPr>
      </w:pPr>
      <w:r>
        <w:rPr>
          <w:rFonts w:cs="Arial" w:ascii="Arial" w:hAnsi="Arial"/>
          <w:sz w:val="18"/>
          <w:szCs w:val="18"/>
        </w:rPr>
        <w:t>EN EL CASO DE LOS ESTADOS FINANCIEROS AUDITADOS QUE SE SOLICITAN, NOS PERMITIMOS HACER NOTAR QUE LA AUDITORIA DEL EJERCICIO 2009 ESTÁ EN ESTOS MOMENTOS EN PROCESO Y SE TERMINARÁ A FINES DE ABRIL, Y EL DICTAMEN DE LOS AUDITORES SERÁ ENTREGADO A MEDIADOS DE MAYO. DE HECHO, LA OBLIGACIÓN DE ENTREGAR EL DICTAMEN AL SAT VENCE EL 31 DE MAYO DEL 2010 (SEGUN ARTICULO 49 DEL REGLAMENTO DEL CODIGO FISCAL DE LA FEDEREACIÓN REFERENTE A LA PRESENTACIÓN DEL DICTAMEN Y ANEXOS: PLAZOS). SE PROPONE QUE EN LUGAR DE LA PRESENTACION DE LOS ESTADOS FINANCIEROS AUDITADOS DEL 2009, SE ACEPTE LA PRESENTACION DE LA DECLARACIÓN ANUAL CORREPONDIENTE AL AÑO 2009 QUE SE ENTREGA COMO LIMITE EL 31 DE MARZO DE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ABB MEXICO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8.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S-800</w:t>
      </w:r>
    </w:p>
    <w:p>
      <w:pPr>
        <w:pStyle w:val="Normal"/>
        <w:jc w:val="both"/>
        <w:rPr>
          <w:rFonts w:ascii="Arial" w:hAnsi="Arial" w:cs="Arial"/>
          <w:sz w:val="18"/>
          <w:szCs w:val="18"/>
        </w:rPr>
      </w:pPr>
      <w:r>
        <w:rPr>
          <w:rFonts w:cs="Arial" w:ascii="Arial" w:hAnsi="Arial"/>
          <w:sz w:val="18"/>
          <w:szCs w:val="18"/>
        </w:rPr>
        <w:t>Se solicita a Pemex proporcionar el Anexo 1 que se menciona en la especificación ESP-S-8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9.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PAG. 522)</w:t>
      </w:r>
    </w:p>
    <w:p>
      <w:pPr>
        <w:pStyle w:val="Normal"/>
        <w:jc w:val="both"/>
        <w:rPr>
          <w:rFonts w:ascii="Arial" w:hAnsi="Arial" w:cs="Arial"/>
          <w:sz w:val="18"/>
          <w:szCs w:val="18"/>
        </w:rPr>
      </w:pPr>
      <w:r>
        <w:rPr>
          <w:rFonts w:cs="Arial" w:ascii="Arial" w:hAnsi="Arial"/>
          <w:sz w:val="18"/>
          <w:szCs w:val="18"/>
        </w:rPr>
        <w:t>Se menciona : EL CONTRATISTA DEBERÁ LLEVAR A CABO EL ENTRENAMIENTO DEL PERSONAL DE P.E.P. LA CAPACITACIÓN PARA LA OPERACIÓN, CONFIGURACIÓN Y EL MANTENIMIENTO DEL SDG&amp;F EL CONTRATISTA DEBERA CONSIDERAR 40 HORAS EN TOTAL PARA UN GRUPO DE DOCE PERSONAS, PARA EL CURSO DE OPERACION DEBARA CONSIDERAR 40 HORAS PARA UN GRUPO DE DOCE PERSONAS. Se solicita a Pemex aclarar cuantos cursos, de que tipo y la duración de cada uno de ellos ya que en el párrafo anterior no está cla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PARA EL SISTEMA DIGITAL DE GAS Y FUEGO, SE DEBE CONSIDERAR: 01 CURSO DE 40 HORAS PARA LA OPERACION, MANTENIMIENTO Y CONFIGURACION DEL SDG&amp;F, PARA 15 PERSONAS A IMPARTIRSE EN LA BATERIA CARDENAS-NORTE) EL MATERIAL DIDACTICO SERA ELABORADO EN IDIOMA ESPAÑOL Y PARA REVISION DE PEP 15 DIAS ANTES DE INICIAR EL CURSO.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0.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A, INSTRUMENTACIÓN 03 ESPECIFICACIÓN ESP-P-001, PUNTO 11 PÁG 24</w:t>
      </w:r>
    </w:p>
    <w:p>
      <w:pPr>
        <w:pStyle w:val="Normal"/>
        <w:jc w:val="both"/>
        <w:rPr>
          <w:rFonts w:ascii="Arial" w:hAnsi="Arial" w:cs="Arial"/>
          <w:sz w:val="18"/>
          <w:szCs w:val="18"/>
        </w:rPr>
      </w:pPr>
      <w:r>
        <w:rPr>
          <w:rFonts w:cs="Arial" w:ascii="Arial" w:hAnsi="Arial"/>
          <w:sz w:val="18"/>
          <w:szCs w:val="18"/>
        </w:rPr>
        <w:t>Para el monitor de la estación IHM, favor de confirmar si se requiere sea de 21" para uso indust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PEP CONFIRMA QUE EL MONITOR PARA LA ESTACION DE TRABAJO DEBE SER DE 21" PARA USO INDUSTRIAL.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1.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A, INSTRUMENTACIÓN 03 ESPECIFICACIÓN ESP-P-001, PUNTO 12 PÁG 26</w:t>
      </w:r>
    </w:p>
    <w:p>
      <w:pPr>
        <w:pStyle w:val="Normal"/>
        <w:jc w:val="both"/>
        <w:rPr>
          <w:rFonts w:ascii="Arial" w:hAnsi="Arial" w:cs="Arial"/>
          <w:sz w:val="18"/>
          <w:szCs w:val="18"/>
        </w:rPr>
      </w:pPr>
      <w:r>
        <w:rPr>
          <w:rFonts w:cs="Arial" w:ascii="Arial" w:hAnsi="Arial"/>
          <w:sz w:val="18"/>
          <w:szCs w:val="18"/>
        </w:rPr>
        <w:t>Confirmar para la lap top industrial que es aceptable un monitor de 14 o 15", ya que el tamaño solicitado de 19" no existe en el mercado para lap top industr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2.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A, INSTRUMENTACIÓN 03 ESPECIFICACIÓN ESP-P-001, PUNTO 19.11 PÁG 65 Y ANEXO B-1 PUNTO F.1.7 CAPACITACION</w:t>
      </w:r>
    </w:p>
    <w:p>
      <w:pPr>
        <w:pStyle w:val="Normal"/>
        <w:jc w:val="both"/>
        <w:rPr>
          <w:rFonts w:ascii="Arial" w:hAnsi="Arial" w:cs="Arial"/>
          <w:sz w:val="18"/>
          <w:szCs w:val="18"/>
        </w:rPr>
      </w:pPr>
      <w:r>
        <w:rPr>
          <w:rFonts w:cs="Arial" w:ascii="Arial" w:hAnsi="Arial"/>
          <w:sz w:val="18"/>
          <w:szCs w:val="18"/>
        </w:rPr>
        <w:t>Favor de confirmar tipo y cantidad de cursos, el No. De asistentes a cada curso, la duración de cada curso ya existen diferencias en la tabla indicada en la ESP-P-001 y el anexo B-1 (donde se indica 6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3.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A, INSTRUMENTACIÓN 03 ESPECIFICACIÓN ESP-P-001, PUNTO 10.6 PÁG 20</w:t>
      </w:r>
    </w:p>
    <w:p>
      <w:pPr>
        <w:pStyle w:val="Normal"/>
        <w:jc w:val="both"/>
        <w:rPr>
          <w:rFonts w:ascii="Arial" w:hAnsi="Arial" w:cs="Arial"/>
          <w:sz w:val="18"/>
          <w:szCs w:val="18"/>
        </w:rPr>
      </w:pPr>
      <w:r>
        <w:rPr>
          <w:rFonts w:cs="Arial" w:ascii="Arial" w:hAnsi="Arial"/>
          <w:sz w:val="18"/>
          <w:szCs w:val="18"/>
        </w:rPr>
        <w:t>Favor de confirmar para los transmisores multivariables, la cantidad total de ellos, si estos se comunicarán por comunicación serial RS485 cada uno por un puerto separado y la cantidad de puntos a considerar por cada puerto, estos transmisores multivariables ¿son los mismos que se encuentran en el sumario de entradas-salidas del documento IO-P-001 rev 0?, si es así sería duplicar la misma información por comunicación serial, favor de aclarar si se procede a su eliminación para evitar saturación del control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4.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A, INSTRUMENTACIÓN 03 ESPECIFICACIÓN ESP-P-001, PUNTO 10.5 PÁG 18</w:t>
      </w:r>
    </w:p>
    <w:p>
      <w:pPr>
        <w:pStyle w:val="Normal"/>
        <w:jc w:val="both"/>
        <w:rPr>
          <w:rFonts w:ascii="Arial" w:hAnsi="Arial" w:cs="Arial"/>
          <w:sz w:val="18"/>
          <w:szCs w:val="18"/>
        </w:rPr>
      </w:pPr>
      <w:r>
        <w:rPr>
          <w:rFonts w:cs="Arial" w:ascii="Arial" w:hAnsi="Arial"/>
          <w:sz w:val="18"/>
          <w:szCs w:val="18"/>
        </w:rPr>
        <w:t>Favor de confirmar si los puertos seriales indicados en la página 18 de la ESP-P-001 son los totales a suministrar? Asi como la cantidad de puntos a considerar por cada puer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5.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A, INSTRUMENTACIÓN 03 ESPECIFICACIÓN ESP-P-001, PUNTO 14 PÁG 27</w:t>
      </w:r>
    </w:p>
    <w:p>
      <w:pPr>
        <w:pStyle w:val="Normal"/>
        <w:jc w:val="both"/>
        <w:rPr>
          <w:rFonts w:ascii="Arial" w:hAnsi="Arial" w:cs="Arial"/>
          <w:sz w:val="18"/>
          <w:szCs w:val="18"/>
        </w:rPr>
      </w:pPr>
      <w:r>
        <w:rPr>
          <w:rFonts w:cs="Arial" w:ascii="Arial" w:hAnsi="Arial"/>
          <w:sz w:val="18"/>
          <w:szCs w:val="18"/>
        </w:rPr>
        <w:t>Favor de confirmar el material a ser suministrado para el gabinete del SDM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6.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A, INSTRUMENTACIÓN 14 INDICE Y SUMARIO, ANEXO C</w:t>
      </w:r>
    </w:p>
    <w:p>
      <w:pPr>
        <w:pStyle w:val="Normal"/>
        <w:jc w:val="both"/>
        <w:rPr>
          <w:rFonts w:ascii="Arial" w:hAnsi="Arial" w:cs="Arial"/>
          <w:sz w:val="18"/>
          <w:szCs w:val="18"/>
        </w:rPr>
      </w:pPr>
      <w:r>
        <w:rPr>
          <w:rFonts w:cs="Arial" w:ascii="Arial" w:hAnsi="Arial"/>
          <w:sz w:val="18"/>
          <w:szCs w:val="18"/>
        </w:rPr>
        <w:t>Favor de confirmar cual será el alcance mandatorio a ser suministrado para el SDMC, el suministro de acuerdo a dimensionamiento con el sumario de entradas y salidas IO-P-001 rev 0. o dimensionamiento de acuerdo a las partidas indicadas en el ANEXO 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PEP CONFIRMA QUE EL DIMENSIONAMIENTO PARA EL SDMC DEBE SER DE ACUERDO A LAS PARTIDAS F.4.4, F.4.5, F.4.6 Y F.6.2 DEL ANEXO "C".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7.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UNTO F.1.4</w:t>
      </w:r>
    </w:p>
    <w:p>
      <w:pPr>
        <w:pStyle w:val="Normal"/>
        <w:jc w:val="both"/>
        <w:rPr>
          <w:rFonts w:ascii="Arial" w:hAnsi="Arial" w:cs="Arial"/>
          <w:sz w:val="18"/>
          <w:szCs w:val="18"/>
        </w:rPr>
      </w:pPr>
      <w:r>
        <w:rPr>
          <w:rFonts w:cs="Arial" w:ascii="Arial" w:hAnsi="Arial"/>
          <w:sz w:val="18"/>
          <w:szCs w:val="18"/>
        </w:rPr>
        <w:t>Favor de confirmar que es aceptable el manejar 12 instrumentos por segmento de Field Bus 8 de indicación, 2 de control y 2 de spare, siempre y cuando se encuentre en el rango aceptable del macrociclo, siendo que en el punto F.1.4 se menciona el manejo de 4 instrumentos por Bus , pero en el punto f.1.2 de mismo documento, se menciona que la tarjeta acondicionadora de canal de alimentación a 24 VCD sera dimensionado para un número máximo de instrumentos por l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PEP CONFIRMA QUE ES ACEPTABLE MANEJAR HASTA 12 INSTRUMENTOS POR SEGMENTOS DE FIELD BUS, SIEMPRE Y CUANDO SE CONSIDEREN DEJAR LOS 2 DE SPARE.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8.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UNTO F.1.4 Y F.1.7</w:t>
      </w:r>
    </w:p>
    <w:p>
      <w:pPr>
        <w:pStyle w:val="Normal"/>
        <w:jc w:val="both"/>
        <w:rPr>
          <w:rFonts w:ascii="Arial" w:hAnsi="Arial" w:cs="Arial"/>
          <w:sz w:val="18"/>
          <w:szCs w:val="18"/>
        </w:rPr>
      </w:pPr>
      <w:r>
        <w:rPr>
          <w:rFonts w:cs="Arial" w:ascii="Arial" w:hAnsi="Arial"/>
          <w:sz w:val="18"/>
          <w:szCs w:val="18"/>
        </w:rPr>
        <w:t>En los puntos F.1.4 y F.1.7 del anexo B-1 se hace referencia para el SDMC al uso del sistema DELTA V, siendo que este producto es de la compañía Emerson, favor de confirmar con la finalidad de que haya libre competencia sea aceptable proponer un SDMC de otra marca, que cumplan o excedan con lo solici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PEP INDICA QUE LOS PUNTOS F.1.4 Y F.1.7 DEL ANEXO B-1, NO SE HACE REFERENCIA AL USO DE UN SISTEMA DELTA V PARA EL SDMC, SIN EMBARGO SE CONFIRMA QUE ES ACEPTABLE PROPONER UN SDMC DE CUALQUIER MARCA, SIEMPRE Y CUANDO CUMPLA CON LOS REQUERIMIENTOS SOLICITADOS Y SEA COMPATIBLE CON LOS DEMÁS SISTEMAS DEL PROYECTO.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9.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01 / CT-ESE-L-009 / CARACTERÍSTICAS ELÉCTRICAS (PÁG. 2), NUMERAL 12</w:t>
      </w:r>
    </w:p>
    <w:p>
      <w:pPr>
        <w:pStyle w:val="Normal"/>
        <w:jc w:val="both"/>
        <w:rPr>
          <w:rFonts w:ascii="Arial" w:hAnsi="Arial" w:cs="Arial"/>
          <w:sz w:val="18"/>
          <w:szCs w:val="18"/>
        </w:rPr>
      </w:pPr>
      <w:r>
        <w:rPr>
          <w:rFonts w:cs="Arial" w:ascii="Arial" w:hAnsi="Arial"/>
          <w:sz w:val="18"/>
          <w:szCs w:val="18"/>
        </w:rPr>
        <w:t>Se indica que la construcción debe ser Metal Enclosed. Existen fabricantes que ofrecen tableros Metal clad los cuales ofrecen ventajas operativas. Agradecemos nos confirmen que aceptan este tipo de constru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0.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01 / CT-ESE-L-009 / INTERRUPTOR DE POTENCIA (PÁG. 3), NUMERAL 7 Y 8</w:t>
      </w:r>
    </w:p>
    <w:p>
      <w:pPr>
        <w:pStyle w:val="Normal"/>
        <w:jc w:val="both"/>
        <w:rPr>
          <w:rFonts w:ascii="Arial" w:hAnsi="Arial" w:cs="Arial"/>
          <w:sz w:val="18"/>
          <w:szCs w:val="18"/>
        </w:rPr>
      </w:pPr>
      <w:r>
        <w:rPr>
          <w:rFonts w:cs="Arial" w:ascii="Arial" w:hAnsi="Arial"/>
          <w:sz w:val="18"/>
          <w:szCs w:val="18"/>
        </w:rPr>
        <w:t>Se indica 500 MVA y enseguida Icc = 36 kA Así mismo en el punto 4.1 de la especificación (ESE-L-009), pág. 6, se indica una capacidad de 25 kA. Agradecemos confirmar que proce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1. (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01 / CT-ESE-L-009 / INTERRUPTOR DE POTENCIA (PÁG. 3), NUMERAL 13</w:t>
      </w:r>
    </w:p>
    <w:p>
      <w:pPr>
        <w:pStyle w:val="Normal"/>
        <w:jc w:val="both"/>
        <w:rPr>
          <w:rFonts w:ascii="Arial" w:hAnsi="Arial" w:cs="Arial"/>
          <w:sz w:val="18"/>
          <w:szCs w:val="18"/>
        </w:rPr>
      </w:pPr>
      <w:r>
        <w:rPr>
          <w:rFonts w:cs="Arial" w:ascii="Arial" w:hAnsi="Arial"/>
          <w:sz w:val="18"/>
          <w:szCs w:val="18"/>
        </w:rPr>
        <w:t>Se indica Medio dieléctrico: SF6. Se refieren al tipo de aislamiento ó al medio de interrupción?. Técnicamente, esto debe referirse al medio de aislamiento, pero pensamos que ustedes lo interpretan como el medio de interrupción ya que se solicitan interruptores en SF6 en la especificación. Agradeceremos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2. (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01 / CT-ESE-L-009 / INTERRUPTOR DE POTENCIA (PÁG. 3), NUMERAL 16, 17</w:t>
      </w:r>
    </w:p>
    <w:p>
      <w:pPr>
        <w:pStyle w:val="Normal"/>
        <w:jc w:val="both"/>
        <w:rPr>
          <w:rFonts w:ascii="Arial" w:hAnsi="Arial" w:cs="Arial"/>
          <w:sz w:val="18"/>
          <w:szCs w:val="18"/>
        </w:rPr>
      </w:pPr>
      <w:r>
        <w:rPr>
          <w:rFonts w:cs="Arial" w:ascii="Arial" w:hAnsi="Arial"/>
          <w:sz w:val="18"/>
          <w:szCs w:val="18"/>
        </w:rPr>
        <w:t>Se indican características de fusibles en el apartado de interruptores de potencia. Se refieren a interruptores seccionadores (cuchill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3. (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01 / ESE-L-009 / PUNTO 4.3.1. ESTRUCTURA (PÁG. 8)</w:t>
      </w:r>
    </w:p>
    <w:p>
      <w:pPr>
        <w:pStyle w:val="Normal"/>
        <w:jc w:val="both"/>
        <w:rPr>
          <w:rFonts w:ascii="Arial" w:hAnsi="Arial" w:cs="Arial"/>
          <w:sz w:val="18"/>
          <w:szCs w:val="18"/>
        </w:rPr>
      </w:pPr>
      <w:r>
        <w:rPr>
          <w:rFonts w:cs="Arial" w:ascii="Arial" w:hAnsi="Arial"/>
          <w:sz w:val="18"/>
          <w:szCs w:val="18"/>
        </w:rPr>
        <w:t>Textualmente se indica: Interruptores de Potencia con fusible: Deben ser en hexafloruro de Azufre (SF6), tripolar de energía almacenada es decir, el mecanismo de apertura/cierre debe ser operado por resortes de tal manera que la velocidad de apertura y/o cierre, no dependa del operador, de accionamiento manual y eléctrico, debe incluir bobina de cierre y dos bobinas de disparo para la protección de falla del interruptor con fusibles. No tenemos conocimiento que este producto exista en el mercado. Agradecemos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4. (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SE-01 / ESE-L-009 </w:t>
      </w:r>
    </w:p>
    <w:p>
      <w:pPr>
        <w:pStyle w:val="Normal"/>
        <w:jc w:val="both"/>
        <w:rPr>
          <w:rFonts w:ascii="Arial" w:hAnsi="Arial" w:cs="Arial"/>
          <w:sz w:val="18"/>
          <w:szCs w:val="18"/>
        </w:rPr>
      </w:pPr>
      <w:r>
        <w:rPr>
          <w:rFonts w:cs="Arial" w:ascii="Arial" w:hAnsi="Arial"/>
          <w:sz w:val="18"/>
          <w:szCs w:val="18"/>
        </w:rPr>
        <w:t>La información es muy confusa, agradecemos indicar cual de las siguientes tecnologías es la viable para su requerimiento: La SE aislada en aire con interruptores de potencia en vacío ? La SE aislada en gas SF6 con interruptores de potencia en vacío ? La SE aislada en aire con interruptores de potencia en gas SF6 ? La SE aislada en gas SF6 con interruptores de potencia en gas SF6 ? La SE aislada en aire con interruptores-seccionadores con fusibles (cuchillas) ? Favor de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Fonts w:ascii="Arial" w:hAnsi="Arial" w:cs="Arial"/>
          <w:color w:val="FF33CC"/>
          <w:sz w:val="18"/>
          <w:szCs w:val="18"/>
        </w:rPr>
      </w:pPr>
      <w:r>
        <w:rPr>
          <w:rStyle w:val="StrongEmphasis"/>
          <w:rFonts w:cs="Arial" w:ascii="Arial" w:hAnsi="Arial"/>
          <w:color w:val="FF33CC"/>
          <w:sz w:val="18"/>
          <w:szCs w:val="18"/>
        </w:rPr>
        <w:t>45. (18)</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Con el objetivo de preparar una propuesta que cumpla cabalmente con todos los requerimientos que Pemex ha estableciendo en las bases de licitación, De la manera más atenta solicitamos se nos conceda una prórroga de 30 días calendario para la presentación y apertura de proposi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6. (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OCUMENTO "ESP-S-800" PUNTO II.2 UNIDAD CENTRAL DE PROCESAMIENTO (PAGS 7 Y 9)</w:t>
      </w:r>
    </w:p>
    <w:p>
      <w:pPr>
        <w:pStyle w:val="Normal"/>
        <w:jc w:val="both"/>
        <w:rPr>
          <w:rFonts w:ascii="Arial" w:hAnsi="Arial" w:cs="Arial"/>
          <w:sz w:val="18"/>
          <w:szCs w:val="18"/>
        </w:rPr>
      </w:pPr>
      <w:r>
        <w:rPr>
          <w:rFonts w:cs="Arial" w:ascii="Arial" w:hAnsi="Arial"/>
          <w:sz w:val="18"/>
          <w:szCs w:val="18"/>
        </w:rPr>
        <w:t>Dice "La Unidad Central de Procesamiento (CPU) a suministrar, estará basado en microprocesador de tecnología probada y reciente, con certificación de TÜV para aplicaciones en sistemas instrumentados de seguridad y contar con aprobación para uso en sistemas de gas y fuego" Se solicita a Pemex confirmar que la Certificación TÜV sea Expedida por la Certificadora TÜV-SÜD para Sistemas Instrumentados de Seguridad SIL-1, SIL-2 y SIL-3, ya que es la unica entidad certificadora para este este tipo de sistemas de seguridad gas y fuego, asimismo sea aprobado el software, lenguaje y modulos de E-S; contando con el reporte de pruebas para soportar el Certificado del Sistema de Segur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PEP MANIFIESTA QUE LA CERTIFICACION TUV DEBE SER EXPEDIDA POR ENTIDADES CERTIFICADORAS APROBADAS A NIVEL NACIONAL O INTERNACIONAL, DEBIENDO APROBAR EL SOFTWARE, LENGUAJE Y MODULOS DE E-S DEL SISTEMA, ADEMAS DE INTEGRAR EL REPORTE DE PRUEBAS DEL SISTEMA DE SEGURIDAD. </w:t>
      </w:r>
    </w:p>
    <w:p>
      <w:pPr>
        <w:pStyle w:val="Normal"/>
        <w:jc w:val="both"/>
        <w:rPr>
          <w:rFonts w:ascii="Arial" w:hAnsi="Arial" w:cs="Arial"/>
          <w:color w:val="0066FF"/>
          <w:sz w:val="18"/>
          <w:szCs w:val="18"/>
        </w:rPr>
      </w:pPr>
      <w:r>
        <w:rPr>
          <w:rFonts w:cs="Arial" w:ascii="Arial" w:hAnsi="Arial"/>
          <w:color w:val="0066FF"/>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 xml:space="preserve">SADEMEX INGENIERÍA Y CONSTRUCCIÓN, S.A. de C.V. </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7.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w:t>
      </w:r>
    </w:p>
    <w:p>
      <w:pPr>
        <w:pStyle w:val="Normal"/>
        <w:jc w:val="both"/>
        <w:rPr>
          <w:rFonts w:ascii="Arial" w:hAnsi="Arial" w:cs="Arial"/>
          <w:sz w:val="18"/>
          <w:szCs w:val="18"/>
        </w:rPr>
      </w:pPr>
      <w:r>
        <w:rPr>
          <w:rFonts w:cs="Arial" w:ascii="Arial" w:hAnsi="Arial"/>
          <w:sz w:val="18"/>
          <w:szCs w:val="18"/>
        </w:rPr>
        <w:t>¿Las cantidades a presentar en el Anexo C, serán las entregadas por PEMEX, o en su defecto las que surjan de la ingeniería que desarrollará 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PARA LA PRESENTACION DE PROPUESTAS PARA ESTA LICITACION, DEBERA APEGARSE A LAS CANTIDADES INDICADAS EN EL ANEXO C REV. 2 QUE SE ENTREGA EN ESTE ACTO.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8.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w:t>
      </w:r>
    </w:p>
    <w:p>
      <w:pPr>
        <w:pStyle w:val="Normal"/>
        <w:jc w:val="both"/>
        <w:rPr>
          <w:rFonts w:ascii="Arial" w:hAnsi="Arial" w:cs="Arial"/>
          <w:sz w:val="18"/>
          <w:szCs w:val="18"/>
        </w:rPr>
      </w:pPr>
      <w:r>
        <w:rPr>
          <w:rFonts w:cs="Arial" w:ascii="Arial" w:hAnsi="Arial"/>
          <w:sz w:val="18"/>
          <w:szCs w:val="18"/>
        </w:rPr>
        <w:t>El Concepto B.3.1 dice "Suministro, Transporte y puesto en D.D.V. donde sea requerido de Tubería, etc?." se pregunta ¿Cuál será la distancia máxima donde sea requer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LA DISTANCIA MAXIMA SERA DE 6 KILOMETROS SOBRE EL DDV.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9.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w:t>
      </w:r>
    </w:p>
    <w:p>
      <w:pPr>
        <w:pStyle w:val="Normal"/>
        <w:jc w:val="both"/>
        <w:rPr>
          <w:rFonts w:ascii="Arial" w:hAnsi="Arial" w:cs="Arial"/>
          <w:sz w:val="18"/>
          <w:szCs w:val="18"/>
        </w:rPr>
      </w:pPr>
      <w:r>
        <w:rPr>
          <w:rFonts w:cs="Arial" w:ascii="Arial" w:hAnsi="Arial"/>
          <w:sz w:val="18"/>
          <w:szCs w:val="18"/>
        </w:rPr>
        <w:t>Aparentemente falta la "Instalación" del Transmisor de Nivel Tipo Radar Onda Guiada LIT-103A-2. Favor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ES CORRECTA SU APRECIACIÓN SE HACE ENTREGA DEL ANEXO "C" REV. 2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Fonts w:ascii="Arial" w:hAnsi="Arial" w:cs="Arial"/>
          <w:color w:val="FF33CC"/>
          <w:sz w:val="18"/>
          <w:szCs w:val="18"/>
        </w:rPr>
      </w:pPr>
      <w:r>
        <w:rPr>
          <w:rStyle w:val="StrongEmphasis"/>
          <w:rFonts w:cs="Arial" w:ascii="Arial" w:hAnsi="Arial"/>
          <w:color w:val="FF33CC"/>
          <w:sz w:val="18"/>
          <w:szCs w:val="18"/>
        </w:rPr>
        <w:t>50.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w:t>
      </w:r>
    </w:p>
    <w:p>
      <w:pPr>
        <w:pStyle w:val="Normal"/>
        <w:jc w:val="both"/>
        <w:rPr>
          <w:rFonts w:ascii="Arial" w:hAnsi="Arial" w:cs="Arial"/>
          <w:sz w:val="18"/>
          <w:szCs w:val="18"/>
        </w:rPr>
      </w:pPr>
      <w:r>
        <w:rPr>
          <w:rFonts w:cs="Arial" w:ascii="Arial" w:hAnsi="Arial"/>
          <w:sz w:val="18"/>
          <w:szCs w:val="18"/>
        </w:rPr>
        <w:t>Aparentemente el Concepto F.1.28.8 está demás. Favor confirmar esta aprec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ES CORRECTA SU APRECIACIÓN SE CANCELA PARTIDA F.1.28.8, SE HACE ENTREGA EN ESTE ACTO DEL ANEXO "C" REV. 2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1.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1</w:t>
      </w:r>
    </w:p>
    <w:p>
      <w:pPr>
        <w:pStyle w:val="Normal"/>
        <w:jc w:val="both"/>
        <w:rPr>
          <w:rFonts w:ascii="Arial" w:hAnsi="Arial" w:cs="Arial"/>
          <w:sz w:val="18"/>
          <w:szCs w:val="18"/>
        </w:rPr>
      </w:pPr>
      <w:r>
        <w:rPr>
          <w:rFonts w:cs="Arial" w:ascii="Arial" w:hAnsi="Arial"/>
          <w:sz w:val="18"/>
          <w:szCs w:val="18"/>
        </w:rPr>
        <w:t>En el Punto 1.39 "Programa de Eventos de la Licitación", se menciona que el "Acto de Presentación y Apertura de Proposiciones" será el 26 de Abril de 2010. Con el debido respeto solicitamos una prórroga de al menos 45 días a la fecha seña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ABENGOA MEXICO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2.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CTO DE PRESENTACIÓN Y APERTURA DE PROPOSICIONES.-1.39 PROGRAMA DE EVENTOS DE LA LICITACIÓN.- DE LA SECCIÓN I</w:t>
      </w:r>
    </w:p>
    <w:p>
      <w:pPr>
        <w:pStyle w:val="Normal"/>
        <w:jc w:val="both"/>
        <w:rPr>
          <w:rFonts w:ascii="Arial" w:hAnsi="Arial" w:cs="Arial"/>
          <w:sz w:val="18"/>
          <w:szCs w:val="18"/>
        </w:rPr>
      </w:pPr>
      <w:r>
        <w:rPr>
          <w:rFonts w:cs="Arial" w:ascii="Arial" w:hAnsi="Arial"/>
          <w:sz w:val="18"/>
          <w:szCs w:val="18"/>
        </w:rPr>
        <w:t>Nos refereimos a la Fecha del Acto de Presentación y Apertura de Proposiciones. Debido a la magnitud, complejidad, a petición de proveedores y al corto tiempo que se tiene para la correcta preparación de la oferta, se le pide de la manera más atenta a la Convocante que otrogue una prorroga de 90 días calendarí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INGERSOLL RAND,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3. (1)</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 xml:space="preserve">De acuerdo a éste punto en las especificaciones, el Sistema de Control para todo el paquete PA-105 deberá ser un sistema basado en PLC alojado en una caja de aluminio libre de cobre en enclaustramiento NEMA 7. Ingersoll Rand solicita a PEMEX Exploración y Producción que acepte un SISTEMA DE CONTROL LOCAL para cada equipo basado en microcontroladores con comunicación propia MODBUS en protocolo RS-485. Que a su vez tengan conexión con un SISTEMA DE CONTROL CENTRAL basado en un microcontrolador que gerencíe, monitoree y visualice la operación del sistema. Y a su vez pueda ser conectado a una interfaz gráfica vía comunicación MODBUS en protocolo RS-485 con una PC a distancia en el DC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4. (2)</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De acuerdo a éste punto en las especificaciones, el Sistema de Control para todo el paquete PA-105 deberá ser un sistema basado en PLC alojado en una caja de aluminio libre de cobre en enclaustramiento NEMA 7. Con la premisa de que todo el paquete eléctrico será protegido para área clasificada Clase 1, División 2, Grupos C y D (aislamiento eléctrico para protección antichispa y trabajo en áreas de alta explosividad en condiciones anormales en presencia gases, vapores y líquidos inflamables con materiales tales como ETHIL, ETHER, ETILENO, ACETONA, AMONIA, BENCENO Y GASOLINA); Ingersoll Rand solicita que el enclaustramiento optimo para realizar éste trabajo a la intemperie bajo techo sea tipo NEMA 4X, en acero inoxidable. Enclaustramiento suficiente para proteger el sistema eléctrico CLASE 1 DIV 2 de las inclemencias del tie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5. (3)</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 xml:space="preserve">De acuerdo al punto 7, en el apartado "COMPRESOR DE AIRE" de ésta especificación, "la carcasa del compresor será de corte radial. Y el rotor podrá ser removido por la parte posterior". El diseño de partición de la carcasa para los rotores y cajas de engranes es propio del diseño de cada fabricante. Es por ello que Ingersoll Rand solicita a PEMEX PEP que se acepte un corte transversal a las carcasas. Lo cual puede facilitar la extracción de los rotores sin tener que separar la carcasa de la unidad de engra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6. (4)</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 xml:space="preserve">De acuerdo al punto 7, en el apartado ?COMPRESOR DE AIRE?de ésta especificación, ?la carcasa deberá tener conexiones drenaje en la parte más baja?. De acuerdo al proceso de compresión de los compresores de tornillo libre de aceite, el impulsado por cada una de las etapas generando un calor de compresión en él. El aire caliente es enfriado en los intercambiadores de calor generando condensados los cuales son capturados y drenados en las trampas automáticas. Mismas que, por diseño, son localizadas a la salida de cada uno de los intercambiadores. Para evitar la corrosión que se pueda generar por los residuos de condensados en las cámaras de compresión al apagar cada compresor. Los rotores y las carcasas llevan un recubrimiento interno aplicado robóticamente basado en disulfuro de molibdeno. El cual está diseñado específicamente para evitar la corrosión de los elementos internos de compresión causada por cualquier residuo de condensado alojado en el interior de las etapas. Siendo que, al iniciar de nuevo la operación del compresor, éstos residuos serán depositados en las trampas de condensados al final de los intercambiadores de calor. Ingersoll Rand solicita a PEMEX se acepte ésta desviación soportada por el diseño químico del recubrimiento interno de disulfuro de molibdeno. Ya que, el instalar drenes en la parte más baja de las carcasas compromete el diseño de la estructura de la misma De acuerdo al punto 7, en el apartado ?COMPRESOR DE AIRE?de ésta especificación, ?la carcasa deberá tener conexiones drenaje en la parte más baja?. De acuerdo al proceso de compresión de los compresores de tornillo libre de aceite, el impulsado por cada una de las etapas generando un calor de compresión en él. El aire caliente es enfriado en los intercambiadores de calor generando condensados los cuales son capturados y drenados en las trampas automáticas. Mismas que, por diseño, son localizadas a la salida de cada uno de los intercambiadores. Para evitar la corrosión que se pueda generar por los residuos de condensados en las cámaras de compresión al apagar cada compresor. Los rotores y las carcasas llevan un recubrimiento interno aplicado robóticamente basado en disulfuro de molibdeno. El cual está diseñado específicamente para evitar la corrosión de los elementos internos de compresión causada por cualquier residuo de condensado alojado en el interior de las etapas. Siendo que, al iniciar de nuevo la operación del compresor, éstos residuos serán depositados en las trampas de condensados al final de los intercambiadores de calor. Ingersoll Rand solicita a PEMEX se acepte ésta desviación soportada por el diseño químico del recubrimiento interno de disulfuro de molibdeno. Ya que, el instalar drenes en la parte más baja de las carcasas compromete el diseño de la estructura de la mis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7. (5)</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 xml:space="preserve">De acuerdo al punto 7, en el apartado ?COMPRESOR DE AIRE?de ésta especificación, ?los compresores eléctricos deben cumplir con la clasificación de áreas Clase 1 División 2, Grupos C y D y deberán ser a prueba de explosión, todos los accesorios eléctricos y electrónicos que pudieran generar chispa irán en construcción NEMA 7?. Con la premisa de que todo el paquete eléctrico será protegido para área clasificada Clase 1, División 2, Grupos C y D (aislamiento eléctrico para protección antichispa y trabajo en áreas de alta explosividad en condiciones anormales en presencia gases, vapores y líquidos inflamables con materiales tales como ETHIL, ETHER, ETILENO, ACETONA, AMONIA, BENCENO Y GASOLINA); Ingersoll Rand solicita que el enclaustramiento optimo para realizar éste trabajo a la intemperie bajo techo sea tipo NEMA 4X, en acero inoxidable. Enclaustramiento suficiente para proteger el sistema eléctrico CLASE 1 DIV 2 de las inclemencias del tiemp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33CC"/>
          <w:sz w:val="18"/>
          <w:szCs w:val="18"/>
        </w:rPr>
      </w:pPr>
      <w:r>
        <w:rPr>
          <w:rStyle w:val="StrongEmphasis"/>
          <w:rFonts w:cs="Arial" w:ascii="Arial" w:hAnsi="Arial"/>
          <w:color w:val="FF33CC"/>
          <w:sz w:val="18"/>
          <w:szCs w:val="18"/>
        </w:rPr>
        <w:t>58. (6)</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 xml:space="preserve">De acuerdo al punto 7, en el apartado ?CHUMACERAS TIPO ANTIFRICCIÓN? de ésta especificación, ?se deberá colocar una bomba de aceite de lubricación en la caja de engranes?. Sin embargo en la Hoja de datos HD-A-031 de éstos compresores, página 3 de 9, se menciona dentro de motores eléctricos el motor para la bomba de lubricación. Ingersoll Rand solicita a PEMEX PEP aclare si se requerirá una bomba auxiliar impulsada por motor eléctrico adicional a la bomba acoplada a la caja de engranes del compres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9. (7)</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 xml:space="preserve">De acuerdo al punto 7, en el apartado ?CHUMACERAS TIPO ANTIFRICCIÓN? de ésta especificación, ?deberá suministrarse un filtro de entrada multietapas? deberá remover cualquier agente corrosivo (gas o vapor)? Ingersoll Rand solicita a PEMEX PEP aclare si se requiere un filtro químico para ésta aplic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0. (8)</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 xml:space="preserve">De acuerdo al punto 7, en el apartado ?ACCIONADORES? de ésta especificación, el motor eléctrico deberá contar con un sistema de ARRANQUE A PLENA TENSIÓN. Sin embargo, en la tabla de principales componentes requeridos dentro del paquete de compresor de la misma especificación página 5 se especifica un arrancador a tensión reducida. Ingersoll Rand solicita a PEMEX PEP aclare el tipo de arranque requerido Tomando en cuenta que se maneja un bajo voltaje. Mismo que si se aplica un arranque a tensión plena, eleva los picos de corriente y puede generar una falla en el suministro de otros equipos de la plan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ISOLUX DE MEXICO,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1.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II, PARTE TECNICA, DOCUMENTO 6.</w:t>
      </w:r>
    </w:p>
    <w:p>
      <w:pPr>
        <w:pStyle w:val="Normal"/>
        <w:jc w:val="both"/>
        <w:rPr>
          <w:rFonts w:ascii="Arial" w:hAnsi="Arial" w:cs="Arial"/>
          <w:sz w:val="18"/>
          <w:szCs w:val="18"/>
        </w:rPr>
      </w:pPr>
      <w:r>
        <w:rPr>
          <w:rFonts w:cs="Arial" w:ascii="Arial" w:hAnsi="Arial"/>
          <w:sz w:val="18"/>
          <w:szCs w:val="18"/>
        </w:rPr>
        <w:t>Se solicita la entrega de los estados financieros auditados de los ejercicios 2008 y 2009, para el ejercicio 2009 se tiene el problema que estan en cierre y aun no estan liberados, solicitamos a PEMEX, nos indique con que documento podemso cumplir el requer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2.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 SECCION 1 LIC 00510, PUNTO 1.39 PROGRAMA DE EVENTOS</w:t>
      </w:r>
    </w:p>
    <w:p>
      <w:pPr>
        <w:pStyle w:val="Normal"/>
        <w:jc w:val="both"/>
        <w:rPr>
          <w:rFonts w:ascii="Arial" w:hAnsi="Arial" w:cs="Arial"/>
          <w:sz w:val="18"/>
          <w:szCs w:val="18"/>
        </w:rPr>
      </w:pPr>
      <w:r>
        <w:rPr>
          <w:rFonts w:cs="Arial" w:ascii="Arial" w:hAnsi="Arial"/>
          <w:sz w:val="18"/>
          <w:szCs w:val="18"/>
        </w:rPr>
        <w:t>Se presenta como fecha de Presentacion y Apertura de Propuestas el dia 26 de Abril del 2010. Solicitamos a PEMEX una Prorroga en dicha fecha de 30 dias Naturales, para una mejor preparacion de la Propu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3.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200-REV 1 HOJA 1 DE 4 - DIAGRAMA DE FLUJO DE PROCESO SISTEMA DE SEPARACION. LE-A-001- REV 1 - LISTA DE EQUIPOS. </w:t>
      </w:r>
    </w:p>
    <w:p>
      <w:pPr>
        <w:pStyle w:val="Normal"/>
        <w:jc w:val="both"/>
        <w:rPr>
          <w:rFonts w:ascii="Arial" w:hAnsi="Arial" w:cs="Arial"/>
          <w:sz w:val="18"/>
          <w:szCs w:val="18"/>
        </w:rPr>
      </w:pPr>
      <w:r>
        <w:rPr>
          <w:rFonts w:cs="Arial" w:ascii="Arial" w:hAnsi="Arial"/>
          <w:sz w:val="18"/>
          <w:szCs w:val="18"/>
        </w:rPr>
        <w:t xml:space="preserve">Los equipos paquete P-106 / 107 / 108 figuran como cancelado en el documento A-200 Hoja 1 de 4 (rev 1) sin embargo estan en la lista de equipos. Confirmar si los mismos estan cancela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66FF"/>
          <w:sz w:val="18"/>
          <w:szCs w:val="18"/>
        </w:rPr>
      </w:pPr>
      <w:r>
        <w:rPr>
          <w:rStyle w:val="StrongEmphasis"/>
          <w:rFonts w:cs="Arial" w:ascii="Arial" w:hAnsi="Arial"/>
          <w:color w:val="0066FF"/>
          <w:sz w:val="18"/>
          <w:szCs w:val="18"/>
        </w:rPr>
        <w:t xml:space="preserve">R. LOS EQUIPOS PAQUETE PA-106, PA-107 Y PA-108 FUERON CANCELADOS DEL PROYECTO, PEP ENTREGA EN ESTE ACTO EL DOCUMENTO LISTA DE EQUIPOS (LE-A-001) EN REV.2 </w:t>
      </w:r>
    </w:p>
    <w:p>
      <w:pPr>
        <w:pStyle w:val="Normal"/>
        <w:jc w:val="both"/>
        <w:rPr>
          <w:rFonts w:ascii="Arial" w:hAnsi="Arial" w:cs="Arial"/>
          <w:color w:val="0066FF"/>
          <w:sz w:val="18"/>
          <w:szCs w:val="18"/>
        </w:rPr>
      </w:pPr>
      <w:r>
        <w:rPr>
          <w:rFonts w:cs="Arial" w:ascii="Arial" w:hAnsi="Arial"/>
          <w:color w:val="0066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4.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I,</w:t>
      </w:r>
    </w:p>
    <w:p>
      <w:pPr>
        <w:pStyle w:val="Normal"/>
        <w:jc w:val="both"/>
        <w:rPr>
          <w:rFonts w:ascii="Arial" w:hAnsi="Arial" w:cs="Arial"/>
          <w:sz w:val="18"/>
          <w:szCs w:val="18"/>
        </w:rPr>
      </w:pPr>
      <w:r>
        <w:rPr>
          <w:rFonts w:cs="Arial" w:ascii="Arial" w:hAnsi="Arial"/>
          <w:sz w:val="18"/>
          <w:szCs w:val="18"/>
        </w:rPr>
        <w:t>No se cuenta con un estudio de suelos para estimar la calidad de los movimientos de suelo. Por favor enviar estudio de suelos prelimin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5.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I,</w:t>
      </w:r>
    </w:p>
    <w:p>
      <w:pPr>
        <w:pStyle w:val="Normal"/>
        <w:jc w:val="both"/>
        <w:rPr>
          <w:rFonts w:ascii="Arial" w:hAnsi="Arial" w:cs="Arial"/>
          <w:sz w:val="18"/>
          <w:szCs w:val="18"/>
        </w:rPr>
      </w:pPr>
      <w:r>
        <w:rPr>
          <w:rFonts w:cs="Arial" w:ascii="Arial" w:hAnsi="Arial"/>
          <w:sz w:val="18"/>
          <w:szCs w:val="18"/>
        </w:rPr>
        <w:t xml:space="preserve">Confirmar que no hay un "Vendor lis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6.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1 INCISO 1.18.1, SECCION 3 DOCUMENTO 2, CRITERIOS DE EVALUACIÓN TÉCNICA</w:t>
      </w:r>
    </w:p>
    <w:p>
      <w:pPr>
        <w:pStyle w:val="Normal"/>
        <w:jc w:val="both"/>
        <w:rPr>
          <w:rFonts w:ascii="Arial" w:hAnsi="Arial" w:cs="Arial"/>
          <w:sz w:val="18"/>
          <w:szCs w:val="18"/>
        </w:rPr>
      </w:pPr>
      <w:r>
        <w:rPr>
          <w:rFonts w:cs="Arial" w:ascii="Arial" w:hAnsi="Arial"/>
          <w:sz w:val="18"/>
          <w:szCs w:val="18"/>
        </w:rPr>
        <w:t>POR ESTE MEDIO ATENTAMENTE SOLICITAMOS SE NOS AUTORICE PRESENTAR, ADICIONALMENTE A LOS ESTADOS FINANCIEROS AUDITADOS DE LOS AÑOS 2004 Y 2005, LOS ESTADOS FINANCIEROS AUDITADOS AL 30 DE JUNI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7.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RESENTACION DE LA OFERTA</w:t>
      </w:r>
    </w:p>
    <w:p>
      <w:pPr>
        <w:pStyle w:val="Normal"/>
        <w:jc w:val="both"/>
        <w:rPr>
          <w:rFonts w:ascii="Arial" w:hAnsi="Arial" w:cs="Arial"/>
          <w:sz w:val="18"/>
          <w:szCs w:val="18"/>
        </w:rPr>
      </w:pPr>
      <w:r>
        <w:rPr>
          <w:rFonts w:cs="Arial" w:ascii="Arial" w:hAnsi="Arial"/>
          <w:sz w:val="18"/>
          <w:szCs w:val="18"/>
        </w:rPr>
        <w:t>EN VIRTUD DE LA COMPLEJIDAD E IMPORTANCIA DE LA OBRA QUE SE LICITA, Y A FIN DE PODER PREPARAR UNA OFERTA QUE CUMPLA CON LAS ESPECTATIVAS DE PEP, ATENTAMENTE, SOLICITAMOS UNA PRORROGA ADICIONAL DE 30 DIAS CALENDARIO A PARTIR DE LA FECHA ACTUAL DE ENTREGA DE PROPUE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8.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18,24,30,36,41,46 Y 52 (BASES PUNTO NO.1.7 SUBCONTRATACION)</w:t>
      </w:r>
    </w:p>
    <w:p>
      <w:pPr>
        <w:pStyle w:val="Normal"/>
        <w:jc w:val="both"/>
        <w:rPr>
          <w:rFonts w:ascii="Arial" w:hAnsi="Arial" w:cs="Arial"/>
          <w:sz w:val="18"/>
          <w:szCs w:val="18"/>
        </w:rPr>
      </w:pPr>
      <w:r>
        <w:rPr>
          <w:rFonts w:cs="Arial" w:ascii="Arial" w:hAnsi="Arial"/>
          <w:sz w:val="18"/>
          <w:szCs w:val="18"/>
        </w:rPr>
        <w:t>SOLICITAMOS NOS PERMITAN SUBCONTRATAR LA ACTIVIDAD DE LA INSPECCION A TUBERIAS CON DIABLO GEOMETRA, Y CUMPLIENDO ASI CON LOS REQUERIDO EN LOS ALCANCES DEL ANEXO ?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9.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IV MODELO DEL CONTRATO PÁG. 9</w:t>
      </w:r>
    </w:p>
    <w:p>
      <w:pPr>
        <w:pStyle w:val="Normal"/>
        <w:jc w:val="both"/>
        <w:rPr>
          <w:rFonts w:ascii="Arial" w:hAnsi="Arial" w:cs="Arial"/>
          <w:sz w:val="18"/>
          <w:szCs w:val="18"/>
        </w:rPr>
      </w:pPr>
      <w:r>
        <w:rPr>
          <w:rFonts w:cs="Arial" w:ascii="Arial" w:hAnsi="Arial"/>
          <w:sz w:val="18"/>
          <w:szCs w:val="18"/>
        </w:rPr>
        <w:t>EN CASO DE SE AFIRMATIVA LA RESPUESTA A NUESTRA PREGUNTA ANTERIOR FAVOR DE CONFIRMAR QUE DEBEMOS CONSIDERAR EN EL COSTO DIRECTO EL POSIBLE INCREMENTO POR AJUSTE DE COSTOS QUE PUEDAN TENER LOS MATERIALES COTIZADOS EN DOLLARES LO ANTERIOR PORQUE EN EL MODELO DE CONTRATO NO INDICA EL PROCEDIMIENTO PARA EL AJUSTE DE COSTOS DE LOSPRECIOS UNITARIOS, PACTADOS EN MONEDA EXTRANJ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0.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PARTES DE LA OBRA QUE SE PODRAN SUBCONTRATAR </w:t>
      </w:r>
    </w:p>
    <w:p>
      <w:pPr>
        <w:pStyle w:val="Normal"/>
        <w:jc w:val="both"/>
        <w:rPr>
          <w:rFonts w:ascii="Arial" w:hAnsi="Arial" w:cs="Arial"/>
          <w:sz w:val="18"/>
          <w:szCs w:val="18"/>
        </w:rPr>
      </w:pPr>
      <w:r>
        <w:rPr>
          <w:rFonts w:cs="Arial" w:ascii="Arial" w:hAnsi="Arial"/>
          <w:sz w:val="18"/>
          <w:szCs w:val="18"/>
        </w:rPr>
        <w:t xml:space="preserve">FAVOR DE CONFIRMAR QUE EN TANTO EN EL ANALISIS DEL PRECIO UNITARIO COMO EN LOS PROGRAMAS DE OBRA, EN LO REFERENTE A LAS ACTIVIDADES DE LA OBRA QUE SE PODRAN SUBCONTRATAR, SERA SUFICIENTE CON MENCIONAR DICHA ACTIVIDAD SUBCONTRATADA COMO UN INSUMO UNICO Y NO SERA NECESARIO ELABORAR EL DESGLOSE DE MATERIALES, MANO DE OBRA Y EQUIPO Y HERRAMIEN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1.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 111 ?ANEXO B?</w:t>
      </w:r>
    </w:p>
    <w:p>
      <w:pPr>
        <w:pStyle w:val="Normal"/>
        <w:jc w:val="both"/>
        <w:rPr>
          <w:rFonts w:ascii="Arial" w:hAnsi="Arial" w:cs="Arial"/>
          <w:sz w:val="18"/>
          <w:szCs w:val="18"/>
        </w:rPr>
      </w:pPr>
      <w:r>
        <w:rPr>
          <w:rFonts w:cs="Arial" w:ascii="Arial" w:hAnsi="Arial"/>
          <w:sz w:val="18"/>
          <w:szCs w:val="18"/>
        </w:rPr>
        <w:t>EN LA LISTA DE SUMINISTRO DE MATERIALES SE HACE MENCION DEL SUMINISTRO DE BRIDAS R.F. Y EN EL SUMINISTRO DE LOS ESPARRAGOS Y EMPAQUES PIDEN ANILLO OVAL RING, Y ESPARRAGOS PARA JUNTA DE ANILLOS, FAVOR DE CONFIRMAR SI DICHA RELACION ES CORRECTA.RESPUESTA DE PEP. ¿FAVOR DE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COIMSUR,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2.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INCISO F.1.19.1 ANEXO B-1 HD-P-016 HOJA DE DATOS DE VALVULA DE CONTROL TAG. LV-103E-3</w:t>
      </w:r>
    </w:p>
    <w:p>
      <w:pPr>
        <w:pStyle w:val="Normal"/>
        <w:jc w:val="both"/>
        <w:rPr>
          <w:rFonts w:ascii="Arial" w:hAnsi="Arial" w:cs="Arial"/>
          <w:sz w:val="18"/>
          <w:szCs w:val="18"/>
        </w:rPr>
      </w:pPr>
      <w:r>
        <w:rPr>
          <w:rFonts w:cs="Arial" w:ascii="Arial" w:hAnsi="Arial"/>
          <w:sz w:val="18"/>
          <w:szCs w:val="18"/>
        </w:rPr>
        <w:t xml:space="preserve">DELTA P NO DEBE SER IGUAL O MAYOR A P1; DELTA P DEBE SER MENOR A P1 O BIEN P1 DEBE SER MAYOR A DELTA P. FAVOR DE VERIFICAR TALES VALO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3.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INCISO F.1.19.3 ANEXO B-1 HD-P-016 HOJA DE DATOS DE VALVULA DE CONTROL TAG. LV-103E-1</w:t>
      </w:r>
    </w:p>
    <w:p>
      <w:pPr>
        <w:pStyle w:val="Normal"/>
        <w:jc w:val="both"/>
        <w:rPr>
          <w:rFonts w:ascii="Arial" w:hAnsi="Arial" w:cs="Arial"/>
          <w:sz w:val="18"/>
          <w:szCs w:val="18"/>
        </w:rPr>
      </w:pPr>
      <w:r>
        <w:rPr>
          <w:rFonts w:cs="Arial" w:ascii="Arial" w:hAnsi="Arial"/>
          <w:sz w:val="18"/>
          <w:szCs w:val="18"/>
        </w:rPr>
        <w:t>CON EL TAMAÑO SOLICITADO (2"DIAM) SÓLO SE CUBREN LAS CONDICIONES MIN/NORM Y NO LA MÁX. SI SE QUIERE QUE SE CUBRAN LAS TRES CONDICIONES MIN/NMOR/MAX LA VÁLVULA TENDRÍA QUE SER DE 3"DIAM. IGUAL AL TAMAÑO DE LA LÍNEA. FAVOR DE CONFIRMAR QUE PODEMOS OFERTAR 3"DIAM. PARA CUBRIR LAS TRES CONDI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4.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INCISO F.1.19.4 ANEXO B-1 HD-P-016 HOJA DE DATOS DE VALVULA DE CONTROL TAG. LV-101A-1</w:t>
      </w:r>
    </w:p>
    <w:p>
      <w:pPr>
        <w:pStyle w:val="Normal"/>
        <w:jc w:val="both"/>
        <w:rPr>
          <w:rFonts w:ascii="Arial" w:hAnsi="Arial" w:cs="Arial"/>
          <w:sz w:val="18"/>
          <w:szCs w:val="18"/>
        </w:rPr>
      </w:pPr>
      <w:r>
        <w:rPr>
          <w:rFonts w:cs="Arial" w:ascii="Arial" w:hAnsi="Arial"/>
          <w:sz w:val="18"/>
          <w:szCs w:val="18"/>
        </w:rPr>
        <w:t>VALOR DE CV MAX SE DISPARA DEMASIADO DEL CV DE LAS CONDICIONES MIN/NORM, LO CUAL HARÍA QUE LA VÁLVULA OPERE EN RANGOS DE APERTURA EXTREMOS; FAVOR DE VERIFICAR LOS VALORES DE DP, SG Y/O FLU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5.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INCISO F.1.19.5 ANEXO B-1 HD-P-016 HOJA DE DATOS DE VALVULA DE CONTROL TAG. LV-103E-2</w:t>
      </w:r>
    </w:p>
    <w:p>
      <w:pPr>
        <w:pStyle w:val="Normal"/>
        <w:jc w:val="both"/>
        <w:rPr>
          <w:rFonts w:ascii="Arial" w:hAnsi="Arial" w:cs="Arial"/>
          <w:sz w:val="18"/>
          <w:szCs w:val="18"/>
        </w:rPr>
      </w:pPr>
      <w:r>
        <w:rPr>
          <w:rFonts w:cs="Arial" w:ascii="Arial" w:hAnsi="Arial"/>
          <w:sz w:val="18"/>
          <w:szCs w:val="18"/>
        </w:rPr>
        <w:t>CV REPORTADO EN COND. MAX EN LA HD ES INCORRECTO, DICE 175.2 Y DE ACUERDO A LAS VARIABLES PARA ESA CONDICIÓN EL CV ES 325, POR LO TANTO, EL TAMÑO DE VÁLVULA SOLICITADO (4"DIAM) NO CUBRIRÍA LA CONDICIÓN, POR LO QUE RECOMENDAMOS UNA VÁLVULA DE 8"DIA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6.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INCISO F.1.19.5 ANEXO B-1 HD-P-016 HOJA DE DATOS DE VALVULA DE CONTROL TAG. LV-101B-1/LV-101C-1</w:t>
      </w:r>
    </w:p>
    <w:p>
      <w:pPr>
        <w:pStyle w:val="Normal"/>
        <w:jc w:val="both"/>
        <w:rPr>
          <w:rFonts w:ascii="Arial" w:hAnsi="Arial" w:cs="Arial"/>
          <w:sz w:val="18"/>
          <w:szCs w:val="18"/>
        </w:rPr>
      </w:pPr>
      <w:r>
        <w:rPr>
          <w:rFonts w:cs="Arial" w:ascii="Arial" w:hAnsi="Arial"/>
          <w:sz w:val="18"/>
          <w:szCs w:val="18"/>
        </w:rPr>
        <w:t>VALOR DE CV MAX SE DISPARA DEMASIADO DEL CV DE LAS CONDICIONES MIN/NORM, LO CUAL HARÍA QUE LA VÁLVULA OPERE EN RANGOS DE APERTURA EXTREMOS; FAVOR DE VERIFICAR LOS VALORES DE DP, SG Y/O FLU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7.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INCISO F.1.19.7 ANEXO B-1 HD-P-016 HOJA DE DATOS DE VALVULA DE CONTROL TAG. PV-800</w:t>
      </w:r>
    </w:p>
    <w:p>
      <w:pPr>
        <w:pStyle w:val="Normal"/>
        <w:jc w:val="both"/>
        <w:rPr>
          <w:rFonts w:ascii="Arial" w:hAnsi="Arial" w:cs="Arial"/>
          <w:sz w:val="18"/>
          <w:szCs w:val="18"/>
        </w:rPr>
      </w:pPr>
      <w:r>
        <w:rPr>
          <w:rFonts w:cs="Arial" w:ascii="Arial" w:hAnsi="Arial"/>
          <w:sz w:val="18"/>
          <w:szCs w:val="18"/>
        </w:rPr>
        <w:t>FAVOR DE CONFIRMAR EL LIBRAJE DE LA VALVULA YA QUE DE ACUERDO CON LA HOJA DE DATOS REQUIEREN CLASE ANSI 150#R.F. SIN EMBARGO, LAS PRESIONES DE LAS CONDICIONES DE OPERACIÓN CORRESPONDEN PARA CLASE ANSI 3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8.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INCISO F.1.19.8 ANEXO B-1 HD-P-016 HOJA DE DATOS DE VALVULA DE CONTROL TAG. LV-109A</w:t>
      </w:r>
    </w:p>
    <w:p>
      <w:pPr>
        <w:pStyle w:val="Normal"/>
        <w:jc w:val="both"/>
        <w:rPr>
          <w:rFonts w:ascii="Arial" w:hAnsi="Arial" w:cs="Arial"/>
          <w:sz w:val="18"/>
          <w:szCs w:val="18"/>
        </w:rPr>
      </w:pPr>
      <w:r>
        <w:rPr>
          <w:rFonts w:cs="Arial" w:ascii="Arial" w:hAnsi="Arial"/>
          <w:sz w:val="18"/>
          <w:szCs w:val="18"/>
        </w:rPr>
        <w:t>VALOR DE CV MAX SE DISPARA DEMASIADO DEL CV DE LAS CONDICIONES MIN/NORM, LO CUAL HARÍA QUE LA VÁLVULA OPERE EN RANGOS DE APERTURA EXTREMOS; FAVOR DE VERIFICAR LOS VALORES DE DP, SG Y/O FLU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9.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INCISO F.1.19.8 ANEXO B-1 HD-P-016 HOJA DE DATOS DE VALVULA DE CONTROL TAG. LV-109B</w:t>
      </w:r>
    </w:p>
    <w:p>
      <w:pPr>
        <w:pStyle w:val="Normal"/>
        <w:jc w:val="both"/>
        <w:rPr>
          <w:rFonts w:ascii="Arial" w:hAnsi="Arial" w:cs="Arial"/>
          <w:sz w:val="18"/>
          <w:szCs w:val="18"/>
        </w:rPr>
      </w:pPr>
      <w:r>
        <w:rPr>
          <w:rFonts w:cs="Arial" w:ascii="Arial" w:hAnsi="Arial"/>
          <w:sz w:val="18"/>
          <w:szCs w:val="18"/>
        </w:rPr>
        <w:t>CON EL TAMAÑO Y DISEÑO SOLICITADO (8"DIAM.) NO SE CUBREN LA CONDICIÓN MAX DADA (FLUJO, DP, SG) EN LA HD, DA UN TAMAÑO MUCHO MAYOR, INCLUSO MAYOR AL DE LA LÍNEA (10"). UN DISEÑO BOLA DE 10"DIAM. CUBRE ESTA CONDICIÓN, POR LO CUAL PEDIMOS SE PUEDA COTIZAR ESTE DISEÑO (BOLA) O SI COTIZAMOS GLOBO EN 8"DIAM. AUNQUE NO CUBRA TAL CONDICIÓN. NOTA: EN LA HD NO DAN LOS VALORES DE FLUJO PARA LA COND. MIN/NO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0.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INCISO F.1.19.9 ANEXO B-1 HD-P-016 HOJA DE DATOS DE VALVULA DE CONTROL TAG. LV-112</w:t>
      </w:r>
    </w:p>
    <w:p>
      <w:pPr>
        <w:pStyle w:val="Normal"/>
        <w:jc w:val="both"/>
        <w:rPr>
          <w:rFonts w:ascii="Arial" w:hAnsi="Arial" w:cs="Arial"/>
          <w:sz w:val="18"/>
          <w:szCs w:val="18"/>
        </w:rPr>
      </w:pPr>
      <w:r>
        <w:rPr>
          <w:rFonts w:cs="Arial" w:ascii="Arial" w:hAnsi="Arial"/>
          <w:sz w:val="18"/>
          <w:szCs w:val="18"/>
        </w:rPr>
        <w:t>DELTA P NO DEBE SER IGUAL O MAYOR A P1; FAVOR DE VERIFIC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1.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INCISO F.1.21.3 ANEXO B-1 HD-P-015 HOJA DE DATOS DE VALVULA DE CONTROL TAG. LV-113</w:t>
      </w:r>
    </w:p>
    <w:p>
      <w:pPr>
        <w:pStyle w:val="Normal"/>
        <w:jc w:val="both"/>
        <w:rPr>
          <w:rFonts w:ascii="Arial" w:hAnsi="Arial" w:cs="Arial"/>
          <w:sz w:val="18"/>
          <w:szCs w:val="18"/>
        </w:rPr>
      </w:pPr>
      <w:r>
        <w:rPr>
          <w:rFonts w:cs="Arial" w:ascii="Arial" w:hAnsi="Arial"/>
          <w:sz w:val="18"/>
          <w:szCs w:val="18"/>
        </w:rPr>
        <w:t>VÁLVULA EN TAMAÑO Y DISEÑO SOLICITADO (4"DIAM. GLOBO) NO CUBRE LOS VALORES DE CV; SÓLO UNA VÁLVULA EN DISEÑO BOLA 4"DIAM. PUEDE CUBRIR LOS CV´S. FAVOR DE INDICAR SI PODEMOS OFERTAR TAL DISE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2.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ANEXO B-1 HOJA DE DATOS DE VALVULA DE CONTROL HD-P-016</w:t>
      </w:r>
    </w:p>
    <w:p>
      <w:pPr>
        <w:pStyle w:val="Normal"/>
        <w:jc w:val="both"/>
        <w:rPr>
          <w:rFonts w:ascii="Arial" w:hAnsi="Arial" w:cs="Arial"/>
          <w:sz w:val="18"/>
          <w:szCs w:val="18"/>
        </w:rPr>
      </w:pPr>
      <w:r>
        <w:rPr>
          <w:rFonts w:cs="Arial" w:ascii="Arial" w:hAnsi="Arial"/>
          <w:sz w:val="18"/>
          <w:szCs w:val="18"/>
        </w:rPr>
        <w:t>PARA TODAS LAS VÁLVULAS SOLICITAN DISEÑO BALANCEADO. DE ACUERDO A LOS DATOS DE OPERACIÓN, EL FLUIDO Y LA FUNCIÓN DE CADA VÁLVULA, ALGUNAS DEBERÍAN SER DESBALANCEADAS. FAVOR DE INDICAR SI PODEMOS OFERTAR BALANCEADAS/DESBALANCEADAS SEGÚN LOS DATOS DE OPERACIÓN, EL FLUIDO Y LA FUNCIÓN DE C/ VÁLVULA, CON EL FIN DE PROPONER EL DISEÑO QUE MEJOR CONVENGA A LA APL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3.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ANEXO B-1 HOJA DE DATOS DE VALVULA DE CONTROL HD-P-016</w:t>
      </w:r>
    </w:p>
    <w:p>
      <w:pPr>
        <w:pStyle w:val="Normal"/>
        <w:jc w:val="both"/>
        <w:rPr>
          <w:rFonts w:ascii="Arial" w:hAnsi="Arial" w:cs="Arial"/>
          <w:sz w:val="18"/>
          <w:szCs w:val="18"/>
        </w:rPr>
      </w:pPr>
      <w:r>
        <w:rPr>
          <w:rFonts w:cs="Arial" w:ascii="Arial" w:hAnsi="Arial"/>
          <w:sz w:val="18"/>
          <w:szCs w:val="18"/>
        </w:rPr>
        <w:t>PARA TODAS LAS VÁLVULAS QUE MANEJAN AGUA CONGÉNITA, FAVOR DE PROPORCIONAR LA CONCENTARCIÓN DE SAL DE TAL FLU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ICA FLUOR DANIEL S. DE R.L.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4.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SECCIÓN 1, NUMERAL 1.0, GENERALIDADES </w:t>
      </w:r>
    </w:p>
    <w:p>
      <w:pPr>
        <w:pStyle w:val="Normal"/>
        <w:jc w:val="both"/>
        <w:rPr>
          <w:rFonts w:ascii="Arial" w:hAnsi="Arial" w:cs="Arial"/>
          <w:sz w:val="18"/>
          <w:szCs w:val="18"/>
        </w:rPr>
      </w:pPr>
      <w:r>
        <w:rPr>
          <w:rFonts w:cs="Arial" w:ascii="Arial" w:hAnsi="Arial"/>
          <w:sz w:val="18"/>
          <w:szCs w:val="18"/>
        </w:rPr>
        <w:t xml:space="preserve">SE INDICA QUE LA CONVOCATORIA SE EMITE DE CONFORMIDAD CON LA LOPSRM. POR OTRA PARTE, LA FRACCIÓN I DEL ARTÍCULO SÉPTIMO TRANSITORIO DE LA LEY DE PETROLEOS MEXICANOS SEÑALA QUE MIENTRAS EL CONSEJO DE ADMINISTRACIÓN EMITE LAS DISPOSICIONES ADMINISTRATIVAS DE CONTRATACIÓN SE APLICARÁ LA NORMATIVIDAD VIGENTE EN MATERIA DE ADQUISICIONES Y OBRAS PÚBLICAS. EN ESTE SENTIDO, CON FECHA 6 DE ENERO DE 2010, SE PUBLICARON EN EL DIARIO OFICIAL DE LA FEDERACIÓN LAS DISPOSICIONES ADMINISTRATIVAS DE CONTRATACIÓN EN MATERIA DE ADQUISICIONES, ARRENDAMIENTOS, OBRAS Y SERVICIOS. POR LO ANTERIOR, AGRADECEREMOS SE NOS ACLARE SI LA LEY APLICABLE PARA ESTA LICITACIÓN ES LA LOPSRM, O BIEN, LA LEY DE PETRÓLEOS MEXICANOS Y LAS DISPOSICIONES ADMINISTRATIVAS DE CONTRATACIÓN. </w:t>
      </w:r>
    </w:p>
    <w:p>
      <w:pPr>
        <w:pStyle w:val="Normal"/>
        <w:jc w:val="both"/>
        <w:rPr>
          <w:rFonts w:ascii="Arial" w:hAnsi="Arial" w:cs="Arial"/>
          <w:sz w:val="18"/>
          <w:szCs w:val="18"/>
        </w:rPr>
      </w:pPr>
      <w:r>
        <w:rPr>
          <w:rFonts w:cs="Arial" w:ascii="Arial" w:hAnsi="Arial"/>
          <w:sz w:val="18"/>
          <w:szCs w:val="18"/>
        </w:rPr>
      </w:r>
    </w:p>
    <w:p>
      <w:pPr>
        <w:pStyle w:val="Normal"/>
        <w:jc w:val="both"/>
        <w:rPr>
          <w:rStyle w:val="StrongEmphasis"/>
          <w:color w:val="0000FF"/>
        </w:rPr>
      </w:pPr>
      <w:r>
        <w:rPr>
          <w:rStyle w:val="StrongEmphasis"/>
          <w:rFonts w:cs="Arial" w:ascii="Arial" w:hAnsi="Arial"/>
          <w:color w:val="0000FF"/>
          <w:sz w:val="18"/>
          <w:szCs w:val="18"/>
        </w:rPr>
        <w:t>R. LA PRESENTE LICITACIÓN SE LLEVA A CABO  DE CONFORMIDAD CON LA LEY DE OBRAS PUBLICAS Y SERVICIOS RELACIONADOS CON LAS MISMAS Y SU REGLAMENTO.</w:t>
      </w:r>
    </w:p>
    <w:p>
      <w:pPr>
        <w:pStyle w:val="Normal"/>
        <w:jc w:val="both"/>
        <w:rPr>
          <w:rStyle w:val="StrongEmphasis"/>
          <w:rFonts w:ascii="Arial" w:hAnsi="Arial" w:cs="Arial"/>
          <w:color w:val="0000FF"/>
          <w:sz w:val="18"/>
          <w:szCs w:val="18"/>
        </w:rPr>
      </w:pPr>
      <w:r>
        <w:rPr/>
      </w:r>
    </w:p>
    <w:p>
      <w:pPr>
        <w:pStyle w:val="Normal"/>
        <w:jc w:val="both"/>
        <w:rPr>
          <w:rFonts w:ascii="Arial" w:hAnsi="Arial" w:cs="Arial"/>
          <w:color w:val="FF33CC"/>
          <w:sz w:val="18"/>
          <w:szCs w:val="18"/>
        </w:rPr>
      </w:pPr>
      <w:r>
        <w:rPr>
          <w:rStyle w:val="StrongEmphasis"/>
          <w:rFonts w:cs="Arial" w:ascii="Arial" w:hAnsi="Arial"/>
          <w:color w:val="FF33CC"/>
          <w:sz w:val="18"/>
          <w:szCs w:val="18"/>
        </w:rPr>
        <w:t>85.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ÍN 1, NUMERAL 1.5, PLAZO DE EJECUCIÓN.</w:t>
      </w:r>
    </w:p>
    <w:p>
      <w:pPr>
        <w:pStyle w:val="Normal"/>
        <w:jc w:val="both"/>
        <w:rPr>
          <w:rFonts w:ascii="Arial" w:hAnsi="Arial" w:cs="Arial"/>
          <w:sz w:val="18"/>
          <w:szCs w:val="18"/>
        </w:rPr>
      </w:pPr>
      <w:r>
        <w:rPr>
          <w:rFonts w:cs="Arial" w:ascii="Arial" w:hAnsi="Arial"/>
          <w:sz w:val="18"/>
          <w:szCs w:val="18"/>
        </w:rPr>
        <w:t>SE INDICA QUE EL PLAZO DE EJECUCIÓN ES DE 380 DÍAS NATURALES. SIN EMBARGO, EN LETRA SE INDICAN "DOSCIENTOS NOVENTA DIAS". EN FUNCIÓN DE LAS FECHAS DE INICIO Y TERMINACIÓN SEÑALADAS EN EL MISMO NUMERAL, ENTENDEMOS QUE EL PLAZO CORRECTO ES DE 380 DÍAS. FAVOR DE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Style w:val="StrongEmphasis"/>
          <w:rFonts w:cs="Arial" w:ascii="Arial" w:hAnsi="Arial"/>
          <w:color w:val="0000FF"/>
          <w:sz w:val="18"/>
          <w:szCs w:val="18"/>
        </w:rPr>
        <w:t xml:space="preserve">R. ES CORRECTA SU APRECIACION, EL PLAZO DE EJECUCION ES DE 380 DIAS NATURALES, SE ENTREGA EN ESTE ACTO LA HOJA 6 DE 72 DE LA SECCIÓN 1. </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6.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1, NUMERAL 1.7, MONEDA E IDIOMA DE LAS PROPOSICIONES Y SECCIÓN 4, MODELO DE CONTRATO, CLÁUSULA TERCERA, FORMA DE PAGO (REFERENCIA A CONTRATO DERIVADO DE PROCEDIMIENTO DE CONTRATACIÓN INTERNACIONAL EN EL QUE EL CONTRATISTA HAYA PRESENTADO SU PROPUESTA EN MONEDA EXTRANJERA)</w:t>
      </w:r>
    </w:p>
    <w:p>
      <w:pPr>
        <w:pStyle w:val="Normal"/>
        <w:jc w:val="both"/>
        <w:rPr>
          <w:rFonts w:ascii="Arial" w:hAnsi="Arial" w:cs="Arial"/>
          <w:sz w:val="18"/>
          <w:szCs w:val="18"/>
        </w:rPr>
      </w:pPr>
      <w:r>
        <w:rPr>
          <w:rFonts w:cs="Arial" w:ascii="Arial" w:hAnsi="Arial"/>
          <w:sz w:val="18"/>
          <w:szCs w:val="18"/>
        </w:rPr>
        <w:t xml:space="preserve">EN APEGO A LO ESTABLECIDO EN LOS DOCUMENTOS DE REFERENCIA, Y CON EL FIN DE EVITAR IMPACTOS DERIVADOS DE FLUCTUACIONES EN LA PARIDAD PESO / DÓLAR (PRINCIPALMENTE EN RELACIÓN CON EL SUMINISTRO DE EQUIPOS DE INSTALACIÓN PERMANENTE, INSTRUMENTOS Y MATERIALES), AGRADECEREMOS A PEMEX CONFIRMAR QUE LOS PRECIOS UNITARIOS / CONCEPTOS DE TRABAJO DEL ANEXO "C" (O LA PORCIÓN DE LOS MISMOS) CUYO IMPORTE SEA EXPRESADO POR EL LICITANTE EN DÓLARES AMERICANOS, SERÁN PAGADOS POR PEMEX EN DÓLA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7.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1, NUMERAL 1.39, PROGRAMA DE EVENTOS DE LA LICITACIÓN</w:t>
      </w:r>
    </w:p>
    <w:p>
      <w:pPr>
        <w:pStyle w:val="Normal"/>
        <w:jc w:val="both"/>
        <w:rPr>
          <w:rFonts w:ascii="Arial" w:hAnsi="Arial" w:cs="Arial"/>
          <w:sz w:val="18"/>
          <w:szCs w:val="18"/>
        </w:rPr>
      </w:pPr>
      <w:r>
        <w:rPr>
          <w:rFonts w:cs="Arial" w:ascii="Arial" w:hAnsi="Arial"/>
          <w:sz w:val="18"/>
          <w:szCs w:val="18"/>
        </w:rPr>
        <w:t>SE ESTABLECE QUE LA FECHA DE PRESENTACIÓN Y APERTURA DE PROPOSICIONES ES EL 26 DE ABRIL DE 2010. EN VIRTUD DE LA NECESIDAD DE: (i) DISPONER DEL TIEMPO SUFICIENTE PARA LLEVAR A CABO UN ADECUADO ANÁLISIS DE LOS ASPECTOS TÉCNICOS Y ECONÓMICOS DE LA CONVOCATORIA, (ii) FACILITAR LA PREPARACIÓN E INTERCAMBIO DE INFORMACIÓN CON LOS PROVEEDORES, Y (iii) PERMITIRNOS EL LLENADO DE TODOS LOS CUESTIONARIOS TÉCNICOS SOLICITADOS; AGRADECEREMOS A PEMEX CONSIDERAR EL DIFERIMIENTO DEL ACTO DE PRESENTACIÓN DE PROPOSICIONES POR UN PERIODO DE UN MES. FAVOR DE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8.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1 NUMERAL 1.12, INCISO IX, INFORMACIÓN DE CARÁCTER CONFIDENCIAL. NUMERAL 1.32, INFORMACIÓN CONFIDENCIAL DE LAS PROPOSICIONES</w:t>
      </w:r>
    </w:p>
    <w:p>
      <w:pPr>
        <w:pStyle w:val="Normal"/>
        <w:jc w:val="both"/>
        <w:rPr>
          <w:rFonts w:ascii="Arial" w:hAnsi="Arial" w:cs="Arial"/>
          <w:sz w:val="18"/>
          <w:szCs w:val="18"/>
        </w:rPr>
      </w:pPr>
      <w:r>
        <w:rPr>
          <w:rFonts w:cs="Arial" w:ascii="Arial" w:hAnsi="Arial"/>
          <w:sz w:val="18"/>
          <w:szCs w:val="18"/>
        </w:rPr>
        <w:t>SE ESTABLECE QUE, "EN CASO DE QUE EL LICITANTE CLASIFIQUE ALGUNA PARTE DE LA INFORMACIÓN CONTENIDA EN SU PROPOSICIÓN COMO DE CARÁCTER CONFIDENCIAL, DEBERÁ SEÑALARLO EXPRESAMENTE POR ESCRITO A LA CONVOCANTE, PARA LOS EFECTOS DE LA LEY FEDERAL DE TRANSPARENCIA Y ACCESO A LA INFORMACIÓN PÚBLICA GUBERNAMENTAL, PUDIENDO UTILIZAR EL APÉNDICE X (OPCIONAL) INCLUIDO EN ESTA SECCIÓN". DADO QUE DICHO DOCUMENTO NO ESTA CONTEMPLADO EN LOS ÍNDICES SUMINISTRADOS PARA LA INTEGRACIÓN DE LA PROPUESTA TÉCNICA Y ECONÓMICA, AGRADECEREMOS SE NOS ESPECIFIQUE EN QUÉ PARTE DE LA OFERTA DEBEMOS INTEGRARLO (EN CASO DE OPTAR POR INCLUIR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9.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SECCION 1, NUMERAL 1.21, CRITERIO DE ADJUDICACIÓN DEL CONTRATO. </w:t>
      </w:r>
    </w:p>
    <w:p>
      <w:pPr>
        <w:pStyle w:val="Normal"/>
        <w:jc w:val="both"/>
        <w:rPr>
          <w:rFonts w:ascii="Arial" w:hAnsi="Arial" w:cs="Arial"/>
          <w:sz w:val="18"/>
          <w:szCs w:val="18"/>
        </w:rPr>
      </w:pPr>
      <w:r>
        <w:rPr>
          <w:rFonts w:cs="Arial" w:ascii="Arial" w:hAnsi="Arial"/>
          <w:sz w:val="18"/>
          <w:szCs w:val="18"/>
        </w:rPr>
        <w:t>SE INDICA LO SIGUIENTE: "PEP REITERA A LOS LICITANTES LA IMPORTANCIA DE INTEGRAR EN SU PROPOSICIÓN LA INFORMACIÓN SOLICITADA EN LA SECCIÓN 3 PARTE DE LA PRESENTE CONVOCATORIA ?MECANISMO DE ADJUDICACIÓN DE CONTRATOS? Y EL DOCUMENTO NO. 22 ?FORMATO DE CARTA RELATIVA A LA MANIFESTACIÓN SOBRE GARANTÍAS, VICIOS OCULTOS O MALA CALIDAD? DEBIDAMENTE LLENADO CON LOS DATOS REQUERIDOS Y FIRMADO, ASÍ COMO COPIA DE LOS CERTIFICADOS VIGENTES CON QUE CUENTE". DADO QUE EL DOCUMENTO 22 NO ESTA CONTEMPLADO EN LOS ÍNDICES SUMINISTRADOS PARA LA INTEGRACIÓN DE LA PROPUESTA TÉCNICA Y ECONÓMICA, AGRADECEREMOS SE NOS ESPECIFIQUE EN QUÉ PARTE DE LA OFERTA DEBEMOS INTEGRAR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0.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CIÓN 4, MODELO DE CONTRATO CLÁUSULA DÉCIMA SEGUNDA, INCISO (A)</w:t>
      </w:r>
    </w:p>
    <w:p>
      <w:pPr>
        <w:pStyle w:val="Normal"/>
        <w:jc w:val="both"/>
        <w:rPr>
          <w:rFonts w:ascii="Arial" w:hAnsi="Arial" w:cs="Arial"/>
          <w:sz w:val="18"/>
          <w:szCs w:val="18"/>
        </w:rPr>
      </w:pPr>
      <w:r>
        <w:rPr>
          <w:rFonts w:cs="Arial" w:ascii="Arial" w:hAnsi="Arial"/>
          <w:sz w:val="18"/>
          <w:szCs w:val="18"/>
        </w:rPr>
        <w:t>FAVOR DE CONFIRMAR QUE SI OCURRE ALGÚN ACONTECIMIENTO DE CASO FORTUITO O FUERZA MAYOR DEBIDAMENTE ACREDITADO, LA FECHA DE TERMINACIÓN SERÁ PRORROGADA ATENDIENDO A LAS CONSECUENCIAS Y A LOS EFECTOS DEL EVENTO Y NO A LA DURACIÓN DEL MISMO. LO ANTERIOR, EN EL ENTENDIDO DE QUE CIERTO EVENTOS (P.E. TORMENTAS, HURACANES) PUEDEN SER DE CORTA DURACIÓN (HORAS, DÍAS, ETC.) PERO SUS EFECTOS PUEDEN IMPLICAR IMPACTOS MAYORES AL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1.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4, MODELO DE CONTRATO, CLÁUSULA DÉCIMA SÉPTIMA, NUMERAL 1, RESPONSABILUDAD DE PEP EN MATERIA DE SEGUROS</w:t>
      </w:r>
    </w:p>
    <w:p>
      <w:pPr>
        <w:pStyle w:val="Normal"/>
        <w:jc w:val="both"/>
        <w:rPr>
          <w:rFonts w:ascii="Arial" w:hAnsi="Arial" w:cs="Arial"/>
          <w:sz w:val="18"/>
          <w:szCs w:val="18"/>
        </w:rPr>
      </w:pPr>
      <w:r>
        <w:rPr>
          <w:rFonts w:cs="Arial" w:ascii="Arial" w:hAnsi="Arial"/>
          <w:sz w:val="18"/>
          <w:szCs w:val="18"/>
        </w:rPr>
        <w:t>AGRADECEREMOS SE NOS FACILITE UNA COPIA DE LAS POLIZAS DE LOS SEGUROS A SER PROPORCIONADOS POR PEP, O EN SU DEFECTO, SE NOS PROPORCIONE UNA DESCRIPCIÓN DE SUS TERMINOS Y CONDICIONES (VIGENCIA, COBERTURAS, DEDUCIBLE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2.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3, PARTE TÉCNICA, DOCUMENTO 10, NUMERAL 10.1</w:t>
      </w:r>
    </w:p>
    <w:p>
      <w:pPr>
        <w:pStyle w:val="Normal"/>
        <w:jc w:val="both"/>
        <w:rPr>
          <w:rFonts w:ascii="Arial" w:hAnsi="Arial" w:cs="Arial"/>
          <w:sz w:val="18"/>
          <w:szCs w:val="18"/>
        </w:rPr>
      </w:pPr>
      <w:r>
        <w:rPr>
          <w:rFonts w:cs="Arial" w:ascii="Arial" w:hAnsi="Arial"/>
          <w:sz w:val="18"/>
          <w:szCs w:val="18"/>
        </w:rPr>
        <w:t>EN EL PRIMER Y TERCER PÁRRAFOS SE INDICA QUE LA EXPERIENCIA CONSIDERARÁ PROYECTOS EJECUTADOS O EN PROCESO DE EJECUCIÓN, DURANTE LOS ÚLTIMOS 3 AÑOS. MIENTRAS QUE EN EL SEGUNDO PÁRRAFO SE INDICA QUE PARA ACREDITAR LA EXPERIENCIA SE DEBEN INCLUIR COPIAS DE CONTRATOS CELEBRADOS EN LOS ÚLTIMOS 5 AÑOS. EN VIRTUD DE LO ANTERIOR, AGRADECEREMOS SE NOS CONFIRME CUÁL ES EL PLAZO A CONSIDERAR (3 ó 5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3.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ANEXO B INCISO 3.6</w:t>
      </w:r>
    </w:p>
    <w:p>
      <w:pPr>
        <w:pStyle w:val="Normal"/>
        <w:jc w:val="both"/>
        <w:rPr>
          <w:rFonts w:ascii="Arial" w:hAnsi="Arial" w:cs="Arial"/>
          <w:sz w:val="18"/>
          <w:szCs w:val="18"/>
        </w:rPr>
      </w:pPr>
      <w:r>
        <w:rPr>
          <w:rFonts w:cs="Arial" w:ascii="Arial" w:hAnsi="Arial"/>
          <w:sz w:val="18"/>
          <w:szCs w:val="18"/>
        </w:rPr>
        <w:t>FAVOR DE CONFIRMAR QUE EL SUMINISTRO DE AGUA PARA LA REALIZACION DE LAS PRUEBAS HIDROSTATICAS EN CAMPO DE LOS SISTEMAS DE TUBERIAS Y EQUIPO SERA RESPONSABILIDAD DE PEME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4.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ANEXO B INCISO 7.0</w:t>
      </w:r>
    </w:p>
    <w:p>
      <w:pPr>
        <w:pStyle w:val="Normal"/>
        <w:jc w:val="both"/>
        <w:rPr>
          <w:rFonts w:ascii="Arial" w:hAnsi="Arial" w:cs="Arial"/>
          <w:sz w:val="18"/>
          <w:szCs w:val="18"/>
        </w:rPr>
      </w:pPr>
      <w:r>
        <w:rPr>
          <w:rFonts w:cs="Arial" w:ascii="Arial" w:hAnsi="Arial"/>
          <w:sz w:val="18"/>
          <w:szCs w:val="18"/>
        </w:rPr>
        <w:t>AGRADECEREMOS SE NOS INDIQUE SI LAS PARTES DE LA OBRA QUE SE PODRAN SUBCONTRATAR SON EXCLUSIVAMENTE AQUELLAS SEÑALADAS EN ESTE PUNTO, O BIEN, SI SE PODRÁN SUBCONTRATAR OTRA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5.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3 DOCUMENTO NO. 8</w:t>
      </w:r>
    </w:p>
    <w:p>
      <w:pPr>
        <w:pStyle w:val="Normal"/>
        <w:jc w:val="both"/>
        <w:rPr>
          <w:rFonts w:ascii="Arial" w:hAnsi="Arial" w:cs="Arial"/>
          <w:sz w:val="18"/>
          <w:szCs w:val="18"/>
        </w:rPr>
      </w:pPr>
      <w:r>
        <w:rPr>
          <w:rFonts w:cs="Arial" w:ascii="Arial" w:hAnsi="Arial"/>
          <w:sz w:val="18"/>
          <w:szCs w:val="18"/>
        </w:rPr>
        <w:t>FAVOR DE CONFIRMAR SI PEMEX ASIGNARÁ UN ÁREA EN EL INTERIOR DE LA BATERIA NORTE, PARA LA INSTALACION DE OFICINAS Y ALMACENES D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6.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I ANEXO "C" REV 1</w:t>
      </w:r>
    </w:p>
    <w:p>
      <w:pPr>
        <w:pStyle w:val="Normal"/>
        <w:jc w:val="both"/>
        <w:rPr>
          <w:rFonts w:ascii="Arial" w:hAnsi="Arial" w:cs="Arial"/>
          <w:sz w:val="18"/>
          <w:szCs w:val="18"/>
        </w:rPr>
      </w:pPr>
      <w:r>
        <w:rPr>
          <w:rFonts w:cs="Arial" w:ascii="Arial" w:hAnsi="Arial"/>
          <w:sz w:val="18"/>
          <w:szCs w:val="18"/>
        </w:rPr>
        <w:t>CON LA IDEA DE ORGANIZAR DE UNA MEJOR MANERA LA ESTRUCTURA DEL ANEXO "C", PROPONEMOS QUE A 'NIVEL AGRUPADOR' ÚNICAMENTE SE TOME LA DESCRIPCION GENERAL, POR EJEMPLO, PARA EL AGRUPADOR A.1.1, "SUMINISTRO, PRUEBAS EN FÁBRICA, TRANSPORTE Y PRESENTACIÓN EN EL SITIO DE SU INSTALACIÓN DE LOS SEPARADORES SIGUIENTES:..." Y QUE A NIVEL CONCEPTO, SE INCLUYA LA DESCRIPCION COMPLETA, POR EJEMPLO PARA EL CONCEPTO F.1.1.1, "SUMINISTRO, TRANSPORTE Y PRUEBAS FAT DE DE LOS TRANSMISORES DE NIVEL TIPO RADAR ONDA GUIADA. INCLUYE: SUMINISTRO, CALIBRACION, PRUEBAS FAT, ACARREO, TRANSPORTE, CARGA Y DESCARGA, MANO DE OBRA, HERRAMIENTA Y TODO EL EQUIPO NECESARIOS PARA LA CORRECTA EJECUCION DE LOS TRABAJOS. DEBERÁ SATISFACER LOS REQUERIMIENTOS DEL ANEXO B1 SECCIÓN F.1.1, BASES TÉCNICAS, ESPECIFICACIONES Y LA INGENIERIA. IDENTIFICACIÓN: LIT-108-1".FAVOR DE INDICARNOS SI NUESTRA PROPUESTA ES ACEPT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7. (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ESPECIFICACIONES GENERALES PAG. 4</w:t>
      </w:r>
    </w:p>
    <w:p>
      <w:pPr>
        <w:pStyle w:val="Normal"/>
        <w:jc w:val="both"/>
        <w:rPr>
          <w:rFonts w:ascii="Arial" w:hAnsi="Arial" w:cs="Arial"/>
          <w:sz w:val="18"/>
          <w:szCs w:val="18"/>
        </w:rPr>
      </w:pPr>
      <w:r>
        <w:rPr>
          <w:rFonts w:cs="Arial" w:ascii="Arial" w:hAnsi="Arial"/>
          <w:sz w:val="18"/>
          <w:szCs w:val="18"/>
        </w:rPr>
        <w:t>EN EL ANEXO "B" SE INDICA EL SUMINISTRO, INSTALACION E INTERCONEXION DE DOS RECTIFICADORES DE BAJA PRESIÓN (FA-102 A/B) QUE SUSTITUYEN AL RVBP-1/2/3. FAVOR DE CONFIRMAR QUE ESTOS EQUIPOS NO SE VAN A SUMINISTRAR, EN CASO CONTRARIO FAVOR DE ENVIAR LAS HOJAS DE DATOS Y LAS ESPECIFICACIONES DE LOS RECTIFICADORES FA-102 A/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8. (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ASES DE DISEÑO BD-A-001 REV. 3 . 3.0 ALCANCES GENERALES DEL PROYECTO, PAG. 10. DFP A-200 HOJA 1 DE 4</w:t>
      </w:r>
    </w:p>
    <w:p>
      <w:pPr>
        <w:pStyle w:val="Normal"/>
        <w:jc w:val="both"/>
        <w:rPr>
          <w:rFonts w:ascii="Arial" w:hAnsi="Arial" w:cs="Arial"/>
          <w:sz w:val="18"/>
          <w:szCs w:val="18"/>
        </w:rPr>
      </w:pPr>
      <w:r>
        <w:rPr>
          <w:rFonts w:cs="Arial" w:ascii="Arial" w:hAnsi="Arial"/>
          <w:sz w:val="18"/>
          <w:szCs w:val="18"/>
        </w:rPr>
        <w:t>EN LAS BASES DE DISEÑO SE INDICA EL DISEÑO, SUMINISTRO E INSTALACION, INTEGRACIÓN, PRUEBAS, CAPACITACION E INGENIERIA DE SISTEMAS DE SEPARACION DE SOLIDOS, PA-106, PA-107 Y PA-108), SIN EMBARGO EN EL DFP A-200 HOJA 1 DE 4 ESTOS EQUIPOS SE ENCUENTRAN CANCELADOS. FAVOR DE CONFIRMAR QUE LOS EQUIPOS PA-106, PA-107 Y PA-108 ESTAN CANCEL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9. (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009) TORRE ESTABILIZADORA DA-100. DTI A-108 LISTA DE EQUIPO LE-A-001</w:t>
      </w:r>
    </w:p>
    <w:p>
      <w:pPr>
        <w:pStyle w:val="Normal"/>
        <w:jc w:val="both"/>
        <w:rPr>
          <w:rFonts w:ascii="Arial" w:hAnsi="Arial" w:cs="Arial"/>
          <w:sz w:val="18"/>
          <w:szCs w:val="18"/>
        </w:rPr>
      </w:pPr>
      <w:r>
        <w:rPr>
          <w:rFonts w:cs="Arial" w:ascii="Arial" w:hAnsi="Arial"/>
          <w:sz w:val="18"/>
          <w:szCs w:val="18"/>
        </w:rPr>
        <w:t>EN LA HD-A-009 SE INDICA UNA CAPACIDAD DE LA TORRE DE 20000 BPD DE ACEITE. SIN EMBARGO, TANTO EN EL DTI A-108 COMO EN LA LISTA DE EQUIPO, LA CAPACIDAD DE LA TORRE ES DE 120,000 BPD. EN LOS TRES DOCUMENTOS LAS DIMENSIONES DEL EQUIPO SON LAS MISMAS. DE ACUERDO CON LA CAPACIDAD DE LOS DESHIDRATADORES FA-104 A/B QUE ES DE 60 MBPD CADA UNO, SUPONEMOS QUE LA CAPACIDAD CORRECTA DE LA TORRE ES DE 120, 000 BPD. FAVOR DE CONFIRMAR QUE LA CAPACIDAD DE LA TORRE ES DE 120,000 BP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00. (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154) TQ. DE ALMACENAMIENTO DE AGUA POTABLE FB-130. DTI A-128 LISTA DE EQUIPO LE-A-001</w:t>
      </w:r>
    </w:p>
    <w:p>
      <w:pPr>
        <w:pStyle w:val="Normal"/>
        <w:jc w:val="both"/>
        <w:rPr>
          <w:rFonts w:ascii="Arial" w:hAnsi="Arial" w:cs="Arial"/>
          <w:sz w:val="18"/>
          <w:szCs w:val="18"/>
        </w:rPr>
      </w:pPr>
      <w:r>
        <w:rPr>
          <w:rFonts w:cs="Arial" w:ascii="Arial" w:hAnsi="Arial"/>
          <w:sz w:val="18"/>
          <w:szCs w:val="18"/>
        </w:rPr>
        <w:t>EN LA LE-A-001 SE INDICA UNA CAPACIDAD DEL TANQUE FB-130 DE 3.145 BLS. SIN EMBARGO, TANTO EN EL DTI A-128 COMO EN LA HD-A-154, LA CAPACIDAD DEL TANQUE ES DE 152.3 BLS. EN LOS TRES DOCUMENTOS LAS DIMENSIONES DEL EQUIPO SON LAS MISMAS. FAVOR DE CONFIRMAR QUE LA CAPACIDAD DEL TANQUE FB-130 ES DE 152.3 B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01. (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HOJA DE DATOS (HD-A-030) TANQUE DOSIFICADOR DE HIPOCLORITO DE SODIO FA-104X. DTI A-128 </w:t>
      </w:r>
    </w:p>
    <w:p>
      <w:pPr>
        <w:pStyle w:val="Normal"/>
        <w:jc w:val="both"/>
        <w:rPr>
          <w:rFonts w:ascii="Arial" w:hAnsi="Arial" w:cs="Arial"/>
          <w:sz w:val="18"/>
          <w:szCs w:val="18"/>
        </w:rPr>
      </w:pPr>
      <w:r>
        <w:rPr>
          <w:rFonts w:cs="Arial" w:ascii="Arial" w:hAnsi="Arial"/>
          <w:sz w:val="18"/>
          <w:szCs w:val="18"/>
        </w:rPr>
        <w:t>EN LA HD-A-030 SE INDICA QUE LA PRESION DE OPERACION DEL FA-104X ES ATMOSFERICA. SIN EMBARGO, EN EL DTI A-128 SE INDICA UNA PRESION DE OPERACION DE 10.5 kg/cm2. FAVOR DE INDICAR CUAL ES LA PRESION DE OPERACION DEL TANQUE FA-104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02. (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032) TQ. DE DOSIFICACION DE INYECCION DE CORROSION FB-208X. DTI A-125 HOJA 1 DE 4 LISTA DE EQUIPO LE-A-001</w:t>
      </w:r>
    </w:p>
    <w:p>
      <w:pPr>
        <w:pStyle w:val="Normal"/>
        <w:jc w:val="both"/>
        <w:rPr>
          <w:rFonts w:ascii="Arial" w:hAnsi="Arial" w:cs="Arial"/>
          <w:sz w:val="18"/>
          <w:szCs w:val="18"/>
        </w:rPr>
      </w:pPr>
      <w:r>
        <w:rPr>
          <w:rFonts w:cs="Arial" w:ascii="Arial" w:hAnsi="Arial"/>
          <w:sz w:val="18"/>
          <w:szCs w:val="18"/>
        </w:rPr>
        <w:t>EN LA HD-A-032 SE INDICA UNA ALTURA DEL TANQUE DE 1150 mm. SIN EMBARGO, TANTO EN EL DTI A-125 HOJA 1 DE 4, COMO EN LA LISTA DE EQUIPO, LA ALTURA DEL TANQUE INDICA QUE ES DE 1500 mm . EN LOS TRES DOCUMENTOS EL DIAMETRO Y LA CAPACIDAD SON LOS MISMOS. FAVOR DE INDICAR CUAL ES LA ALTURA CORRECTA DEL FB-208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03. (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ESPECIFICACIONES PARTICULARES, A.12 EQUIPOS DE LABORATORIO</w:t>
      </w:r>
    </w:p>
    <w:p>
      <w:pPr>
        <w:pStyle w:val="Normal"/>
        <w:jc w:val="both"/>
        <w:rPr>
          <w:rFonts w:ascii="Arial" w:hAnsi="Arial" w:cs="Arial"/>
          <w:sz w:val="18"/>
          <w:szCs w:val="18"/>
        </w:rPr>
      </w:pPr>
      <w:r>
        <w:rPr>
          <w:rFonts w:cs="Arial" w:ascii="Arial" w:hAnsi="Arial"/>
          <w:sz w:val="18"/>
          <w:szCs w:val="18"/>
        </w:rPr>
        <w:t>SE DEBE DE SUMINISTRAR EQUIPO DE LABORATORIO DE ACUERDO A LA LISTA QUE SE ENCUENTRA EN EL ANEXO "B-1". SIN EMBARGO, PARA ESTOS EQUIPOS NO CONTAMOS CON INFORMACION. FAVOR DE ENVIAR LAS HOJAS DE DATOS Y/O ESPECIFICACIONES DE LOS EQUIPOS PARA PODER COTIZAR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04. (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84 DE 144</w:t>
      </w:r>
    </w:p>
    <w:p>
      <w:pPr>
        <w:pStyle w:val="Normal"/>
        <w:jc w:val="both"/>
        <w:rPr>
          <w:rFonts w:ascii="Arial" w:hAnsi="Arial" w:cs="Arial"/>
          <w:sz w:val="18"/>
          <w:szCs w:val="18"/>
        </w:rPr>
      </w:pPr>
      <w:r>
        <w:rPr>
          <w:rFonts w:cs="Arial" w:ascii="Arial" w:hAnsi="Arial"/>
          <w:sz w:val="18"/>
          <w:szCs w:val="18"/>
        </w:rPr>
        <w:t>DICE: MÓDULOS DE COMUNICACIÓN DE CAMPO FOUNDATION FIELDBUS CON SEGURIDAD INTRÍNSECA. ENTENDEMOS QUE EL SISTEMA DEBERÁ CUMPLIR CON FISCO. FAVOR DE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05. (2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84 DE 144 ESP-P-001_1 (11-MAR-10) ESPECIFICACIÓN DEL SISTEMA DIGITAL DE MONITOREO Y CONTROL</w:t>
      </w:r>
    </w:p>
    <w:p>
      <w:pPr>
        <w:pStyle w:val="Normal"/>
        <w:jc w:val="both"/>
        <w:rPr>
          <w:rFonts w:ascii="Arial" w:hAnsi="Arial" w:cs="Arial"/>
          <w:sz w:val="18"/>
          <w:szCs w:val="18"/>
        </w:rPr>
      </w:pPr>
      <w:r>
        <w:rPr>
          <w:rFonts w:cs="Arial" w:ascii="Arial" w:hAnsi="Arial"/>
          <w:sz w:val="18"/>
          <w:szCs w:val="18"/>
        </w:rPr>
        <w:t>LOS MÓDULOS FF DEBERÁN DE CONTAR CON UN 30% ADICIONAL DE RESERVA EN ESPACIO EN SEGMENTOS. ESTE PORCENTAJE ES INDEPENDIENTE DEL 30% DE RESERVA INSTALADO EN ENTRADAS/ SALIDAS SOLICITADO EN LA ESPECIFICACIÓN ESP-P-001_1 (11-MAR-10) PAG. 17. FAVOR DE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06. (2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87 DE 144</w:t>
      </w:r>
    </w:p>
    <w:p>
      <w:pPr>
        <w:pStyle w:val="Normal"/>
        <w:jc w:val="both"/>
        <w:rPr>
          <w:rFonts w:ascii="Arial" w:hAnsi="Arial" w:cs="Arial"/>
          <w:sz w:val="18"/>
          <w:szCs w:val="18"/>
        </w:rPr>
      </w:pPr>
      <w:r>
        <w:rPr>
          <w:rFonts w:cs="Arial" w:ascii="Arial" w:hAnsi="Arial"/>
          <w:sz w:val="18"/>
          <w:szCs w:val="18"/>
        </w:rPr>
        <w:t>DICE: GABINETE AUTO SOPORTADOS DE ACERO INOXIDABLE 316 PASIVADO TIPO NEMA 12 (CON ETIQUETA UL). FAVOR DE CONFIRMAR QUE LOS GABINETES DE TODOS LOS SISTEMAS DE CONTROL SON DE ESTE MATERIAL, TENIENDO EN CUENTA QUE ESTOS GABINETES SE UBICARAN EN UNA INSTALACIÓN CON AIRE ACONDI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07. (2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88 DE 144 HD-ESE-L-006 R0 HOJA DE DATOS DE SISTEMA DE FUERZA INTERRUMPIBLE</w:t>
      </w:r>
    </w:p>
    <w:p>
      <w:pPr>
        <w:pStyle w:val="Normal"/>
        <w:jc w:val="both"/>
        <w:rPr>
          <w:rFonts w:ascii="Arial" w:hAnsi="Arial" w:cs="Arial"/>
          <w:sz w:val="18"/>
          <w:szCs w:val="18"/>
        </w:rPr>
      </w:pPr>
      <w:r>
        <w:rPr>
          <w:rFonts w:cs="Arial" w:ascii="Arial" w:hAnsi="Arial"/>
          <w:sz w:val="18"/>
          <w:szCs w:val="18"/>
        </w:rPr>
        <w:t>DICE: SFI/UPS DEL SDMC. EL SDMC DEBERÁ DE CONTAR CON UN SISTEMA DE FUERZA INTERRUMPIBLE (SFI/UPS), QUE TENGA LA CAPACIDAD DE SUMINISTRAR ENERGÍA ELÉCTRICA AL SISTEMA CON UN ADICIONAL DE 30%, DE MODO QUE A CARGA PLENA QUE NO EXCEDA AL 70% DE SU CAPACIDAD NOMINAL. ADEMÁS DEBERÁ DE CONTAR CON LA CAPACIDAD DE SOPORTAR 2 HORAS A PLENA CARGA SIN SUMINISTRO EXTERIOR Y UNA EFICIENCIA DE LA TRANSFORMACIÓN DE CD A CA MAYOR AL 90%. SIN EMBARGO, LA HOJA DE DATOS HD-ESE-L-006 R0 DICE : TIEMPO DE RESPALDO A PLENA CARGA 30 MINUTOS. FAVOR DE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08. (2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90 DE 144</w:t>
      </w:r>
    </w:p>
    <w:p>
      <w:pPr>
        <w:pStyle w:val="Normal"/>
        <w:jc w:val="both"/>
        <w:rPr>
          <w:rFonts w:ascii="Arial" w:hAnsi="Arial" w:cs="Arial"/>
          <w:sz w:val="18"/>
          <w:szCs w:val="18"/>
        </w:rPr>
      </w:pPr>
      <w:r>
        <w:rPr>
          <w:rFonts w:cs="Arial" w:ascii="Arial" w:hAnsi="Arial"/>
          <w:sz w:val="18"/>
          <w:szCs w:val="18"/>
        </w:rPr>
        <w:t>DICE: LA INSTRUMENTACIÓN QUE TENGA CONTACTO CON EL FLUIDO DEL PROCESO DEBERÁ DE SER PARA SERVICIO AMARGO, DEBIDAMENTE ESPECIFICADA CONFORME A LA NORMA NACE-MR-01-75 (ÚLTIMA EDICIÓN). FAVOR DE INDICARNOS CUÁL ES EL FLUIDO DE PROCE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09. (2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91 DE 144</w:t>
      </w:r>
    </w:p>
    <w:p>
      <w:pPr>
        <w:pStyle w:val="Normal"/>
        <w:jc w:val="both"/>
        <w:rPr>
          <w:rFonts w:ascii="Arial" w:hAnsi="Arial" w:cs="Arial"/>
          <w:sz w:val="18"/>
          <w:szCs w:val="18"/>
        </w:rPr>
      </w:pPr>
      <w:r>
        <w:rPr>
          <w:rFonts w:cs="Arial" w:ascii="Arial" w:hAnsi="Arial"/>
          <w:sz w:val="18"/>
          <w:szCs w:val="18"/>
        </w:rPr>
        <w:t>DICE: COMO EXCEPCIÓN LA INSTRUMENTACIÓN ELECTRÓNICA MULTIVARIBLE (ANALIZADORES, TRANSMISORES DE FLUJO, ETC.) DEBERÁN DE SER DE TIPO INTELIGENTE CON PROTOCOLO DE COMUNICACIÓN MODBUS RTU, A PRUEBA DE EXPLOSIÓN PARA ÁREAS CLASE 1, DIVISIÓN 1, GRUPOS C Y D Y CONTARÁ CERTIFICADO DE FACTORY MUTUAL (FM) Ó UNDERWRITER LABORATORIES (UL), Y EL ENCLAUSTRAMIENTO DE LA CARCASA DEBERÁ DE SER TIPO NEMA 4X. FAVOR DE CONFIRMAR QUE LOS ANALIZADORES Y LOS TRANSMISORES DE FLUJO CORIOLIS Y ULTRASÓNICOS, SON LOS QUE DEBEN CUMPLIR CON ESTE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10. (2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94 DE 144</w:t>
      </w:r>
    </w:p>
    <w:p>
      <w:pPr>
        <w:pStyle w:val="Normal"/>
        <w:jc w:val="both"/>
        <w:rPr/>
      </w:pPr>
      <w:r>
        <w:rPr>
          <w:rFonts w:cs="Arial" w:ascii="Arial" w:hAnsi="Arial"/>
          <w:sz w:val="18"/>
          <w:szCs w:val="18"/>
        </w:rPr>
        <w:t xml:space="preserve">DICE: TRANSDUCTORES DE SEÑAL (ACONDICIONADORES).LOS TRANSDUCTORES DEBERÁN DE SER SEÑAL DIGITAL (24 VCD) A FIELDBUS FOUNDATION DE SEÑAL ANALÓGICA (4 ? </w:t>
      </w:r>
      <w:r>
        <w:rPr>
          <w:rFonts w:cs="Arial" w:ascii="Arial" w:hAnsi="Arial"/>
          <w:sz w:val="18"/>
          <w:szCs w:val="18"/>
          <w:lang w:val="en-US"/>
        </w:rPr>
        <w:t xml:space="preserve">20 MA.) A FIELDBUS FOUNDATION Y DE SEÑAL NEUMÁTICA (3 -15 PSI) A FIELDBUS FOUNDATION. </w:t>
      </w:r>
      <w:r>
        <w:rPr>
          <w:rFonts w:cs="Arial" w:ascii="Arial" w:hAnsi="Arial"/>
          <w:sz w:val="18"/>
          <w:szCs w:val="18"/>
        </w:rPr>
        <w:t xml:space="preserve">FAVOR DE CONFIRMAR QUE LAS SEÑALES DIGITALES DEBERAN CONVERTIRSE A PROTOCOLO FF.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11. (2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95 DE 144</w:t>
      </w:r>
    </w:p>
    <w:p>
      <w:pPr>
        <w:pStyle w:val="Normal"/>
        <w:jc w:val="both"/>
        <w:rPr>
          <w:rFonts w:ascii="Arial" w:hAnsi="Arial" w:cs="Arial"/>
          <w:sz w:val="18"/>
          <w:szCs w:val="18"/>
        </w:rPr>
      </w:pPr>
      <w:r>
        <w:rPr>
          <w:rFonts w:cs="Arial" w:ascii="Arial" w:hAnsi="Arial"/>
          <w:sz w:val="18"/>
          <w:szCs w:val="18"/>
        </w:rPr>
        <w:t xml:space="preserve">DICE: C. EQUIPOS PAQUETES. 1. SISTEMA DE CONTROL. EL SISTEMA DE CONTROL PARA LOS EQUIPOS PAQUETES DEBERÁ DE SER A BASE DE PLC CON LAS SIGUIENTES CARACTERÍSTICAS MÍNIMAS MÁS NO LIMITATIVAS: · NIVEL DE INTEGRIDAD DE SEGURIDAD (SIL) 2. SIN EMBARGO, LA ESPECIFICACIÓN DE INSTRUMENTACIÓN Y SISTEMAS DE CONTROL EN EQUIPOS PAQUETES. ESP-P-020, NO HACE ESTA INDICACIÓN, ADEMAS DE QUE INCLUIR UN NIVEL DE INTEGRIDAD 2 A TODOS LOS PLC IMPACTARA ECONOMICAMENTE EL PROYECTO. FAVOR DE CONFIRM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12. (2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98 DE 144</w:t>
      </w:r>
    </w:p>
    <w:p>
      <w:pPr>
        <w:pStyle w:val="Normal"/>
        <w:jc w:val="both"/>
        <w:rPr>
          <w:rFonts w:ascii="Arial" w:hAnsi="Arial" w:cs="Arial"/>
          <w:sz w:val="18"/>
          <w:szCs w:val="18"/>
        </w:rPr>
      </w:pPr>
      <w:r>
        <w:rPr>
          <w:rFonts w:cs="Arial" w:ascii="Arial" w:hAnsi="Arial"/>
          <w:sz w:val="18"/>
          <w:szCs w:val="18"/>
        </w:rPr>
        <w:t>DICE: 14.3 CABLEADO Y CANALIZACIONES ELÉCTRICAS, CONEXIONES NEUMÁTICAS Y A PROCESO. PARA COMUNICACIÓN FIELDBUS FOUNDATION FF-007 CON SEGURIDAD INTRÍNSECA DEBERÁN DE SER DE TIPO ARMADO Y CUMPLIR CON LAS CARACTERÍSTICAS ADECUADAS PARA EL USO DE ESTA TECNOLOGÍA. EL TIPO DE TECNOLOGIA FIELDBUS FOUNDATION CON SEGURIDAD INTRINSECA, DE ACUERDO A LA FUNDACIÓN NO REQUIERE UN CABLE ARMADO. FAVOR DE CONFIRMAR EL USO DE É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13. (3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98 DE 144</w:t>
      </w:r>
    </w:p>
    <w:p>
      <w:pPr>
        <w:pStyle w:val="Normal"/>
        <w:jc w:val="both"/>
        <w:rPr>
          <w:rFonts w:ascii="Arial" w:hAnsi="Arial" w:cs="Arial"/>
          <w:sz w:val="18"/>
          <w:szCs w:val="18"/>
        </w:rPr>
      </w:pPr>
      <w:r>
        <w:rPr>
          <w:rFonts w:cs="Arial" w:ascii="Arial" w:hAnsi="Arial"/>
          <w:sz w:val="18"/>
          <w:szCs w:val="18"/>
        </w:rPr>
        <w:t>DICE: LA TUBERÍA PARA CANALIZACIONES AÉREAS DEBERÁ DE SER TUBO CONDUIT DE ALUMINIO LIBRE DE COBRE CON RECUBRIMIENTO EXTERIOR DE PVC E INTERIOR DE URETANO. (CUMPLIR CON EL ESTÁNDAR UL-06) LAS CAJAS DE REGISTRO Y ACCESORIOS DEBEN SER DE ALUMINIO LIBRE DE COBRE CON RECUBRIMIENTO EXTERIOR DE PVC E INTERIOR DE URETANO. DADO QUE EL SISTEMA ES FF, FAVOR DE CONFIRMAR QUE ES POSIBLE CANALIZAR LAS SEÑALES DE LOS INSTRUMENTOS A LAS FB CON TUBERIA Y DE LAS CAJAS AL CUARTO DE CONTROL CON CHARO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14. (3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98 DE 144</w:t>
      </w:r>
    </w:p>
    <w:p>
      <w:pPr>
        <w:pStyle w:val="Normal"/>
        <w:jc w:val="both"/>
        <w:rPr>
          <w:rFonts w:ascii="Arial" w:hAnsi="Arial" w:cs="Arial"/>
          <w:sz w:val="18"/>
          <w:szCs w:val="18"/>
        </w:rPr>
      </w:pPr>
      <w:r>
        <w:rPr>
          <w:rFonts w:cs="Arial" w:ascii="Arial" w:hAnsi="Arial"/>
          <w:sz w:val="18"/>
          <w:szCs w:val="18"/>
        </w:rPr>
        <w:t>DICE: LAS CAJAS DE PASO O DE SEGMENTACIÓN FIELDBUS FOUNDATION DEBERÁN DE SER DE ALUMINIO LIBRE DE COBRE TIPO NEMA 7. SI TODA LA INSTRUMENTACIÓN DEBE SER INTRISECAMENTE SEGURA, DE ACUERDO A LA CLASIFICACION DE ÁREA NO SE NECESITA QUE LAS CAJAS SEAN NEMA 7. FAVOR DE CONFIRMAR QUE LAS CAJAS PUEDEN SER NEMA 4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15. (3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121 DE 144</w:t>
      </w:r>
    </w:p>
    <w:p>
      <w:pPr>
        <w:pStyle w:val="Normal"/>
        <w:jc w:val="both"/>
        <w:rPr>
          <w:rFonts w:ascii="Arial" w:hAnsi="Arial" w:cs="Arial"/>
          <w:sz w:val="18"/>
          <w:szCs w:val="18"/>
        </w:rPr>
      </w:pPr>
      <w:r>
        <w:rPr>
          <w:rFonts w:cs="Arial" w:ascii="Arial" w:hAnsi="Arial"/>
          <w:sz w:val="18"/>
          <w:szCs w:val="18"/>
        </w:rPr>
        <w:t>DICE: CONFIRMACIÓN AL ESD DE LA PRESENCIA DE GAS, FUEGO O HUMO PARA EJECUCIÓN DE PARO DE EMERGENCIA. SIN EMBARGO LA PAGINA 97 DEL MISMO DOCUMENTO DICE: SE ENCONTRÓ QUE NO SE REQUIERE IMPLEMENTAR UN SISTEMA DE PARO DE EMERGENCIA AUTOMATIZADO (SIS). FAVOR DE CONFIRMAR QUE NO SE REQUIERE IMPLEMENTAR UN SISTEMA 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16. (3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121 DE 144</w:t>
      </w:r>
    </w:p>
    <w:p>
      <w:pPr>
        <w:pStyle w:val="Normal"/>
        <w:jc w:val="both"/>
        <w:rPr>
          <w:rFonts w:ascii="Arial" w:hAnsi="Arial" w:cs="Arial"/>
          <w:sz w:val="18"/>
          <w:szCs w:val="18"/>
        </w:rPr>
      </w:pPr>
      <w:r>
        <w:rPr>
          <w:rFonts w:cs="Arial" w:ascii="Arial" w:hAnsi="Arial"/>
          <w:sz w:val="18"/>
          <w:szCs w:val="18"/>
        </w:rPr>
        <w:t>DICE: EL SDGF DEBE SER CERTIFICADO POR TUV PARA USO EN APLICACIONES DE SEGURIDAD Y QUE ESTÉN EN APEGO A LA NORMA IEC-61508, ISA-84.01 Y A LA RECOMENDACIÓN NFPA-72. FAVOR DE CONFIRMAR QUE EL SDFG DEBERA TENER CERTIFICADO TUV, PERO NO ASI DEBERA CUMPLIR MÁS DE SIL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17. (3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124 DE 144</w:t>
      </w:r>
    </w:p>
    <w:p>
      <w:pPr>
        <w:pStyle w:val="Normal"/>
        <w:jc w:val="both"/>
        <w:rPr>
          <w:rFonts w:ascii="Arial" w:hAnsi="Arial" w:cs="Arial"/>
          <w:sz w:val="18"/>
          <w:szCs w:val="18"/>
        </w:rPr>
      </w:pPr>
      <w:r>
        <w:rPr>
          <w:rFonts w:cs="Arial" w:ascii="Arial" w:hAnsi="Arial"/>
          <w:sz w:val="18"/>
          <w:szCs w:val="18"/>
        </w:rPr>
        <w:t xml:space="preserve">DICE: LA INSTRUMENTACIÓN DEBE SOPORTAR AMBIENTES CON GAS AMARGO, DE ACUERDO A LA NORMA NACE-MR-01-75 (ÚLTIMA EDICIÓN). FAVOR DE CONFIRMAR QUE ESTA NOTA APLICA UNICAMENTE A AQUELLOS SERVICIOS EN LOS QUE SE TENGA GAS AMARGO Y NO A TODOS LOS INSTRUMEN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18. (3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27 DE 69</w:t>
      </w:r>
    </w:p>
    <w:p>
      <w:pPr>
        <w:pStyle w:val="Normal"/>
        <w:jc w:val="both"/>
        <w:rPr>
          <w:rFonts w:ascii="Arial" w:hAnsi="Arial" w:cs="Arial"/>
          <w:sz w:val="18"/>
          <w:szCs w:val="18"/>
        </w:rPr>
      </w:pPr>
      <w:r>
        <w:rPr>
          <w:rFonts w:cs="Arial" w:ascii="Arial" w:hAnsi="Arial"/>
          <w:sz w:val="18"/>
          <w:szCs w:val="18"/>
        </w:rPr>
        <w:t>DICE: LA UNIDAD PORTÁTIL DE PROGRAMACIÓN DEBE CUMPLIR CON LAS CARACTERÍSTICAS TÉCNICAS QUE EL ÁREA USUARIA ESPECIFICA EN EL ANEXO NO. 10 DE LA NRF-105-PEMEX-2005. FAVOR DE PROPORCIONAR EL ANEXO 10 DE LA NRF-105-PEMEX-2005 ESPECIFICADO POR EL ÁREA USU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19. (3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27 DE 69</w:t>
      </w:r>
    </w:p>
    <w:p>
      <w:pPr>
        <w:pStyle w:val="Normal"/>
        <w:jc w:val="both"/>
        <w:rPr>
          <w:rFonts w:ascii="Arial" w:hAnsi="Arial" w:cs="Arial"/>
          <w:sz w:val="18"/>
          <w:szCs w:val="18"/>
        </w:rPr>
      </w:pPr>
      <w:r>
        <w:rPr>
          <w:rFonts w:cs="Arial" w:ascii="Arial" w:hAnsi="Arial"/>
          <w:sz w:val="18"/>
          <w:szCs w:val="18"/>
        </w:rPr>
        <w:t>DICE: MONITOR: PLANO DE 19 PULGADAS VERIFICAREMOS SI EXISTE UNA LAPTOP CON CARACTERÍSTICAS INDUSTRIALES QUE CUMPLA CON EL TAMAÑO DE MONITOR SOLICITADO. EN CASO DE NO SER ASÍ ¿PODRÍA ACEPTARSE UNO CON TAMAÑO ESTAND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20. (3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27 DE 69</w:t>
      </w:r>
    </w:p>
    <w:p>
      <w:pPr>
        <w:pStyle w:val="Normal"/>
        <w:jc w:val="both"/>
        <w:rPr>
          <w:rFonts w:ascii="Arial" w:hAnsi="Arial" w:cs="Arial"/>
          <w:sz w:val="18"/>
          <w:szCs w:val="18"/>
        </w:rPr>
      </w:pPr>
      <w:r>
        <w:rPr>
          <w:rFonts w:cs="Arial" w:ascii="Arial" w:hAnsi="Arial"/>
          <w:sz w:val="18"/>
          <w:szCs w:val="18"/>
        </w:rPr>
        <w:t>DICE: SOFTWARE DE SEGURIDAD: MCAFEE SECURITY CENTER, O SUPERIOR. DEPENDIENDO DEL FABRICANTE DEL SDMC ES EL TIPO DE ANTIVIRUS QUE TIENE PROBADO Y APROBADO PARA SU BUEN FUNCIONAMIENTO EN CONJUNTO CON EL SOFTWARE DE OPERACIÓN DEL MISMO. EN CASO DE QUE EL PROVEEDOR SELECCIONADO NO UTILICE MCAFEE SECURITY CENTER, ¿SE PODRA UTILIZAR EL ANTIVIRUS AUTORIZADA POR EL PROVEEDOR SELEC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21. (3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27 DE 69</w:t>
      </w:r>
    </w:p>
    <w:p>
      <w:pPr>
        <w:pStyle w:val="Normal"/>
        <w:jc w:val="both"/>
        <w:rPr>
          <w:rFonts w:ascii="Arial" w:hAnsi="Arial" w:cs="Arial"/>
          <w:sz w:val="18"/>
          <w:szCs w:val="18"/>
        </w:rPr>
      </w:pPr>
      <w:r>
        <w:rPr>
          <w:rFonts w:cs="Arial" w:ascii="Arial" w:hAnsi="Arial"/>
          <w:sz w:val="18"/>
          <w:szCs w:val="18"/>
        </w:rPr>
        <w:t>DICE: DEBEN CUMPLIR CONFORME A LO INDICADO EN EL NUMERAL 8.3.4 DE LA NRF-105-PEMEX-2005 LA NRF SOLICITA 2 IMPRESORAS UNA DE TIPO MATRIZ Y OTRA DE INYECCIÓN DE TINTA ¿LA IMPRESORA SE SUMINISTRA DE ACUERDO A LA NRF O A LO AQUÍ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22. (3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73 DE 144</w:t>
      </w:r>
    </w:p>
    <w:p>
      <w:pPr>
        <w:pStyle w:val="Normal"/>
        <w:jc w:val="both"/>
        <w:rPr>
          <w:rFonts w:ascii="Arial" w:hAnsi="Arial" w:cs="Arial"/>
          <w:sz w:val="18"/>
          <w:szCs w:val="18"/>
        </w:rPr>
      </w:pPr>
      <w:r>
        <w:rPr>
          <w:rFonts w:cs="Arial" w:ascii="Arial" w:hAnsi="Arial"/>
          <w:sz w:val="18"/>
          <w:szCs w:val="18"/>
        </w:rPr>
        <w:t>DICE: EL SISTEMA DE MONITOREO Y CONTROL SUPERVISORIO DE EQUIPO ELÉCTRICO DEBE PERMITIR LA SUPERVISIÓN DE PARÁMETROS Y ESTADO OPERATIVO DE EQUIPO ELÉCTRICO. SIN EMBARGO EN EL ANEXO A NO CONTIENE LA ESPECIFICACIÓN DEL SISTEMA, POR LO QUE SOLICITAMOS NOS ENVIEN EST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23. (4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7 DE 69</w:t>
      </w:r>
    </w:p>
    <w:p>
      <w:pPr>
        <w:pStyle w:val="Normal"/>
        <w:jc w:val="both"/>
        <w:rPr>
          <w:rFonts w:ascii="Arial" w:hAnsi="Arial" w:cs="Arial"/>
          <w:sz w:val="18"/>
          <w:szCs w:val="18"/>
        </w:rPr>
      </w:pPr>
      <w:r>
        <w:rPr>
          <w:rFonts w:cs="Arial" w:ascii="Arial" w:hAnsi="Arial"/>
          <w:sz w:val="18"/>
          <w:szCs w:val="18"/>
        </w:rPr>
        <w:t>DICE: LOS EQUIPOS QUE INTEGRAN AL SDMC (SCD, ESTACIONES DE TRABAJO, IMPRESORAS, ETC.), ESTARÁN COMUNICADOS A TRAVÉS DE UNA RED DE HIGH SPEED ETHERNET (RED LAN ETHERNET), CON PROTOCOLO DE COMUNICACIÓN TCP/IP A UNA VELOCIDAD DE TRANSMISIÓN DE 100 MBPS. A ESTA RED LAN ETHERNET SE COMUNICARÁN EL SISTEMA DE GAS Y FUEGO, SISTEMA DE MONITOREO Y CONTROL SUPERVISORIO DE VARIABLES DIGITALES). LA INTEGRACIÓN DE LOS SISTEMAS A NIVEL SUPERVISORIO, ¿ES CON EL FIN DE COMPARTIR RECURSOS O PARA COMPARTIR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24. (4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10 DE 69</w:t>
      </w:r>
    </w:p>
    <w:p>
      <w:pPr>
        <w:pStyle w:val="Normal"/>
        <w:jc w:val="both"/>
        <w:rPr>
          <w:rFonts w:ascii="Arial" w:hAnsi="Arial" w:cs="Arial"/>
          <w:sz w:val="18"/>
          <w:szCs w:val="18"/>
        </w:rPr>
      </w:pPr>
      <w:r>
        <w:rPr>
          <w:rFonts w:cs="Arial" w:ascii="Arial" w:hAnsi="Arial"/>
          <w:sz w:val="18"/>
          <w:szCs w:val="18"/>
        </w:rPr>
        <w:t>DICE: EL SDMC DEBE SER DISEÑADO, FABRICADO, PROBADO E INSTALADO DE TAL MANERA QUE ASEGURE UNA LARGA VIDA. FAVOR DE DEFINIR EL PERIODO DE TIEMPO CORRESPONDIENTE A ?LARGA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25. (4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10 DE 69</w:t>
      </w:r>
    </w:p>
    <w:p>
      <w:pPr>
        <w:pStyle w:val="Normal"/>
        <w:jc w:val="both"/>
        <w:rPr>
          <w:rFonts w:ascii="Arial" w:hAnsi="Arial" w:cs="Arial"/>
          <w:sz w:val="18"/>
          <w:szCs w:val="18"/>
        </w:rPr>
      </w:pPr>
      <w:r>
        <w:rPr>
          <w:rFonts w:cs="Arial" w:ascii="Arial" w:hAnsi="Arial"/>
          <w:sz w:val="18"/>
          <w:szCs w:val="18"/>
        </w:rPr>
        <w:t>DICE: TODAS LAS TARJETAS DE ENTRADA / SALIDA PODRÁN SER REEMPLAZADAS EN LÍNEA, DE TAL FORMA QUE SI UNA TARJETA FALLA, SU REEMPLAZO NO AFECTE LA OPERACIÓN DEL SISTEMA. LA OPERACIÓN DEL SISTEMA NO SE VERÁ AFECTADA, SIN EMBARGO LA PARTE DEL PROCESO ASOCIADA A LA TARJETA EN FALLA SI SE AFECTARA YA QUE NO SE PIDEN TARJETAS DE E/S REDUNDANTES. FAVOR DE CONFIRMAR QUE SE REQUIERE PUEDAN SER REEMPLAZADAS EN LIN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26. (4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25 DE 69</w:t>
      </w:r>
    </w:p>
    <w:p>
      <w:pPr>
        <w:pStyle w:val="Normal"/>
        <w:jc w:val="both"/>
        <w:rPr>
          <w:rFonts w:ascii="Arial" w:hAnsi="Arial" w:cs="Arial"/>
          <w:sz w:val="18"/>
          <w:szCs w:val="18"/>
        </w:rPr>
      </w:pPr>
      <w:r>
        <w:rPr>
          <w:rFonts w:cs="Arial" w:ascii="Arial" w:hAnsi="Arial"/>
          <w:sz w:val="18"/>
          <w:szCs w:val="18"/>
        </w:rPr>
        <w:t>DICE: LA ESTACIÓN DE TRABAJO FIJA DEBERÁ DE SER DE TIPO WORKSTATION PARA AMBIENTE INDUSTRIAL Y ESTARÁ COMPUESTA. EN LO QUE REFIERE A LAS ESTACIONES DE TRABAJO, LOS PROVEEDORES DE SISTEMAS DE CONTROL TIENEN SU SOFTWARE PROBADO Y APROBADO CON ALGÚN FABRICANTE EN ESPECIFICO, POR LO GENERAL DE LA MARCA DELL, Y NO FABRICAN MAQUINAS PARA AMBIENTE INDUSTRIAL, CON EL FIN DE BRINDAR UNA GARANTÍA COMPLETA EN CUANTO AL FUNCIONAMIENTO DE LA ESTACIÓN DE OPERACIÓN CON EL SOFTWARE DEL FABRICANTE SELECCIONADO, ¿SE PUEDE ACEPTAR EL USO DE UNA ESTACIÓN DE TRABAJO CON EL 100% DE GARANTÍA DE FUNCIONAMIENTO AUNQUE ESTA NO SEA DEL TIPO INDUST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27. (4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PAG 53 DE 681</w:t>
      </w:r>
    </w:p>
    <w:p>
      <w:pPr>
        <w:pStyle w:val="Normal"/>
        <w:jc w:val="both"/>
        <w:rPr>
          <w:rFonts w:ascii="Arial" w:hAnsi="Arial" w:cs="Arial"/>
          <w:sz w:val="18"/>
          <w:szCs w:val="18"/>
        </w:rPr>
      </w:pPr>
      <w:r>
        <w:rPr>
          <w:rFonts w:cs="Arial" w:ascii="Arial" w:hAnsi="Arial"/>
          <w:sz w:val="18"/>
          <w:szCs w:val="18"/>
        </w:rPr>
        <w:t>DICE: EL CONTRATISTA DEBE CONSIDERAR EL PLC ALOJADO DENTRO DE UN GABINETE DE ACERO INOXIDABLE 316, EN GENERAL ESTE ANEXO PIDE QUE LOS GABINETES DE LOS PLC SEAN DE ACERO INOXIDABLE. FAVOR DE CONFIRMAR QUE DEBEN SER DE ESTE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28. (4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PAG 383 BD-A-001 REV 3 BASES DE DISEÑO PAG 124 DE 144</w:t>
      </w:r>
    </w:p>
    <w:p>
      <w:pPr>
        <w:pStyle w:val="Normal"/>
        <w:jc w:val="both"/>
        <w:rPr>
          <w:rFonts w:ascii="Arial" w:hAnsi="Arial" w:cs="Arial"/>
          <w:sz w:val="18"/>
          <w:szCs w:val="18"/>
        </w:rPr>
      </w:pPr>
      <w:r>
        <w:rPr>
          <w:rFonts w:cs="Arial" w:ascii="Arial" w:hAnsi="Arial"/>
          <w:sz w:val="18"/>
          <w:szCs w:val="18"/>
        </w:rPr>
        <w:t>DICE: LOS EQUIPOS DEBERÁN ESTAR IDENTIFICADOS CON SU TAG Y LOS DATOS DE PROCESO CON UNA PLACA DE ACERO INOXIDABLE. SIN EMBARGO EN LAS BASES DE DISEÑO PAGINA 124 INDICA TODA LA INSTRUMENTACIÓN DE CAMPO DEBE ESTAR IDENTIFICADA CON EL NÚMERO DE TAG DEL INSTRUMENTO, DE ACUERDO AL PROCEDIMIENTO UTILIZADO POR EL ACTIVO. DICHA IDENTIFICACIÓN DEBE DE SER EN FLEJE DE ACERO INOXIDABLE 316 FIJADO AL SOPORTE DEL INSTRUMENTO. FAVOR DE CONFIRMAR QUE ES LO CORR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29. (4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022 REV 0 PAG 10</w:t>
      </w:r>
    </w:p>
    <w:p>
      <w:pPr>
        <w:pStyle w:val="Normal"/>
        <w:jc w:val="both"/>
        <w:rPr>
          <w:rFonts w:ascii="Arial" w:hAnsi="Arial" w:cs="Arial"/>
          <w:sz w:val="18"/>
          <w:szCs w:val="18"/>
        </w:rPr>
      </w:pPr>
      <w:r>
        <w:rPr>
          <w:rFonts w:cs="Arial" w:ascii="Arial" w:hAnsi="Arial"/>
          <w:sz w:val="18"/>
          <w:szCs w:val="18"/>
        </w:rPr>
        <w:t>EN LA ESPECIFICACIÓN DEL PATIN DE MEDICION SE INDICA QUE EXISTE UN COMPUTADOR DE FLUJO, SIN EMBARGO NI EN LA FILOSOFIA, NI EN LOS DTIS APARECE. FAVOR DE CONFIRMAR QUÉ SE REQUIERE, Y EN TODO CASO, ENVIAR LA ESPECIFICACION Y HOJA DE DATOS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30. (4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022 REV 0 PAG 10</w:t>
      </w:r>
    </w:p>
    <w:p>
      <w:pPr>
        <w:pStyle w:val="Normal"/>
        <w:jc w:val="both"/>
        <w:rPr>
          <w:rFonts w:ascii="Arial" w:hAnsi="Arial" w:cs="Arial"/>
          <w:sz w:val="18"/>
          <w:szCs w:val="18"/>
        </w:rPr>
      </w:pPr>
      <w:r>
        <w:rPr>
          <w:rFonts w:cs="Arial" w:ascii="Arial" w:hAnsi="Arial"/>
          <w:sz w:val="18"/>
          <w:szCs w:val="18"/>
        </w:rPr>
        <w:t>FAVOR DE ENVIAR LAS HOJAS DE DATOS DE LOS MEDIDORES ULTRASONICOS DEL PATIN DE MED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31. (4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PAG 383 BD-A-001 REV 3 BASES DE DISEÑO PAG 124 DE 144</w:t>
      </w:r>
    </w:p>
    <w:p>
      <w:pPr>
        <w:pStyle w:val="Normal"/>
        <w:jc w:val="both"/>
        <w:rPr>
          <w:rFonts w:ascii="Arial" w:hAnsi="Arial" w:cs="Arial"/>
          <w:sz w:val="18"/>
          <w:szCs w:val="18"/>
        </w:rPr>
      </w:pPr>
      <w:r>
        <w:rPr>
          <w:rFonts w:cs="Arial" w:ascii="Arial" w:hAnsi="Arial"/>
          <w:sz w:val="18"/>
          <w:szCs w:val="18"/>
        </w:rPr>
        <w:t>DICE: EL CONTRATISTA DEBE DE INCLUIR EL GABINETE DENTRO DE ESTE CONCEPTO CON CARACTERISTICAS, NEMA 4X, DOBLE PUERTA EN FRENTE CON MANIJAS, MATERIAL ACERO INOXIDABLE 316, ACOMETIDAS SUPERIOR E INFERIOR, AMORTIGUADORES DE VIBRACIÓN, ANCLAJE AL PISO O EN BASE EXTRUCTURAL, OREJAS DE IZAJE . SIN EMBARGO, LAS BASES DE DISEÑO DICEN QUE LOS GABINETES SON NEMA 12. FAVOR DE CONFIRMAR QUE, DADO QUE ESTAN EN AREA NO CLASIFICADA, SON NEMA 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32. (4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023 REV 0 </w:t>
      </w:r>
    </w:p>
    <w:p>
      <w:pPr>
        <w:pStyle w:val="Normal"/>
        <w:jc w:val="both"/>
        <w:rPr>
          <w:rFonts w:ascii="Arial" w:hAnsi="Arial" w:cs="Arial"/>
          <w:sz w:val="18"/>
          <w:szCs w:val="18"/>
        </w:rPr>
      </w:pPr>
      <w:r>
        <w:rPr>
          <w:rFonts w:cs="Arial" w:ascii="Arial" w:hAnsi="Arial"/>
          <w:sz w:val="18"/>
          <w:szCs w:val="18"/>
        </w:rPr>
        <w:t>LA ESPEC. DEL PATIN DE CALIDAD DE ACEITE NO ES MUY CLARA, YA QUE EN NI UNO DE LOS PUNTOS HABLA DEL TIPO DE ANALIZADOR NI DEL SISTEMA DE MUESTREO, ASI COMO DE SUS CARACTERISTICAS, FAVOR DE ENVIAR LA HOJA DE DATOS LOS MIS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33. (5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17 DE 69</w:t>
      </w:r>
    </w:p>
    <w:p>
      <w:pPr>
        <w:pStyle w:val="Normal"/>
        <w:jc w:val="both"/>
        <w:rPr>
          <w:rFonts w:ascii="Arial" w:hAnsi="Arial" w:cs="Arial"/>
          <w:sz w:val="18"/>
          <w:szCs w:val="18"/>
        </w:rPr>
      </w:pPr>
      <w:r>
        <w:rPr>
          <w:rFonts w:cs="Arial" w:ascii="Arial" w:hAnsi="Arial"/>
          <w:sz w:val="18"/>
          <w:szCs w:val="18"/>
        </w:rPr>
        <w:t>DICE: PARA ESTE PROYECTO, SE SUMINISTRARÁ POSICIONADORES INTELIGENTES CON EL ESTÁNDAR FF-07. FAVOR DE DEFINIR ?ESTÁNDAR FF-07? O INDICAR NORMA DE REFERENCIA ASOCI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34. (5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17 DE 69</w:t>
      </w:r>
    </w:p>
    <w:p>
      <w:pPr>
        <w:pStyle w:val="Normal"/>
        <w:jc w:val="both"/>
        <w:rPr>
          <w:rFonts w:ascii="Arial" w:hAnsi="Arial" w:cs="Arial"/>
          <w:sz w:val="18"/>
          <w:szCs w:val="18"/>
        </w:rPr>
      </w:pPr>
      <w:r>
        <w:rPr>
          <w:rFonts w:cs="Arial" w:ascii="Arial" w:hAnsi="Arial"/>
          <w:sz w:val="18"/>
          <w:szCs w:val="18"/>
        </w:rPr>
        <w:t>DICE: PARA EL CASO ESPECÍFICO DE LA COMUNICACIÓN DEL SCD CON SGF Y CON LAS ESTACIONES DE TRABAJO. LA RED DE COMUNICACIONES DEBE OPERAR BAJO EL CONCEPTO DE ARQUITECTURA DE RED INTEGRADA, QUE PERMITA INTEGRAR EN FORMA TRANSPARENTE TODO TIPO DE COMPONENTES Y TOPOLOGÍA, SIN IMPORTAR EL TIPO DE MEDIO EMPLEADO. AGRADECEREMOS A PEMEX SER MÁS ESPECIFICO EN RELACIÓN AL NIVEL DE INTREGRACIÓN DEL SCD, SGF Y ESTACIONES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35. (5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18 DE 69</w:t>
      </w:r>
    </w:p>
    <w:p>
      <w:pPr>
        <w:pStyle w:val="Normal"/>
        <w:jc w:val="both"/>
        <w:rPr>
          <w:rFonts w:ascii="Arial" w:hAnsi="Arial" w:cs="Arial"/>
          <w:sz w:val="18"/>
          <w:szCs w:val="18"/>
        </w:rPr>
      </w:pPr>
      <w:r>
        <w:rPr>
          <w:rFonts w:cs="Arial" w:ascii="Arial" w:hAnsi="Arial"/>
          <w:sz w:val="18"/>
          <w:szCs w:val="18"/>
        </w:rPr>
        <w:t>ENTRE EL SCD Y LA UNIDAD DE PROGRAMACIÓN PORTÁTIL, PC LAP TOP, POR MEDIO DE UN PUERTO RS- 232, CON PROTOCOLO MODBUS RTU. GENERALMENTE LA INTEGRACIÓN DE LA LAPTOP ES DIRECTAMENTE A TRAVÉS DE LA RED ETHERNET DEL SISTEMA. FAVOR DE CONFIRMAR QUE ES ACEPTABLE EL USO DE ESTE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36. (5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20 DE 69</w:t>
      </w:r>
    </w:p>
    <w:p>
      <w:pPr>
        <w:pStyle w:val="Normal"/>
        <w:jc w:val="both"/>
        <w:rPr>
          <w:rFonts w:ascii="Arial" w:hAnsi="Arial" w:cs="Arial"/>
          <w:sz w:val="18"/>
          <w:szCs w:val="18"/>
        </w:rPr>
      </w:pPr>
      <w:r>
        <w:rPr>
          <w:rFonts w:cs="Arial" w:ascii="Arial" w:hAnsi="Arial"/>
          <w:sz w:val="18"/>
          <w:szCs w:val="18"/>
        </w:rPr>
        <w:t>DICE: LOS TIPOS DE CONECTORES A UTILIZAR EN LOS PUERTOS DE COMUNICACIONES RS-232C Y/O RS-485 EN LA UPR DEBERÁN SER TIPO DB-9 / DB-25 MACHO Y LOS CABLES DE INTERFAZ TENDRÁN CONECTORES TIPO DB-9 / DB-25 HEMBRA EN SUS EXTREMOS. PARA LA CONEXIÓN DE CADA PUERTO SE UTILIZARÁ CABLE DEL TIPO PAR TRENZADO (UNO O DOS PARES). ALGUNOS MÓDULOS DE COMUNICACIONES SERIALES TIENE CLEMAS PARA HACER LA CONEXIÓN. FAVOR DE CONFIRMAR QUE ES ACEPTABLE EL USO DE CLEMAS EN LUGAR DE CONECTORES DB-9 O DB-2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37. (5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25 DE 69</w:t>
      </w:r>
    </w:p>
    <w:p>
      <w:pPr>
        <w:pStyle w:val="Normal"/>
        <w:jc w:val="both"/>
        <w:rPr>
          <w:rFonts w:ascii="Arial" w:hAnsi="Arial" w:cs="Arial"/>
          <w:sz w:val="18"/>
          <w:szCs w:val="18"/>
        </w:rPr>
      </w:pPr>
      <w:r>
        <w:rPr>
          <w:rFonts w:cs="Arial" w:ascii="Arial" w:hAnsi="Arial"/>
          <w:sz w:val="18"/>
          <w:szCs w:val="18"/>
        </w:rPr>
        <w:t>DICE: ?SERVIDOR DE DATOS HISTÓRICO?, PARA TENER AUTONOMÍA LOCAL DE CONTROL Y FUNCIONAR COMO HISTORIADOR POR UN PERÍODO MÍNIMO DE 30 DÍAS. FAVOR DE CONFIRMAR SI EL SERVIDOR DE DATOS DEBERÁ UBICARSE EN LA CONSOLA DE OPERACIÓN COMO UNA ESTACIÓN DE OPERACIÓN MÁ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38. (5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32 DE 69</w:t>
      </w:r>
    </w:p>
    <w:p>
      <w:pPr>
        <w:pStyle w:val="Normal"/>
        <w:jc w:val="both"/>
        <w:rPr>
          <w:rFonts w:ascii="Arial" w:hAnsi="Arial" w:cs="Arial"/>
          <w:sz w:val="18"/>
          <w:szCs w:val="18"/>
        </w:rPr>
      </w:pPr>
      <w:r>
        <w:rPr>
          <w:rFonts w:cs="Arial" w:ascii="Arial" w:hAnsi="Arial"/>
          <w:sz w:val="18"/>
          <w:szCs w:val="18"/>
        </w:rPr>
        <w:t>DICE: TODOS LOS COMANDOS Y MENSAJES DEBEN ESTAR EN EL IDIOMA ESPAÑOL. GENERALMENTE LOS MANUALES DE USUARIOS DE LOS SISTEMAS SON EN IDIOMA ORIGEN, O EN EL IDIOMA INGLES, ¿ES ESTO ACEPT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39. (5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47 DE 69</w:t>
      </w:r>
    </w:p>
    <w:p>
      <w:pPr>
        <w:pStyle w:val="Normal"/>
        <w:jc w:val="both"/>
        <w:rPr>
          <w:rFonts w:ascii="Arial" w:hAnsi="Arial" w:cs="Arial"/>
          <w:sz w:val="18"/>
          <w:szCs w:val="18"/>
        </w:rPr>
      </w:pPr>
      <w:r>
        <w:rPr>
          <w:rFonts w:cs="Arial" w:ascii="Arial" w:hAnsi="Arial"/>
          <w:sz w:val="18"/>
          <w:szCs w:val="18"/>
        </w:rPr>
        <w:t>DICE: TODO EL SOFTWARE DE LA UPR DE PROCESO SOPORTARA UN 40% ADICIONAL DE PUNTOS DE ENTRADA Y SALIDA PARA FUTURAS AMPLIACIONES DEL SISTEMA SIN AFECTAR LA CAPACIDAD DE EFICIENCIA DE ÉSTE. Y LA PAGINA 6 DICE: UN 30% ADICIONAL DE RESERVA INSTALADA Y UN 30% DE ESPACIOS PARA MÓDULOS DE E/S (SLOTS). FAVOR DE DEFINIR SI LO SOLICITADO CORRESPONDE A 30 Ó 40% DE SP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40. (5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48 DE 69</w:t>
      </w:r>
    </w:p>
    <w:p>
      <w:pPr>
        <w:pStyle w:val="Normal"/>
        <w:jc w:val="both"/>
        <w:rPr>
          <w:rFonts w:ascii="Arial" w:hAnsi="Arial" w:cs="Arial"/>
          <w:sz w:val="18"/>
          <w:szCs w:val="18"/>
        </w:rPr>
      </w:pPr>
      <w:r>
        <w:rPr>
          <w:rFonts w:cs="Arial" w:ascii="Arial" w:hAnsi="Arial"/>
          <w:sz w:val="18"/>
          <w:szCs w:val="18"/>
        </w:rPr>
        <w:t>DICE: LOS PROGRAMAS DE LIBRERÍA INCLUIRÁ LOS SIGUIENTES CONCEPTOS: SOFTWARE PARA COMUNICACIONES CON PROTOCOLO. ¿PARA QUÉ TIPO DE PROTOCOLOS DE COMUNICACIÓN SE REQUIERE SOFTW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41. (5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52 DE 69</w:t>
      </w:r>
    </w:p>
    <w:p>
      <w:pPr>
        <w:pStyle w:val="Normal"/>
        <w:jc w:val="both"/>
        <w:rPr>
          <w:rFonts w:ascii="Arial" w:hAnsi="Arial" w:cs="Arial"/>
          <w:sz w:val="18"/>
          <w:szCs w:val="18"/>
        </w:rPr>
      </w:pPr>
      <w:r>
        <w:rPr>
          <w:rFonts w:cs="Arial" w:ascii="Arial" w:hAnsi="Arial"/>
          <w:sz w:val="18"/>
          <w:szCs w:val="18"/>
        </w:rPr>
        <w:t>DICE: LA INTEROPERABILIDAD DE LA COMUNICACIÓN ENTRE LOS DIFERENTES DISPOSITIVOS QUE CONFORMAN LA RED DE ÁREA LOCAL (ENLAZADOS POR EL EQUIPO DE CONMUTACIÓN DE DATOS ?LAN-SWITCH?), SE COMPLEMENTARA CON EL USO DE SOFTWARE OPC (OLE FOR PROCESS CONTROL), CERTIFICADO POR FOUNDATION OPC. EL SOFTWARE OPC SERÁ UTILIZADO EN UNA CONFIGURACIÓN ADECUADA CLIENTE-SERVIDOR, EN LOS DISPOSITIVOS NECESARIOS (MÓDULOS DE CONTROL, ESTACIÓN DE OPERACIÓN, ETC.), PARA PERMITIR UNA COMUNICACIÓN FÁCIL Y TRANSPARENTE DE LA INFORMACIÓN, ENTRE LOS DIFERENTES DISPOSITIVOS QUE CONFORMAN LA RED Y PODER REALIZAR DE MANERA SENCILLA LAS FUNCIONES DE MONITOREO, CONTROL, CONFIGURACIÓN/PROGRAMACIÓN (LOCALMENTE EN LÍNEA Y FUERA DE LÍNEA; REMOTAMENTE SÓLO FUERA DE LÍNEA), MANTENIMIENTO (INCLUYENDO EL DIAGNÓSTICO) Y ADMINISTRACIÓN DEL PROCESO. ¿CUÁL ES EL OBJETIVO DE LA UTILIZACIÓN DE OPC PARA ESTOS FINES? ESTAS FUNCIONES SON HECHAS CON EL SOFTWARE PROPIETARIO DEL SDMC, ¿ES VALIDO REALIZAR ESTAS TAREAS CON EL SOFTWARE PROPIETARIO DEL SDM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42. (5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53 DE 69</w:t>
      </w:r>
    </w:p>
    <w:p>
      <w:pPr>
        <w:pStyle w:val="Normal"/>
        <w:jc w:val="both"/>
        <w:rPr>
          <w:rFonts w:ascii="Arial" w:hAnsi="Arial" w:cs="Arial"/>
          <w:sz w:val="18"/>
          <w:szCs w:val="18"/>
        </w:rPr>
      </w:pPr>
      <w:r>
        <w:rPr>
          <w:rFonts w:cs="Arial" w:ascii="Arial" w:hAnsi="Arial"/>
          <w:sz w:val="18"/>
          <w:szCs w:val="18"/>
        </w:rPr>
        <w:t>DICE: 18.11 PROGRAMAS DE APLICACIONES ESPECIALES. CONTROL ESTADÍSTICO DE PROCESOS FAVOR DE DEFINIR EL ALCANCE PARA LA APLICACIÓN DE ESTE SOFTW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43. (6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54 DE 69</w:t>
      </w:r>
    </w:p>
    <w:p>
      <w:pPr>
        <w:pStyle w:val="Normal"/>
        <w:jc w:val="both"/>
        <w:rPr>
          <w:rFonts w:ascii="Arial" w:hAnsi="Arial" w:cs="Arial"/>
          <w:sz w:val="18"/>
          <w:szCs w:val="18"/>
        </w:rPr>
      </w:pPr>
      <w:r>
        <w:rPr>
          <w:rFonts w:cs="Arial" w:ascii="Arial" w:hAnsi="Arial"/>
          <w:sz w:val="18"/>
          <w:szCs w:val="18"/>
        </w:rPr>
        <w:t>DICE: CONTROL ESTADÍSTICO DE PROCESOS. SE SUMINISTRARA EL SOFTWARE NECESARIO PARA REALIZAR FUNCIONES DE CONTROL ESTADÍSTICO DE PROCESOS. SE INDICARA TODAS LAS CARACTERÍSTICAS DEL SOFTWARE PARA CONTROL ESTADÍSTICO DE PROCESOS PROPUESTO, LAS TAREAS ESPECÍFICAS EJECUTADAS Y SUS COMPATIBILIDADES. FAVOR DE CONFIRMAR QUE LA CONVOCANTE ESTÁ DE ACUERDO CON ESTE CRITE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44. (6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57 DE 69</w:t>
      </w:r>
    </w:p>
    <w:p>
      <w:pPr>
        <w:pStyle w:val="Normal"/>
        <w:jc w:val="both"/>
        <w:rPr>
          <w:rFonts w:ascii="Arial" w:hAnsi="Arial" w:cs="Arial"/>
          <w:sz w:val="18"/>
          <w:szCs w:val="18"/>
        </w:rPr>
      </w:pPr>
      <w:r>
        <w:rPr>
          <w:rFonts w:cs="Arial" w:ascii="Arial" w:hAnsi="Arial"/>
          <w:sz w:val="18"/>
          <w:szCs w:val="18"/>
        </w:rPr>
        <w:t>DICE: PRUEBA CON TEMPERATURA MÁXIMA DE 45°C Y HUMEDAD RELATIVA DEL 95% SIN CONDENSACIÓN, CONSIDERANDO QUE HA FALLADO EL AIRE ACONDICIONADO DEL CUARTO DE CONTROL. DIFÍCILMENTE LOS PROVEEDORES DE SDMC EN MÉXICO POSEEN LOS LABORATORIOS DE PRUEBAS ADECUADOS PARA HACER SIMULACIÓN DE TEMPERATURA. SIN EMBARGO, ENTREGAN TODOS LOS CERTIFICADOS DE PRUEBAS DE FABRICA DONDE LO CERTIFICAN, ¿SON VALIDOS ESTOS CERTIFICADOS PARA AVALAR LA PRUEBA SOLICI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45. (6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65 DE 69</w:t>
      </w:r>
    </w:p>
    <w:p>
      <w:pPr>
        <w:pStyle w:val="Normal"/>
        <w:jc w:val="both"/>
        <w:rPr>
          <w:rFonts w:ascii="Arial" w:hAnsi="Arial" w:cs="Arial"/>
          <w:sz w:val="18"/>
          <w:szCs w:val="18"/>
        </w:rPr>
      </w:pPr>
      <w:r>
        <w:rPr>
          <w:rFonts w:cs="Arial" w:ascii="Arial" w:hAnsi="Arial"/>
          <w:sz w:val="18"/>
          <w:szCs w:val="18"/>
        </w:rPr>
        <w:t>EN LA PARTE DE CAPACITACIÓN INDICA LOS CURSOS REQUERIDOS, Y LAS HORAS POR CURSO PERO NO LAS PERSONAS QUE ASISTIRAN. FAVOR DE INDICARNOS PARA CUÁNTAS PERSONAS ES CADA 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46. (6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_1 REV 1 PAG 65 DE 69</w:t>
      </w:r>
    </w:p>
    <w:p>
      <w:pPr>
        <w:pStyle w:val="Normal"/>
        <w:jc w:val="both"/>
        <w:rPr>
          <w:rFonts w:ascii="Arial" w:hAnsi="Arial" w:cs="Arial"/>
          <w:sz w:val="18"/>
          <w:szCs w:val="18"/>
        </w:rPr>
      </w:pPr>
      <w:r>
        <w:rPr>
          <w:rFonts w:cs="Arial" w:ascii="Arial" w:hAnsi="Arial"/>
          <w:sz w:val="18"/>
          <w:szCs w:val="18"/>
        </w:rPr>
        <w:t>LOS MANUALES DE OPERACIÓN SON USUALMENTE EN INGLES. SIN EMBARGO, LA ESPECIFICACIÓN PIDE QUE SEAN EN ESPAÑOL, POR LO QUE LA LICITANTE PROPONE QUE EN ESTOS CASOS SE ENTREGUE UNA TRADUCCIÓN SIMPLIFICADA EN ESPAÑOL, PERO EL DOCUMENTO PRINCIPAL ESTARÁ EN EL IDIOMA DE ORIGEN (INGLES). FAVOR DE CONFIRMAR SI ESTE CRITERIO ES ACEPTABLE PARA PEME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47. (6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PDA. F.1.10 CT-P-002 </w:t>
      </w:r>
    </w:p>
    <w:p>
      <w:pPr>
        <w:pStyle w:val="Normal"/>
        <w:jc w:val="both"/>
        <w:rPr>
          <w:rFonts w:ascii="Arial" w:hAnsi="Arial" w:cs="Arial"/>
          <w:sz w:val="18"/>
          <w:szCs w:val="18"/>
        </w:rPr>
      </w:pPr>
      <w:r>
        <w:rPr>
          <w:rFonts w:cs="Arial" w:ascii="Arial" w:hAnsi="Arial"/>
          <w:sz w:val="18"/>
          <w:szCs w:val="18"/>
        </w:rPr>
        <w:t>FAVOR DE SUMINISTRAR EL CUESTIONARIO TECNICO PARA TRANSMISORES INDICADORES DE PRESION DIFERENCIAL QUE MENCIONAN COMO REFERENCIA EN EL ANEXO B-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48. (6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P-004 REV. 1, ANEXO C PAG. 171 DE 296 PDA. A.1.7</w:t>
      </w:r>
    </w:p>
    <w:p>
      <w:pPr>
        <w:pStyle w:val="Normal"/>
        <w:jc w:val="both"/>
        <w:rPr>
          <w:rFonts w:ascii="Arial" w:hAnsi="Arial" w:cs="Arial"/>
          <w:sz w:val="18"/>
          <w:szCs w:val="18"/>
        </w:rPr>
      </w:pPr>
      <w:r>
        <w:rPr>
          <w:rFonts w:cs="Arial" w:ascii="Arial" w:hAnsi="Arial"/>
          <w:sz w:val="18"/>
          <w:szCs w:val="18"/>
        </w:rPr>
        <w:t>ANEXO C DICE: TRANSMISORES INDICADOR DE PRESION MANOMETRICA CON SELLO DE DIAFRAGMA EN HOJA DE DATOS NO SE ESTA CONSIDERANDO SELLO DE DIAFRAGMA PARA NINGUNO DE LOS TRANSMISORES MANOMETRICOS. FAVOR DE CONFIRMAR QUE NO SE REQUIEREN SELLOS DE DIAFRAG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49. (6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DA. F.1.7 CT-P-004</w:t>
      </w:r>
    </w:p>
    <w:p>
      <w:pPr>
        <w:pStyle w:val="Normal"/>
        <w:jc w:val="both"/>
        <w:rPr>
          <w:rFonts w:ascii="Arial" w:hAnsi="Arial" w:cs="Arial"/>
          <w:sz w:val="18"/>
          <w:szCs w:val="18"/>
        </w:rPr>
      </w:pPr>
      <w:r>
        <w:rPr>
          <w:rFonts w:cs="Arial" w:ascii="Arial" w:hAnsi="Arial"/>
          <w:sz w:val="18"/>
          <w:szCs w:val="18"/>
        </w:rPr>
        <w:t>FAVOR DE SUMINISTRAR CUESTIONARIO TECNICO PARA TRANSMISORES INDICADORES DE PRESION QUE MENCIONAN COMO REFERENCIA EN EL ANEXO B-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50. (6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DA. F.1.29 CT-P-003</w:t>
      </w:r>
    </w:p>
    <w:p>
      <w:pPr>
        <w:pStyle w:val="Normal"/>
        <w:jc w:val="both"/>
        <w:rPr>
          <w:rFonts w:ascii="Arial" w:hAnsi="Arial" w:cs="Arial"/>
          <w:sz w:val="18"/>
          <w:szCs w:val="18"/>
        </w:rPr>
      </w:pPr>
      <w:r>
        <w:rPr>
          <w:rFonts w:cs="Arial" w:ascii="Arial" w:hAnsi="Arial"/>
          <w:sz w:val="18"/>
          <w:szCs w:val="18"/>
        </w:rPr>
        <w:t>FAVOR DE SUMINISTRAR EL CUESTIONARIO TECNICO PARA INDICADORES DE PRESION QUE MENCIONAN COMO REFERENCIA EN EL ANEXO B-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51. (6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DA. F.1.30 CT-P-005, CT-P-006, CT-P-007</w:t>
      </w:r>
    </w:p>
    <w:p>
      <w:pPr>
        <w:pStyle w:val="Normal"/>
        <w:jc w:val="both"/>
        <w:rPr>
          <w:rFonts w:ascii="Arial" w:hAnsi="Arial" w:cs="Arial"/>
          <w:sz w:val="18"/>
          <w:szCs w:val="18"/>
        </w:rPr>
      </w:pPr>
      <w:r>
        <w:rPr>
          <w:rFonts w:cs="Arial" w:ascii="Arial" w:hAnsi="Arial"/>
          <w:sz w:val="18"/>
          <w:szCs w:val="18"/>
        </w:rPr>
        <w:t>FAVOR DE SUMINISTRAR EL CUESTIONARIO TECNICO PARA TRANSMISORES DE TEMPERATURA Y TERMOMETROS BIMETALICOS QUE MENCIONAN COMO REFERENCIA EN EL ANEXO B-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52. (6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DA. F.1.5 CT-P-011</w:t>
      </w:r>
    </w:p>
    <w:p>
      <w:pPr>
        <w:pStyle w:val="Normal"/>
        <w:jc w:val="both"/>
        <w:rPr>
          <w:rFonts w:ascii="Arial" w:hAnsi="Arial" w:cs="Arial"/>
          <w:sz w:val="18"/>
          <w:szCs w:val="18"/>
        </w:rPr>
      </w:pPr>
      <w:r>
        <w:rPr>
          <w:rFonts w:cs="Arial" w:ascii="Arial" w:hAnsi="Arial"/>
          <w:sz w:val="18"/>
          <w:szCs w:val="18"/>
        </w:rPr>
        <w:t>FAVOR DE SUMINISTRAR EL CUESTIONARIO TECNICO PARA TRANSMISOR INDICADOR DE NIVEL QUE MENCIONAN COMO REFERENCIA EN EL ANEXO B-1. TAMBIÉN REQUERIMOS SE NOS ACLARE SI ES MULTIVARIABLE O TIPO PRESION DIFEREN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53. (7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DA. F.1.3 CT-P-012</w:t>
      </w:r>
    </w:p>
    <w:p>
      <w:pPr>
        <w:pStyle w:val="Normal"/>
        <w:jc w:val="both"/>
        <w:rPr>
          <w:rFonts w:ascii="Arial" w:hAnsi="Arial" w:cs="Arial"/>
          <w:sz w:val="18"/>
          <w:szCs w:val="18"/>
        </w:rPr>
      </w:pPr>
      <w:r>
        <w:rPr>
          <w:rFonts w:cs="Arial" w:ascii="Arial" w:hAnsi="Arial"/>
          <w:sz w:val="18"/>
          <w:szCs w:val="18"/>
        </w:rPr>
        <w:t>FAVOR DE SUMINISTRAR EL CUESTIONARIO TECNICO PARA INDICADOR Y TRANSMISOR INDICADOR DE NIVEL TIPO MAGNETICO QUE MENCIONAN COMO REFERENCIA EN EL ANEXO B-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54. (7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INCISO 3.4 INGENIERIA</w:t>
      </w:r>
    </w:p>
    <w:p>
      <w:pPr>
        <w:pStyle w:val="Normal"/>
        <w:jc w:val="both"/>
        <w:rPr>
          <w:rFonts w:ascii="Arial" w:hAnsi="Arial" w:cs="Arial"/>
          <w:sz w:val="18"/>
          <w:szCs w:val="18"/>
        </w:rPr>
      </w:pPr>
      <w:r>
        <w:rPr>
          <w:rFonts w:cs="Arial" w:ascii="Arial" w:hAnsi="Arial"/>
          <w:sz w:val="18"/>
          <w:szCs w:val="18"/>
        </w:rPr>
        <w:t>DICE: LOS PLANOS QUE HAYAN SIDO MODIFICADOS DURANTE EL PROCESO DE CONSTRUCCIÓN DEBERÁN DE ENTREGARLOS EN ARCHIVO ELECTRONICO AUTOCAD VERSIÓN 2009 . POR OTRA PARTE, EN EL ANEXO B-1 INCISO (k) MISCELANEOS PAGINA 666, DICE:TODA LA INFORMACIÓN GENERADA DURANTE EL DESARROLLO DE LA INGENIERÍA DE ESTE CONTRATO SERÁ ENTREGADA CON SOPORTE ELECTRÓNICO, PLANOS EN AUTOCAD, ULTIMA VERSION. ENTENDEMOS QUE LO INDICADO EN EL ANEXO B (AUTOCAD VER 2009) ES SUFICIENTE. FAVOR DE CONFIRMAR SI NUESTRA APRECIACIÓN ES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55. (7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INCISO K MISCELANEOS PAGINA 667</w:t>
      </w:r>
    </w:p>
    <w:p>
      <w:pPr>
        <w:pStyle w:val="Normal"/>
        <w:jc w:val="both"/>
        <w:rPr>
          <w:rFonts w:ascii="Arial" w:hAnsi="Arial" w:cs="Arial"/>
          <w:sz w:val="18"/>
          <w:szCs w:val="18"/>
        </w:rPr>
      </w:pPr>
      <w:r>
        <w:rPr>
          <w:rFonts w:cs="Arial" w:ascii="Arial" w:hAnsi="Arial"/>
          <w:sz w:val="18"/>
          <w:szCs w:val="18"/>
        </w:rPr>
        <w:t>DICE: EL CONTRATISTA DEBE DESARROLLAR LA INGENIERIA COMPLEMENTARIA DE DETALLE DEL AREA DE TUBERIAS CON LOS SIGUIENTES DOCTOS. SEGÚN APLIQUEN: PLANOS DE ARREGLOS DE TUBERÍA DE PROCESO Y SERVICIOS AUXS. EN PLANTA Y ELEVACIÓN MEDIANTE LA UTILIZACION DE UN MODELO TRIDIMENSIONAL (MICRO STATION), PARA LINEAS DE PROCESO Y CADA UNO DE LOS EQUIPOS QUE INTEGRAN EL PROYECTO, ASÍ COMO PARA LAS INTERCONEXIONES QUE SE REALIZARAN EN CAMPO. LA INGENIERÍA DESARROLLADA ESTA EN AUTOCAD. ENTENDEMOS QUE CONTINUAR CON LA PLATAFORMA DE AUTOCAD ES LO CORRECTO, YA QUE HACER UN MODELO TRIDIMENSIONAL RESULTARÁ EN COSTOS EXCESIVOS (LICENCIAS, PERSONAL CAPACITADO, COMPUTADORAS, ETC) CUANDO LA LICITANTE NO LO EFECTUO DESDE EL INICIO. AGRADECEREMOS SE NOS CONFIRME SI NUESTRA APRECIACIÓN ES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56. (7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INCISO K MISCELANEOS, ANALISIS DE ESFUERZO Y FLEXIBILIDAD PAGINA 669</w:t>
      </w:r>
    </w:p>
    <w:p>
      <w:pPr>
        <w:pStyle w:val="Normal"/>
        <w:jc w:val="both"/>
        <w:rPr>
          <w:rFonts w:ascii="Arial" w:hAnsi="Arial" w:cs="Arial"/>
          <w:sz w:val="18"/>
          <w:szCs w:val="18"/>
        </w:rPr>
      </w:pPr>
      <w:r>
        <w:rPr>
          <w:rFonts w:cs="Arial" w:ascii="Arial" w:hAnsi="Arial"/>
          <w:sz w:val="18"/>
          <w:szCs w:val="18"/>
        </w:rPr>
        <w:t>DICE: ANALISIS DE FLEXIBILIDAD: SE REALIZARAN LOS ANALISIS DE FLEXIBILIDAD Y ESFUERZOS PARA TUBERIAS DE DIAMETROS MAYORES. AGRADECEREMOS SE NOS INDIQUE A PARTIR DE QUÉ DIÁMETRO DEBEMOS DE CONSIDERARLOS COMO MAY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57. (7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INCISO, MISCELANEOS, K-5 . ELABORACIÓN DE PLANOS Y DOCUMENTOS EN SU EDICIÓN ?AS BUILT? DE LA INGENIERÍA DE DETALLE DESARROLLADA TAL COMO QUEDO CONSTRUIDA, ASI COMO ADECUACIONES Y/O AJUSTES QUE SE HAGAN EN CAMPO E INFORMACIÓN DE CONTRATISTAS DE EQUIPOS DE LAS DISCIPLINAS INVOLUCRADAS. INCLUYE COPIA ELECTRÓNICA ?EDITABLE? (QUE SE PUEDA ACTUALIZAR) DE TODA LA INFORMACIÓN DE LA INGENIERÍA ?AS BUILT?.</w:t>
      </w:r>
    </w:p>
    <w:p>
      <w:pPr>
        <w:pStyle w:val="Normal"/>
        <w:jc w:val="both"/>
        <w:rPr>
          <w:rFonts w:ascii="Arial" w:hAnsi="Arial" w:cs="Arial"/>
          <w:sz w:val="18"/>
          <w:szCs w:val="18"/>
        </w:rPr>
      </w:pPr>
      <w:r>
        <w:rPr>
          <w:rFonts w:cs="Arial" w:ascii="Arial" w:hAnsi="Arial"/>
          <w:sz w:val="18"/>
          <w:szCs w:val="18"/>
        </w:rPr>
        <w:t xml:space="preserve">DICE: TODOS LOS PLANOS SE DIBUJARAN EN COMPUTADORA PERSONAL (PC) CON EL PAQUETE AUTOCAD ULTIMA VERSIÓN, ADEMÁS, SE DEBE ENTREGAR UN RESPALDO SIN COMPRIMIR EN COMPAC DISK O DVD. EL INCISO K-6 SE REFIERE A UN MODELO ELECTRÓNICO COMO FUENTE DEL TRABAJO DE INGENEIRÍA. EN NUESTRA EXPERIENCIA, LA ACTUALIZACIONE AS-BUILT DE LOS DOCUMENTOS DEBE CONTINUAR EN LA PLATAFORMA AUTOCAD, COMO LO INDICA EL INCISO K.5. AGRADECEREMOS SE NOS CONFIRME SI ESTE CRITERIO ES ACEPTABLE PARA PEME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58. (7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INCISO K.6.- ELABORACIÓN DE MODELO ELECTRONICO TRIDIMENSIONAL INTELIGENTE (METI), AS-BUILT EN PLANT ? 4D NIVEL 2 DE MODELADO.</w:t>
      </w:r>
    </w:p>
    <w:p>
      <w:pPr>
        <w:pStyle w:val="Normal"/>
        <w:jc w:val="both"/>
        <w:rPr>
          <w:rFonts w:ascii="Arial" w:hAnsi="Arial" w:cs="Arial"/>
          <w:sz w:val="18"/>
          <w:szCs w:val="18"/>
        </w:rPr>
      </w:pPr>
      <w:r>
        <w:rPr>
          <w:rFonts w:cs="Arial" w:ascii="Arial" w:hAnsi="Arial"/>
          <w:sz w:val="18"/>
          <w:szCs w:val="18"/>
        </w:rPr>
        <w:t xml:space="preserve">EN NUESTRA EXPERIENCIA, ELABORAR UN METI CUANDO ESTE NO FUE HECHO DESDE EL PRINCIPIO, RESULTARÁ EN COSTOS MUY ELEVADOS, DEBIDO A QUE SE TIENE QUE CAPACITAR AL PERSONAL, COMPRAR LICENCIAS DEL SOFTWARE, ASÍ COMO CONTAR CON LAS BASES DE DATOS UTILIZADAS DESDE EL INICIO Y ACTUALIZARLAS. POR TANTO PROPONEMOS NO ELABORAR EL MODELO ELECTRONICO TRIDIMENSIONAL, Y SOLO TRABAJAR CON LA PLATAFORMA DE AUTOCAD 2009 ACTUALIZANDO EN 2D. AGRADECEREMOS SE NOS CONFIRME SI ESTE CRITERIO ES ACEPTABLE PARA PEME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59. (7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E INCISO E.1, SECCION E.1.1, ANEXOS B1 Y C</w:t>
      </w:r>
    </w:p>
    <w:p>
      <w:pPr>
        <w:pStyle w:val="Normal"/>
        <w:jc w:val="both"/>
        <w:rPr>
          <w:rFonts w:ascii="Arial" w:hAnsi="Arial" w:cs="Arial"/>
          <w:sz w:val="18"/>
          <w:szCs w:val="18"/>
        </w:rPr>
      </w:pPr>
      <w:r>
        <w:rPr>
          <w:rFonts w:cs="Arial" w:ascii="Arial" w:hAnsi="Arial"/>
          <w:sz w:val="18"/>
          <w:szCs w:val="18"/>
        </w:rPr>
        <w:t>EN EL PLANO R-303 "NOTAS GENERALES PARA SOPORTES DE TUBERÍAS", LAS NOTAS 11, 12 Y 13 HACEN REFERENCIA AL USO DE MEDIAS CAÑAS DE ELASTÓMERO DE POLIURETANO. SIN EMBARGO, EN LOS ANEXOS B1 Y C SOLAMENTE SE INDICAN MEDIAS CAÑAS FABRICADAS CON PLACAS ROLADAS DE ACERO AL CARBÓN. SE SOLICITA A PEMEX CONFIRMAR QUE EL MATERIAL A EMPLEAR SERÁ ACERO AL CARB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60. (7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E , ANEXOS B1 Y C</w:t>
      </w:r>
    </w:p>
    <w:p>
      <w:pPr>
        <w:pStyle w:val="Normal"/>
        <w:jc w:val="both"/>
        <w:rPr>
          <w:rFonts w:ascii="Arial" w:hAnsi="Arial" w:cs="Arial"/>
          <w:sz w:val="18"/>
          <w:szCs w:val="18"/>
        </w:rPr>
      </w:pPr>
      <w:r>
        <w:rPr>
          <w:rFonts w:cs="Arial" w:ascii="Arial" w:hAnsi="Arial"/>
          <w:sz w:val="18"/>
          <w:szCs w:val="18"/>
        </w:rPr>
        <w:t>EL APARTADO "E" DEL ALCANCE DE OBRA DE FLEXIBILIDAD NO MUESTRA EL MATERIAL DE SOPORTERÍA COMO SON U-BOLTS, PERNOS DE ANCLAJE Y MATERIAL DE SOPORTERÍA PARA TUBERÍAS SIN ZAPATAS. ESTE MATERIAL NO ESTA CONSIDERADO EN LA OFERTA, POR LO QUE SE SOLICITA A PEMEX CONFIRMAR QUE EL MATERIAL ADICIONAL SERA ESTIMADO DURANTE LA FASE DE EJECUCIÓN DE LA INGENIERÍA COMPLEMENTARIA Y LOS CONCEPTOS NUEVOS SERÁN PRESENTADOS A PEMEX PARA SU APROB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61. (7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E , ANEXOS B1 Y C</w:t>
      </w:r>
    </w:p>
    <w:p>
      <w:pPr>
        <w:pStyle w:val="Normal"/>
        <w:jc w:val="both"/>
        <w:rPr>
          <w:rFonts w:ascii="Arial" w:hAnsi="Arial" w:cs="Arial"/>
          <w:sz w:val="18"/>
          <w:szCs w:val="18"/>
        </w:rPr>
      </w:pPr>
      <w:r>
        <w:rPr>
          <w:rFonts w:cs="Arial" w:ascii="Arial" w:hAnsi="Arial"/>
          <w:sz w:val="18"/>
          <w:szCs w:val="18"/>
        </w:rPr>
        <w:t>EL APARTADO E DEL ALCANCE DE OBRA DE FLEXIBILIDAD NO MUESTRA SOPORTERÍA ESPECIAL COMO SON LOS RESORTES DE CARGA VARIABLE Y CARGA CONSTANTE. ESTE MATERIAL NO ESTA CONSIDERADO EN LA OFERTA POR LO QUE SE SOLICITA A PEMEX CONFIRMAR QUE SI ESTE MATERIAL ES REQUERIDO, SERA ESTIMADO DURANTE LA FASE DE EJECUCIÓN DE LA INGENIERÍA COMPLEMENTARIA Y LOS CONCEPTOS NUEVOS SERÁN PRESENTADOS A PEMEX PARA SU APROB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62. (7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NGENIERÍA DE FLEXIBILIDAD, ANEXO A</w:t>
      </w:r>
    </w:p>
    <w:p>
      <w:pPr>
        <w:pStyle w:val="Normal"/>
        <w:jc w:val="both"/>
        <w:rPr>
          <w:rFonts w:ascii="Arial" w:hAnsi="Arial" w:cs="Arial"/>
          <w:sz w:val="18"/>
          <w:szCs w:val="18"/>
        </w:rPr>
      </w:pPr>
      <w:r>
        <w:rPr>
          <w:rFonts w:cs="Arial" w:ascii="Arial" w:hAnsi="Arial"/>
          <w:sz w:val="18"/>
          <w:szCs w:val="18"/>
        </w:rPr>
        <w:t>EN EL APARTADO DE INGENIERÍA DE FLEXIBILIDAD SOLAMENTE SE MUESTRAN ISOMETRICOS DE LOS ANALISIS DE FLEXIBILIDAD DE LAS LÍNEAS CRÍTICAS, EN DONDE SE INDICA EL TIPO DE SOPRTERÍA PARA DICHAS LÍNEAS. SIN EMBARGO, NO EXISTEN ISOMÉTRICOS DE SOPORTERÍA PARA LAS LÍNEAS QUE NO SON CRÍTICAS. POR LO ANTERIOR, SE SOLICITA A PEMEX CONFIRMAR QUE ESTOS ISOMÉTRICOS DE SOPORTERÍA SERÁN ELABORADOS EN LA FASE DE INGENIERÍA COMPLEMENTARIA Y LOS CONCEPTOS NUEVOS SERÁN PRESENTADOS A PEMEX PARA SU APROB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63. (8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NGENIERÍA DE FLEXIBILIDAD, ANEXO A</w:t>
      </w:r>
    </w:p>
    <w:p>
      <w:pPr>
        <w:pStyle w:val="Normal"/>
        <w:jc w:val="both"/>
        <w:rPr>
          <w:rFonts w:ascii="Arial" w:hAnsi="Arial" w:cs="Arial"/>
          <w:sz w:val="18"/>
          <w:szCs w:val="18"/>
        </w:rPr>
      </w:pPr>
      <w:r>
        <w:rPr>
          <w:rFonts w:cs="Arial" w:ascii="Arial" w:hAnsi="Arial"/>
          <w:sz w:val="18"/>
          <w:szCs w:val="18"/>
        </w:rPr>
        <w:t>EN EL APARTADO DE INGENIERÍA DE FLEXIBILIDAD LOS DIBUJOS DE SOPORTES TÍPICOS Y ESPECIALES NO MUESTRAN LOS DETALLES PARA LA SOPORTERÍA DE TUBERÍAS SIN ZAPATAS. SE SOLICITA A PEMEX CONFIRMAR QUE LOS DETALLES NECESARIOS SE INCLUIRÁN EN DOCUMENTOS ADICIONALES DE SOPORTERÍA LOS CUALES SERÁN ELABORADOS EN LA FASE DE INGENIERÍA COMPLEMENTARIA Y LOS CONCEPTOS NUEVOS SERÁN PRESENTADOS A PEMEX PARA SU APROB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64. (8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SECCIÓN 5.1 CÓDIGOS Y NORMAS.</w:t>
      </w:r>
    </w:p>
    <w:p>
      <w:pPr>
        <w:pStyle w:val="Normal"/>
        <w:jc w:val="both"/>
        <w:rPr>
          <w:rFonts w:ascii="Arial" w:hAnsi="Arial" w:cs="Arial"/>
          <w:sz w:val="18"/>
          <w:szCs w:val="18"/>
        </w:rPr>
      </w:pPr>
      <w:r>
        <w:rPr>
          <w:rFonts w:cs="Arial" w:ascii="Arial" w:hAnsi="Arial"/>
          <w:sz w:val="18"/>
          <w:szCs w:val="18"/>
        </w:rPr>
        <w:t xml:space="preserve">EN LA SECCIÓN 5.1 DEL ANEXO "B" SE INDICA QUE DEBERÁ USARSE LA EDICIÓN /REVISIÓN Y ADENDAS MAS RECIENTES DE LOS CÓDIGOS, NORMAS, PRÁCTICAS RECOMENDADAS, ESPECIFICACIONES Y REGLAMENTOS CITADOS EN DICHA SECCIÓN. FAVOR DE CONFIRMAR QUE PARA LA PROPUESTA Y EJECUCIÓN DEL PROYECTO SE UTILIZARA LA ULTIMA EDICIÓN / VERSIÓN Y ADENDAS DE LOS CÓDIGOS, NORMAS, PRÁCTICAS RECOMENDADAS, ESPECIFICACIONES Y REGLAMENTOS A LA FECHA DE LA ENTREGA DE LA PROPUESTA, ES DECIR ABRIL DEL 201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65. (8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SECCIÓN 5.1 CÓDIGOS Y NORMAS. ANEXO "B-1" SECCIÓN 15.7 LIMPIEZA Y PINTURA</w:t>
      </w:r>
    </w:p>
    <w:p>
      <w:pPr>
        <w:pStyle w:val="Normal"/>
        <w:jc w:val="both"/>
        <w:rPr>
          <w:rFonts w:ascii="Arial" w:hAnsi="Arial" w:cs="Arial"/>
          <w:sz w:val="18"/>
          <w:szCs w:val="18"/>
        </w:rPr>
      </w:pPr>
      <w:r>
        <w:rPr>
          <w:rFonts w:cs="Arial" w:ascii="Arial" w:hAnsi="Arial"/>
          <w:sz w:val="18"/>
          <w:szCs w:val="18"/>
        </w:rPr>
        <w:t>EN LA SECCIÓN 5.1 DEL ANEXO "B" SE INDICA QUE LAS NORMAS Y ESPECIFICACIONES APLICABLES PARA EL SISTEMA DE PROTECCIÓN ANTICORROSIVA SE LISTAN P.2.0351.0 Y NRF-053 ULTIMA EDICIÓN; SIN EMBARGO EN LA SECCIÓN 15.7 DEL ANEXO "B-1" SE INDICA QUE LA SUPERFICIE EXTERNA DEL EQUIPO, INCLUYENDO PLATAFORMAS, TUBERÍAS Y ESCALERAS, DEBEN CONTAR CON EL RECUBRIMIENTO ANTICORROSIVO Y ACABADO DE ACUERDO A LA NORMA NRF-053 ULTIMA EDICIÓN. FAVOR DE CONFIRMAR QUE LA NORMA APLICABLE PARA ESTE PROPÓSITO ES LA NRF-053 ULTIMA ED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66. (8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NRF-053-PEMEX-2006</w:t>
      </w:r>
    </w:p>
    <w:p>
      <w:pPr>
        <w:pStyle w:val="Normal"/>
        <w:jc w:val="both"/>
        <w:rPr>
          <w:rFonts w:ascii="Arial" w:hAnsi="Arial" w:cs="Arial"/>
          <w:sz w:val="18"/>
          <w:szCs w:val="18"/>
        </w:rPr>
      </w:pPr>
      <w:r>
        <w:rPr>
          <w:rFonts w:cs="Arial" w:ascii="Arial" w:hAnsi="Arial"/>
          <w:sz w:val="18"/>
          <w:szCs w:val="18"/>
        </w:rPr>
        <w:t>PARA EL USO DE LA NRF-053-PEMEX-2006, AGRADECEREMOS SE NOS INDIQUE CUÁL ES EL AMBIENTE QUE SE DEBE CONSIDERAR PARA LA SELECCIÓN DE LOS SISTEMAS DE RECUBRIMIENTO DE LA TABLA 13 DE LA NRF-053-PEMEX-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67. (8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ESP-A-017 "PAQUETE DE CALENTAMIENTO DE ACEITE TERMICO (PA-103)"</w:t>
      </w:r>
    </w:p>
    <w:p>
      <w:pPr>
        <w:pStyle w:val="Normal"/>
        <w:jc w:val="both"/>
        <w:rPr>
          <w:rFonts w:ascii="Arial" w:hAnsi="Arial" w:cs="Arial"/>
          <w:sz w:val="18"/>
          <w:szCs w:val="18"/>
        </w:rPr>
      </w:pPr>
      <w:r>
        <w:rPr>
          <w:rFonts w:cs="Arial" w:ascii="Arial" w:hAnsi="Arial"/>
          <w:sz w:val="18"/>
          <w:szCs w:val="18"/>
        </w:rPr>
        <w:t>EN EL PARRAFO 3.0 "DESCRIPCIÓN DEL EQUIPO PAQUETE" DE LA ESPECIFICACION ESP-A-017 INDICAN CUMPLIMIENTO CON LA ESPECIFICACION ESP-L-012 ?ESPECIFICACION GENERAL REQUERIMIENTOS ELECTRICOS PARA EQUIPOS PAQUETE?. AGRADECEREMOS SE NOS PROPORCIONE DICHA ESPECIFICACION, YA QUE NO ESTÁ EN LAS BASES DE LICIT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68. (8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A-032, ESPECIFICACIÓN DE PAQUETE DE INYECCIÓN DE QUIMICOS(INHIBIDOR DE CORROSIÓN, INHIBIDOR DE INCRUSTACIONES, INHIBIDOR DE ASFALTENOS, DESEMULSIFICANTE, ANTIESPUMANTE, HIPOCLORITO Y SECUESTRANTE DE OXÍGENO)PARRAFO 7.0, INSPECCION Y PRUEBAS DE ACEPTACIÓN EN FÁBRICA, FAT.</w:t>
      </w:r>
    </w:p>
    <w:p>
      <w:pPr>
        <w:pStyle w:val="Normal"/>
        <w:jc w:val="both"/>
        <w:rPr>
          <w:rFonts w:ascii="Arial" w:hAnsi="Arial" w:cs="Arial"/>
          <w:sz w:val="18"/>
          <w:szCs w:val="18"/>
        </w:rPr>
      </w:pPr>
      <w:r>
        <w:rPr>
          <w:rFonts w:cs="Arial" w:ascii="Arial" w:hAnsi="Arial"/>
          <w:sz w:val="18"/>
          <w:szCs w:val="18"/>
        </w:rPr>
        <w:t>INDICA QUE SE REQUIEREN 6 MANUALES DE OPERACIÓN Y MANTENIMIENTO, 4 EN ESPAÑOL Y 2 EN INGLÉS. POR OTRA PARTE, EN EL ANEXO "B-1", PARRÁFO 11 MANUALES DE OPERACIÓN Y MANTENIMIENTO, SE INDICA QUE SÓLO SE REQUIEREN 6 MANUALES EN ESPAÑOL.. FAVOR DE ACLARAR ESTA DISCREPA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69. (8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RAFO A.5.4, TANQUE HIDRONEUMATICO DE AGUA DE SERVICIOS FA-106</w:t>
      </w:r>
    </w:p>
    <w:p>
      <w:pPr>
        <w:pStyle w:val="Normal"/>
        <w:jc w:val="both"/>
        <w:rPr>
          <w:rFonts w:ascii="Arial" w:hAnsi="Arial" w:cs="Arial"/>
          <w:sz w:val="18"/>
          <w:szCs w:val="18"/>
        </w:rPr>
      </w:pPr>
      <w:r>
        <w:rPr>
          <w:rFonts w:cs="Arial" w:ascii="Arial" w:hAnsi="Arial"/>
          <w:sz w:val="18"/>
          <w:szCs w:val="18"/>
        </w:rPr>
        <w:t>FAVOR DE PROPORCIONAR LOS SIGUIENTES DOCUMENTOS LISTADOS EN EL PARRAFO A.5.4: ESPECIFICACIÓN ESP-A-050, CUESTIONARIO TÉCNICO CT-A-050 &amp; DOCUMENTO E-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70. (8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TI'S A-124 RED DE DISTRIBUCIÓN DE AGUA DE SERVICIOS</w:t>
      </w:r>
    </w:p>
    <w:p>
      <w:pPr>
        <w:pStyle w:val="Normal"/>
        <w:jc w:val="both"/>
        <w:rPr>
          <w:rFonts w:ascii="Arial" w:hAnsi="Arial" w:cs="Arial"/>
          <w:sz w:val="18"/>
          <w:szCs w:val="18"/>
        </w:rPr>
      </w:pPr>
      <w:r>
        <w:rPr>
          <w:rFonts w:cs="Arial" w:ascii="Arial" w:hAnsi="Arial"/>
          <w:sz w:val="18"/>
          <w:szCs w:val="18"/>
        </w:rPr>
        <w:t>SE SOLICITA ACLARAR Y/O CONFIRMAR SI LA VÁLVULA PSV 106 DEL HIDRONEUMÁTICO DEBE SER ESTAMPADA POR AS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71. (8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73 DE 144</w:t>
      </w:r>
    </w:p>
    <w:p>
      <w:pPr>
        <w:pStyle w:val="Normal"/>
        <w:jc w:val="both"/>
        <w:rPr>
          <w:rFonts w:ascii="Arial" w:hAnsi="Arial" w:cs="Arial"/>
          <w:sz w:val="18"/>
          <w:szCs w:val="18"/>
        </w:rPr>
      </w:pPr>
      <w:r>
        <w:rPr>
          <w:rFonts w:cs="Arial" w:ascii="Arial" w:hAnsi="Arial"/>
          <w:sz w:val="18"/>
          <w:szCs w:val="18"/>
        </w:rPr>
        <w:t>DICE: EL SISTEMA DE MONITOREO Y CONTROL SUPERVISORIO DE EQUIPO ELÉCTRICO DEBE PERMITIR LA SUPERVISIÓN DE PARÁMETROS Y ESTADO OPERATIVO DE EQUIPO ELÉCTRICO. SIN EMBARGO, EL ANEXO A NO CONTIENE LA ESPECIFICACIÓN DEL SISTEMA, HOJA DE DATOS Y CUESTIONARIO TECNICO, POR LO QUE SOLICITAMOS NOS ENVIEN EST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72. (8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E-L-006 ESPECIFICACION DE LA UNIDAD DE ENERGIA ININTERRUMPIBLE SFI-01-/02/03/04/05/06/07/08 PAG. 1 DE 23</w:t>
      </w:r>
    </w:p>
    <w:p>
      <w:pPr>
        <w:pStyle w:val="Normal"/>
        <w:jc w:val="both"/>
        <w:rPr>
          <w:rFonts w:ascii="Arial" w:hAnsi="Arial" w:cs="Arial"/>
          <w:sz w:val="18"/>
          <w:szCs w:val="18"/>
        </w:rPr>
      </w:pPr>
      <w:r>
        <w:rPr>
          <w:rFonts w:cs="Arial" w:ascii="Arial" w:hAnsi="Arial"/>
          <w:sz w:val="18"/>
          <w:szCs w:val="18"/>
        </w:rPr>
        <w:t>DICE: ESPECIFICACION DE LA UNIDAD DE ENERGIA ININTERRUMPIBLE SFI-01-/02/03/04/05/06/07/08. SIN EMBARGO, EL ANEXO C Y LA HOJA DE DATOS SOLO HABLAN DE 4 EQUIPOS, POR LO QUE AGRADECEREMOS SE NOS CONFIRME LA CANTIDAD DE SF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73. (9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E-L-006 ESPECIFICACION DE LA UNIDAD DE ENERGIA ININTERRUMPIBLE SFI-01-/02/03/04/05/06/07/08 PAG. 6 DE 23</w:t>
      </w:r>
    </w:p>
    <w:p>
      <w:pPr>
        <w:pStyle w:val="Normal"/>
        <w:jc w:val="both"/>
        <w:rPr>
          <w:rFonts w:ascii="Arial" w:hAnsi="Arial" w:cs="Arial"/>
          <w:sz w:val="18"/>
          <w:szCs w:val="18"/>
        </w:rPr>
      </w:pPr>
      <w:r>
        <w:rPr>
          <w:rFonts w:cs="Arial" w:ascii="Arial" w:hAnsi="Arial"/>
          <w:sz w:val="18"/>
          <w:szCs w:val="18"/>
        </w:rPr>
        <w:t>DICE: LA UPS DEBE TENER LAS SIGUIENTES CARACTERÍSTICAS DE OPERACIÓN: 15 KVA LA SFI-01, LAS DEMÁS SERÁN DE 10 KVA, 480 V., 3 FASES, 3 HILOS, 60 HZ. SIN EMBARGO, EL ANEXO C Y LA HOJA DE DATOS INDICAN QUE SON DE 5 KVA, POR LO QUE AGRADECEREMOS SE NOS CONFIRME LA CAPACIDAD DE ESTOS EQUIP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74. (9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E-L-006 ESPECIFICACION DE LA UNIDAD DE ENERGIA ININTERRUMPIBLE SFI-01-/02/03/04/05/06/07/08 PAG. 5 DE 23</w:t>
      </w:r>
    </w:p>
    <w:p>
      <w:pPr>
        <w:pStyle w:val="Normal"/>
        <w:jc w:val="both"/>
        <w:rPr>
          <w:rFonts w:ascii="Arial" w:hAnsi="Arial" w:cs="Arial"/>
          <w:sz w:val="18"/>
          <w:szCs w:val="18"/>
        </w:rPr>
      </w:pPr>
      <w:r>
        <w:rPr>
          <w:rFonts w:cs="Arial" w:ascii="Arial" w:hAnsi="Arial"/>
          <w:sz w:val="18"/>
          <w:szCs w:val="18"/>
        </w:rPr>
        <w:t>DICE: LA UPS SERÁ DISEÑADO Y CONSTRUIDO DE ACUERDO CON LAS EDICIONES VIGENTES Y APLICABLES DE LAS SIGUIENTES NORMAS Y ESPECIFICACIONES. ¿APLICARÁ LA NRF-091-PEMEX-2007( SISTEMAS ELECTRICOS DE EMERGENCIA) PARA ESTE PROYECTO?. YA QUE EN LA ESPECIFICACIÓN NO SE TIENE CONSIDER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75. (9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REV 1, PUNTO 1.5.7</w:t>
      </w:r>
    </w:p>
    <w:p>
      <w:pPr>
        <w:pStyle w:val="Normal"/>
        <w:jc w:val="both"/>
        <w:rPr>
          <w:rFonts w:ascii="Arial" w:hAnsi="Arial" w:cs="Arial"/>
          <w:sz w:val="18"/>
          <w:szCs w:val="18"/>
        </w:rPr>
      </w:pPr>
      <w:r>
        <w:rPr>
          <w:rFonts w:cs="Arial" w:ascii="Arial" w:hAnsi="Arial"/>
          <w:sz w:val="18"/>
          <w:szCs w:val="18"/>
        </w:rPr>
        <w:t>DICE: SUMINISTRO, TRANSPORTE, PRUEBAS, PRESENTACION EN EL SITIO DE SU INSTALACION DE LINEA DE ACOMETIDA AEREA EN UNA TENSION DE 34.5 KV., CON UNA DISTANCIA DE 20 METROS, TOMANDO PREVISIONES NECESARIAS PARA LA DERIVACION DE LINEA EXISTENTE, CON TRANSICION A SISTEMA SUBTERRANEO, PARA ALIMENTAR A SUBESTACION TIPO COMPACTA DE 7500 KVA. SIN EMBARGO, EL ANEXO A NO CONTIENE LA ESPECIFICACIÓN DEL SISTEMA, LA HOJA DE DATOS NI EL CUESTIONARIO TECNICO, POR LO QUE AGRADECEREMOS SE NOS PROPORCIONE EST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76. (9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REV 1, PUNTO 1.7.8</w:t>
      </w:r>
    </w:p>
    <w:p>
      <w:pPr>
        <w:pStyle w:val="Normal"/>
        <w:jc w:val="both"/>
        <w:rPr>
          <w:rFonts w:ascii="Arial" w:hAnsi="Arial" w:cs="Arial"/>
          <w:sz w:val="18"/>
          <w:szCs w:val="18"/>
        </w:rPr>
      </w:pPr>
      <w:r>
        <w:rPr>
          <w:rFonts w:cs="Arial" w:ascii="Arial" w:hAnsi="Arial"/>
          <w:sz w:val="18"/>
          <w:szCs w:val="18"/>
        </w:rPr>
        <w:t>DICE: SUMINISTRO, TRANSPORTE, PRUEBAS Y PRESENTACION EN EL SITIO DE SU INSTALACION, DE COMBINACIÓN DE INTERRUPTOR TERMOMAGNÉTICO Y ARRANCADOR MAGNÉTICO A TENSIÓN REDUCIDA, DE ESTADO SÓLIDO NO REVERSIBLE PARA UN MOTOR DE 350 HP, 4160 VOLTS, CONTACTOR BY PASS INTEGRADO EN GABINETE ESTRUCTURAL NEMA 3R. FAVOR DE CONFIRMAR QUE ESTE ARRANCADOR FORMA PARTE DEL PAQUETE DEL SISTEMA DE BOMBAS CONTRAINCEND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77. (9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REV 1, PUNTO 1.7.23</w:t>
      </w:r>
    </w:p>
    <w:p>
      <w:pPr>
        <w:pStyle w:val="Normal"/>
        <w:jc w:val="both"/>
        <w:rPr>
          <w:rFonts w:ascii="Arial" w:hAnsi="Arial" w:cs="Arial"/>
          <w:sz w:val="18"/>
          <w:szCs w:val="18"/>
        </w:rPr>
      </w:pPr>
      <w:r>
        <w:rPr>
          <w:rFonts w:cs="Arial" w:ascii="Arial" w:hAnsi="Arial"/>
          <w:sz w:val="18"/>
          <w:szCs w:val="18"/>
        </w:rPr>
        <w:t>DICE: SUMINISTRO, TRANSPORTE, PRUEBAS E INSTALACION DE CUATRO BANCO DE CAPACITORES, DE 100 KVAR, 480V, 3 FASES, 3 HILOS, 60 HZ. FAVOR DE CONFIRMAR LA CAPACIDAD DE ESTOS BANCOS DE CAPACITORES, YA QUE EN LA HOJA DE DATOS HD-ESE-007 SE INDICA QUE SON DOS BANCOS DE 100 KVAR Y 2 DE 45 KV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78. (9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IN</w:t>
      </w:r>
    </w:p>
    <w:p>
      <w:pPr>
        <w:pStyle w:val="Normal"/>
        <w:jc w:val="both"/>
        <w:rPr>
          <w:rFonts w:ascii="Arial" w:hAnsi="Arial" w:cs="Arial"/>
          <w:sz w:val="18"/>
          <w:szCs w:val="18"/>
        </w:rPr>
      </w:pPr>
      <w:r>
        <w:rPr>
          <w:rFonts w:cs="Arial" w:ascii="Arial" w:hAnsi="Arial"/>
          <w:sz w:val="18"/>
          <w:szCs w:val="18"/>
        </w:rPr>
        <w:t>FAVOR DE PROPORCIONAR EL ESTUDIO DE MECANICA DE SUELOS PRELIMIN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79. (9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 " G. ZONA SISMICA </w:t>
      </w:r>
    </w:p>
    <w:p>
      <w:pPr>
        <w:pStyle w:val="Normal"/>
        <w:jc w:val="both"/>
        <w:rPr>
          <w:rFonts w:ascii="Arial" w:hAnsi="Arial" w:cs="Arial"/>
          <w:sz w:val="18"/>
          <w:szCs w:val="18"/>
        </w:rPr>
      </w:pPr>
      <w:r>
        <w:rPr>
          <w:rFonts w:cs="Arial" w:ascii="Arial" w:hAnsi="Arial"/>
          <w:sz w:val="18"/>
          <w:szCs w:val="18"/>
        </w:rPr>
        <w:t>FAVOR DE CONFIRMAR QUE LA ZONA SISMICA A CONSIDERAR ES B TERRENO TIPO 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80. (9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 " NORMAS DE REFERENCIA </w:t>
      </w:r>
    </w:p>
    <w:p>
      <w:pPr>
        <w:pStyle w:val="Normal"/>
        <w:jc w:val="both"/>
        <w:rPr>
          <w:rFonts w:ascii="Arial" w:hAnsi="Arial" w:cs="Arial"/>
          <w:sz w:val="18"/>
          <w:szCs w:val="18"/>
        </w:rPr>
      </w:pPr>
      <w:r>
        <w:rPr>
          <w:rFonts w:cs="Arial" w:ascii="Arial" w:hAnsi="Arial"/>
          <w:sz w:val="18"/>
          <w:szCs w:val="18"/>
        </w:rPr>
        <w:t>FAVOR DE CONFIRMAR QUE EL DISEÑO POR SISMO Y VIENTO SE HARA DE ACUERDO A MANUAL DE CF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81. (9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 " NORMAS DE REFERENCIA </w:t>
      </w:r>
    </w:p>
    <w:p>
      <w:pPr>
        <w:pStyle w:val="Normal"/>
        <w:jc w:val="both"/>
        <w:rPr>
          <w:rFonts w:ascii="Arial" w:hAnsi="Arial" w:cs="Arial"/>
          <w:sz w:val="18"/>
          <w:szCs w:val="18"/>
        </w:rPr>
      </w:pPr>
      <w:r>
        <w:rPr>
          <w:rFonts w:cs="Arial" w:ascii="Arial" w:hAnsi="Arial"/>
          <w:sz w:val="18"/>
          <w:szCs w:val="18"/>
        </w:rPr>
        <w:t>FAVOR DE CONFIRMAR QUE EL DISEÑO DE ESTRUCTURAS DE CONCRETO SE HARA CONFORME A ACI 318-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82. (9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 " NORMAS DE REFERENCIA </w:t>
      </w:r>
    </w:p>
    <w:p>
      <w:pPr>
        <w:pStyle w:val="Normal"/>
        <w:jc w:val="both"/>
        <w:rPr>
          <w:rFonts w:ascii="Arial" w:hAnsi="Arial" w:cs="Arial"/>
          <w:sz w:val="18"/>
          <w:szCs w:val="18"/>
        </w:rPr>
      </w:pPr>
      <w:r>
        <w:rPr>
          <w:rFonts w:cs="Arial" w:ascii="Arial" w:hAnsi="Arial"/>
          <w:sz w:val="18"/>
          <w:szCs w:val="18"/>
        </w:rPr>
        <w:t>FAVOR DE CONFIRMAR QUE EL DISEÑO DE ESTRUCTURAS DE ACERO SE HARA CONFORME A AISC 13 EDI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83. (10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IN</w:t>
      </w:r>
    </w:p>
    <w:p>
      <w:pPr>
        <w:pStyle w:val="Normal"/>
        <w:jc w:val="both"/>
        <w:rPr>
          <w:rFonts w:ascii="Arial" w:hAnsi="Arial" w:cs="Arial"/>
          <w:sz w:val="18"/>
          <w:szCs w:val="18"/>
        </w:rPr>
      </w:pPr>
      <w:r>
        <w:rPr>
          <w:rFonts w:cs="Arial" w:ascii="Arial" w:hAnsi="Arial"/>
          <w:sz w:val="18"/>
          <w:szCs w:val="18"/>
        </w:rPr>
        <w:t>FAVOR DE DEFINIR LAS UBICACIONES DE LAS INTERCONEXIONES DE LOS DRENAJES DE PROYECTO CON LA RED DE DRENAJE EXIS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84. (10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RELACION DE PLANOS Y DOCUMENTOS </w:t>
      </w:r>
    </w:p>
    <w:p>
      <w:pPr>
        <w:pStyle w:val="Normal"/>
        <w:jc w:val="both"/>
        <w:rPr>
          <w:rFonts w:ascii="Arial" w:hAnsi="Arial" w:cs="Arial"/>
          <w:sz w:val="18"/>
          <w:szCs w:val="18"/>
        </w:rPr>
      </w:pPr>
      <w:r>
        <w:rPr>
          <w:rFonts w:cs="Arial" w:ascii="Arial" w:hAnsi="Arial"/>
          <w:sz w:val="18"/>
          <w:szCs w:val="18"/>
        </w:rPr>
        <w:t xml:space="preserve">AGRADECEREMOS SE NOS SUMINISTREN LOS ARCHIVOS ELECTRONICOS DE LOS PLANOS F-506,F-507,E-200,E-201,E-202 Y F-100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TRADECO INDUSTRIAL,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85.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1, INSTRUCCIONES PARA LOS LICITANTES, BASES, PUNTO 1.5 PLAZO DE EJECUCIÓN</w:t>
      </w:r>
    </w:p>
    <w:p>
      <w:pPr>
        <w:pStyle w:val="Normal"/>
        <w:jc w:val="both"/>
        <w:rPr>
          <w:rFonts w:ascii="Arial" w:hAnsi="Arial" w:cs="Arial"/>
          <w:sz w:val="18"/>
          <w:szCs w:val="18"/>
        </w:rPr>
      </w:pPr>
      <w:r>
        <w:rPr>
          <w:rFonts w:cs="Arial" w:ascii="Arial" w:hAnsi="Arial"/>
          <w:sz w:val="18"/>
          <w:szCs w:val="18"/>
        </w:rPr>
        <w:t>DICE "EL PLAZO DE EJECUCIÓN DE LOS TRABAJOS SERÁ DE 380 (DOSCIENTOS NOVENTA) DIAS NATURALES?.". FAVOR DE ACLARAR EL PLAZO DE EJECUCIÓN YA QUE LA FECHA DE INICIO 07/JUNIO/2010 Y LA FECHA DE TERMINACIÓN 21/JUNIO/2011 COMPRENDE UN PERIODO DE 380 DIAS Y NO DE DOSCIENTOS NOVENTA DÍ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86.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1, INSTRUCCIONES PARA LOS LICITANTES, BASES, PUNTO 1.5 PLAZO DE EJECUCIÓN</w:t>
      </w:r>
    </w:p>
    <w:p>
      <w:pPr>
        <w:pStyle w:val="Normal"/>
        <w:jc w:val="both"/>
        <w:rPr>
          <w:rFonts w:ascii="Arial" w:hAnsi="Arial" w:cs="Arial"/>
          <w:sz w:val="18"/>
          <w:szCs w:val="18"/>
        </w:rPr>
      </w:pPr>
      <w:r>
        <w:rPr>
          <w:rFonts w:cs="Arial" w:ascii="Arial" w:hAnsi="Arial"/>
          <w:sz w:val="18"/>
          <w:szCs w:val="18"/>
        </w:rPr>
        <w:t>SIENDO QUE EL PERIODO DE EJECUCIÓN DE LOS TRABAJOS CONTENIDOS EN ESTA LICITACIÓN CORRESPONDE A DOS EJERCICIOS. ¿SE TIENE UN MONTO MAXIMO POR EJERCER EN EL PRIMER EJERC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87.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CONVOCATORIA 004-10, DE LA LICITACIÓN 18575106-005-10, DE FECHA 16 DE MARZO DEL 2010</w:t>
      </w:r>
    </w:p>
    <w:p>
      <w:pPr>
        <w:pStyle w:val="Normal"/>
        <w:jc w:val="both"/>
        <w:rPr>
          <w:rFonts w:ascii="Arial" w:hAnsi="Arial" w:cs="Arial"/>
          <w:sz w:val="18"/>
          <w:szCs w:val="18"/>
        </w:rPr>
      </w:pPr>
      <w:r>
        <w:rPr>
          <w:rFonts w:cs="Arial" w:ascii="Arial" w:hAnsi="Arial"/>
          <w:sz w:val="18"/>
          <w:szCs w:val="18"/>
        </w:rPr>
        <w:t>SOLICITAMOS ATENTAMENTE UNA PRORROGA DE 30 DÍAS NATURALES POSTERIORES A LA FECHA SEÑALADA EN LA CONVOCATORIA DEL 26/04/2010 PARA LA PRESENTACIÓN Y APERTURA DE LAS PROPUESTAS, EN VIRTUD DEL TIEMPO QUE SE REQUIERE PARA EL DESARROLLO DE LA INGENIERIA, ASI COMO EL TIEMPO QUE REQUIEREN LOS PROVEEDORES PARA PRESENTAR SUS COTIZACIONES TECNICAS-ECONOMICAS Y DEBIDO A LA MAGNITUD Y COMPLEJIDAD DE LOS TRABAJOS REQUERIDOS PARA EST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88.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A" REV. 1 RELACIÓN DE PLANOS</w:t>
      </w:r>
    </w:p>
    <w:p>
      <w:pPr>
        <w:pStyle w:val="Normal"/>
        <w:jc w:val="both"/>
        <w:rPr>
          <w:rFonts w:ascii="Arial" w:hAnsi="Arial" w:cs="Arial"/>
          <w:sz w:val="18"/>
          <w:szCs w:val="18"/>
        </w:rPr>
      </w:pPr>
      <w:r>
        <w:rPr>
          <w:rFonts w:cs="Arial" w:ascii="Arial" w:hAnsi="Arial"/>
          <w:sz w:val="18"/>
          <w:szCs w:val="18"/>
        </w:rPr>
        <w:t xml:space="preserve">EN LA RELACION DE PLANOS DEL "ANEXO A REV. 1", SE MENCIONAN LOS SIGUIENTES PLANOS QUE NO SE ENCUENTRAN EN LAS BASES DE LICITACIÓN: A-500 REV. 0; P-061 REV.0; P-062 REV. 0; K-048 REV. 1; R-101 REV. 0; R-102 REV. 0; R-103 REV. 0; R-104 REV. 0; R-105 REV. 0; R-106 REV. 0; R-107 REV. 0; R-108 REV. 0; R-109 REV. 0: R-110 REV. 0; F-100A REV. 0; L-319 REV. 0; L-320 REV. 0; HD-A-001 REV. 1; HD-A-002 REV. 1; HD-A-003 REV. 1; ESP-A-001 REV. 1; ESP-A-002 REV. 1; ESP-A-003 REV. 1; CT-A-001 REV. 1; CT-A-002 REV. 1; CT-A-003 REV. 1 Y CT-P-023 REV. 0. FAVOR DE PROPORCIONARL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89.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w:t>
      </w:r>
    </w:p>
    <w:p>
      <w:pPr>
        <w:pStyle w:val="Normal"/>
        <w:jc w:val="both"/>
        <w:rPr>
          <w:rFonts w:ascii="Arial" w:hAnsi="Arial" w:cs="Arial"/>
          <w:sz w:val="18"/>
          <w:szCs w:val="18"/>
        </w:rPr>
      </w:pPr>
      <w:r>
        <w:rPr>
          <w:rFonts w:cs="Arial" w:ascii="Arial" w:hAnsi="Arial"/>
          <w:sz w:val="18"/>
          <w:szCs w:val="18"/>
        </w:rPr>
        <w:t>EN LAS PARTIDAS CORRESPONDIENTES A LA OBRA DE INSTRUMENTOS EN LOS ALCANCES DEL ANEXO "B-1" SE SEÑALA QUE LA INSTALACIÓN SE DEBERÁ DE REALIZAR DE ACUERDO A TIPICOS DE INSTALACIÓN. FAVOR DE INDICAR A QUE PLANOS CORRESPONDEN LOS TIPICOS DE INSTALACIÓN QUE SE MENCIONAN, O SI NO SE ENCUENTRAN EN LAS BASES DE LICITACIÓN FAVOR DE PROPORCIONAR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90.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S DEL B.4.10.1 AL B.4.10.18</w:t>
      </w:r>
    </w:p>
    <w:p>
      <w:pPr>
        <w:pStyle w:val="Normal"/>
        <w:jc w:val="both"/>
        <w:rPr>
          <w:rFonts w:ascii="Arial" w:hAnsi="Arial" w:cs="Arial"/>
          <w:sz w:val="18"/>
          <w:szCs w:val="18"/>
        </w:rPr>
      </w:pPr>
      <w:r>
        <w:rPr>
          <w:rFonts w:cs="Arial" w:ascii="Arial" w:hAnsi="Arial"/>
          <w:sz w:val="18"/>
          <w:szCs w:val="18"/>
        </w:rPr>
        <w:t>ESTOS CONCEPTOS REFERENTES A IDENTIFICACIÓN DE FLUIDO Y ROTULADO DE LAS TUBERIAS, TIENEN COMO UNIDAD M2, CONSIDERAMOS QUE LA UNIDAD DEBERÍA DE SER POR PZA O POR ROTULO, FAVOR DE CONFIRMAR LA UNIDAD QUE SE DEBERÁ DE CONSIDERAR PARA ESTOS CONCEP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91.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 C.1.4</w:t>
      </w:r>
    </w:p>
    <w:p>
      <w:pPr>
        <w:pStyle w:val="Normal"/>
        <w:jc w:val="both"/>
        <w:rPr>
          <w:rFonts w:ascii="Arial" w:hAnsi="Arial" w:cs="Arial"/>
          <w:sz w:val="18"/>
          <w:szCs w:val="18"/>
        </w:rPr>
      </w:pPr>
      <w:r>
        <w:rPr>
          <w:rFonts w:cs="Arial" w:ascii="Arial" w:hAnsi="Arial"/>
          <w:sz w:val="18"/>
          <w:szCs w:val="18"/>
        </w:rPr>
        <w:t>EL ALCANCE DE ESTE CONCEPTO SOLICITA QUE EL CONTRATISTA DEBE DE PROVEER TODOS LOS ACORDONAMIENTOS, TAPIALES, PUNTALES O ELEMENTOS DE PROTECCIÓN, SOLICITAMOS QUE TODOS LOS SEÑALAMIENTOS DE PROTECCIÓN REQUERIDOS EN VARIOS CONCEPTOS DEL ANEXO "C" Y DEL ANEXO "B-1", SEAN CONSIDERADOS DENTRO DEL COSTO INDIR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92.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 C.1.4</w:t>
      </w:r>
    </w:p>
    <w:p>
      <w:pPr>
        <w:pStyle w:val="Normal"/>
        <w:jc w:val="both"/>
        <w:rPr>
          <w:rFonts w:ascii="Arial" w:hAnsi="Arial" w:cs="Arial"/>
          <w:sz w:val="18"/>
          <w:szCs w:val="18"/>
        </w:rPr>
      </w:pPr>
      <w:r>
        <w:rPr>
          <w:rFonts w:cs="Arial" w:ascii="Arial" w:hAnsi="Arial"/>
          <w:sz w:val="18"/>
          <w:szCs w:val="18"/>
        </w:rPr>
        <w:t>EL ALCANCE DE ESTE CONCEPTO SOLICITA QUE EL CONTRATISTA DEBERA DE CONSIDERAR EN EL ALCANCE LAS PRUEBAS DE CAMPO Y LABORATORIO CORRESPONDIENTES, SOLICITAMOS QUE TODOS LAS PRUEBAS DE LABORATORIO REQUERIDAS EN VARIOS CONCEPTOS DEL ANEXO "C" Y DEL ANEXO "B-1", COMO SON DE MATERIALES DE BANCO, COMPACTACIÓN, DE ACEROS Y DE CONCRETOS SEAN CONSIDERADOS DENTRO DEL COSTO INDIR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93.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PARTIDA C.6 CONCEPTOS DEL C.6.1.1 AL C.6.12.9</w:t>
      </w:r>
    </w:p>
    <w:p>
      <w:pPr>
        <w:pStyle w:val="Normal"/>
        <w:jc w:val="both"/>
        <w:rPr>
          <w:rFonts w:ascii="Arial" w:hAnsi="Arial" w:cs="Arial"/>
          <w:sz w:val="18"/>
          <w:szCs w:val="18"/>
        </w:rPr>
      </w:pPr>
      <w:r>
        <w:rPr>
          <w:rFonts w:cs="Arial" w:ascii="Arial" w:hAnsi="Arial"/>
          <w:sz w:val="18"/>
          <w:szCs w:val="18"/>
        </w:rPr>
        <w:t>REFERENTES A ESTRUCTURA METALICA, EN LOS ALCANCES DE ESTOS CONCEPTOS MENCIONAN QUE SE DEBE DE CONSIDERAR RECUBRIMIENTO PRIMARIO, RECUBRIMIENTO DE ENLACE Y RECUBRIMIENTO DE ACABADO CON POLIURETANO, FAVOR DE INDICAR EL TIPO DE RECUBRIMIENTO PRIMARIO, DE ENLACE Y DE ACABADO, ASI COMO EL ESPESOR DE CADA UNA DE LAS CAPAS QUE SE DEBERAN DE CONSIDERAR PARA ESTOS CONCEP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94.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PARTIDA B.4.9 CONCEPTOS DEL B.4.9.1 AL B.4.9.18</w:t>
      </w:r>
    </w:p>
    <w:p>
      <w:pPr>
        <w:pStyle w:val="Normal"/>
        <w:jc w:val="both"/>
        <w:rPr>
          <w:rFonts w:ascii="Arial" w:hAnsi="Arial" w:cs="Arial"/>
          <w:sz w:val="18"/>
          <w:szCs w:val="18"/>
        </w:rPr>
      </w:pPr>
      <w:r>
        <w:rPr>
          <w:rFonts w:cs="Arial" w:ascii="Arial" w:hAnsi="Arial"/>
          <w:sz w:val="18"/>
          <w:szCs w:val="18"/>
        </w:rPr>
        <w:t>REFERENTES A LIMPIEZA Y PROTECCIÓN ANTICORROSIVA EN TUBERIAS, EN LOS ALCANCES DE ESTOS CONCEPTOS MENCIONAN QUE SE DEBE DE CONSIDERAR RECUBRIMIENTO PRIMARIO, ENLACE Y ACABADO, FAVOR DE INDICAR EL TIPO DE RECUBRIMIENTO PRIMARIO, DE ENLACE Y DE ACABADO, ASI COMO EL ESPESOR DE CADA UNA DE LAS CAPAS QUE SE DEBERAN DE CONSIDERAR PARA ESTOS CONCEP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95.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PARTIDA B.1.1 CONCEPTOS B.1.1.1 Y B.1.1.3</w:t>
      </w:r>
    </w:p>
    <w:p>
      <w:pPr>
        <w:pStyle w:val="Normal"/>
        <w:jc w:val="both"/>
        <w:rPr>
          <w:rFonts w:ascii="Arial" w:hAnsi="Arial" w:cs="Arial"/>
          <w:sz w:val="18"/>
          <w:szCs w:val="18"/>
        </w:rPr>
      </w:pPr>
      <w:r>
        <w:rPr>
          <w:rFonts w:cs="Arial" w:ascii="Arial" w:hAnsi="Arial"/>
          <w:sz w:val="18"/>
          <w:szCs w:val="18"/>
        </w:rPr>
        <w:t>EN ESTOS CONCEPTOS SE SOLICITA TUBERIA DE: DIÁMETRO 24? ESP. 0.625? Y DIÁMETRO 20? ESP. 0.625?, RESPECTIVAMENTE, LOS CUALES NO SE ENCUENTRAN EN LOS PLANOS DE REFERENCIA, CONFIRMAR QUE SE SE REQUIEREN LAS TUBERIAS SEÑALADAS E INDICAR LOS PLANOS DE REFERENCIA EN LOS QUE SE LOCALIZ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96.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 B.4.2</w:t>
      </w:r>
    </w:p>
    <w:p>
      <w:pPr>
        <w:pStyle w:val="Normal"/>
        <w:jc w:val="both"/>
        <w:rPr>
          <w:rFonts w:ascii="Arial" w:hAnsi="Arial" w:cs="Arial"/>
          <w:sz w:val="18"/>
          <w:szCs w:val="18"/>
        </w:rPr>
      </w:pPr>
      <w:r>
        <w:rPr>
          <w:rFonts w:cs="Arial" w:ascii="Arial" w:hAnsi="Arial"/>
          <w:sz w:val="18"/>
          <w:szCs w:val="18"/>
        </w:rPr>
        <w:t>FAVOR DE PROPORCIONAR LAS ESPECIFICACIONES Y LA HOJA DE DATOS CORRESPONDIENTE A LA TRAMPA NEUMATICA RH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97.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S DEL F.1.1.1 AL F.1.1.10</w:t>
      </w:r>
    </w:p>
    <w:p>
      <w:pPr>
        <w:pStyle w:val="Normal"/>
        <w:jc w:val="both"/>
        <w:rPr>
          <w:rFonts w:ascii="Arial" w:hAnsi="Arial" w:cs="Arial"/>
          <w:sz w:val="18"/>
          <w:szCs w:val="18"/>
        </w:rPr>
      </w:pPr>
      <w:r>
        <w:rPr>
          <w:rFonts w:cs="Arial" w:ascii="Arial" w:hAnsi="Arial"/>
          <w:sz w:val="18"/>
          <w:szCs w:val="18"/>
        </w:rPr>
        <w:t>EN LOS ALCANCES DE ESTOS CONCEPTOS HACEN REFERENCIA AL DOCUMENTO CT-P-012 EL CUAL NO SE ENCUENTRA EN LAS BASES DE LICITACIÓN, FAVOR DE PROPORCIONAR EL DOCUMENTO SEÑA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98. (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S DEL F.1.7.1 AL F.1.7.3</w:t>
      </w:r>
    </w:p>
    <w:p>
      <w:pPr>
        <w:pStyle w:val="Normal"/>
        <w:jc w:val="both"/>
        <w:rPr>
          <w:rFonts w:ascii="Arial" w:hAnsi="Arial" w:cs="Arial"/>
          <w:sz w:val="18"/>
          <w:szCs w:val="18"/>
        </w:rPr>
      </w:pPr>
      <w:r>
        <w:rPr>
          <w:rFonts w:cs="Arial" w:ascii="Arial" w:hAnsi="Arial"/>
          <w:sz w:val="18"/>
          <w:szCs w:val="18"/>
        </w:rPr>
        <w:t>EN LOS ALCANCES DE ESTOS CONCEPTOS HACEN REFERENCIA AL DOCUMENTO CT-P-004 EL CUAL NO SE ENCUENTRA EN LAS BASES DE LICITACIÓN, FAVOR DE PROPORCIONAR EL DOCUMENTO SEÑA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199. (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 F.1.9</w:t>
      </w:r>
    </w:p>
    <w:p>
      <w:pPr>
        <w:pStyle w:val="Normal"/>
        <w:jc w:val="both"/>
        <w:rPr>
          <w:rFonts w:ascii="Arial" w:hAnsi="Arial" w:cs="Arial"/>
          <w:sz w:val="18"/>
          <w:szCs w:val="18"/>
        </w:rPr>
      </w:pPr>
      <w:r>
        <w:rPr>
          <w:rFonts w:cs="Arial" w:ascii="Arial" w:hAnsi="Arial"/>
          <w:sz w:val="18"/>
          <w:szCs w:val="18"/>
        </w:rPr>
        <w:t>EN EL ALCANCE DE ESTE CONCEPTO HACEN REFERENCIA AL DOCUMENTO CT-P-002 EL CUAL NO SE ENCUENTRA EN LAS BASES DE LICITACIÓN, FAVOR DE PROPORCIONAR EL DOCUMENTO SEÑA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00. (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S DEL F.1.11.1 AL F.1.11.4</w:t>
      </w:r>
    </w:p>
    <w:p>
      <w:pPr>
        <w:pStyle w:val="Normal"/>
        <w:jc w:val="both"/>
        <w:rPr>
          <w:rFonts w:ascii="Arial" w:hAnsi="Arial" w:cs="Arial"/>
          <w:sz w:val="18"/>
          <w:szCs w:val="18"/>
        </w:rPr>
      </w:pPr>
      <w:r>
        <w:rPr>
          <w:rFonts w:cs="Arial" w:ascii="Arial" w:hAnsi="Arial"/>
          <w:sz w:val="18"/>
          <w:szCs w:val="18"/>
        </w:rPr>
        <w:t>EN LOS ALCANCES DE ESTOS CONCEPTOS HACEN REFERENCIA A LOS DOCUMENTOS CT-P-005; CT-P-006 Y CT-P-007, LOS CUALES NO SE ENCUENTRA EN LAS BASES DE LICITACIÓN, FAVOR DE PROPORCIONAR LOS DOCUMENTOS SEÑAL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01. (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 G.1.1</w:t>
      </w:r>
    </w:p>
    <w:p>
      <w:pPr>
        <w:pStyle w:val="Normal"/>
        <w:jc w:val="both"/>
        <w:rPr>
          <w:rFonts w:ascii="Arial" w:hAnsi="Arial" w:cs="Arial"/>
          <w:sz w:val="18"/>
          <w:szCs w:val="18"/>
        </w:rPr>
      </w:pPr>
      <w:r>
        <w:rPr>
          <w:rFonts w:cs="Arial" w:ascii="Arial" w:hAnsi="Arial"/>
          <w:sz w:val="18"/>
          <w:szCs w:val="18"/>
        </w:rPr>
        <w:t>EN EL ALCANCE DE ESTE CONCEPTO HACEN REFERENCIA AL DOCUMENTO S-809 EL CUAL NO SE ENCUENTRA EN LAS BASES DE LICITACIÓN, FAVOR DE PROPORCIONAR EL DOCUMENTO SEÑA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02. (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 L.1.7.28</w:t>
      </w:r>
    </w:p>
    <w:p>
      <w:pPr>
        <w:pStyle w:val="Normal"/>
        <w:jc w:val="both"/>
        <w:rPr>
          <w:rFonts w:ascii="Arial" w:hAnsi="Arial" w:cs="Arial"/>
          <w:sz w:val="18"/>
          <w:szCs w:val="18"/>
        </w:rPr>
      </w:pPr>
      <w:r>
        <w:rPr>
          <w:rFonts w:cs="Arial" w:ascii="Arial" w:hAnsi="Arial"/>
          <w:sz w:val="18"/>
          <w:szCs w:val="18"/>
        </w:rPr>
        <w:t>EN EL ALCANCE DE ESTE CONCEPTO HACEN REFERENCIA A LOS DOCUMENTOS MCE-L-016 Y MCE-L-020, LOS CUALES NO SE ENCUENTRA EN LAS BASES DE LICITACIÓN, FAVOR DE PROPORCIONAR LOS DOCUMENTOS SEÑAL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03. (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 A.5.4</w:t>
      </w:r>
    </w:p>
    <w:p>
      <w:pPr>
        <w:pStyle w:val="Normal"/>
        <w:jc w:val="both"/>
        <w:rPr>
          <w:rFonts w:ascii="Arial" w:hAnsi="Arial" w:cs="Arial"/>
          <w:sz w:val="18"/>
          <w:szCs w:val="18"/>
        </w:rPr>
      </w:pPr>
      <w:r>
        <w:rPr>
          <w:rFonts w:cs="Arial" w:ascii="Arial" w:hAnsi="Arial"/>
          <w:sz w:val="18"/>
          <w:szCs w:val="18"/>
        </w:rPr>
        <w:t>EN EL ALCANCE DE ESTE CONCEPTO HACEN REFERENCIA A LOS DOCUMENTOS ESP-A-050 Y CT-A-050, LOS CUALES NO SE ENCUENTRA EN LAS BASES DE LICITACIÓN, FAVOR DE PROPORCIONAR LOS DOCUMENTOS SEÑAL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04. (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S A.8.7.1 Y A.8.7.2</w:t>
      </w:r>
    </w:p>
    <w:p>
      <w:pPr>
        <w:pStyle w:val="Normal"/>
        <w:jc w:val="both"/>
        <w:rPr>
          <w:rFonts w:ascii="Arial" w:hAnsi="Arial" w:cs="Arial"/>
          <w:sz w:val="18"/>
          <w:szCs w:val="18"/>
        </w:rPr>
      </w:pPr>
      <w:r>
        <w:rPr>
          <w:rFonts w:cs="Arial" w:ascii="Arial" w:hAnsi="Arial"/>
          <w:sz w:val="18"/>
          <w:szCs w:val="18"/>
        </w:rPr>
        <w:t>EN LOS ALCANCES DE ESTOS CONCEPTOS HACEN REFERENCIA AL DOCUMENTO E-103, EL CUAL NO SE ENCUENTRA EN LAS BASES DE LICITACIÓN, FAVOR DE PROPORCIONAR EL DOCUMENTO SEÑA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Fonts w:ascii="Arial" w:hAnsi="Arial" w:cs="Arial"/>
          <w:color w:val="FF33CC"/>
          <w:sz w:val="18"/>
          <w:szCs w:val="18"/>
        </w:rPr>
      </w:pPr>
      <w:r>
        <w:rPr>
          <w:rStyle w:val="StrongEmphasis"/>
          <w:rFonts w:cs="Arial" w:ascii="Arial" w:hAnsi="Arial"/>
          <w:color w:val="FF33CC"/>
          <w:sz w:val="18"/>
          <w:szCs w:val="18"/>
        </w:rPr>
        <w:t>205. (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 F.5.3</w:t>
      </w:r>
    </w:p>
    <w:p>
      <w:pPr>
        <w:pStyle w:val="Normal"/>
        <w:jc w:val="both"/>
        <w:rPr>
          <w:rFonts w:ascii="Arial" w:hAnsi="Arial" w:cs="Arial"/>
          <w:sz w:val="18"/>
          <w:szCs w:val="18"/>
        </w:rPr>
      </w:pPr>
      <w:r>
        <w:rPr>
          <w:rFonts w:cs="Arial" w:ascii="Arial" w:hAnsi="Arial"/>
          <w:sz w:val="18"/>
          <w:szCs w:val="18"/>
        </w:rPr>
        <w:t>EN EL ALCANCE DE ESTE CONCEPTO HACEN REFERENCIA AL DOCUMENTO CT-P-023, EL CUAL NO SE ENCUENTRA EN LAS BASES DE LICITACIÓN, FAVOR DE PROPORCIONAR EL DOCUMENTO SEÑA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06. (2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CONCEPTOS J.2.1.1 AL J.2.1.7</w:t>
      </w:r>
    </w:p>
    <w:p>
      <w:pPr>
        <w:pStyle w:val="Normal"/>
        <w:jc w:val="both"/>
        <w:rPr>
          <w:rFonts w:ascii="Arial" w:hAnsi="Arial" w:cs="Arial"/>
          <w:sz w:val="18"/>
          <w:szCs w:val="18"/>
        </w:rPr>
      </w:pPr>
      <w:r>
        <w:rPr>
          <w:rFonts w:cs="Arial" w:ascii="Arial" w:hAnsi="Arial"/>
          <w:sz w:val="18"/>
          <w:szCs w:val="18"/>
        </w:rPr>
        <w:t>EN LOS ALCANCES DE ESTOS CONCEPTOS HACEN REFERENCIA AL DOCUMENTO ESP-N-001, EL CUAL NO SE ENCUENTRA EN LAS BASES DE LICITACIÓN, FAVOR DE PROPORCIONAR EL DOCUMENTO SEÑA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07. (2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REV. 1 Y ANEXO "C" REV. 1 PARTIDA F.1.23 CONCEPTOS DEL F.1.23.1 AL F.1.23.9</w:t>
      </w:r>
    </w:p>
    <w:p>
      <w:pPr>
        <w:pStyle w:val="Normal"/>
        <w:jc w:val="both"/>
        <w:rPr>
          <w:rFonts w:ascii="Arial" w:hAnsi="Arial" w:cs="Arial"/>
          <w:sz w:val="18"/>
          <w:szCs w:val="18"/>
        </w:rPr>
      </w:pPr>
      <w:r>
        <w:rPr>
          <w:rFonts w:cs="Arial" w:ascii="Arial" w:hAnsi="Arial"/>
          <w:sz w:val="18"/>
          <w:szCs w:val="18"/>
        </w:rPr>
        <w:t>PARA LAS VALVULAS DE CORTE HD-P-019, ACTUALMENTE LA NORMA PEMEX NRF-211 ACEPTA LAS VALVULAS DE BOLA MONTADA SOBRE MUÑON SEGÚN MENCIONA EN SU NUMERAL 8.A.2 FIGURA 3, 4, Y 5, CONFIGURACIONES TANTO PARA CUERPO ATORNILLADO COMO PARA CUERPO SOLDADO. SOLICITAMOS QUE SE PUEDA CONSIDERAR VALVULAS DE BOLA DE CONFIGURACION DE TRES PIEZAS Y CON CUERPO ATORNIL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08. (2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1, PARTIDA DE ANEXO C A.8.7.2 PAG. 6,18</w:t>
      </w:r>
    </w:p>
    <w:p>
      <w:pPr>
        <w:pStyle w:val="Normal"/>
        <w:jc w:val="both"/>
        <w:rPr>
          <w:rFonts w:ascii="Arial" w:hAnsi="Arial" w:cs="Arial"/>
          <w:sz w:val="18"/>
          <w:szCs w:val="18"/>
        </w:rPr>
      </w:pPr>
      <w:r>
        <w:rPr>
          <w:rFonts w:cs="Arial" w:ascii="Arial" w:hAnsi="Arial"/>
          <w:sz w:val="18"/>
          <w:szCs w:val="18"/>
        </w:rPr>
        <w:t>FAVOR DE CONFIRMAR QUE LOS CÁLCULOS DE NIVELES DE RADIACIÓN, CALCULO DE DISPERSIÓN DE LA PLUMA DEL QUEMADOR Y GRAFICA DE FLUJO VS PRESIÓN SE ENTREGARÁ POR LICITANTE GANADOR Y NO EN ETAPA DE COTIZACIÓN, YA QUE EN ESTA ETAPA NO ES POSIBLE HACER ENTREGA DE DICHOS CÁLCULOS Y GRAF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09. (2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1, PARTIDA DE ANEXO C A.8.7.2 PAG. 8 Y 9</w:t>
      </w:r>
    </w:p>
    <w:p>
      <w:pPr>
        <w:pStyle w:val="Normal"/>
        <w:jc w:val="both"/>
        <w:rPr>
          <w:rFonts w:ascii="Arial" w:hAnsi="Arial" w:cs="Arial"/>
          <w:sz w:val="18"/>
          <w:szCs w:val="18"/>
        </w:rPr>
      </w:pPr>
      <w:r>
        <w:rPr>
          <w:rFonts w:cs="Arial" w:ascii="Arial" w:hAnsi="Arial"/>
          <w:sz w:val="18"/>
          <w:szCs w:val="18"/>
        </w:rPr>
        <w:t xml:space="preserve">1.- SE HACE REFERENCIA AL TABLERO DE CONTROL NEMA 7 QUE ESTARÁ CERCA DE LA BASE DEL QUEMADOR. FAVOR DE INDICAR LA DISTANCIA CON RESPECTO A LA PARED O TALUD DE LA FOSA DEL QUEMADOR 2.- SE MENCIONA QUE EL TABLERO DE CONTROL NEMA 7 TENDRÁ LA OPERACIÓN Y MONITOREO LOCAL Y REMOTO DE LOS PILOTOS. POSTERIORMENTE SE INDICA QUE ESTE TABLERO PODRÁ RECIBIR LA SEÑAL DE OPERACIÓN REMOTA DESDE EL CUARTO DE CONTROL. FAVOR DE INFORMAR SI EL TABLERO DE CONTROL NEMA 7 TENDRA LUCES Y BOTONES O SERA CIEGO. 3.- FAVOR DE INFORMAR SI EXISTE TABLERO DE CONTROL NEMA 4X O NEMA 1 REMOTO Y SE ESTE TENDRA LUCES Y BOTONERIA. 4.- FAVOR DE CONFIRMAR QUE EL TABLERO DE CONTROL NEMA 7 ES EL QUE CONTENDRA EL PLC 5.- FAVOR DE INFORMAR SI EL PLC DEBE TENER REDUNDANCIA Y SEGURIDAD INTRÍNSEC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Fonts w:ascii="Arial" w:hAnsi="Arial" w:cs="Arial"/>
          <w:color w:val="FF33CC"/>
          <w:sz w:val="18"/>
          <w:szCs w:val="18"/>
        </w:rPr>
      </w:pPr>
      <w:r>
        <w:rPr>
          <w:rStyle w:val="StrongEmphasis"/>
          <w:rFonts w:cs="Arial" w:ascii="Arial" w:hAnsi="Arial"/>
          <w:color w:val="FF33CC"/>
          <w:sz w:val="18"/>
          <w:szCs w:val="18"/>
        </w:rPr>
        <w:t>210. (2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1, PARTIDA DE ANEXO C A.8.7.2 PAG. 10</w:t>
      </w:r>
    </w:p>
    <w:p>
      <w:pPr>
        <w:pStyle w:val="Normal"/>
        <w:jc w:val="both"/>
        <w:rPr>
          <w:rFonts w:ascii="Arial" w:hAnsi="Arial" w:cs="Arial"/>
          <w:sz w:val="18"/>
          <w:szCs w:val="18"/>
        </w:rPr>
      </w:pPr>
      <w:r>
        <w:rPr>
          <w:rFonts w:cs="Arial" w:ascii="Arial" w:hAnsi="Arial"/>
          <w:sz w:val="18"/>
          <w:szCs w:val="18"/>
        </w:rPr>
        <w:t>MENCIONA QUE EL CABLE DE IGNICIÓN MANEJARA LA IGNICIÓN Y LA DETECCIÓN A LA VEZ. FAVOR DE INFORMAR QUE ES POSIBLE OFERTAR UN CABLE PARA IGNICIÓN Y OTRO CABLE PARA DETECCIÓN Y CADA UNO LOCALIZADO EN DIFERENTE TUBERIA CONDU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11. (2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1, PARTIDA DE ANEXO C A.8.7.2 PAG. 17</w:t>
      </w:r>
    </w:p>
    <w:p>
      <w:pPr>
        <w:pStyle w:val="Normal"/>
        <w:jc w:val="both"/>
        <w:rPr>
          <w:rFonts w:ascii="Arial" w:hAnsi="Arial" w:cs="Arial"/>
          <w:sz w:val="18"/>
          <w:szCs w:val="18"/>
        </w:rPr>
      </w:pPr>
      <w:r>
        <w:rPr>
          <w:rFonts w:cs="Arial" w:ascii="Arial" w:hAnsi="Arial"/>
          <w:sz w:val="18"/>
          <w:szCs w:val="18"/>
        </w:rPr>
        <w:t xml:space="preserve">1.-MENCIONA QUE EL DIÁMETRO NOMINAL ES POR PROVEEDOR, AUN CUANDO YA SE INDICA LOS DIÁMETROS DE LAS BOQUILLAS. FAVOR DE INFORMAR SI EL DIÁMETRO DE LAS BOQUILLAS SERÁ DE ACUERDO A LO INDICADO A LA ESPECIFICACIÓN O DE ACUERDO A DISEÑO DE PROVEEDOR, TOMANDO EN CUENTA QUE EXISTE POSIBILIDAD DE CAMBIO DE DIÁMETROS CON RESPECTO A LOS INDICADOS EN LA ESPECIFICACION 2.- MENCIONA QUE LAS BOQUILLAS DEBEN CONTAR CON UN SISTEMA ECOLÓGICO "SIN HUMO". PARA LOGRAR QUE SEA "SIN HUMO" EL SISTEMA, ES NECESARIO LA IMPLEMENTACIÓN DE ASISTENCIA DE AIRE O DE VAPOR. FAVOR DE CONFIRMAR ESTE REQUERIMIENTO Y EN CASO DE SER AFIRMATIVO, INDICAR EL TIPO DE ASISTENCIA REQUERIDA E INDICAR DISPONIBILIDAD DE SERVICIOS AUXILIARES (PRESION, TEMPERATURA,E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12. (2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4, PARTIDA DE ANEXO C A.8.7.1 PAG. 6</w:t>
      </w:r>
    </w:p>
    <w:p>
      <w:pPr>
        <w:pStyle w:val="Normal"/>
        <w:jc w:val="both"/>
        <w:rPr>
          <w:rFonts w:ascii="Arial" w:hAnsi="Arial" w:cs="Arial"/>
          <w:sz w:val="18"/>
          <w:szCs w:val="18"/>
        </w:rPr>
      </w:pPr>
      <w:r>
        <w:rPr>
          <w:rFonts w:cs="Arial" w:ascii="Arial" w:hAnsi="Arial"/>
          <w:sz w:val="18"/>
          <w:szCs w:val="18"/>
        </w:rPr>
        <w:t xml:space="preserve">MENCIONA EL SUMINISTRO DE SELLO DE GAS DEL TIPO DE VELOCIDAD. FAVOR DE CONFIRMAR QUE SE REFIERE AL SELLO FLUIDICO INSTALADO EN LA PARTE INFERIOR Y FORMANDO PARTE DEL CUERPO DE LA BOQUILLA Y NO A UN SELLO MOLECULAR CON BRIDAS DE CONEXION INSTALADO ENTRE LA CHIMENEA Y LA BOQUILLA DE LOS QUEMADO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13. (2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4, PARTIDA DE ANEXO C A.8.7.1 PAG. 7</w:t>
      </w:r>
    </w:p>
    <w:p>
      <w:pPr>
        <w:pStyle w:val="Normal"/>
        <w:jc w:val="both"/>
        <w:rPr>
          <w:rFonts w:ascii="Arial" w:hAnsi="Arial" w:cs="Arial"/>
          <w:sz w:val="18"/>
          <w:szCs w:val="18"/>
        </w:rPr>
      </w:pPr>
      <w:r>
        <w:rPr>
          <w:rFonts w:cs="Arial" w:ascii="Arial" w:hAnsi="Arial"/>
          <w:sz w:val="18"/>
          <w:szCs w:val="18"/>
        </w:rPr>
        <w:t>FAVOR DE ACLARAR QUE LOS MATERIALES A EMPLEAR EN LA BOQUILLA SON DE ACUERDO A LA NRF-031-PEMEX-2007 Y NO A LOS MENCIONADOS EN LA ESPECIFICACION, YA QUE ESTAN SOLICITANDO AC. INOX 316-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14. (3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4, PARTIDA DE ANEXO C A.8.7.1 PAG. 8</w:t>
      </w:r>
    </w:p>
    <w:p>
      <w:pPr>
        <w:pStyle w:val="Normal"/>
        <w:jc w:val="both"/>
        <w:rPr>
          <w:rFonts w:ascii="Arial" w:hAnsi="Arial" w:cs="Arial"/>
          <w:sz w:val="18"/>
          <w:szCs w:val="18"/>
        </w:rPr>
      </w:pPr>
      <w:r>
        <w:rPr>
          <w:rFonts w:cs="Arial" w:ascii="Arial" w:hAnsi="Arial"/>
          <w:sz w:val="18"/>
          <w:szCs w:val="18"/>
        </w:rPr>
        <w:t>FAVOR DE PROPORCIONAR ESPECIFICACIONES DEL MOTOR PARA SOPLADOR DE ASISTENCIA DE AIRE O INFORMAR QUE ES POR PROVE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15. (3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4/DTI-A-120, PARTIDA DE ANEXO C A.8.7.1 PAG. 9 Y 10</w:t>
      </w:r>
    </w:p>
    <w:p>
      <w:pPr>
        <w:pStyle w:val="Normal"/>
        <w:jc w:val="both"/>
        <w:rPr>
          <w:rFonts w:ascii="Arial" w:hAnsi="Arial" w:cs="Arial"/>
          <w:sz w:val="18"/>
          <w:szCs w:val="18"/>
        </w:rPr>
      </w:pPr>
      <w:r>
        <w:rPr>
          <w:rFonts w:cs="Arial" w:ascii="Arial" w:hAnsi="Arial"/>
          <w:sz w:val="18"/>
          <w:szCs w:val="18"/>
        </w:rPr>
        <w:t xml:space="preserve">1.- SE HACE REFERENCIA AL TABLERO DE CONTROL NEMA 7 QUE ESTARA CERCA DE LA BASE DEL QUEMADOR, CUANDO EN EL DTI MENCIONA QUE ESTARA LOCALIZADO EN CUARTO DE CONTROL. FAVOR DE INFORMAR CUANTOS TABLEROS DE CONTROL HABRA PARA EL PAQUETE DEL QUEMADOR ELEVADO. 2.- FAVOR DE INFORMAR CUAL DE LOS TABLEROS ES CIEGO Y CUAL TENDRÁ LUCES Y BOTONES 3.- FAVOR DE INFORMAR CUAL DE LOS TABLEROS CONTENDRA EL PLC 4.- FAVOR DE INDICAR LA DISTANCIA DE LOS TABLEROS CON RESPECTO A LA BASE DEL QUEMADOR 5.- FAVOR DE INFORMAR SI DEBE TENER REDUNDANCIA Y SEGURIDAD INTRINSECA EN EL PL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16. (3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4, PARTIDA DE ANEXO C A.8.7.1 PAG. 10 Y 11</w:t>
      </w:r>
    </w:p>
    <w:p>
      <w:pPr>
        <w:pStyle w:val="Normal"/>
        <w:jc w:val="both"/>
        <w:rPr>
          <w:rFonts w:ascii="Arial" w:hAnsi="Arial" w:cs="Arial"/>
          <w:sz w:val="18"/>
          <w:szCs w:val="18"/>
        </w:rPr>
      </w:pPr>
      <w:r>
        <w:rPr>
          <w:rFonts w:cs="Arial" w:ascii="Arial" w:hAnsi="Arial"/>
          <w:sz w:val="18"/>
          <w:szCs w:val="18"/>
        </w:rPr>
        <w:t>1.- MENCIONA QUE EL CABLE DE IGNICION MANEJARA LA IGNICION Y LA DETECCION A LA VEZ. FAVOR DE INFORMAR QUE ES POSIBLE OFERTAR UN CABLE PARA IGNICION Y OTRO CABLE PARA DETECCION Y CADA UNO LOCALIZADO EN DIFERENTE TUBERIA CONDUIT. 2.- FAVOR DE INFORMAR QUE SE PUEDE OFERTAR VARILLA DE IGNICION PARA LA IGNICION DEL PILOTO, Y TERMOPAR PARA LA DETECCION DE LA FLAMA DEL PILO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17. (3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4, PARTIDA DE ANEXO C A.8.7.1 PAG.11</w:t>
      </w:r>
    </w:p>
    <w:p>
      <w:pPr>
        <w:pStyle w:val="Normal"/>
        <w:jc w:val="both"/>
        <w:rPr>
          <w:rFonts w:ascii="Arial" w:hAnsi="Arial" w:cs="Arial"/>
          <w:sz w:val="18"/>
          <w:szCs w:val="18"/>
        </w:rPr>
      </w:pPr>
      <w:r>
        <w:rPr>
          <w:rFonts w:cs="Arial" w:ascii="Arial" w:hAnsi="Arial"/>
          <w:sz w:val="18"/>
          <w:szCs w:val="18"/>
        </w:rPr>
        <w:t>MENCIONA QUE EL QUEMADOR DEBERA CONTAR CON CADENAS Y ENGRANES PARA BAJAR LOS PILOTOS AL PISO. FAVOR DE INFORMAR SI ES POSIBLE OFERTAR PILOTOS FIJ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18. (3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4, PARTIDA DE ANEXO C A.8.7.1 PAG. 8, 14</w:t>
      </w:r>
    </w:p>
    <w:p>
      <w:pPr>
        <w:pStyle w:val="Normal"/>
        <w:jc w:val="both"/>
        <w:rPr>
          <w:rFonts w:ascii="Arial" w:hAnsi="Arial" w:cs="Arial"/>
          <w:sz w:val="18"/>
          <w:szCs w:val="18"/>
        </w:rPr>
      </w:pPr>
      <w:r>
        <w:rPr>
          <w:rFonts w:cs="Arial" w:ascii="Arial" w:hAnsi="Arial"/>
          <w:sz w:val="18"/>
          <w:szCs w:val="18"/>
        </w:rPr>
        <w:t xml:space="preserve">SE MENCIONA QUE EL QUEMADOR DE SUPER BAJA PRESION QUEMARA 40 MMPCSD Y EN LA TABLA DE LA HOJA 14 MENCIONA QUE EL FLUJO MAXIMO ES DE 30.14. FAVOR DE INFORMAR CUÁL ES EL CORREC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19. (3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4, PARTIDA DE ANEXO C A.8.7.1 PAG. 19</w:t>
      </w:r>
    </w:p>
    <w:p>
      <w:pPr>
        <w:pStyle w:val="Normal"/>
        <w:jc w:val="both"/>
        <w:rPr>
          <w:rFonts w:ascii="Arial" w:hAnsi="Arial" w:cs="Arial"/>
          <w:sz w:val="18"/>
          <w:szCs w:val="18"/>
        </w:rPr>
      </w:pPr>
      <w:r>
        <w:rPr>
          <w:rFonts w:cs="Arial" w:ascii="Arial" w:hAnsi="Arial"/>
          <w:sz w:val="18"/>
          <w:szCs w:val="18"/>
        </w:rPr>
        <w:t>SE MENCIONA QUE EL ESPESOR DE LA BOQUILLA DEBE SER DE 1/2". FAVOR DE ACLARAR ESTE D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20. (3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ESP-A-104, PARTIDA DE ANEXO C A.8.7.1 PAG. 21</w:t>
      </w:r>
    </w:p>
    <w:p>
      <w:pPr>
        <w:pStyle w:val="Normal"/>
        <w:jc w:val="both"/>
        <w:rPr>
          <w:rFonts w:ascii="Arial" w:hAnsi="Arial" w:cs="Arial"/>
          <w:sz w:val="18"/>
          <w:szCs w:val="18"/>
        </w:rPr>
      </w:pPr>
      <w:r>
        <w:rPr>
          <w:rFonts w:cs="Arial" w:ascii="Arial" w:hAnsi="Arial"/>
          <w:sz w:val="18"/>
          <w:szCs w:val="18"/>
        </w:rPr>
        <w:t>FAVOR DE INFORMAR QUE EL LICITANTE GANADOR SUMINISTRARA CURVAS DE RADIACION Y CURVAS DE PRESION CONTRA EL FLUJO DEL EQUIPO PROPUESTO, YA QUE EN ETAPA DE COTIZACIÓN NO ES POSIBLE SUMINISTRAR DICHAS CUR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INVENSYS SYSTEMS MEXICO, S.A.</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21.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 PÁG. 7 DE 67</w:t>
      </w:r>
    </w:p>
    <w:p>
      <w:pPr>
        <w:pStyle w:val="Normal"/>
        <w:jc w:val="both"/>
        <w:rPr>
          <w:rFonts w:ascii="Arial" w:hAnsi="Arial" w:cs="Arial"/>
          <w:sz w:val="18"/>
          <w:szCs w:val="18"/>
        </w:rPr>
      </w:pPr>
      <w:r>
        <w:rPr>
          <w:rFonts w:cs="Arial" w:ascii="Arial" w:hAnsi="Arial"/>
          <w:sz w:val="18"/>
          <w:szCs w:val="18"/>
        </w:rPr>
        <w:t>Para el SDMC:"los equipos no deberán alterar su operación por interferencia electromagnética conducida y radiada de aacuerdo a los requerimientos de MIL-STD 461, pruebas CS01, CS02 y CS06 y MIL-STD 461, RS01, RS02, RS03 respectivamente". Estos estandares son de grado militar y no se aplican a sistemas de control de proceso debido a que evaluan el desempeño de los equipos en entornos extremos que no se pueden presentar en instalaciones industriales. Solicitamos a la convocante confirmar que es aceptable, de acuerdo a la norma NRF-105-PEMEX-2005, que el sistema cumpla con la norma IEC 61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22.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 PÁG. 12 DE 67 ESP-P-001, PÁG. 14 DE 67</w:t>
      </w:r>
    </w:p>
    <w:p>
      <w:pPr>
        <w:pStyle w:val="Normal"/>
        <w:jc w:val="both"/>
        <w:rPr>
          <w:rFonts w:ascii="Arial" w:hAnsi="Arial" w:cs="Arial"/>
          <w:sz w:val="18"/>
          <w:szCs w:val="18"/>
        </w:rPr>
      </w:pPr>
      <w:r>
        <w:rPr>
          <w:rFonts w:cs="Arial" w:ascii="Arial" w:hAnsi="Arial"/>
          <w:sz w:val="18"/>
          <w:szCs w:val="18"/>
        </w:rPr>
        <w:t>Para el controlador del SDMC se requiere:"Habrá redundancia 1:1 en los módulos de control CPU´s, módulos de comunicación, fuentes de alimentación, la cual será en racks independientes". En el inciso 10.2 Procesadores del mismo documento se indica:"Debe cumplir con lo indicado en los numerales 8.2.1, 8.2.2, 8.2.2.1, 8.2.2.2 y 8.2.3 de la NRF-105-PEMEX-2005". En los numerales indicados no se solicita que la redundacia sea en racks independiente, motivo por el cual solicitamos a la convocante confirmar que la redundancia de los controladores del sistema será de acuerdo a la tecnología del fabricante siempre y cuando cumpla con los requerimientos indicados en la norma de referencia. De otra manera se estaría favoreciendo a un fabricante de sistemas de Control específ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23.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 PÁG. 26 DE 67</w:t>
      </w:r>
    </w:p>
    <w:p>
      <w:pPr>
        <w:pStyle w:val="Normal"/>
        <w:jc w:val="both"/>
        <w:rPr>
          <w:rFonts w:ascii="Arial" w:hAnsi="Arial" w:cs="Arial"/>
          <w:sz w:val="18"/>
          <w:szCs w:val="18"/>
        </w:rPr>
      </w:pPr>
      <w:r>
        <w:rPr>
          <w:rFonts w:cs="Arial" w:ascii="Arial" w:hAnsi="Arial"/>
          <w:sz w:val="18"/>
          <w:szCs w:val="18"/>
        </w:rPr>
        <w:t>En la estación movil de configuración se solicita:"La Estación de Trabajo Móvil deberá de ser de Tipo Lap Top para ambiente industrial y estará compuesta, pero no limitada, por los siguientes elementos:? Monitor: Plano de 19 Pulgadas". Para este tipo de equipos el tamaño de pantalla mayor es de 17". Solicitamos amablemente al licitante confirmar que es aceptable una laptop con pantalla de 14" míni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24.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 PÁG. 26 DE 67</w:t>
      </w:r>
    </w:p>
    <w:p>
      <w:pPr>
        <w:pStyle w:val="Normal"/>
        <w:jc w:val="both"/>
        <w:rPr>
          <w:rFonts w:ascii="Arial" w:hAnsi="Arial" w:cs="Arial"/>
          <w:sz w:val="18"/>
          <w:szCs w:val="18"/>
        </w:rPr>
      </w:pPr>
      <w:r>
        <w:rPr>
          <w:rFonts w:cs="Arial" w:ascii="Arial" w:hAnsi="Arial"/>
          <w:sz w:val="18"/>
          <w:szCs w:val="18"/>
        </w:rPr>
        <w:t>En la estación movil de configuración se solicita:"La Estación de Trabajo Móvil deberá de ser de Tipo Lap Top para ambiente industrial y estará compuesta, pero no limitada, por los siguientes elementos:? Puerto de Comunicación Serial: un puerto DB9 o DB 25". los equipos portátiles recientes ya no son suministrados con este tipo de puertos, pues han quedado obsoletos. Solicitamos amablemente a Pemex modificar este requer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25.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 PÁG. 26 DE 67</w:t>
      </w:r>
    </w:p>
    <w:p>
      <w:pPr>
        <w:pStyle w:val="Normal"/>
        <w:jc w:val="both"/>
        <w:rPr>
          <w:rFonts w:ascii="Arial" w:hAnsi="Arial" w:cs="Arial"/>
          <w:sz w:val="18"/>
          <w:szCs w:val="18"/>
        </w:rPr>
      </w:pPr>
      <w:r>
        <w:rPr>
          <w:rFonts w:cs="Arial" w:ascii="Arial" w:hAnsi="Arial"/>
          <w:sz w:val="18"/>
          <w:szCs w:val="18"/>
        </w:rPr>
        <w:t>En el diagrama de arquitectura se solicita una impresora de alarmas y eventos e impresora de Reportes y Gráficos, sin embargo en la ESP-P-001_0(DIC08) solo se describen :"La impresora deberá ser de las sigueintes características mínimas pero no limitativas: tipo láser, 1200 ppp, bandeja para 150 hojas tamaño carta". Solicitamos aclarar si se requiere impresoras a color para reportes y gráfico, y monocromática para alarmas y eventos con las caraterísticas descritas en la ESP-P-001_0(DIC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26.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 PÁG. 27 DE 67</w:t>
      </w:r>
    </w:p>
    <w:p>
      <w:pPr>
        <w:pStyle w:val="Normal"/>
        <w:jc w:val="both"/>
        <w:rPr>
          <w:rFonts w:ascii="Arial" w:hAnsi="Arial" w:cs="Arial"/>
          <w:sz w:val="18"/>
          <w:szCs w:val="18"/>
        </w:rPr>
      </w:pPr>
      <w:r>
        <w:rPr>
          <w:rFonts w:cs="Arial" w:ascii="Arial" w:hAnsi="Arial"/>
          <w:sz w:val="18"/>
          <w:szCs w:val="18"/>
        </w:rPr>
        <w:t>Para el Gabinete del SDMC solicitan: "El proveedor debe suministrar durante su cotización el anexo 11 de la NRF-105-PEMEX-2005 debidamente lleno". El anexo 11 de la especificación referida aplica para consolas. Solicitamos a la convocante aclarar si debe entregarse algun anexo para el gabinete, de ser asi solicitamos sea entregado anex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27.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P-001, PÁG. 27 DE 67</w:t>
      </w:r>
    </w:p>
    <w:p>
      <w:pPr>
        <w:pStyle w:val="Normal"/>
        <w:jc w:val="both"/>
        <w:rPr>
          <w:rFonts w:ascii="Arial" w:hAnsi="Arial" w:cs="Arial"/>
          <w:sz w:val="18"/>
          <w:szCs w:val="18"/>
        </w:rPr>
      </w:pPr>
      <w:r>
        <w:rPr>
          <w:rFonts w:cs="Arial" w:ascii="Arial" w:hAnsi="Arial"/>
          <w:sz w:val="18"/>
          <w:szCs w:val="18"/>
        </w:rPr>
        <w:t>Los módulos de E-S bajo el protocolo de comunicación Fieldbus Foundation deben contar: "(...)con sistema de seguridad intrínseca preferentemente de tipo galvánico para la comunicación de instrumentos", empero, en el mismo documento en el numeral 14 se requiere para los gabinetes del SDMC: "Terminal de conexión (clema) de paso tipo muelle (de presión), para conexión de un cable", Solicitamos a Pemex confirmar que las terminales de conexión tipo clema no son requeridas para el cableado de campo Fieldbus ya que los aisladores galvánicos cumplen la función de aislamiento, limitación de voltaje o corr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28.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P-001_0 (11-MAR-10), PÁG. 6 DE 65 </w:t>
      </w:r>
    </w:p>
    <w:p>
      <w:pPr>
        <w:pStyle w:val="Normal"/>
        <w:jc w:val="both"/>
        <w:rPr>
          <w:rFonts w:ascii="Arial" w:hAnsi="Arial" w:cs="Arial"/>
          <w:sz w:val="18"/>
          <w:szCs w:val="18"/>
        </w:rPr>
      </w:pPr>
      <w:r>
        <w:rPr>
          <w:rFonts w:cs="Arial" w:ascii="Arial" w:hAnsi="Arial"/>
          <w:sz w:val="18"/>
          <w:szCs w:val="18"/>
        </w:rPr>
        <w:t>Se solicita: "Los equipos que integran al SDMC (SCD, Estaciones de Trabajo, Impresoras, etc.), estarán comunicados a través de una red de High Speed Ethernet (Red LAN ethernet), con protocolo de comunicación TCP/IP a una velocidad de transmisión de 100 Mbps. A esta red LAN Ethernet se comunicarán el Sistema de Gas y Fuego, Sistema de Monitoreo y Control Supervisorio de Variables Digitales)". Sin embargo, en la arquitectura ARQ-P-001 no se muestra el Sistema de Monitoreo y Control Supervisorio de Variables Digitales, favor de confirmar la existencia de dicho siste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29.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P-001_0 (11-MAR-10), PÁG. 7 DE 65 </w:t>
      </w:r>
    </w:p>
    <w:p>
      <w:pPr>
        <w:pStyle w:val="Normal"/>
        <w:jc w:val="both"/>
        <w:rPr>
          <w:rFonts w:ascii="Arial" w:hAnsi="Arial" w:cs="Arial"/>
          <w:sz w:val="18"/>
          <w:szCs w:val="18"/>
        </w:rPr>
      </w:pPr>
      <w:r>
        <w:rPr>
          <w:rFonts w:cs="Arial" w:ascii="Arial" w:hAnsi="Arial"/>
          <w:sz w:val="18"/>
          <w:szCs w:val="18"/>
        </w:rPr>
        <w:t>Se solicita: "El SDMC se instalará en el Cuarto de Control con aire acondicionado, manteniendo una presión positiva, temperatura controlada de 20° C y humedad relativa de 65% sin condensación." En el plano de arquitectura ARQ-P-001 tanto el SDMC como el SGF se encuentran ubicados en un recuadro que no indica el nombre o ubicación, favor de confirmar el sitio donde serán ubicados dichos siste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30.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S-800 (11-MAR-10). PÁG. 9 DE 23</w:t>
      </w:r>
    </w:p>
    <w:p>
      <w:pPr>
        <w:pStyle w:val="Normal"/>
        <w:jc w:val="both"/>
        <w:rPr>
          <w:rFonts w:ascii="Arial" w:hAnsi="Arial" w:cs="Arial"/>
          <w:sz w:val="18"/>
          <w:szCs w:val="18"/>
        </w:rPr>
      </w:pPr>
      <w:r>
        <w:rPr>
          <w:rFonts w:cs="Arial" w:ascii="Arial" w:hAnsi="Arial"/>
          <w:sz w:val="18"/>
          <w:szCs w:val="18"/>
        </w:rPr>
        <w:t>Se solicita: "Los dispositivos de comunicación que se suministren deben poderse interconectar en la pista del Sistema Digital de Monitoreo y Control sin ningún problema de compatibilidad" Pero en la arquitectura S-801 se muestra que la comunicacion del Sistema de Gas y Fuego es vía Gabinete de Telecom, y no directamente al SDMC. Favor de aclarar si la comunicación del SDGF puede realizarse de manera directa a la red LAN del SDMC, sin pasar por el gabinete Telecom, esto con el fín de no estar dependiendo del departamento de Telecomunicaciones para integrar los dos sistemas durante la ejecución del proyecto, además de que se evita de esta manera mezclar en dicho gabinete la información de los sistemas de control y seguridad con la información de telecomunicaciones de propósito gen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31.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S-800 (11-MAR-10). PÁG. 10 DE 23</w:t>
      </w:r>
    </w:p>
    <w:p>
      <w:pPr>
        <w:pStyle w:val="Normal"/>
        <w:jc w:val="both"/>
        <w:rPr>
          <w:rFonts w:ascii="Arial" w:hAnsi="Arial" w:cs="Arial"/>
          <w:sz w:val="18"/>
          <w:szCs w:val="18"/>
        </w:rPr>
      </w:pPr>
      <w:r>
        <w:rPr>
          <w:rFonts w:cs="Arial" w:ascii="Arial" w:hAnsi="Arial"/>
          <w:sz w:val="18"/>
          <w:szCs w:val="18"/>
        </w:rPr>
        <w:t>Se solicita: "Debe estar compuesta por un dispositivo de almacenamiento masivo (disco duro) con redundancia 1:1 (arreglo en espejo). En la memoria fija se debe almacenar la siguiente información" Sin embargo en el Anexo-B1 indican lo siguiente: "DISCO DURO SATA II DE 500 GB" Favor de aclarar que es aceptable usar 2 discos duros de 250G, en modalidad espe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Fonts w:ascii="Arial" w:hAnsi="Arial" w:cs="Arial"/>
          <w:color w:val="FF33CC"/>
          <w:sz w:val="18"/>
          <w:szCs w:val="18"/>
        </w:rPr>
      </w:pPr>
      <w:r>
        <w:rPr>
          <w:rStyle w:val="StrongEmphasis"/>
          <w:rFonts w:cs="Arial" w:ascii="Arial" w:hAnsi="Arial"/>
          <w:color w:val="FF33CC"/>
          <w:sz w:val="18"/>
          <w:szCs w:val="18"/>
        </w:rPr>
        <w:t>232.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REV 1, SECCIÓN F.1.5 </w:t>
      </w:r>
    </w:p>
    <w:p>
      <w:pPr>
        <w:pStyle w:val="Normal"/>
        <w:jc w:val="both"/>
        <w:rPr>
          <w:rFonts w:ascii="Arial" w:hAnsi="Arial" w:cs="Arial"/>
          <w:sz w:val="18"/>
          <w:szCs w:val="18"/>
        </w:rPr>
      </w:pPr>
      <w:r>
        <w:rPr>
          <w:rFonts w:cs="Arial" w:ascii="Arial" w:hAnsi="Arial"/>
          <w:sz w:val="18"/>
          <w:szCs w:val="18"/>
        </w:rPr>
        <w:t>Para la partida F.1.5 perteneciente a la solicitud de instrumentos "transmisor indicador de nivel tipo presión diferencial", se solicita se aclare si es requerido transmisor de nivel tipo presión diferencial o tipo magnético. En el caso de ser un transmisor de nivel tipo presión diferencial, se solicita se proporcione hoja de datos correspondiente debido a que la referenciada "HD-P-012", no corresponde a las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33.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SECCIÓN F.1.17</w:t>
      </w:r>
    </w:p>
    <w:p>
      <w:pPr>
        <w:pStyle w:val="Normal"/>
        <w:jc w:val="both"/>
        <w:rPr>
          <w:rFonts w:ascii="Arial" w:hAnsi="Arial" w:cs="Arial"/>
          <w:sz w:val="18"/>
          <w:szCs w:val="18"/>
        </w:rPr>
      </w:pPr>
      <w:r>
        <w:rPr>
          <w:rFonts w:cs="Arial" w:ascii="Arial" w:hAnsi="Arial"/>
          <w:sz w:val="18"/>
          <w:szCs w:val="18"/>
        </w:rPr>
        <w:t>Para las partidas F.1.17.1 y F.1.17.2 se solicita se aclare si es posible el suministro del transmisor del medidor de flujo másico tipo Coriolis con el protocolo de comunicación Modbus. Referencia NRF-046-PEMEX-2003, sección: 8.3.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34. (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SECCIÓN F.1.9</w:t>
      </w:r>
    </w:p>
    <w:p>
      <w:pPr>
        <w:pStyle w:val="Normal"/>
        <w:jc w:val="both"/>
        <w:rPr>
          <w:rFonts w:ascii="Arial" w:hAnsi="Arial" w:cs="Arial"/>
          <w:sz w:val="18"/>
          <w:szCs w:val="18"/>
        </w:rPr>
      </w:pPr>
      <w:r>
        <w:rPr>
          <w:rFonts w:cs="Arial" w:ascii="Arial" w:hAnsi="Arial"/>
          <w:sz w:val="18"/>
          <w:szCs w:val="18"/>
        </w:rPr>
        <w:t>Para la partida F.1.9 perteneciente a la solicitud de instrumentos "transmisor indicador de presión diferencial", se solicita se aclare cuál de los dos sellos requeridos (alta o baja) irá conectado directamentea proceso y cuál será de forma remota. De no ser éste el caso, favor de indicar si ambos sellos serán conectados de forma remo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35. (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REV 1, SECCIÓN F.6.1 </w:t>
      </w:r>
    </w:p>
    <w:p>
      <w:pPr>
        <w:pStyle w:val="Normal"/>
        <w:jc w:val="both"/>
        <w:rPr>
          <w:rFonts w:ascii="Arial" w:hAnsi="Arial" w:cs="Arial"/>
          <w:sz w:val="18"/>
          <w:szCs w:val="18"/>
        </w:rPr>
      </w:pPr>
      <w:r>
        <w:rPr>
          <w:rFonts w:cs="Arial" w:ascii="Arial" w:hAnsi="Arial"/>
          <w:sz w:val="18"/>
          <w:szCs w:val="18"/>
        </w:rPr>
        <w:t>En la partida F.6.1.1 se solicitan cursos de capacitación para los transmisores de nivel de radar de onda guiada y nivel del tipo ultrasónico asi como para los medidores de flujo (transmisores del tipo inteligente) ¿Cuántas personas y cual es el total de horas a considerar en dicho 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36. (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REV.1, PÁG. 452 ESP-P-001 PÁG. 64-65</w:t>
      </w:r>
    </w:p>
    <w:p>
      <w:pPr>
        <w:pStyle w:val="Normal"/>
        <w:jc w:val="both"/>
        <w:rPr>
          <w:rFonts w:ascii="Arial" w:hAnsi="Arial" w:cs="Arial"/>
          <w:sz w:val="18"/>
          <w:szCs w:val="18"/>
        </w:rPr>
      </w:pPr>
      <w:r>
        <w:rPr>
          <w:rFonts w:cs="Arial" w:ascii="Arial" w:hAnsi="Arial"/>
          <w:sz w:val="18"/>
          <w:szCs w:val="18"/>
        </w:rPr>
        <w:t xml:space="preserve">para los cursos de capacitación del sistema se requiere: Curso de configuración Por PEP 80 horas Curso de operación Por PEP 80 horas Curso de mantenimiento Por PEP 80 horas. Favor de Indicar la cantidad de particicpantes por 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CONTROL Y MONTAJES INDUSTRIALES DE MEXICO,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37.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ASES DE LICITACIÓN APENDICE VI</w:t>
      </w:r>
    </w:p>
    <w:p>
      <w:pPr>
        <w:pStyle w:val="Normal"/>
        <w:jc w:val="both"/>
        <w:rPr>
          <w:rFonts w:ascii="Arial" w:hAnsi="Arial" w:cs="Arial"/>
          <w:sz w:val="18"/>
          <w:szCs w:val="18"/>
        </w:rPr>
      </w:pPr>
      <w:r>
        <w:rPr>
          <w:rFonts w:cs="Arial" w:ascii="Arial" w:hAnsi="Arial"/>
          <w:sz w:val="18"/>
          <w:szCs w:val="18"/>
        </w:rPr>
        <w:t>DOCUMENTO 10 PUNTO 10.1 eXPERIENCIA DEL LCITANTE INCISO A, 2O. PARRAFO ?el licitante deberá presentar debidamente requisitado el formato 10.1 de esta sección, acompañando de copia certificada y/o apostillada de los contratos? Agradecemos acpete la convocante se presente unicamente copia simple de los contratos celebrados para el proceso de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DICA INFRAESTRUCTURA, S.A. DE C. 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38.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1.1 PÁG. 127</w:t>
      </w:r>
    </w:p>
    <w:p>
      <w:pPr>
        <w:pStyle w:val="Normal"/>
        <w:jc w:val="both"/>
        <w:rPr>
          <w:rFonts w:ascii="Arial" w:hAnsi="Arial" w:cs="Arial"/>
          <w:sz w:val="18"/>
          <w:szCs w:val="18"/>
        </w:rPr>
      </w:pPr>
      <w:r>
        <w:rPr>
          <w:rFonts w:cs="Arial" w:ascii="Arial" w:hAnsi="Arial"/>
          <w:sz w:val="18"/>
          <w:szCs w:val="18"/>
        </w:rPr>
        <w:t>DE ACUERDO AL CONCEPTO B.1.1, SE HACE REFERENCIA A LOS SIGUIENTES PLANOS: K-051, K-052, K-055, K-181, K-356, K-357, K-358, K-359, K-360, K-526, K-496, K-459, K-495, K-497 Y K-498; PERO EN NINGUNO SE ENCUENTRA LA TUBERÍA ESPECIFICADA EN LA PARTIDA B.1.1.1 DIÁMETRO 24" ESP. 0.625"; SOLICITAMOS A PEP NOS PROPORCIONE LOS PLANOS CORRESPONDIENTES A DICH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39.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1.1 PÁG. 127</w:t>
      </w:r>
    </w:p>
    <w:p>
      <w:pPr>
        <w:pStyle w:val="Normal"/>
        <w:jc w:val="both"/>
        <w:rPr>
          <w:rFonts w:ascii="Arial" w:hAnsi="Arial" w:cs="Arial"/>
          <w:sz w:val="18"/>
          <w:szCs w:val="18"/>
        </w:rPr>
      </w:pPr>
      <w:r>
        <w:rPr>
          <w:rFonts w:cs="Arial" w:ascii="Arial" w:hAnsi="Arial"/>
          <w:sz w:val="18"/>
          <w:szCs w:val="18"/>
        </w:rPr>
        <w:t>DE ACUERDO AL CONCEPTO B.1.1, SE HACE REFERENCIA A LOS SIGUIENTES PLANOS: K-051, K-052, K-055, K-181, K-356, K-357, K-358, K-359, K-360, K-526, K-496, K-459, K-495, K-497 Y K-498; PERO EN NINGUNO SE ENCUENTRA LA TUBERÍA ESPECIFICADA EN LA PARTIDA B.1.1.3 DIÁMETRO 20" ESP. 0.625"; SOLICITAMOS A PEP NOS PROPORCIONE LOS PLANOS CORRESPONDIENTES A DICH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40.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1.2 PÁG. 129</w:t>
      </w:r>
    </w:p>
    <w:p>
      <w:pPr>
        <w:pStyle w:val="Normal"/>
        <w:jc w:val="both"/>
        <w:rPr>
          <w:rFonts w:ascii="Arial" w:hAnsi="Arial" w:cs="Arial"/>
          <w:sz w:val="18"/>
          <w:szCs w:val="18"/>
        </w:rPr>
      </w:pPr>
      <w:r>
        <w:rPr>
          <w:rFonts w:cs="Arial" w:ascii="Arial" w:hAnsi="Arial"/>
          <w:sz w:val="18"/>
          <w:szCs w:val="18"/>
        </w:rPr>
        <w:t>DE ACUERDO AL CONCEPTO B.1.2, SE HACE REFERENCIA A VARIOS PLANOS, EN PARTICULAR A LOS SIGUIENTES: K-246, K-247, K-248, Y K-249; PERO EXISTEN 3 PLANOS DE CADA UNO, K-246, K-246 1 DE 2, K-246 2 DE 2 Y ASÍ PARA EL K-247, K-248 Y K-249; SOLICITAMOS A PEP NOS INDIQUE CUALES SON LOS PLANOS QUE CORRESPONDIENTES A DICH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41.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11 PÁG. 157</w:t>
      </w:r>
    </w:p>
    <w:p>
      <w:pPr>
        <w:pStyle w:val="Normal"/>
        <w:jc w:val="both"/>
        <w:rPr>
          <w:rFonts w:ascii="Arial" w:hAnsi="Arial" w:cs="Arial"/>
          <w:sz w:val="18"/>
          <w:szCs w:val="18"/>
        </w:rPr>
      </w:pPr>
      <w:r>
        <w:rPr>
          <w:rFonts w:cs="Arial" w:ascii="Arial" w:hAnsi="Arial"/>
          <w:sz w:val="18"/>
          <w:szCs w:val="18"/>
        </w:rPr>
        <w:t>DE ACUERDO AL CONCEPTO B.2.11, SE HACE REFERENCIA AL PLANO K-049; PERO NO FUE ENTREGADO; SOLICITAMOS A PEP NOS PROPORCIONE EL PLANO CORRESPONDIENTE PARA DICH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42.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25 PÁG. 169</w:t>
      </w:r>
    </w:p>
    <w:p>
      <w:pPr>
        <w:pStyle w:val="Normal"/>
        <w:jc w:val="both"/>
        <w:rPr>
          <w:rFonts w:ascii="Arial" w:hAnsi="Arial" w:cs="Arial"/>
          <w:sz w:val="18"/>
          <w:szCs w:val="18"/>
        </w:rPr>
      </w:pPr>
      <w:r>
        <w:rPr>
          <w:rFonts w:cs="Arial" w:ascii="Arial" w:hAnsi="Arial"/>
          <w:sz w:val="18"/>
          <w:szCs w:val="18"/>
        </w:rPr>
        <w:t>DE ACUERDO AL CONCEPTO B.2.25, SE HACE REFERENCIA A LOS PLANOS K-121 Y K-209; EN ESTOS PLANOS APARECE EN EL LISTADO DE MATERIALES UN CODO DE 5"; SOLICITAMOS A PEP QUE NOS INDIQUE SI ES CORRECTO ESTE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43.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ISOMÉTRICOS ENTREGADOS EN EL CD</w:t>
      </w:r>
    </w:p>
    <w:p>
      <w:pPr>
        <w:pStyle w:val="Normal"/>
        <w:jc w:val="both"/>
        <w:rPr>
          <w:rFonts w:ascii="Arial" w:hAnsi="Arial" w:cs="Arial"/>
          <w:sz w:val="18"/>
          <w:szCs w:val="18"/>
        </w:rPr>
      </w:pPr>
      <w:r>
        <w:rPr>
          <w:rFonts w:cs="Arial" w:ascii="Arial" w:hAnsi="Arial"/>
          <w:sz w:val="18"/>
          <w:szCs w:val="18"/>
        </w:rPr>
        <w:t>EN LA INFORMACIÓN ENTREGADA EN EL DISCO EXISTEN UNA SERIE DE PLANOS ISOMÉTRICOS QUE NO APARECEN EN EL ANEXO "A", ESTOS PLANOS SON LOS SIGUIENTES: K-080, K-081, K-082, K-083, K-084, K-085, K-086, K-087, K-089, K-104, K-105, K-191, K-192, K-193, K-194, K-195, K-196, K-197, K-198, K-200, K-201, K-202, K-203, K-204, K-205, K-206, K-207, K-208, K-209, K-210, K-246, K-247, K-248, K-249, K-458. SOLICITAMOS A PEP QUE NOS INDIQUE EN QUE PARTIDAS PARTICIPAN O SI SE CANCELAN EST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44.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ISOMÉTRICOS ENTREGADOS EN EL CD</w:t>
      </w:r>
    </w:p>
    <w:p>
      <w:pPr>
        <w:pStyle w:val="Normal"/>
        <w:jc w:val="both"/>
        <w:rPr>
          <w:rFonts w:ascii="Arial" w:hAnsi="Arial" w:cs="Arial"/>
          <w:sz w:val="18"/>
          <w:szCs w:val="18"/>
        </w:rPr>
      </w:pPr>
      <w:r>
        <w:rPr>
          <w:rFonts w:cs="Arial" w:ascii="Arial" w:hAnsi="Arial"/>
          <w:sz w:val="18"/>
          <w:szCs w:val="18"/>
        </w:rPr>
        <w:t>EN LA INFORMACIÓN ENTREGADA EN EL DISCO EXISTEN UNA SERIE DE PLANOS ISOMÉTRICOS LOS CUALES NO SE MENCIONAN EN NINGUNA DE LAS PARTIDAS DE LA OBRA DE TUBERÍAS, ESTOS PLANOS SON LOS SIGUIENTES: K-082, K-089, K-187 1/2, K-187 2/2, K-189, K-295, K-500, K-501, K-521, K-522, K-523, K-524, K-551, K-552, K-553, K-554, K-555, K-556, K-557. SOLICITAMOS A PEP QUE NOS INDIQUE EN QUE PARTIDAS PARTICIPAN O SI SE CANCELAN EST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45.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INFORMACIÓN ENTREGADA EN EL CD</w:t>
      </w:r>
    </w:p>
    <w:p>
      <w:pPr>
        <w:pStyle w:val="Normal"/>
        <w:jc w:val="both"/>
        <w:rPr>
          <w:rFonts w:ascii="Arial" w:hAnsi="Arial" w:cs="Arial"/>
          <w:sz w:val="18"/>
          <w:szCs w:val="18"/>
        </w:rPr>
      </w:pPr>
      <w:r>
        <w:rPr>
          <w:rFonts w:cs="Arial" w:ascii="Arial" w:hAnsi="Arial"/>
          <w:sz w:val="18"/>
          <w:szCs w:val="18"/>
        </w:rPr>
        <w:t>DENTRO DE LA INFORMACIÓN ENTREGADA EN EL DISCO, EXISTE EL SIGUIENTE ARCHIVO: IL-A-001 REV 1 (INDICE PROCESO) 8-feb-10. DONDE SE INDICAN LOS PLANOS Y TIPOS DE TUBERÍAS DE PROCESO QUE SE EMPLEAN EN EL PROYECTO; PERO SE TIENE UNA RELACIÓN DE PLANOS QUE APARECEN EN ESTE ARCHIVO PERO QUE NO SE ENTREGARON, ESTOS PLANOS SON LOS SIGUIENTES: 8AAM1707A1AA, 3AAM1739A1AA, 4AMM1746A1AA, 4AMM1747A1AA, 4AMM1748A1AA, 4AMM1765A1AA, 4AMM1766A1AA, 4AMM1767A1AA, 4AMM1770A1AA, 6AMM1761A1AA, 10AMM1763A1AA, 16CE0339A54A, 16CE0302A54A, 14CE0368A54A, 14CE0366A54A, 14CE0365A54A, 12CE0302A54A, 8CE0381A51A, 8CE0307A54A, 8CE0308A54A, 8CE0309A54A, 8CE0310A54A, 8CE0372A54A, 10CE0303A54A, 10CE0304A54A, 10CE0305A54A, 10CE0306A54A, 10CE0323A54A, 10CE0324A54A, 10CE0341A54A, 10CE0341AA54A, 10CE0342A54A, 10CE0343A54A, 10CE0352AA54A, 10CE0352BA54A, 10CE0353A54A, 10CE0361A54A, 10CE0361AA54A, 10CE0362AA54A, 10CE0373A54A, 10CE0374A54A, 10CE0375A54A, 10CE0376A54A, 12CE0003A54A, 10CE0004A54A, 14CE0369B54A, 14CE0370B54A, 8CE0373AB54A, 8CE0374AB54A, 8CE0375AB54A, 8CE0376AB54A, 1CE0377B54A, 1CE0378B54A4, GAM0605A51A, 6P0021A51A, 6P0022A51A, 6P0023A51A,8P0005B55A, 10P0009B55A, 24P0001B55A SOLICITAMOS A PEP QUE NOS ENTREGUE DICHOS PLANOS Y NOS INDIQUE EN QUE PARTIDAS PARTICIPAN O SI SE CANCELAN EST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46.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INFORMACIÓN ENTREGADA EN EL CD</w:t>
      </w:r>
    </w:p>
    <w:p>
      <w:pPr>
        <w:pStyle w:val="Normal"/>
        <w:jc w:val="both"/>
        <w:rPr>
          <w:rFonts w:ascii="Arial" w:hAnsi="Arial" w:cs="Arial"/>
          <w:sz w:val="18"/>
          <w:szCs w:val="18"/>
        </w:rPr>
      </w:pPr>
      <w:r>
        <w:rPr>
          <w:rFonts w:cs="Arial" w:ascii="Arial" w:hAnsi="Arial"/>
          <w:sz w:val="18"/>
          <w:szCs w:val="18"/>
        </w:rPr>
        <w:t xml:space="preserve">DENTRO DE LA INFORMACIÓN ENTREGADA EN EL DISCO, EXISTE EL SIGUIENTE ARCHIVO: IL-A-002 REV.1 (INDICE SERVICIOS) 5-FEB-10. DONDE SE INDICAN LOS PLANOS Y TIPOS DE TUBERÍAS DE SERVICIO QUE SE EMPLEAN EN EL PROYECTO; PERO SE TIENE UNA RELACIÓN DE PLANOS QUE APARECEN EN ESTE ARCHIVO PERO QUE NO SE ENTREGARON, ESTOS PLANOS SON L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47.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INFORMACIÓN ENTREGADA EN EL CD</w:t>
      </w:r>
    </w:p>
    <w:p>
      <w:pPr>
        <w:pStyle w:val="Normal"/>
        <w:jc w:val="both"/>
        <w:rPr>
          <w:rFonts w:ascii="Arial" w:hAnsi="Arial" w:cs="Arial"/>
          <w:sz w:val="18"/>
          <w:szCs w:val="18"/>
        </w:rPr>
      </w:pPr>
      <w:r>
        <w:rPr>
          <w:rFonts w:cs="Arial" w:ascii="Arial" w:hAnsi="Arial"/>
          <w:sz w:val="18"/>
          <w:szCs w:val="18"/>
        </w:rPr>
        <w:t>DENTRO DE LA INFORMACIÓN ENTREGADA EN EL DISCO, EXISTE EL SIGUIENTE ARCHIVO: IL-A-001 REV 1 (INDICE PROCESO) 8-feb-10. DONDE SE INDICAN COMO ELIMINADOS LOS SIGUIENTES PLANOS: 6CE0326A54A, 6CE0327A54A, 6GAM0609A51A, 16GAM0613A51A, 16GAM0614A51A, 16GAM0615A51A, 16GAM0616A51A, 24GAM0619A51A, 2PL0112A51A PERO QUE SE ENTREGARON EN LOS ISOMÉTRICOS. SOLICITAMOS A PEP QUE NOS INDIQUE EN QUE PARTIDAS PARTICIPAN O SI SE CANCELAN EST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48.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INFORMACIÓN ENTREGADA EN EL CD</w:t>
      </w:r>
    </w:p>
    <w:p>
      <w:pPr>
        <w:pStyle w:val="Normal"/>
        <w:jc w:val="both"/>
        <w:rPr>
          <w:rFonts w:ascii="Arial" w:hAnsi="Arial" w:cs="Arial"/>
          <w:sz w:val="18"/>
          <w:szCs w:val="18"/>
        </w:rPr>
      </w:pPr>
      <w:r>
        <w:rPr>
          <w:rFonts w:cs="Arial" w:ascii="Arial" w:hAnsi="Arial"/>
          <w:sz w:val="18"/>
          <w:szCs w:val="18"/>
        </w:rPr>
        <w:t>DENTRO DE LA INFORMACIÓN ENTREGADA EN EL DISCO, EXISTE EL SIGUIENTE ARCHIVO: IL-A-001 REV 1 (INDICE PROCESO) 8-feb-10. DONDE SE INDICAN COMO ELIMINADOS LOS SIGUIENTES PLANOS: 10CE0320AA54A, 24GAM0633A51A Y QUE NO SE ENTREGARON EN LOS ISOMÉTRICOS. SOLICITAMOS A PEP QUE NOS ENTREGUE DICHOS PLANOS Y NOS INDIQUE EN QUE PARTIDAS PARTICIPAN O SI SE CANCELAN EST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49.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INFORMACIÓN ENTREGADA EN EL CD</w:t>
      </w:r>
    </w:p>
    <w:p>
      <w:pPr>
        <w:pStyle w:val="Normal"/>
        <w:jc w:val="both"/>
        <w:rPr>
          <w:rFonts w:ascii="Arial" w:hAnsi="Arial" w:cs="Arial"/>
          <w:sz w:val="18"/>
          <w:szCs w:val="18"/>
        </w:rPr>
      </w:pPr>
      <w:r>
        <w:rPr>
          <w:rFonts w:cs="Arial" w:ascii="Arial" w:hAnsi="Arial"/>
          <w:sz w:val="18"/>
          <w:szCs w:val="18"/>
        </w:rPr>
        <w:t>DENTRO DE LA INFORMACIÓN ENTREGADA EN EL DISCO, EXISTE EL SIGUIENTE ARCHIVO: IL-A-002 REV.1 (INDICE SERVICIOS) 5-FEB-10. DONDE SE INDICAN COMO ELIMINADOS LOS SIGUIENTES PLANOS: 2DA0973A54A, 2DA0974A54A, 2DBP1019A51A, 6DBP1015A51A, 6DBP1018A51A, 12DBP1017A51A, 2DSBP1048A51A, 3DSBP1042A51A, 3DSBP1046A51A, 2DC2809A54A, 2DC2810A54A, 3DC2808A54A PERO QUE SE ENTREGARON EN LOS ISOMÉTRICOS. SOLICITAMOS A PEP QUE NOS INDIQUE EN QUE PARTIDAS PARTICIPAN O SI SE CANCELAN EST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50.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INFORMACIÓN ENTREGADA EN EL CD</w:t>
      </w:r>
    </w:p>
    <w:p>
      <w:pPr>
        <w:pStyle w:val="Normal"/>
        <w:jc w:val="both"/>
        <w:rPr>
          <w:rFonts w:ascii="Arial" w:hAnsi="Arial" w:cs="Arial"/>
          <w:sz w:val="18"/>
          <w:szCs w:val="18"/>
        </w:rPr>
      </w:pPr>
      <w:r>
        <w:rPr>
          <w:rFonts w:cs="Arial" w:ascii="Arial" w:hAnsi="Arial"/>
          <w:sz w:val="18"/>
          <w:szCs w:val="18"/>
        </w:rPr>
        <w:t>DENTRO DE LA INFORMACIÓN ENTREGADA EN EL DISCO, EXISTE EL SIGUIENTE ARCHIVO: IL-A-002 REV.1 (INDICE SERVICIOS) 5-FEB-10. DONDE SE INDICAN COMO ELIMINADOS LOS SIGUIENTES PLANOS: ½DA0923A54A, ½DA0924A54A, 1DA0822A54A, 1DA0989A54A, 2DA0810A54A, 2DA0811A54A, 2DA0987A54A, 3DA0820A54A, 3DA0988A54A, 2DBP1016A51A, 12DBP1020A51A, ¾DE2409A54A, ¾DE2410A54A, ½AI1349A33A, ½AI1350A33A, ½AI1353A33A, ½AI1373A33A, ½AI1373A33A, ¾AI1348A33A, ¾II2704A03K, ¾II2705A03K, Y QUE NO SE ENTREGARON EN LOS ISOMÉTRICOS. SOLICITAMOS A PEP QUE NOS ENTREGUE DICHOS PLANOS Y NOS INDIQUE EN QUE PARTIDAS PARTICIPAN O SI SE CANCELAN EST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51. (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INFORMACIÓN ENTREGADA EN EL CD</w:t>
      </w:r>
    </w:p>
    <w:p>
      <w:pPr>
        <w:pStyle w:val="Normal"/>
        <w:jc w:val="both"/>
        <w:rPr>
          <w:rFonts w:ascii="Arial" w:hAnsi="Arial" w:cs="Arial"/>
          <w:sz w:val="18"/>
          <w:szCs w:val="18"/>
        </w:rPr>
      </w:pPr>
      <w:r>
        <w:rPr>
          <w:rFonts w:cs="Arial" w:ascii="Arial" w:hAnsi="Arial"/>
          <w:sz w:val="18"/>
          <w:szCs w:val="18"/>
        </w:rPr>
        <w:t>DENTRO DE LOS PLANOS ISOMÉTRICOS ENTREGADOS EN EL DISCO, EXISTEN PLANOS QUE SE REPITEN EN EL NOMBRE DEL ARCHIVO Y QUE TIENEN LA MISMA REVISIÓN PERO QUE CORRESPONDEN A PROCESOS O SERVICIOS DIFERENTES, ESTOS PLANOS SON LOS SIGUIENTES: K-337, K-546, K-547, K-548, K-549, K-550. SOLICITAMOS A PEP QUE NOS INDIQUE EN QUE PARTIDAS PARTICIPAN O SI SE CANCELAN EST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52. (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INFORMACIÓN ENTREGADA EN EL CD</w:t>
      </w:r>
    </w:p>
    <w:p>
      <w:pPr>
        <w:pStyle w:val="Normal"/>
        <w:jc w:val="both"/>
        <w:rPr>
          <w:rFonts w:ascii="Arial" w:hAnsi="Arial" w:cs="Arial"/>
          <w:sz w:val="18"/>
          <w:szCs w:val="18"/>
        </w:rPr>
      </w:pPr>
      <w:r>
        <w:rPr>
          <w:rFonts w:cs="Arial" w:ascii="Arial" w:hAnsi="Arial"/>
          <w:sz w:val="18"/>
          <w:szCs w:val="18"/>
        </w:rPr>
        <w:t>DENTRO DE LOS PLANOS ISOMÉTRICOS ENTREGADOS EN EL DISCO, EXISTEN PLANOS QUE SE REPITEN EN EL NOMBRE DEL ARCHIVO PERO CON REVISIÓN IGUAL O DIFERENTE, Y EL DIBUJO ISOMÉTRICO TAMBIÉN ES DIFERENTE, ESTOS PLANOS SON LOS SIGUIENTES: K-088, K-098, K-100, K-112, K-113, K-114, K-186, K-281, K-302, K-345, K-346, K-347, K-398, K-457, K-469, K-470, K-471, K-505. SOLICITAMOS A PEP QUE NOS INDIQUE QUE PLANOS SE UTILIZARÁN ASÍ COMO LAS PARTIDAS EN DONDE PARTICIPAN O SI SE CANCELAN EST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53. (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INFORMACIÓN ENTREGADA EN EL CD</w:t>
      </w:r>
    </w:p>
    <w:p>
      <w:pPr>
        <w:pStyle w:val="Normal"/>
        <w:jc w:val="both"/>
        <w:rPr>
          <w:rFonts w:ascii="Arial" w:hAnsi="Arial" w:cs="Arial"/>
          <w:sz w:val="18"/>
          <w:szCs w:val="18"/>
        </w:rPr>
      </w:pPr>
      <w:r>
        <w:rPr>
          <w:rFonts w:cs="Arial" w:ascii="Arial" w:hAnsi="Arial"/>
          <w:sz w:val="18"/>
          <w:szCs w:val="18"/>
        </w:rPr>
        <w:t>DENTRO DE LOS PLANOS ISOMÉTRICOS ENTREGADOS EN EL DISCO, EXISTEN PLANOS QUE TIENEN REVISIONES DIFERENTES, PERO EL DIBUJO ISOMÉTRICO ES EL MISMO, ESTOS PLANOS SON LOS SIGUIENTES: K-281 REV 0 Y 1 . SOLICITAMOS A PEP QUE NOS INDIQUE QUE PLANOS SE UTILIZARÁN ASÍ COMO LAS PARTIDAS EN DONDE PARTICIPAN O SI SE CANCELAN EST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54. (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1.2 PÁG. 128</w:t>
      </w:r>
    </w:p>
    <w:p>
      <w:pPr>
        <w:pStyle w:val="Normal"/>
        <w:jc w:val="both"/>
        <w:rPr>
          <w:rFonts w:ascii="Arial" w:hAnsi="Arial" w:cs="Arial"/>
          <w:sz w:val="18"/>
          <w:szCs w:val="18"/>
        </w:rPr>
      </w:pPr>
      <w:r>
        <w:rPr>
          <w:rFonts w:cs="Arial" w:ascii="Arial" w:hAnsi="Arial"/>
          <w:sz w:val="18"/>
          <w:szCs w:val="18"/>
        </w:rPr>
        <w:t>DE ACUERDO AL CONCEPTO B.1.2 SUMINISTRO, TRANSPORTE, CORTE Y HABILITADO DE TUBERÍA DE ACERO AL CARBON ASTM A 106 Gr. B S/C, EXTREMOS PLANOS , SE HACE REFERENCIA AL PLANO: K-337, DONDE EXISTEN DOS PLANOS DIFERENTES EN CUANTO A TIPO Y CLASIFICACIÓN DE LA TUBERÍA. SOLICITAMOS A PEP QUE NOS ACLARE SI LA REFERENCIA ES CORRECTA O NOS INDIQUE LAS REFERENCIAS QUE CORRESPONDAN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55. (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1.7 PÁG. 133</w:t>
      </w:r>
    </w:p>
    <w:p>
      <w:pPr>
        <w:pStyle w:val="Normal"/>
        <w:jc w:val="both"/>
        <w:rPr>
          <w:rFonts w:ascii="Arial" w:hAnsi="Arial" w:cs="Arial"/>
          <w:sz w:val="18"/>
          <w:szCs w:val="18"/>
        </w:rPr>
      </w:pPr>
      <w:r>
        <w:rPr>
          <w:rFonts w:cs="Arial" w:ascii="Arial" w:hAnsi="Arial"/>
          <w:sz w:val="18"/>
          <w:szCs w:val="18"/>
        </w:rPr>
        <w:t>DE ACUERDO AL CONCEPTO B.1.7 SUMINISTRO, TRANSPORTE, CORTE Y HABILITADO DE TUBO AC. AL CARBON API 5L X 52 ESP. 0.281" EXTREMOS BISELADOS, DIAMETRO 20". LA CLASIFICACIÓN DE LA TUBERÍA DE ACUERDO AL SERVICIO ES A51A SERVICIO AMARGO SSC, PERO PARA ESTE TIPO DE TUBERÍA EL ESPESOR QUE CORRESPONDE ES DE 0.375" PARA 20" DIAM. POR LO QUE NO CORRESPONDE EL ESPESOR QUE ESTÁ INDICADO EN EL CONCEPTO. SOLICITAMOS A PEP QUE NOS ACLARE QUE ESPESOR SE DEBERÁ UTILIZAR PARA E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56. (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1.8 PÁG. 133</w:t>
      </w:r>
    </w:p>
    <w:p>
      <w:pPr>
        <w:pStyle w:val="Normal"/>
        <w:jc w:val="both"/>
        <w:rPr>
          <w:rFonts w:ascii="Arial" w:hAnsi="Arial" w:cs="Arial"/>
          <w:sz w:val="18"/>
          <w:szCs w:val="18"/>
        </w:rPr>
      </w:pPr>
      <w:r>
        <w:rPr>
          <w:rFonts w:cs="Arial" w:ascii="Arial" w:hAnsi="Arial"/>
          <w:sz w:val="18"/>
          <w:szCs w:val="18"/>
        </w:rPr>
        <w:t>EL CONCEPTO B.1.8 SUMINISTRO, TRANSPORTE, CORTE Y HABILITADO DE TUBERIA DE ACERO INOXIDABLE ASTM A 312 Gr TP 304L C/C. EXTREMOS PLANOS, DIAMETRO ¾? CED. 80 S NO ESTÁ REFERENCIADO A NINGÚN PLANO. SOLICITAMOS A PEP NOS INDIQUE LAS REFERENCIAS DE E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57. (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1.9 PÁG. 134</w:t>
      </w:r>
    </w:p>
    <w:p>
      <w:pPr>
        <w:pStyle w:val="Normal"/>
        <w:jc w:val="both"/>
        <w:rPr>
          <w:rFonts w:ascii="Arial" w:hAnsi="Arial" w:cs="Arial"/>
          <w:sz w:val="18"/>
          <w:szCs w:val="18"/>
        </w:rPr>
      </w:pPr>
      <w:r>
        <w:rPr>
          <w:rFonts w:cs="Arial" w:ascii="Arial" w:hAnsi="Arial"/>
          <w:sz w:val="18"/>
          <w:szCs w:val="18"/>
        </w:rPr>
        <w:t>EL CONCEPTO B.1.9 SUMINISTRO, TRANSPORTE, CORTE Y HABILITADO DE TUBERIA DE TITANIO ASTM B861 Gr. 2, ESTREMOS PLANOS. DIÁMETRO ¾?, CED. 10S NO ESTÁ REFERENCIADO A NINGÚN PLANO. SOLICITAMOS A PEP NOS INDIQUE LAS REFERENCIAS DE E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58. (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9 PÁG. 154</w:t>
      </w:r>
    </w:p>
    <w:p>
      <w:pPr>
        <w:pStyle w:val="Normal"/>
        <w:jc w:val="both"/>
        <w:rPr>
          <w:rFonts w:ascii="Arial" w:hAnsi="Arial" w:cs="Arial"/>
          <w:sz w:val="18"/>
          <w:szCs w:val="18"/>
        </w:rPr>
      </w:pPr>
      <w:r>
        <w:rPr>
          <w:rFonts w:cs="Arial" w:ascii="Arial" w:hAnsi="Arial"/>
          <w:sz w:val="18"/>
          <w:szCs w:val="18"/>
        </w:rPr>
        <w:t>EL CONCEPTO B.2.9 SUMINISTRO, PRUEBAS, TRANSPORTE Y PRESENTACIÓN EN SITIO DE VALVULA DE RETENCIÓN TIPO OBLEA, CLASE 150 R.F., CUERPO ASTM A 216 GR. WCB, INTERIORES DE ACERO INOXIDABLE UNS S31600, RESORTE DE ASTM B 166 UNS N06600, TIPO OBLEA ENTRE BRIDAS R.F., SELLO METAL A METAL, DISCO BIPARTIDO, PARA LOS SIGUIENTES DIAMETROS: SE HACE REFERENCIA AL PLANO K-111 DONDE LA CLASIFICACIÓN DE LA TUBERÍA ES A54A, EL RECUBRIMIENTO INTERIOR DE LAS VÁLVULAS PARA ESTE TIPO DE TUBERÍA ES ACERO INOX UNS S41000 DE ACUERDO A ESPECIFICACIONES Y QUE NO CORRESPONDE CON EL CONCEPTO. SOLICITAMOS A PEP QUE NOS ACLARE SI LA REFERENCIA ES CORRECTA O NOS INDIQUE LA REFERENCIA QUE CORRESPONDA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59. (2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11 PÁG. 156</w:t>
      </w:r>
    </w:p>
    <w:p>
      <w:pPr>
        <w:pStyle w:val="Normal"/>
        <w:jc w:val="both"/>
        <w:rPr>
          <w:rFonts w:ascii="Arial" w:hAnsi="Arial" w:cs="Arial"/>
          <w:sz w:val="18"/>
          <w:szCs w:val="18"/>
        </w:rPr>
      </w:pPr>
      <w:r>
        <w:rPr>
          <w:rFonts w:cs="Arial" w:ascii="Arial" w:hAnsi="Arial"/>
          <w:sz w:val="18"/>
          <w:szCs w:val="18"/>
        </w:rPr>
        <w:t>EL CONCEPTO B.2.11 SUMINISTRO, PRUEBAS, TRANSPORTE Y PRESENTACIÓN EN SITIO DE VALVULA DE RETENCIÓN, TIPO COLUMPIO, CLASE 150 R.F., CUERPO ASTM A 216 GR. WCB, INTERIORES DE ACERO INOXIDABLE UNS S41000, TAPA ATORNILLADA, ASIENTO INTERCAMBIABLE, PARA LOS SIGUIENTES DIAMETROS: SE HACE REFERENCIA AL PLANO K-199 DONDE LA CLASIFICACIÓN DE LA TUBERÍA ES A51A, EL RECUBRIMIENTO INTERIOR DE LAS VÁLVULAS PARA ESTE TIPO DE TUBERÍA ES ACERO INOX UNS S31600 DE ACUERDO A ESPECIFICACIONES Y QUE NO CORRESPONDE CON EL CONCEPTO. SOLICITAMOS A PEP QUE NOS ACLARE SI LA REFERENCIA ES CORRECTA O NOS INDIQUE LA REFERENCIA QUE CORRESPONDA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60. (2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15 PÁG. 159</w:t>
      </w:r>
    </w:p>
    <w:p>
      <w:pPr>
        <w:pStyle w:val="Normal"/>
        <w:jc w:val="both"/>
        <w:rPr>
          <w:rFonts w:ascii="Arial" w:hAnsi="Arial" w:cs="Arial"/>
          <w:sz w:val="18"/>
          <w:szCs w:val="18"/>
        </w:rPr>
      </w:pPr>
      <w:r>
        <w:rPr>
          <w:rFonts w:cs="Arial" w:ascii="Arial" w:hAnsi="Arial"/>
          <w:sz w:val="18"/>
          <w:szCs w:val="18"/>
        </w:rPr>
        <w:t>EL CONCEPTO B.2.15 SUMINISTRO, PRUEBAS, TRANSPORTE Y PRESENTACIÓN EN SITIO DE VALVULA DE RETENCION TIPO COLUMPIO EXTREMOS BRIDADOS CLASE 150 R.F. CUERPO Y DISCO ASTM A 216 Gr WCB, INTERIOR RECUBIERTO CON POLITETRAFLUORETILENO (PTFE) ALTA RESISTENCIA ASTM A 395, PARA LOS SIGUIENTES DIAMETROS: SE HACE REFERENCIA AL PLANO K-078 DONDE LA CLASIFICACIÓN DE LA TUBERÍA ES A51A, PARA ESTE TIPO DE TUBERÍA EL INTERIOR NO ESTÁ RECUBIERTO. SOLICITAMOS A PEP QUE NOS ACLARE SI LA REFERENCIA ES CORRECTA O NOS INDIQUE LA REFERENCIA QUE CORRESPONDA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61. (2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21 PÁG. 165</w:t>
      </w:r>
    </w:p>
    <w:p>
      <w:pPr>
        <w:pStyle w:val="Normal"/>
        <w:jc w:val="both"/>
        <w:rPr>
          <w:rFonts w:ascii="Arial" w:hAnsi="Arial" w:cs="Arial"/>
          <w:sz w:val="18"/>
          <w:szCs w:val="18"/>
        </w:rPr>
      </w:pPr>
      <w:r>
        <w:rPr>
          <w:rFonts w:cs="Arial" w:ascii="Arial" w:hAnsi="Arial"/>
          <w:sz w:val="18"/>
          <w:szCs w:val="18"/>
        </w:rPr>
        <w:t>EL CONCEPTO B.2.21 SUMINISTRO, PRUEBAS, TRANSPORTE Y PRESENTACIÓN EN SITIO DE VALVULA DE COMPUERTA PASO COMPLETO CLASE, 600LB EXTREMOS BRIDADOS DE 20? DE DIAMETRO NO ESTÁ REFERENCIADO A NINGÚN PLANO. SOLICITAMOS A PEP NOS INDIQUE LAS REFERENCIAS DE E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62. (2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23 PÁG. 165</w:t>
      </w:r>
    </w:p>
    <w:p>
      <w:pPr>
        <w:pStyle w:val="Normal"/>
        <w:jc w:val="both"/>
        <w:rPr>
          <w:rFonts w:ascii="Arial" w:hAnsi="Arial" w:cs="Arial"/>
          <w:sz w:val="18"/>
          <w:szCs w:val="18"/>
        </w:rPr>
      </w:pPr>
      <w:r>
        <w:rPr>
          <w:rFonts w:cs="Arial" w:ascii="Arial" w:hAnsi="Arial"/>
          <w:sz w:val="18"/>
          <w:szCs w:val="18"/>
        </w:rPr>
        <w:t>EL CONCEPTO B.2.23 SUMINISTRO, PRUEBAS, TRANSPORTE Y PRESENTACIÓN EN SITIO DE VALVULA DE COMPUERTA, CLASE 150 R.F., CUERPO ASTM A352 GR. LCB, INTERIORES DE ACERO INOXIDABLE UNS S41000, TORNILLO EXTERIOR Y YUGO, BONETE ATORNILLADO, DISCO TIPO CUÑA SÓLIDA O FLEXIBLE, ASIENTOS INTERCAMBIABLES, OPERADA CON VOLANTE, PARA LOS SIGUIENTES DIAMETROS: NO ESTÁ REFERENCIADO A NINGÚN PLANO. SOLICITAMOS A PEP NOS INDIQUE LAS REFERENCIAS DE E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63. (2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27 PÁG. 170</w:t>
      </w:r>
    </w:p>
    <w:p>
      <w:pPr>
        <w:pStyle w:val="Normal"/>
        <w:jc w:val="both"/>
        <w:rPr>
          <w:rFonts w:ascii="Arial" w:hAnsi="Arial" w:cs="Arial"/>
          <w:sz w:val="18"/>
          <w:szCs w:val="18"/>
        </w:rPr>
      </w:pPr>
      <w:r>
        <w:rPr>
          <w:rFonts w:cs="Arial" w:ascii="Arial" w:hAnsi="Arial"/>
          <w:sz w:val="18"/>
          <w:szCs w:val="18"/>
        </w:rPr>
        <w:t>EL CONCEPTO B.2.27 SUMINISTRO, PRUEBAS, TRANSPORTE E INSTALACION DE VALVULA DE BOLA CLASE 150 R.F. TIPO COMPACTA CUERPO DE HIERRO DUCTIL ASTM A 395660-40-18 CON SUJETADORES B7 EXTREMOS BRIDADOS ASTM 16.10, INTERIO RECUBIERTO CON POLITETRAFLUORETILENO (PTFE) ALTA RESISTENCIA OPERADA CON MANERAL, PARA LOS SIGUIENTES DIAMETROS: LA CLASIFICACIÓN DE LA TUBERÍA ES A1AA, DE ACUERDO A ESPECIFICACIONES PARA ESTE TIPO DE TUBERÍA EL CUERPO DE LAS VÁLVULAS ES A216 Gr. WCB POR LO QUE NO CORRESPONDE AL CONCEPTO. SOLICITAMOS A PEP QUE NOS ACLARE SI LAS REFERENCIAS SON CORRECTAS O NOS INDIQUE LAS REFERENCIAS QUE CORRESPONDAN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64. (2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29 PÁG. 172</w:t>
      </w:r>
    </w:p>
    <w:p>
      <w:pPr>
        <w:pStyle w:val="Normal"/>
        <w:jc w:val="both"/>
        <w:rPr>
          <w:rFonts w:ascii="Arial" w:hAnsi="Arial" w:cs="Arial"/>
          <w:sz w:val="18"/>
          <w:szCs w:val="18"/>
        </w:rPr>
      </w:pPr>
      <w:r>
        <w:rPr>
          <w:rFonts w:cs="Arial" w:ascii="Arial" w:hAnsi="Arial"/>
          <w:sz w:val="18"/>
          <w:szCs w:val="18"/>
        </w:rPr>
        <w:t>EL CONCEPTO B.2.29 SUMINISTRO, PRUEBAS, TRANSPORTE E INSTALACION DE VALVULA DE RETENCIÓN CAJA SOLDABLE, PISTÓN HORIZONTAL, CLASE 800 API STD. 602, CUERPO ASTM A 105, INTERIORES DISCO ACERO INOXIDABLE UNS S31600, ASIENTO RECUBIERTO CON SFA 5.13 RCOCR-3, TAPA ATORNILLADA, ASIENTO INTERCAMBIABLE, PARA LOS SIGUIENTES DIAMETROS: SE HACE REFERENCIA A LOS PLANOS K-071, K-072 DONDE LA CLASIFICACIÓN DE LA TUBERÍA ES A30A, Y A LOS PLANOS K-250, K-251 Y K-260 DONDE LA CLASIFICACIÓN DE LA TUBERÍA ES A54A, EL RECUBRIMIENTO INTERIOR DE LAS VÁLVULAS PARA ESTE TIPO DE TUBERÍA ES ACERO INOX UNS S41000 DE ACUERDO A LA ESPECIFICACIÓN Y QUE NO CORRESPONDE CON EL CONCEPTO. SOLICITAMOS A PEP QUE NOS ACLARE SI LA REFERENCIA ES CORRECTA O NOS INDIQUE LAS REFERENCIAS QUE CORRESPONDAN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65. (2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32 PÁG. 176</w:t>
      </w:r>
    </w:p>
    <w:p>
      <w:pPr>
        <w:pStyle w:val="Normal"/>
        <w:jc w:val="both"/>
        <w:rPr>
          <w:rFonts w:ascii="Arial" w:hAnsi="Arial" w:cs="Arial"/>
          <w:sz w:val="18"/>
          <w:szCs w:val="18"/>
        </w:rPr>
      </w:pPr>
      <w:r>
        <w:rPr>
          <w:rFonts w:cs="Arial" w:ascii="Arial" w:hAnsi="Arial"/>
          <w:sz w:val="18"/>
          <w:szCs w:val="18"/>
        </w:rPr>
        <w:t>EL CONCEPTO B.2.32 SUMINISTRO, PRUEBAS, TRANSPORTE E INSTALACION DE VALVULA DE RETENCIÓN CAJA SOLDABLE, TIPO COLUMPIO, CLASE 200, CUERPO ASTM A 182 GR. F 304L, INTERIORES DE ACERO INOXIDABLE UNS S30403, TAPA ATORNILLADA, ASIENTO INTEGRADO DE ¾? DE DIAMETRO NO ESTÁ REFERENCIADO A NINGÚN PLANO. SOLICITAMOS A PEP NOS INDIQUE LAS REFERENCIAS DE E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66. (2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33 PÁG. 176</w:t>
      </w:r>
    </w:p>
    <w:p>
      <w:pPr>
        <w:pStyle w:val="Normal"/>
        <w:jc w:val="both"/>
        <w:rPr>
          <w:rFonts w:ascii="Arial" w:hAnsi="Arial" w:cs="Arial"/>
          <w:sz w:val="18"/>
          <w:szCs w:val="18"/>
        </w:rPr>
      </w:pPr>
      <w:r>
        <w:rPr>
          <w:rFonts w:cs="Arial" w:ascii="Arial" w:hAnsi="Arial"/>
          <w:sz w:val="18"/>
          <w:szCs w:val="18"/>
        </w:rPr>
        <w:t>EL CONCEPTO B.2.33 SUMINISTRO, PRUEBAS, TRANSPORTE E INSTALACION DE VALVULA DE COMPUERTA, 800LB, EXTREMOS ROSCADOS, CLASE 150, CUERPO ASTM A 216 Gr, WCB, ROSCA NPTDE 7 1/2" HILOS/PUG. OPERDA CON VOLANTE. DE 1 ½? DE DIAMETRO NO ESTÁ REFERENCIADO A NINGÚN PLANO. SOLICITAMOS A PEP NOS INDIQUE LAS REFERENCIAS DE E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67. (3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34 PÁG. 177</w:t>
      </w:r>
    </w:p>
    <w:p>
      <w:pPr>
        <w:pStyle w:val="Normal"/>
        <w:jc w:val="both"/>
        <w:rPr>
          <w:rFonts w:ascii="Arial" w:hAnsi="Arial" w:cs="Arial"/>
          <w:sz w:val="18"/>
          <w:szCs w:val="18"/>
        </w:rPr>
      </w:pPr>
      <w:r>
        <w:rPr>
          <w:rFonts w:cs="Arial" w:ascii="Arial" w:hAnsi="Arial"/>
          <w:sz w:val="18"/>
          <w:szCs w:val="18"/>
        </w:rPr>
        <w:t>EL CONCEPTO B.2.34 SUMINISTRO, PRUEBAS, TRANSPORTE E INSTALACION DE VALVULA DE COMPUERTA, BRIDADA, 125 LB, CUERPO ASTM A 126 CLASE B, INTERIOR DE BRONCE ASTM B283 C37700, VASTAGO FIJO TORNILLO INTERIOR, DOBLE DISCO, BONETE ATORNILLADO, DE 2 ½? DE DIAMETRO NO ESTÁ REFERENCIADO A NINGÚN PLANO. SOLICITAMOS A PEP NOS INDIQUE LAS REFERENCIAS DE E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68. (3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35 PÁG. 178</w:t>
      </w:r>
    </w:p>
    <w:p>
      <w:pPr>
        <w:pStyle w:val="Normal"/>
        <w:jc w:val="both"/>
        <w:rPr>
          <w:rFonts w:ascii="Arial" w:hAnsi="Arial" w:cs="Arial"/>
          <w:sz w:val="18"/>
          <w:szCs w:val="18"/>
        </w:rPr>
      </w:pPr>
      <w:r>
        <w:rPr>
          <w:rFonts w:cs="Arial" w:ascii="Arial" w:hAnsi="Arial"/>
          <w:sz w:val="18"/>
          <w:szCs w:val="18"/>
        </w:rPr>
        <w:t>EL CONCEPTO B.2.35 SUMINISTRO, PRUEBAS, TRANSPORTE E INSTALACION DE VALVULA DE COMPUERTA, CAJA SOLDABLE, CLASE 800 API STD 602, CUERPO ASTM A 105, INTERIORES DE ACERO INOXIDABLE UNS S41000, TORNILLO EXTERIOR Y YUGO, BONETE ATORNILLADO, DISCO TIPO CUÑA SÓLIDA, ASIENTOS INTERCAMBIABLES, OPERADA CON VOLANTE, PARA LOS SIGUIENTES DIAMETROS: SE HACE REFERENCIA A LOS PLANOS K-078, K-223 Y K-224 DONDE LA CLASIFICACIÓN DE LA TUBERÍA ES A51A, EL RECUBRIMIENTO INTERIOR DE LAS VÁLVULAS PARA ESTE TIPO DE TUBERÍA ES ACERO INOX UNS S31600 DE ACUERDO A LA ESPECIFICACIÓN Y QUE NO CORRESPONDE CON EL CONCEPTO; Y TAMBIÉN SE HACE REFERENCIA A LOS PLANOS K-546, K-547 Y K-548 DONDE EXISTEN DOS PLANOS DIFERENTES EN CUANTO A TIPO Y CLASIFICACIÓN DE LA TUBERÍA. SOLICITAMOS A PEP QUE NOS ACLARE SI LA REFERENCIA ES CORRECTA O NOS INDIQUE LAS REFERENCIAS QUE CORRESPONDAN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69. (3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36 PÁG. 180</w:t>
      </w:r>
    </w:p>
    <w:p>
      <w:pPr>
        <w:pStyle w:val="Normal"/>
        <w:jc w:val="both"/>
        <w:rPr>
          <w:rFonts w:ascii="Arial" w:hAnsi="Arial" w:cs="Arial"/>
          <w:sz w:val="18"/>
          <w:szCs w:val="18"/>
        </w:rPr>
      </w:pPr>
      <w:r>
        <w:rPr>
          <w:rFonts w:cs="Arial" w:ascii="Arial" w:hAnsi="Arial"/>
          <w:sz w:val="18"/>
          <w:szCs w:val="18"/>
        </w:rPr>
        <w:t>EL CONCEPTO B.2.36 SUMINISTRO, PRUEBAS, TRANSPORTE E INSTALACION DE VALVULA DE COMPUERTA, CAJA SOLDABLE, CLASE 800 API STD. 602, CUERPO ASTM A 105, INTERIORES DE ACERO INOXIDABLE UNS S31600 VÁSTAGO; DISCO Y ASIENTO RECUBIERTO CON SFA 5.13 RCOCR-3, TORNILLO EXTERIOR Y YUGO, BONETE ATORNILLADO, DISCO TIPO CUÑA SÓLIDA, OPERADA CON VOLANTE, PARA LOS SIGUIENTES DIAMETROS: SE HACE REFERENCIA A LOS PLANOS K-058 Y K-059 DONDE LA CLASIFICACIÓN DE LA TUBERÍA ES A1AA, EL TIPO DE VÁLVULA ES BRIDADA Y EL RECUBRIMIENTO INTERIOR DE LAS VÁLVULAS PARA ESTE TIPO DE TUBERÍA ES ACERO INOX UNS S41000 DE ACUERDO A LA ESPECIFICACIÓN Y QUE NO CORRESPONDE CON EL CONCEPTO. SOLICITAMOS A PEP QUE NOS ACLARE SI LA REFERENCIA ES CORRECTA O NOS INDIQUE LAS REFERENCIAS QUE CORRESPONDAN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70. (3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37 PÁG. 181</w:t>
      </w:r>
    </w:p>
    <w:p>
      <w:pPr>
        <w:pStyle w:val="Normal"/>
        <w:jc w:val="both"/>
        <w:rPr>
          <w:rFonts w:ascii="Arial" w:hAnsi="Arial" w:cs="Arial"/>
          <w:sz w:val="18"/>
          <w:szCs w:val="18"/>
        </w:rPr>
      </w:pPr>
      <w:r>
        <w:rPr>
          <w:rFonts w:cs="Arial" w:ascii="Arial" w:hAnsi="Arial"/>
          <w:sz w:val="18"/>
          <w:szCs w:val="18"/>
        </w:rPr>
        <w:t>EL CONCEPTO B.2.37 SUMINISTRO, PRUEBAS, TRANSPORTE E INSTALACION DE VALVULA DE COMPUERTA ROSCADA, CLASE 800 API STD 602, CUERPO ASTM A 105, TAPA BRIDADA, ASIENTOS RENOVABLES RECUBIERTOS CON SFA 5.13 RCOCR-3, INTERIORES DE ACERO INOXIDABLE UNS S43000 (TRIM API-8), OPERADA CON VOLANTE, PARA LOS SIGUIENTES DIAMETROS: SE HACE REFERENCIA AL PLANO K-337 DONDE EXISTEN DOS PLANOS DIFERENTES EN CUANTO A TIPO Y CLASIFICACIÓN DE LA TUBERÍA. SOLICITAMOS A PEP QUE NOS ACLARE SI LA REFERENCIA ES CORRECTA O NOS INDIQUE LAS REFERENCIAS QUE CORRESPONDAN A DICHO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71. (3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2.40 PÁG. 184</w:t>
      </w:r>
    </w:p>
    <w:p>
      <w:pPr>
        <w:pStyle w:val="Normal"/>
        <w:jc w:val="both"/>
        <w:rPr>
          <w:rFonts w:ascii="Arial" w:hAnsi="Arial" w:cs="Arial"/>
          <w:sz w:val="18"/>
          <w:szCs w:val="18"/>
        </w:rPr>
      </w:pPr>
      <w:r>
        <w:rPr>
          <w:rFonts w:cs="Arial" w:ascii="Arial" w:hAnsi="Arial"/>
          <w:sz w:val="18"/>
          <w:szCs w:val="18"/>
        </w:rPr>
        <w:t>EL CONCEPTO B.2.40 SUMINISTRO, PRUEBAS, TRANSPORTE E INSTALACION DE VALVULA DE GLOBO CAJA SOLDABLE, CLASE 200, CUERPO ASTM A 182 GR. F 304L, INTERIORES DE ACERO INOXIDABLE UNS S30403, TORNILLO EXTERIOR Y YUGO, BONETE ATORNILLADO, DISCO TIPO MACHO, ASIENTO INTERCAMBIABLE, OPERADA CON VOLANTE DE ¾? DE DIAMETRO NO ESTÁ REFERENCIADO A NINGÚN PLANO. SOLICITAMOS A PEP NOS INDIQUE LAS REFERENCIAS DE E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72. (3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DOCUMENTO ESP-K-100 ESPECIFICACIONES DE TUBERÍA</w:t>
      </w:r>
    </w:p>
    <w:p>
      <w:pPr>
        <w:pStyle w:val="Normal"/>
        <w:jc w:val="both"/>
        <w:rPr>
          <w:rFonts w:ascii="Arial" w:hAnsi="Arial" w:cs="Arial"/>
          <w:sz w:val="18"/>
          <w:szCs w:val="18"/>
        </w:rPr>
      </w:pPr>
      <w:r>
        <w:rPr>
          <w:rFonts w:cs="Arial" w:ascii="Arial" w:hAnsi="Arial"/>
          <w:sz w:val="18"/>
          <w:szCs w:val="18"/>
        </w:rPr>
        <w:t>EL CONCEPTO B.1.3 SUMINISTRO, TRANSPORTE, CORTE Y HABILITADO DE TUBERIA DE ACERO AL CARBON ASTM A-53 Gr B TIPO E S/C CON RECUBRIMIENTO INTERIOR DE POLYPROPYLENE TIPO II COPOLYMER ASTM-D2146, D4101 DIFIERE EN EL TIPO DE RECUBRIMIENTO INTERIOR QUE SE ESPECIFICA EN EL DOCUMENTO ESP-K-100 DE LAS ESPECIFICACIONES DE LA TUBERÍA YA QUE EN LA NOTA 3 La tubería debe ser bridada, y todo el sistema debe ser recubierto interiormente de una capa de hule ASTM D 2000 96D15DPG ó 96B21YPG de 5 mm (3/16 pulg.), de espesor DE LA ESPECIFICACIÓN A1AA QUE APLICA PARA ESTE CONCEPTO, EL RECUBRIMIENTO INTERIOR NO CORRESPONDE CON EL DE DICHO CONCEPTO. SOLICITAMOS A PEP QUE NOS ACLARE EL TIPO DE RECUBRIMIENTO INTERIOR QUE SE DEBE CONSIDE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73. (3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DOCUMENTO ESP-K-100 ESPECIFICACIONES DE TUBERÍA</w:t>
      </w:r>
    </w:p>
    <w:p>
      <w:pPr>
        <w:pStyle w:val="Normal"/>
        <w:jc w:val="both"/>
        <w:rPr>
          <w:rFonts w:ascii="Arial" w:hAnsi="Arial" w:cs="Arial"/>
          <w:sz w:val="18"/>
          <w:szCs w:val="18"/>
        </w:rPr>
      </w:pPr>
      <w:r>
        <w:rPr>
          <w:rFonts w:cs="Arial" w:ascii="Arial" w:hAnsi="Arial"/>
          <w:sz w:val="18"/>
          <w:szCs w:val="18"/>
        </w:rPr>
        <w:t>EN EL DOCUMENTO ESP-K-100 ESPECIFICACIÓN A1AA, EN LO QUE SE REFIERE A LAS DESCRIPCIONES DE LAS VÁLVULAS, NO SE TIENEN CONTEMPLADAS LOS REQUISITOS PARA LAS VÁLVULAS DE 2" A 10" PUES SOLO SE REFIEREN A LAS DE 30" O MÁS. SOLICITAMOS A PEP QUE NOS PROPORCIONE LAS ESPECIFICACIONES PARA LAS VÁLVULAS DE DIÁMETROS INFERIORES A 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74. (3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DOCUMENTO ESP-K-100 ESPECIFICACIONES DE TUBERÍA</w:t>
      </w:r>
    </w:p>
    <w:p>
      <w:pPr>
        <w:pStyle w:val="Normal"/>
        <w:jc w:val="both"/>
        <w:rPr>
          <w:rFonts w:ascii="Arial" w:hAnsi="Arial" w:cs="Arial"/>
          <w:sz w:val="18"/>
          <w:szCs w:val="18"/>
        </w:rPr>
      </w:pPr>
      <w:r>
        <w:rPr>
          <w:rFonts w:cs="Arial" w:ascii="Arial" w:hAnsi="Arial"/>
          <w:sz w:val="18"/>
          <w:szCs w:val="18"/>
        </w:rPr>
        <w:t>EN EL DOCUMENTO ESP-K-100 ESPECIFICACIÓN A03A, NO EXISTEN REFERENCIAS EN EL ANEXO B1 DE ESTA CLASIFICACIÓN DE TUBERÍA. SOLICITAMOS A PEP NOS PROPORCIONE LAS REFERENCIAS, ASÍ COMO LOS PLANOS DE DONDE SE UTILIZARÁ ESTA TUB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75. (3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DOCUMENTO ESP-K-100 ESPECIFICACIONES DE TUBERÍA</w:t>
      </w:r>
    </w:p>
    <w:p>
      <w:pPr>
        <w:pStyle w:val="Normal"/>
        <w:jc w:val="both"/>
        <w:rPr>
          <w:rFonts w:ascii="Arial" w:hAnsi="Arial" w:cs="Arial"/>
          <w:sz w:val="18"/>
          <w:szCs w:val="18"/>
        </w:rPr>
      </w:pPr>
      <w:r>
        <w:rPr>
          <w:rFonts w:cs="Arial" w:ascii="Arial" w:hAnsi="Arial"/>
          <w:sz w:val="18"/>
          <w:szCs w:val="18"/>
        </w:rPr>
        <w:t>EN EL DOCUMENTO ESP-K-100 ESPECIFICACIÓN A03K, NO EXISTEN REFERENCIAS EN EL ANEXO B1 DE ESTA CLASIFICACIÓN DE TUBERÍA. SOLICITAMOS A PEP NOS PROPORCIONE LAS REFERENCIAS, ASÍ COMO LOS PLANOS DE DONDE SE UTILIZARÁ ESTA TUB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76. (3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DOCUMENTO ESP-K-100 ESPECIFICACIONES DE TUBERÍA</w:t>
      </w:r>
    </w:p>
    <w:p>
      <w:pPr>
        <w:pStyle w:val="Normal"/>
        <w:jc w:val="both"/>
        <w:rPr>
          <w:rFonts w:ascii="Arial" w:hAnsi="Arial" w:cs="Arial"/>
          <w:sz w:val="18"/>
          <w:szCs w:val="18"/>
        </w:rPr>
      </w:pPr>
      <w:r>
        <w:rPr>
          <w:rFonts w:cs="Arial" w:ascii="Arial" w:hAnsi="Arial"/>
          <w:sz w:val="18"/>
          <w:szCs w:val="18"/>
        </w:rPr>
        <w:t>EN EL DOCUMENTO ESP-K-100 ESPECIFICACIÓN A21A, NO EXISTEN REFERENCIAS EN EL ANEXO B1 DE ESTA CLASIFICACIÓN DE TUBERÍA. SOLICITAMOS A PEP NOS PROPORCIONE LAS REFERENCIAS, ASÍ COMO LOS PLANOS DE DONDE SE UTILIZARÁ ESTA TUB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77. (4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DOCUMENTO ESP-K-100 ESPECIFICACIONES DE TUBERÍA</w:t>
      </w:r>
    </w:p>
    <w:p>
      <w:pPr>
        <w:pStyle w:val="Normal"/>
        <w:jc w:val="both"/>
        <w:rPr>
          <w:rFonts w:ascii="Arial" w:hAnsi="Arial" w:cs="Arial"/>
          <w:sz w:val="18"/>
          <w:szCs w:val="18"/>
        </w:rPr>
      </w:pPr>
      <w:r>
        <w:rPr>
          <w:rFonts w:cs="Arial" w:ascii="Arial" w:hAnsi="Arial"/>
          <w:sz w:val="18"/>
          <w:szCs w:val="18"/>
        </w:rPr>
        <w:t>EN EL DOCUMENTO ESP-K-100 ESPECIFICACIÓN B54A, NO EXISTEN REFERENCIAS EN EL ANEXO B1 DE ESTA CLASIFICACIÓN DE TUBERÍA. SOLICITAMOS A PEP NOS PROPORCIONE LAS REFERENCIAS, ASÍ COMO LOS PLANOS DE DONDE SE UTILIZARÁ ESTA TUB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Style w:val="StrongEmphasis"/>
          <w:rFonts w:ascii="Arial" w:hAnsi="Arial" w:cs="Arial"/>
          <w:color w:val="FF33CC"/>
          <w:sz w:val="18"/>
          <w:szCs w:val="18"/>
        </w:rPr>
      </w:pPr>
      <w:r>
        <w:rPr/>
      </w:r>
    </w:p>
    <w:p>
      <w:pPr>
        <w:pStyle w:val="Normal"/>
        <w:jc w:val="both"/>
        <w:rPr>
          <w:rFonts w:ascii="Arial" w:hAnsi="Arial" w:cs="Arial"/>
          <w:color w:val="FF33CC"/>
          <w:sz w:val="18"/>
          <w:szCs w:val="18"/>
        </w:rPr>
      </w:pPr>
      <w:r>
        <w:rPr>
          <w:rStyle w:val="StrongEmphasis"/>
          <w:rFonts w:cs="Arial" w:ascii="Arial" w:hAnsi="Arial"/>
          <w:color w:val="FF33CC"/>
          <w:sz w:val="18"/>
          <w:szCs w:val="18"/>
        </w:rPr>
        <w:t>278. (4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DOCUMENTO ESP-K-100 ESPECIFICACIONES DE TUBERÍA</w:t>
      </w:r>
    </w:p>
    <w:p>
      <w:pPr>
        <w:pStyle w:val="Normal"/>
        <w:jc w:val="both"/>
        <w:rPr>
          <w:rFonts w:ascii="Arial" w:hAnsi="Arial" w:cs="Arial"/>
          <w:sz w:val="18"/>
          <w:szCs w:val="18"/>
        </w:rPr>
      </w:pPr>
      <w:r>
        <w:rPr>
          <w:rFonts w:cs="Arial" w:ascii="Arial" w:hAnsi="Arial"/>
          <w:sz w:val="18"/>
          <w:szCs w:val="18"/>
        </w:rPr>
        <w:t>EN EL DOCUMENTO ESP-K-100 ESPECIFICACIÓN E1AA, NO EXISTEN REFERENCIAS EN EL ANEXO B1 DE ESTA CLASIFICACIÓN DE TUBERÍA. SOLICITAMOS A PEP NOS PROPORCIONE LAS REFERENCIAS, ASÍ COMO LOS PLANOS DE DONDE SE UTILIZARÁ ESTA TUB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79. (4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DOCUMENTO ESP-K-100 ESPECIFICACIONES DE TUBERÍA</w:t>
      </w:r>
    </w:p>
    <w:p>
      <w:pPr>
        <w:pStyle w:val="Normal"/>
        <w:jc w:val="both"/>
        <w:rPr>
          <w:rFonts w:ascii="Arial" w:hAnsi="Arial" w:cs="Arial"/>
          <w:sz w:val="18"/>
          <w:szCs w:val="18"/>
        </w:rPr>
      </w:pPr>
      <w:r>
        <w:rPr>
          <w:rFonts w:cs="Arial" w:ascii="Arial" w:hAnsi="Arial"/>
          <w:sz w:val="18"/>
          <w:szCs w:val="18"/>
        </w:rPr>
        <w:t>EN EL DOCUMENTO ESP-K-100 ESPECIFICACIÓN T1, NO EXISTEN REFERENCIAS EN EL ANEXO B1 DE ESTA CLASIFICACIÓN DE TUBERÍA. SOLICITAMOS A PEP NOS PROPORCIONE LAS REFERENCIAS, ASÍ COMO LOS PLANOS DE DONDE SE UTILIZARÁ ESTA TUB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80. (4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1" CONCEPTO B.3.1 PÁG. 186</w:t>
      </w:r>
    </w:p>
    <w:p>
      <w:pPr>
        <w:pStyle w:val="Normal"/>
        <w:jc w:val="both"/>
        <w:rPr>
          <w:rFonts w:ascii="Arial" w:hAnsi="Arial" w:cs="Arial"/>
          <w:sz w:val="18"/>
          <w:szCs w:val="18"/>
        </w:rPr>
      </w:pPr>
      <w:r>
        <w:rPr>
          <w:rFonts w:cs="Arial" w:ascii="Arial" w:hAnsi="Arial"/>
          <w:sz w:val="18"/>
          <w:szCs w:val="18"/>
        </w:rPr>
        <w:t>EN EL CONCEPTO B.3.1 SUMINISTRO, TRANSPORTE Y PUESTO EN D.D.V. DONDE SEA REQUERIDO DE TUBERIA DE ACERO AL CARBON ASTM A 106 GR. B, PROTECCION ANTICORROSIVA EXTERIOR EN PLANTA A BASE DE RECUBRIMIENTO DE SISTEMA POLIETILENO TRICAPA DE ACUERDO A LA NRF-026-PEMEX-2008, CON RECUBRIMIENTO DE INTERIOR DE POLIETILENO DE ALTA DENSIDAD, HIDROCARBON COPOLIMER ASTM D 2146, D4101 LA ESPECIFICACIÓN DE LA TUBERÍA NO CORRESPONDE CON LA DEL PLANO QUE DICE: ISO 3183-3 GRADO L-360 (X-52). SOLICITAMOS A PEP NOS INDIQUE CUAL ES LA ESPECIFICACIÓN DE TUBERÍA QUE CORRESPONDE A E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81. (4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ISOMÉTRICOS ENTREGADOS EN EL CD</w:t>
      </w:r>
    </w:p>
    <w:p>
      <w:pPr>
        <w:pStyle w:val="Normal"/>
        <w:jc w:val="both"/>
        <w:rPr>
          <w:rFonts w:ascii="Arial" w:hAnsi="Arial" w:cs="Arial"/>
          <w:sz w:val="18"/>
          <w:szCs w:val="18"/>
        </w:rPr>
      </w:pPr>
      <w:r>
        <w:rPr>
          <w:rFonts w:cs="Arial" w:ascii="Arial" w:hAnsi="Arial"/>
          <w:sz w:val="18"/>
          <w:szCs w:val="18"/>
        </w:rPr>
        <w:t>PARA EL TIPO DE TUBERÍA CON CLASIFICACIÓN A1AA SE TIENE UNA RELACIÓN DE PLANOS DONDE EL LISTADO DE MATERIALES NO CONCUERDA CON EL DIBUJO ISOMÉTRICO, ESTOS PLANOS SON LOS SIGUIENTES: K-066, K-135, K-142, K-143, K-146, K-147, K-362, K-363, K-500, K-502, K-503, K-504, K-507, K-511, K-512, K-513, K-514, K-515, K-517, K-518, K-550. SOLICITAMOS A PEP QUE LOS REVISE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82. (4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ISOMÉTRICOS ENTREGADOS EN EL CD</w:t>
      </w:r>
    </w:p>
    <w:p>
      <w:pPr>
        <w:pStyle w:val="Normal"/>
        <w:jc w:val="both"/>
        <w:rPr>
          <w:rFonts w:ascii="Arial" w:hAnsi="Arial" w:cs="Arial"/>
          <w:sz w:val="18"/>
          <w:szCs w:val="18"/>
        </w:rPr>
      </w:pPr>
      <w:r>
        <w:rPr>
          <w:rFonts w:cs="Arial" w:ascii="Arial" w:hAnsi="Arial"/>
          <w:sz w:val="18"/>
          <w:szCs w:val="18"/>
        </w:rPr>
        <w:t>PARA EL TIPO DE TUBERÍA CON CLASIFICACIÓN A30A SE TIENE UNA RELACIÓN DE PLANOS DONDE EL LISTADO DE MATERIALES NO CONCUERDA CON EL DIBUJO ISOMÉTRICO, ESTOS PLANOS SON LOS SIGUIENTES: K-071, K-072, K-190, K-280, K-336, K-337, K-339, K-381, K-387, K-389, K-390. SOLICITAMOS A PEP QUE LOS REVISE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83. (4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ISOMÉTRICOS ENTREGADOS EN EL CD</w:t>
      </w:r>
    </w:p>
    <w:p>
      <w:pPr>
        <w:pStyle w:val="Normal"/>
        <w:jc w:val="both"/>
        <w:rPr>
          <w:rFonts w:ascii="Arial" w:hAnsi="Arial" w:cs="Arial"/>
          <w:sz w:val="18"/>
          <w:szCs w:val="18"/>
        </w:rPr>
      </w:pPr>
      <w:r>
        <w:rPr>
          <w:rFonts w:cs="Arial" w:ascii="Arial" w:hAnsi="Arial"/>
          <w:sz w:val="18"/>
          <w:szCs w:val="18"/>
        </w:rPr>
        <w:t>PARA EL TIPO DE TUBERÍA CON CLASIFICACIÓN A33A SE TIENE UNA RELACIÓN DE PLANOS DONDE EL LISTADO DE MATERIALES NO CONCUERDA CON EL DIBUJO ISOMÉTRICO, ESTOS PLANOS SON LOS SIGUIENTES: K-273, K-292, K-294, K-295, K-297, K-298, K-300, K-302, K-306, K-322, K-323, K-367, K-368, K-391, K-396, K-398, K-399, K-400, K-401, K-402, K-405, K-419, K-421, K-532, K-550, K-551. SOLICITAMOS A PEP QUE LOS REVISE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84. (4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ISOMÉTRICOS ENTREGADOS EN EL CD</w:t>
      </w:r>
    </w:p>
    <w:p>
      <w:pPr>
        <w:pStyle w:val="Normal"/>
        <w:jc w:val="both"/>
        <w:rPr>
          <w:rFonts w:ascii="Arial" w:hAnsi="Arial" w:cs="Arial"/>
          <w:sz w:val="18"/>
          <w:szCs w:val="18"/>
        </w:rPr>
      </w:pPr>
      <w:r>
        <w:rPr>
          <w:rFonts w:cs="Arial" w:ascii="Arial" w:hAnsi="Arial"/>
          <w:sz w:val="18"/>
          <w:szCs w:val="18"/>
        </w:rPr>
        <w:t>PARA EL TIPO DE TUBERÍA CON CLASIFICACIÓN A51A SE TIENE UNA RELACIÓN DE PLANOS DONDE EL LISTADO DE MATERIALES NO CONCUERDA CON EL DIBUJO ISOMÉTRICO, ESTOS PLANOS SON LOS SIGUIENTES: K-051, K-053, K-062, K-063, K-065, K-068, K-077, K-081, K-087, K-092, K-093, K-110, K-159, K-160, K-165, K-168, K-169, K-199, K-200, K-223, K-224, K-225, K-228, K-230, K-231, K-344, K-349, K-351, K-353, K-355, K-356, K-357, K-437, K-441, K-442, K-443, K-444, K-446, K-457, K-459, K-460, K-471, K-486, K-487, K-490, K-491, K-493, K-494, K-496, K-497, K-499, K-520. SOLICITAMOS A PEP QUE LOS REVISE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85. (4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ISOMÉTRICOS ENTREGADOS EN EL CD</w:t>
      </w:r>
    </w:p>
    <w:p>
      <w:pPr>
        <w:pStyle w:val="Normal"/>
        <w:jc w:val="both"/>
        <w:rPr>
          <w:rFonts w:ascii="Arial" w:hAnsi="Arial" w:cs="Arial"/>
          <w:sz w:val="18"/>
          <w:szCs w:val="18"/>
        </w:rPr>
      </w:pPr>
      <w:r>
        <w:rPr>
          <w:rFonts w:cs="Arial" w:ascii="Arial" w:hAnsi="Arial"/>
          <w:sz w:val="18"/>
          <w:szCs w:val="18"/>
        </w:rPr>
        <w:t>PARA EL TIPO DE TUBERÍA CON CLASIFICACIÓN A54A SE TIENE UNA RELACIÓN DE PLANOS DONDE EL LISTADO DE MATERIALES NO CONCUERDA CON EL DIBUJO ISOMÉTRICO, ESTOS PLANOS SON LOS SIGUIENTES: K-098, K-099, K-102, K-103, K-104, K-106, K-108, K-109, K-111, K-112, K-113, K-114, K-121, K-185, K-186, K-187 1/2, K-191, K-193, K-194, K-195, K-197, K-201, K-202, K-203, K-204, K-205, K-206, K-207, K-208, K-209, K-216, K-235, K-240, K-244, K-246 2/2, K-262, K-267, K-343, K-345, K-346, K-347, K-372, K-373, K-375, K-376, K-521, K-522, K-536, K-546, K-547. SOLICITAMOS A PEP QUE LOS REVISE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86. (4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ISOMÉTRICOS ENTREGADOS EN EL CD</w:t>
      </w:r>
    </w:p>
    <w:p>
      <w:pPr>
        <w:pStyle w:val="Normal"/>
        <w:jc w:val="both"/>
        <w:rPr>
          <w:rFonts w:ascii="Arial" w:hAnsi="Arial" w:cs="Arial"/>
          <w:sz w:val="18"/>
          <w:szCs w:val="18"/>
        </w:rPr>
      </w:pPr>
      <w:r>
        <w:rPr>
          <w:rFonts w:cs="Arial" w:ascii="Arial" w:hAnsi="Arial"/>
          <w:sz w:val="18"/>
          <w:szCs w:val="18"/>
        </w:rPr>
        <w:t>PARA EL TIPO DE TUBERÍA CON CLASIFICACIÓN B55A SE TIENE UNA RELACIÓN DE PLANOS DONDE EL LISTADO DE MATERIALES NO CONCUERDA CON EL DIBUJO ISOMÉTRICO, ESTOS PLANOS SON LOS SIGUIENTES: K-171, K-179, K-182, K-183, . SOLICITAMOS A PEP QUE LOS REVISE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87. (5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ISOMÉTRICOS ENTREGADOS EN EL CD</w:t>
      </w:r>
    </w:p>
    <w:p>
      <w:pPr>
        <w:pStyle w:val="Normal"/>
        <w:jc w:val="both"/>
        <w:rPr>
          <w:rFonts w:ascii="Arial" w:hAnsi="Arial" w:cs="Arial"/>
          <w:sz w:val="18"/>
          <w:szCs w:val="18"/>
        </w:rPr>
      </w:pPr>
      <w:r>
        <w:rPr>
          <w:rFonts w:cs="Arial" w:ascii="Arial" w:hAnsi="Arial"/>
          <w:sz w:val="18"/>
          <w:szCs w:val="18"/>
        </w:rPr>
        <w:t>PARA EL TIPO DE TUBERÍA CON CLASIFICACIÓN API-5L-X52 SE HACE REFERENCIA AL PLANO: K-481. SOLICITAMOS A PEP QUE CORROBORE LAS ESPECIFICACIONES DE LOS MATER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88. (5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CONCEPTO C.1.6.2</w:t>
      </w:r>
    </w:p>
    <w:p>
      <w:pPr>
        <w:pStyle w:val="Normal"/>
        <w:jc w:val="both"/>
        <w:rPr>
          <w:rFonts w:ascii="Arial" w:hAnsi="Arial" w:cs="Arial"/>
          <w:sz w:val="18"/>
          <w:szCs w:val="18"/>
        </w:rPr>
      </w:pPr>
      <w:r>
        <w:rPr>
          <w:rFonts w:cs="Arial" w:ascii="Arial" w:hAnsi="Arial"/>
          <w:sz w:val="18"/>
          <w:szCs w:val="18"/>
        </w:rPr>
        <w:t>Dice: "C.1.6.2 CON MATERIAL DE RELLENO DE ARCILLA INORGÁNICA DE BAJA A MEDIA PLASTICIDAD QUE SEA IMPERMEABLE..." Pregunta: El material que se obtiene de banco en condiciones normales es arcilla de baja a mediana plasticidad. ¿Qué material adicional requieren que se agregue para conseguir que sea imperme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89. (5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CONCEPTO C.1.6.3</w:t>
      </w:r>
    </w:p>
    <w:p>
      <w:pPr>
        <w:pStyle w:val="Normal"/>
        <w:jc w:val="both"/>
        <w:rPr>
          <w:rFonts w:ascii="Arial" w:hAnsi="Arial" w:cs="Arial"/>
          <w:sz w:val="18"/>
          <w:szCs w:val="18"/>
        </w:rPr>
      </w:pPr>
      <w:r>
        <w:rPr>
          <w:rFonts w:cs="Arial" w:ascii="Arial" w:hAnsi="Arial"/>
          <w:sz w:val="18"/>
          <w:szCs w:val="18"/>
        </w:rPr>
        <w:t>Dice: "C.1.6.3 CON MATERIAL DE RELLENO PROCEDENTE DEL BANCO ADICIONADOS CON CUÑAS DE SOBREANCHO?" Pregunta: Con el termino cuñas de sobreancho se refieren al material que se coloca a los lados de los terraplenes el cual forma un talud en forma de cuña o se refieren a algun material que hay que agregar al material de banco, en este caso de que caracteristicas es el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90. (5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ARQUITECTURA CONCEPTO D.2.4</w:t>
      </w:r>
    </w:p>
    <w:p>
      <w:pPr>
        <w:pStyle w:val="Normal"/>
        <w:jc w:val="both"/>
        <w:rPr>
          <w:rFonts w:ascii="Arial" w:hAnsi="Arial" w:cs="Arial"/>
          <w:sz w:val="18"/>
          <w:szCs w:val="18"/>
        </w:rPr>
      </w:pPr>
      <w:r>
        <w:rPr>
          <w:rFonts w:cs="Arial" w:ascii="Arial" w:hAnsi="Arial"/>
          <w:sz w:val="18"/>
          <w:szCs w:val="18"/>
        </w:rPr>
        <w:t>Dice: "D.2.4 SUMINISTRO, TRANSPORTE Y COLOCACION DE CELOSIA DE BARRO DE 10 X 10 CMS. COLOR ROJO NATURAL, JUNTEADO CON MORTERO CEMENTO- ARENA PROPORCION 1:3?" Pregunta: ¿Que tipo de diseño o modelo es la celosia?, en el plano de referencia para acabados D-408 no se mencio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91. (5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ARQUITECTURA CONCEPTO D.2.8</w:t>
      </w:r>
    </w:p>
    <w:p>
      <w:pPr>
        <w:pStyle w:val="Normal"/>
        <w:jc w:val="both"/>
        <w:rPr>
          <w:rFonts w:ascii="Arial" w:hAnsi="Arial" w:cs="Arial"/>
          <w:sz w:val="18"/>
          <w:szCs w:val="18"/>
        </w:rPr>
      </w:pPr>
      <w:r>
        <w:rPr>
          <w:rFonts w:cs="Arial" w:ascii="Arial" w:hAnsi="Arial"/>
          <w:sz w:val="18"/>
          <w:szCs w:val="18"/>
        </w:rPr>
        <w:t>Dice: "D.2.8 SUMINISTRO, HABILITACIÓN Y COLOCACIÓN DE MALLA CICLÓN FORRADA DE PVC DE 2.00 MTS. DE ALTURA, CONSIDERANDO TODOS LOS HERRAJES, ESPADAS, CABLES, TENSORES, ANCLAJES Y MARCOS..." Pregunta: En los planos de referencia D-408 y D-519 indican que la altura es de 2.50 m y el anexo B-1 indica que es de 2.00 m. Qué altura se debe conside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92. (5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ARQUITECTURA CONCEPTO D.6.1</w:t>
      </w:r>
    </w:p>
    <w:p>
      <w:pPr>
        <w:pStyle w:val="Normal"/>
        <w:jc w:val="both"/>
        <w:rPr>
          <w:rFonts w:ascii="Arial" w:hAnsi="Arial" w:cs="Arial"/>
          <w:sz w:val="18"/>
          <w:szCs w:val="18"/>
        </w:rPr>
      </w:pPr>
      <w:r>
        <w:rPr>
          <w:rFonts w:cs="Arial" w:ascii="Arial" w:hAnsi="Arial"/>
          <w:sz w:val="18"/>
          <w:szCs w:val="18"/>
        </w:rPr>
        <w:t>Dice: "D.6.1 SUMINISTRO Y COLOCACIÓN DE ECONOTECHO T-166 PINTRO-ALUM, PINTURA HORNEADA POLIESTER-FLEX, RESISTENTE A LA CORROSIÓN, ACERO GRADO 37 ASTM-A792, FY= 2600 Kg/cm2, PARA TROQUELADO MEDIO EN CALIBRE 20..." Pregunta: En el anexo C y plano de acabados D-408 indican colocar Econotecho T-166 que es una techumbre curva autosoportable que no requiere armaduras ni montenes, sin embargo en los demas planos de referencia D-200, D-206, D-207, D-400, D-406, etc. indican armaduras, montenes y techumbre plana a 2 aguas en unos casos y a un agua en otros casos. ¿Qué debemos conside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93. (5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PLANO D-207</w:t>
      </w:r>
    </w:p>
    <w:p>
      <w:pPr>
        <w:pStyle w:val="Normal"/>
        <w:jc w:val="both"/>
        <w:rPr>
          <w:rFonts w:ascii="Arial" w:hAnsi="Arial" w:cs="Arial"/>
          <w:sz w:val="18"/>
          <w:szCs w:val="18"/>
        </w:rPr>
      </w:pPr>
      <w:r>
        <w:rPr>
          <w:rFonts w:cs="Arial" w:ascii="Arial" w:hAnsi="Arial"/>
          <w:sz w:val="18"/>
          <w:szCs w:val="18"/>
        </w:rPr>
        <w:t>Pregunta: En el plano D-207 aparece una cerca de 1.40 m de altura sobre una barda, la cual no aparece en el anexo B-1. ¿Pueden considerar agregarla al anexo 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94. (5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CONCEPTO C.2.6</w:t>
      </w:r>
    </w:p>
    <w:p>
      <w:pPr>
        <w:pStyle w:val="Normal"/>
        <w:jc w:val="both"/>
        <w:rPr>
          <w:rFonts w:ascii="Arial" w:hAnsi="Arial" w:cs="Arial"/>
          <w:sz w:val="18"/>
          <w:szCs w:val="18"/>
        </w:rPr>
      </w:pPr>
      <w:r>
        <w:rPr>
          <w:rFonts w:cs="Arial" w:ascii="Arial" w:hAnsi="Arial"/>
          <w:sz w:val="18"/>
          <w:szCs w:val="18"/>
        </w:rPr>
        <w:t>Dice: "C.2.6 SUMINISTRO Y COLOCACIÓN DE CONCERTINA DE ACERO INOXIDABLE DE 0.64 MM, ENDURECIDO BAJO ESPECIFICACIÓN ROCKWELL (30N) 37-41, ACERO GALVANIZADO 0.64 Y 0.45 MM, ANCHO DE LAS CUCHILLAS 25MM, LARGO DE LAS CUCHILLAS 60MM, GRUPOS DE 4 CUCHILLAS, SEPARADOS + - 100 MM, CON ESPADAS COLOCADAS A CADA 1.50 MTS..." Pregunta 1) En el plano de referencia F-120 indican que el diametro de la concertina es de 21"=53.34 cm, pero las medidas comerciales son: 35 cm, 45 cm, 48.5 cm, 60 cm, 63.5 cm y 78.74 cm . ¿Qué diametro comercial debemos considerar? Pregunta 2) No se indica en el plano de referencia F-120 si en las espadas llevaran alambres de puas y que cantidad de hilos?. Confirmar que no llevara alambre de puas en las esp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Style w:val="StrongEmphasis"/>
          <w:rFonts w:ascii="Arial" w:hAnsi="Arial" w:cs="Arial"/>
          <w:color w:val="FF33CC"/>
          <w:sz w:val="18"/>
          <w:szCs w:val="18"/>
        </w:rPr>
      </w:pPr>
      <w:r>
        <w:rPr/>
      </w:r>
    </w:p>
    <w:p>
      <w:pPr>
        <w:pStyle w:val="Normal"/>
        <w:jc w:val="both"/>
        <w:rPr>
          <w:rFonts w:ascii="Arial" w:hAnsi="Arial" w:cs="Arial"/>
          <w:color w:val="FF33CC"/>
          <w:sz w:val="18"/>
          <w:szCs w:val="18"/>
        </w:rPr>
      </w:pPr>
      <w:r>
        <w:rPr>
          <w:rStyle w:val="StrongEmphasis"/>
          <w:rFonts w:cs="Arial" w:ascii="Arial" w:hAnsi="Arial"/>
          <w:color w:val="FF33CC"/>
          <w:sz w:val="18"/>
          <w:szCs w:val="18"/>
        </w:rPr>
        <w:t>295. (5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CONCEPTO C.10.1</w:t>
      </w:r>
    </w:p>
    <w:p>
      <w:pPr>
        <w:pStyle w:val="Normal"/>
        <w:jc w:val="both"/>
        <w:rPr>
          <w:rFonts w:ascii="Arial" w:hAnsi="Arial" w:cs="Arial"/>
          <w:sz w:val="18"/>
          <w:szCs w:val="18"/>
        </w:rPr>
      </w:pPr>
      <w:r>
        <w:rPr>
          <w:rFonts w:cs="Arial" w:ascii="Arial" w:hAnsi="Arial"/>
          <w:sz w:val="18"/>
          <w:szCs w:val="18"/>
        </w:rPr>
        <w:t>Dice: "C.10.1 SUMINISTRO, ELABORACIÓN Y APLICACIÓN DE MORTERO CEMENTO-ARENA PROP. 1:3..." Pregunta: En los planos de referencia E-200, E-201, E-202 y F-705 citados citados en el anexo B1 no se menciona que se vaya a utilizar el concepto de trabajo. ¿Donde se va a colocar este mort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96. (5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CONCEPTO C.11.3</w:t>
      </w:r>
    </w:p>
    <w:p>
      <w:pPr>
        <w:pStyle w:val="Normal"/>
        <w:jc w:val="both"/>
        <w:rPr>
          <w:rFonts w:ascii="Arial" w:hAnsi="Arial" w:cs="Arial"/>
          <w:sz w:val="18"/>
          <w:szCs w:val="18"/>
        </w:rPr>
      </w:pPr>
      <w:r>
        <w:rPr>
          <w:rFonts w:cs="Arial" w:ascii="Arial" w:hAnsi="Arial"/>
          <w:sz w:val="18"/>
          <w:szCs w:val="18"/>
        </w:rPr>
        <w:t>Dice: "C.11.3 SUMINISTRO Y COLOCACIÓN DE TAPAS DE PLACA DE 5/16?, DESMONTABLES PARA REGISTROS..." Pregunta: El plano F-707 indica que el acabado de las tapas es con pintura epoxica y el anexo B-1 indica que es con pintura de esmalte. ¿ que acabado debemos conside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97. (6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REV. 1</w:t>
      </w:r>
    </w:p>
    <w:p>
      <w:pPr>
        <w:pStyle w:val="Normal"/>
        <w:jc w:val="both"/>
        <w:rPr>
          <w:rFonts w:ascii="Arial" w:hAnsi="Arial" w:cs="Arial"/>
          <w:sz w:val="18"/>
          <w:szCs w:val="18"/>
        </w:rPr>
      </w:pPr>
      <w:r>
        <w:rPr>
          <w:rFonts w:cs="Arial" w:ascii="Arial" w:hAnsi="Arial"/>
          <w:sz w:val="18"/>
          <w:szCs w:val="18"/>
        </w:rPr>
        <w:t>Falta plano F-100A citado en el Anexo A rev.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98. (6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CONCEPTO C.9.1</w:t>
      </w:r>
    </w:p>
    <w:p>
      <w:pPr>
        <w:pStyle w:val="Normal"/>
        <w:jc w:val="both"/>
        <w:rPr>
          <w:rFonts w:ascii="Arial" w:hAnsi="Arial" w:cs="Arial"/>
          <w:sz w:val="18"/>
          <w:szCs w:val="18"/>
        </w:rPr>
      </w:pPr>
      <w:r>
        <w:rPr>
          <w:rFonts w:cs="Arial" w:ascii="Arial" w:hAnsi="Arial"/>
          <w:sz w:val="18"/>
          <w:szCs w:val="18"/>
        </w:rPr>
        <w:t>Dice: "C.9.1 SUMINISTRO Y COLOCACIÓN DE REVESTIMIENTO DE TEZONTLE MOLIDO CON TAMAÑO MÁXIMO DE AGREGADO DE 1 ½? (GRAVA)" Pregunta: El tezontle y la grava son materiales distintos. ¿con cual de los dos se debe hacer el revestimiento? O bien si es con una combinación de ambos ¿Qué porcentajes de cada uno debe contener la mezc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299. (6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ARQUITECTURA</w:t>
      </w:r>
    </w:p>
    <w:p>
      <w:pPr>
        <w:pStyle w:val="Normal"/>
        <w:jc w:val="both"/>
        <w:rPr>
          <w:rFonts w:ascii="Arial" w:hAnsi="Arial" w:cs="Arial"/>
          <w:sz w:val="18"/>
          <w:szCs w:val="18"/>
        </w:rPr>
      </w:pPr>
      <w:r>
        <w:rPr>
          <w:rFonts w:cs="Arial" w:ascii="Arial" w:hAnsi="Arial"/>
          <w:sz w:val="18"/>
          <w:szCs w:val="18"/>
        </w:rPr>
        <w:t>Pregunta: Para los conceptos relativos a puertas y ventanas de herreria los anexos B1 y C indican, para unos casos que el acabado es con pintura electrostatica y para otros acabado con laca. Creemos que hay un error al especificar acabado con pintura electrostatica y deberia ser el acabado con pintura de esmalte o laca. Favor de confirmar que el acabado de la Herreria es con pintura electrostatica para los canceles en que asi se menc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00. (6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D.4 PUERTAS CONCEPTOS: D.4.14.1, D.4.14.2, D.4.15.1 Y D.4.15.2</w:t>
      </w:r>
    </w:p>
    <w:p>
      <w:pPr>
        <w:pStyle w:val="Normal"/>
        <w:jc w:val="both"/>
        <w:rPr>
          <w:rFonts w:ascii="Arial" w:hAnsi="Arial" w:cs="Arial"/>
          <w:sz w:val="18"/>
          <w:szCs w:val="18"/>
        </w:rPr>
      </w:pPr>
      <w:r>
        <w:rPr>
          <w:rFonts w:cs="Arial" w:ascii="Arial" w:hAnsi="Arial"/>
          <w:sz w:val="18"/>
          <w:szCs w:val="18"/>
        </w:rPr>
        <w:t>Para los conceptos D.4.14.1, D.4.14.2, D.4.15.1 y D.4.15.2 no hay detalle de modulación de los canceles en los planos de referencia D-404, D-503, D-504 y D-509 citados en el anexo B1. Se pide nos proporcionen el detalle de la modulacion de estos cance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01. (6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D.7 MOBILIARIO CONCEPTOS: D.7.24, D.7.25, D.7.26, D.7.28</w:t>
      </w:r>
    </w:p>
    <w:p>
      <w:pPr>
        <w:pStyle w:val="Normal"/>
        <w:jc w:val="both"/>
        <w:rPr>
          <w:rFonts w:ascii="Arial" w:hAnsi="Arial" w:cs="Arial"/>
          <w:sz w:val="18"/>
          <w:szCs w:val="18"/>
        </w:rPr>
      </w:pPr>
      <w:r>
        <w:rPr>
          <w:rFonts w:cs="Arial" w:ascii="Arial" w:hAnsi="Arial"/>
          <w:sz w:val="18"/>
          <w:szCs w:val="18"/>
        </w:rPr>
        <w:t>Para los conceptos relativos a mesas de acero inoxidable para laboratorio de control de calidad es necesario que se nos proporcione el diseño de los muebles para poder cotizarlos. Esto debido, a que mencionan en los alcances que se debe considerar todas las tuberias, y conexiones. En el alcance no se mencionan los servicios que debe cubrir cada mueble (agua fria, agua caliente, gas, aire, drenajes, etc.), asi como tampoco numero de gabinete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02. (6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REV. 1</w:t>
      </w:r>
    </w:p>
    <w:p>
      <w:pPr>
        <w:pStyle w:val="Normal"/>
        <w:jc w:val="both"/>
        <w:rPr>
          <w:rFonts w:ascii="Arial" w:hAnsi="Arial" w:cs="Arial"/>
          <w:sz w:val="18"/>
          <w:szCs w:val="18"/>
        </w:rPr>
      </w:pPr>
      <w:r>
        <w:rPr>
          <w:rFonts w:cs="Arial" w:ascii="Arial" w:hAnsi="Arial"/>
          <w:sz w:val="18"/>
          <w:szCs w:val="18"/>
        </w:rPr>
        <w:t>En el anexo A indican que los planos D-200, D-203, D-408, D-510 son "rev. 1", sin embargo los planos contenidos en la carpeta de anexo A son "rev. 0". Confirmar que revision son los planos y en caso de ser "rev. 1" favor de proporcionar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03. (6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ARQUITECTURA CONCEPTO D.7.8</w:t>
      </w:r>
    </w:p>
    <w:p>
      <w:pPr>
        <w:pStyle w:val="Normal"/>
        <w:jc w:val="both"/>
        <w:rPr>
          <w:rFonts w:ascii="Arial" w:hAnsi="Arial" w:cs="Arial"/>
          <w:sz w:val="18"/>
          <w:szCs w:val="18"/>
        </w:rPr>
      </w:pPr>
      <w:r>
        <w:rPr>
          <w:rFonts w:cs="Arial" w:ascii="Arial" w:hAnsi="Arial"/>
          <w:sz w:val="18"/>
          <w:szCs w:val="18"/>
        </w:rPr>
        <w:t>Dice: "D.7.8 SUMINISTRO Y COLOCACION DE MOBILIARIO PARA BAÑO EN PLANTA ALTA DEL TALLER DE MANTENIMIENTO..." Pregunta: En los alcances no se mencionan: cesto de basura, gancho doble, portapel de sobreponer para WC, jabonera de liquido. Confirmar que no van a requerir estos accesorios de b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04. (6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ARQUITECTURA CONCEPTO D.7.11</w:t>
      </w:r>
    </w:p>
    <w:p>
      <w:pPr>
        <w:pStyle w:val="Normal"/>
        <w:jc w:val="both"/>
        <w:rPr>
          <w:rFonts w:ascii="Arial" w:hAnsi="Arial" w:cs="Arial"/>
          <w:sz w:val="18"/>
          <w:szCs w:val="18"/>
        </w:rPr>
      </w:pPr>
      <w:r>
        <w:rPr>
          <w:rFonts w:cs="Arial" w:ascii="Arial" w:hAnsi="Arial"/>
          <w:sz w:val="18"/>
          <w:szCs w:val="18"/>
        </w:rPr>
        <w:t>Dice: "D.7.11 SUMINISTRO Y COLOCACION DE SANITARIO DE DOS PIEZAS DE FLUXOMETRO CON SENSOR, COLOR BLANCO PARA BAÑO DE OFICINAS DEL LABORATORIO DE CONTROL DE CALIDAD..." Pregunta: El alcance solo contempla la taza para WC y el fluxometro de sensor electronico para Taza. No considera el portapapeles, el cesto de basura, el gancho doble. ¿Pueden confirmarnos que solo requieren La taza para WC y el fluxometro de sensor electro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05. (6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ARQUITECTURA CONCEPTO D.7.12</w:t>
      </w:r>
    </w:p>
    <w:p>
      <w:pPr>
        <w:pStyle w:val="Normal"/>
        <w:jc w:val="both"/>
        <w:rPr>
          <w:rFonts w:ascii="Arial" w:hAnsi="Arial" w:cs="Arial"/>
          <w:sz w:val="18"/>
          <w:szCs w:val="18"/>
        </w:rPr>
      </w:pPr>
      <w:r>
        <w:rPr>
          <w:rFonts w:cs="Arial" w:ascii="Arial" w:hAnsi="Arial"/>
          <w:sz w:val="18"/>
          <w:szCs w:val="18"/>
        </w:rPr>
        <w:t>Dice: "D.7.12 SUMINISTRO Y COLOCACION DE LAVAMANOS TIPO OVALIN CHICO, COLOR BLANCO, PARA BAÑO DE OFICINAS DEL LABORATORIO DE CONTROL DE CALIDAD..." Pregunta 1) Al referirse a un ovalin y no considerar la cubierta de marmol en los alcances, consideramos que posiblemente quisieron decir un lavamanos de pedestal que es un elemento completo. ¿Pueden confirmarnos que requieren un ovalin, y de ser asi, agregar a los alcances la cubierta de marmol. Pregunta 2) Observamos que no forman parte de los alcances: el espejo, el toallero de papel, la jabonera de liquido. ¿Pueden confirmarnos que no requieren de estos accesorios de b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06. (6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CONCEPTO C.2.2</w:t>
      </w:r>
    </w:p>
    <w:p>
      <w:pPr>
        <w:pStyle w:val="Normal"/>
        <w:jc w:val="both"/>
        <w:rPr>
          <w:rFonts w:ascii="Arial" w:hAnsi="Arial" w:cs="Arial"/>
          <w:sz w:val="18"/>
          <w:szCs w:val="18"/>
        </w:rPr>
      </w:pPr>
      <w:r>
        <w:rPr>
          <w:rFonts w:cs="Arial" w:ascii="Arial" w:hAnsi="Arial"/>
          <w:sz w:val="18"/>
          <w:szCs w:val="18"/>
        </w:rPr>
        <w:t>Dice: "C.2.2 SUMINISTRO DE MATERIALES, HABILITADO Y ARMADO DE VARILLA COLD-ROLLED DE ACERO F'y= 4,200 KG/CM2 DE ¾?..." Pregunta: ¿Dónde se va colocar este acero? Ya que las anclas de acero cold rolled ya estan consideradas en la partida C.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07. (7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CONCEPTO C.6.10</w:t>
      </w:r>
    </w:p>
    <w:p>
      <w:pPr>
        <w:pStyle w:val="Normal"/>
        <w:jc w:val="both"/>
        <w:rPr>
          <w:rFonts w:ascii="Arial" w:hAnsi="Arial" w:cs="Arial"/>
          <w:sz w:val="18"/>
          <w:szCs w:val="18"/>
        </w:rPr>
      </w:pPr>
      <w:r>
        <w:rPr>
          <w:rFonts w:cs="Arial" w:ascii="Arial" w:hAnsi="Arial"/>
          <w:sz w:val="18"/>
          <w:szCs w:val="18"/>
        </w:rPr>
        <w:t>Dice: "C.6.10 SUMINISTRO DE MATERIAL, CORTE Y HABILITADO, PROTECCION ANTICORROSIVA Y MONTAJE DE REJILLA TIPO IRVING IS-05 " Pregunta: En el anexo C y B1 se interpreta que la rejilla Irving IS-05 es lisa. Sin embargo en los planos de referencia se indica que esta debe ser dentada. ¿Qué debemos considerar, la rejilla lisa o la den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08. (7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CONCEPTO C.6.11</w:t>
      </w:r>
    </w:p>
    <w:p>
      <w:pPr>
        <w:pStyle w:val="Normal"/>
        <w:jc w:val="both"/>
        <w:rPr>
          <w:rFonts w:ascii="Arial" w:hAnsi="Arial" w:cs="Arial"/>
          <w:sz w:val="18"/>
          <w:szCs w:val="18"/>
        </w:rPr>
      </w:pPr>
      <w:r>
        <w:rPr>
          <w:rFonts w:cs="Arial" w:ascii="Arial" w:hAnsi="Arial"/>
          <w:sz w:val="18"/>
          <w:szCs w:val="18"/>
        </w:rPr>
        <w:t>Dice: "C.6.11 SUMINISTRO DE MATERIAL, CORTE Y HABILITADO, PROTECCION ANTICORROSIVA Y MONTAJE DE ESCALÓN ELECTROFORJADO DE REJILLA TIPO IRVING ..." Pregunta: En el anexo C y B1 se interpreta que el escalon electroforjado de rejilla tipo Irving es lisa. Sin embargo en los planos de referencia se indica que esta es dentada. ¿Qué debemos considerar, el escalon con la rejilla lisa o la den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09. (7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PLANO F-306</w:t>
      </w:r>
    </w:p>
    <w:p>
      <w:pPr>
        <w:pStyle w:val="Normal"/>
        <w:jc w:val="both"/>
        <w:rPr>
          <w:rFonts w:ascii="Arial" w:hAnsi="Arial" w:cs="Arial"/>
          <w:sz w:val="18"/>
          <w:szCs w:val="18"/>
        </w:rPr>
      </w:pPr>
      <w:r>
        <w:rPr>
          <w:rFonts w:cs="Arial" w:ascii="Arial" w:hAnsi="Arial"/>
          <w:sz w:val="18"/>
          <w:szCs w:val="18"/>
        </w:rPr>
        <w:t>Las anclas del detalle 1 del plano F-306 no traen dimensiones. Se pide aclarar de que dimensiones es esta anc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10. (7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PLANO F-315</w:t>
      </w:r>
    </w:p>
    <w:p>
      <w:pPr>
        <w:pStyle w:val="Normal"/>
        <w:jc w:val="both"/>
        <w:rPr>
          <w:rFonts w:ascii="Arial" w:hAnsi="Arial" w:cs="Arial"/>
          <w:sz w:val="18"/>
          <w:szCs w:val="18"/>
        </w:rPr>
      </w:pPr>
      <w:r>
        <w:rPr>
          <w:rFonts w:cs="Arial" w:ascii="Arial" w:hAnsi="Arial"/>
          <w:sz w:val="18"/>
          <w:szCs w:val="18"/>
        </w:rPr>
        <w:t>Se pide nos proporcionen el plano F-315 relacionado en el anexo A, ya que fal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11. (7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CONCEPTO C.2.4.8</w:t>
      </w:r>
    </w:p>
    <w:p>
      <w:pPr>
        <w:pStyle w:val="Normal"/>
        <w:jc w:val="both"/>
        <w:rPr>
          <w:rFonts w:ascii="Arial" w:hAnsi="Arial" w:cs="Arial"/>
          <w:sz w:val="18"/>
          <w:szCs w:val="18"/>
        </w:rPr>
      </w:pPr>
      <w:r>
        <w:rPr>
          <w:rFonts w:cs="Arial" w:ascii="Arial" w:hAnsi="Arial"/>
          <w:sz w:val="18"/>
          <w:szCs w:val="18"/>
        </w:rPr>
        <w:t>Dice: "C.2.4.8 TIPO AN-2 DE 25 MM ? ASTM A-36..." Pregunta: El tubo de 3" para camisa de la ancla (plano F-132) se pide que sea de un espesor de pared de 3.4 mm: En tuberia para acero al carbon para 3" existe ced 10= 3.05 mm de espesor y cedula 40=5.49 mm de espesor de pared. ¿Que debemos considerar en este caso, cedula 10 ó cedula 4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12. (7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PLANO F-511</w:t>
      </w:r>
    </w:p>
    <w:p>
      <w:pPr>
        <w:pStyle w:val="Normal"/>
        <w:jc w:val="both"/>
        <w:rPr>
          <w:rFonts w:ascii="Arial" w:hAnsi="Arial" w:cs="Arial"/>
          <w:sz w:val="18"/>
          <w:szCs w:val="18"/>
        </w:rPr>
      </w:pPr>
      <w:r>
        <w:rPr>
          <w:rFonts w:cs="Arial" w:ascii="Arial" w:hAnsi="Arial"/>
          <w:sz w:val="18"/>
          <w:szCs w:val="18"/>
        </w:rPr>
        <w:t>el detalle de ancla tipo del plano F-511 no traen dimensiones. Favor de proporcionar las dimensiones de esta anc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13. (7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SUBPARTIDA: C.2.4 CONCEPTOS: C.2.4.1 Y C.2.4.10</w:t>
      </w:r>
    </w:p>
    <w:p>
      <w:pPr>
        <w:pStyle w:val="Normal"/>
        <w:jc w:val="both"/>
        <w:rPr>
          <w:rFonts w:ascii="Arial" w:hAnsi="Arial" w:cs="Arial"/>
          <w:sz w:val="18"/>
          <w:szCs w:val="18"/>
        </w:rPr>
      </w:pPr>
      <w:r>
        <w:rPr>
          <w:rFonts w:cs="Arial" w:ascii="Arial" w:hAnsi="Arial"/>
          <w:sz w:val="18"/>
          <w:szCs w:val="18"/>
        </w:rPr>
        <w:t>Dice: "C.2.4.1 TIPO AN-1 OS-25 MM (1??)?" "C.2.4.10 TIPO AN-1 OS-50 MM (2?? )..." Pregunta: En los planos de referencia no se encontro detalle para las anclas de los conceptos C.2.4.1 y C.2.4.10. Se pide nos proporcionen el detalle de estas anclas para conocer sus dimens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14. (7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OBRA CIVIL CONCEPTOS: C.2.4.3</w:t>
      </w:r>
    </w:p>
    <w:p>
      <w:pPr>
        <w:pStyle w:val="Normal"/>
        <w:jc w:val="both"/>
        <w:rPr>
          <w:rFonts w:ascii="Arial" w:hAnsi="Arial" w:cs="Arial"/>
          <w:sz w:val="18"/>
          <w:szCs w:val="18"/>
        </w:rPr>
      </w:pPr>
      <w:r>
        <w:rPr>
          <w:rFonts w:cs="Arial" w:ascii="Arial" w:hAnsi="Arial"/>
          <w:sz w:val="18"/>
          <w:szCs w:val="18"/>
        </w:rPr>
        <w:t>Dice: "C.2.4.3 TIPO AN-1 OS-16 MM (5/8??)?" Pregunta: Para la misma ancla AN-1 de 16 mm existen 4 diseños distintos que se pueden ver en los planos de referencia G-400 1 de 3, F-197, F-136 y F-147 . ¿Cuál de estos diseños debemos considerar para e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15. (7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PARTIDA: OBRA CIVIL SUBPARTIDA: C.2.4 </w:t>
      </w:r>
    </w:p>
    <w:p>
      <w:pPr>
        <w:pStyle w:val="Normal"/>
        <w:jc w:val="both"/>
        <w:rPr>
          <w:rFonts w:ascii="Arial" w:hAnsi="Arial" w:cs="Arial"/>
          <w:sz w:val="18"/>
          <w:szCs w:val="18"/>
        </w:rPr>
      </w:pPr>
      <w:r>
        <w:rPr>
          <w:rFonts w:cs="Arial" w:ascii="Arial" w:hAnsi="Arial"/>
          <w:sz w:val="18"/>
          <w:szCs w:val="18"/>
        </w:rPr>
        <w:t>Dice: "C.2.4 SUMINISTRO DE MATERIAL, FABRICACION, Y COLOCACION DE ANCLAS, DE ACUERDO A ESTÁNDARES DEL IMP..." Comentario: El uso de estas anclas es para fijar placas base de elementos estructurales y fijar equipos a cimentación. Pregunta: Observamos que en algunos casos especifican acero A-36, creemos que hay un error y que debieran ser en acero A-307 Cold rolled. Confirmar que es correcto que las anclas sean con acero A-36 donde asi lo indiquen los plano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16. (7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PARTIDA: OBRA CIVIL SUBPARTIDA: C.10.3.1 </w:t>
      </w:r>
    </w:p>
    <w:p>
      <w:pPr>
        <w:pStyle w:val="Normal"/>
        <w:jc w:val="both"/>
        <w:rPr>
          <w:rFonts w:ascii="Arial" w:hAnsi="Arial" w:cs="Arial"/>
          <w:sz w:val="18"/>
          <w:szCs w:val="18"/>
        </w:rPr>
      </w:pPr>
      <w:r>
        <w:rPr>
          <w:rFonts w:cs="Arial" w:ascii="Arial" w:hAnsi="Arial"/>
          <w:sz w:val="18"/>
          <w:szCs w:val="18"/>
        </w:rPr>
        <w:t xml:space="preserve">Dice: "C.10.3 ELABORACIÓN DE MURO DE TABIQUE ROJO DE 7 X 14 X 28 CMS. JUNTAS NO MAYORES A 1 CM DE ESPESOR. C.10.3.1 CAPUCHINO, JUNTEADO CON MORTERO CEMENTO-ARENA PORP. 1:4..." Con el objeto de que todos los licitantes estemos en igualdad de condiciones se pide que se aclare lo siguiente: Pregunta 1) El termino muro capuchino aquí en México se llama a un muro sencillo en el que los tabiques o ladrillos se asientan y colocan por su parte mas angosta (para dar un espesor de muro de 6 cm) y en algunos paises europeos se llama asi a un muro doble efizcamente enlazado por llaves, conectores o armaduras de tendeles. Lo que se interpreta en el anexo C y B1 es muro sencillo que se asienta y coloca por su parte mas angosta para dar un espesor de muro de 6 cm, sin embargo en el plano F-508 se observa que nombran muro capuchino a un doble muro que tiene un espesor de 22.9 cm. Se pide que se quite el calificativo de muro capuchino ya que provoca confusion y se indique en el anexo C y B1 que es un doble muro de 22.9 cm de espesor. Pregunta 2) en planta se puede observar que los dos muros no estan enlazados, consideramos que los dos muros deben estar enlazados en algunos ladrillos para dar mas resistencia al doble muro. Se piden que nos confirmen que los dos muros van en paralelo y que no van enlaza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17. (8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PARTIDA: OBRA CIVIL CONCEPTO: C.2.4.5 </w:t>
      </w:r>
    </w:p>
    <w:p>
      <w:pPr>
        <w:pStyle w:val="Normal"/>
        <w:jc w:val="both"/>
        <w:rPr>
          <w:rFonts w:ascii="Arial" w:hAnsi="Arial" w:cs="Arial"/>
          <w:sz w:val="18"/>
          <w:szCs w:val="18"/>
        </w:rPr>
      </w:pPr>
      <w:r>
        <w:rPr>
          <w:rFonts w:cs="Arial" w:ascii="Arial" w:hAnsi="Arial"/>
          <w:sz w:val="18"/>
          <w:szCs w:val="18"/>
        </w:rPr>
        <w:t>Dice: "C.2.4.5 TIPO AN-2 OS-13 MM (1/2??)?" Pregunta: No estan debidamente acotadas las dimensiones del ancla AN-2 de 13 mm en el plano F-197, lo cual provoca confusion sobre cuales son las dimensiones del ancla. Se pide se marquen bien las cotas de la anc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18. (8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PARTIDA: OBRA CIVIL CONCEPTO: C.11.4 </w:t>
      </w:r>
    </w:p>
    <w:p>
      <w:pPr>
        <w:pStyle w:val="Normal"/>
        <w:jc w:val="both"/>
        <w:rPr>
          <w:rFonts w:ascii="Arial" w:hAnsi="Arial" w:cs="Arial"/>
          <w:sz w:val="18"/>
          <w:szCs w:val="18"/>
        </w:rPr>
      </w:pPr>
      <w:r>
        <w:rPr>
          <w:rFonts w:cs="Arial" w:ascii="Arial" w:hAnsi="Arial"/>
          <w:sz w:val="18"/>
          <w:szCs w:val="18"/>
        </w:rPr>
        <w:t>Dice: "C.11.4 SUMINISTRO, TRANSPORTE, CARGA, ACARREO, MANIOBRAS Y COLOCACION FINAL DE TUBO DE POLIETILENO DE ALTA DENSIDAD (ADS), CORRUGADO S CON PARED INTERIOR LISA..." Pregunta: El plano de referencia E-200 indica que es tuberia de PEAD corrugado ADS MEXICANA DH-12, pero no hay tipo DH-12, Existen los tipos: 1) N-12, 2) N-12 con pared interior blanca y 3) N-12 de baja presion. ¿Cuál tipo debemos conside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19. (8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PARTIDA: OBRA CIVIL CONCEPTO: C.11.1 </w:t>
      </w:r>
    </w:p>
    <w:p>
      <w:pPr>
        <w:pStyle w:val="Normal"/>
        <w:jc w:val="both"/>
        <w:rPr>
          <w:rFonts w:ascii="Arial" w:hAnsi="Arial" w:cs="Arial"/>
          <w:sz w:val="18"/>
          <w:szCs w:val="18"/>
        </w:rPr>
      </w:pPr>
      <w:r>
        <w:rPr>
          <w:rFonts w:cs="Arial" w:ascii="Arial" w:hAnsi="Arial"/>
          <w:sz w:val="18"/>
          <w:szCs w:val="18"/>
        </w:rPr>
        <w:t>Dice: "C.11.1 SUMINISTRO, Y APLICACIÓN DE IMPERMEABILIZANTE A BASE DE ASFALTO IMPERTOP O EQUIVALENTE Y POLIETILENO No 400 EN DUCTOS Y REGISTROS ELECTRICOS?" Pregunta1) ¿De que densidad es el polietileno, baja densidad o alta densidad? Pregunta 2) Cuando dicen No. 400 ¿Quieren decir espesor calibre 400 ó espesor de 400 micras (0.40 milime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20. (8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PARTIDA: ARQUITECTURA CONCEPTO: D.5.8 </w:t>
      </w:r>
    </w:p>
    <w:p>
      <w:pPr>
        <w:pStyle w:val="Normal"/>
        <w:jc w:val="both"/>
        <w:rPr>
          <w:rFonts w:ascii="Arial" w:hAnsi="Arial" w:cs="Arial"/>
          <w:sz w:val="18"/>
          <w:szCs w:val="18"/>
        </w:rPr>
      </w:pPr>
      <w:r>
        <w:rPr>
          <w:rFonts w:cs="Arial" w:ascii="Arial" w:hAnsi="Arial"/>
          <w:sz w:val="18"/>
          <w:szCs w:val="18"/>
        </w:rPr>
        <w:t>Dice: "D.5.8 SUMINISTRO Y COLOCACION DE MAMPARAS EN PLANTA BAJA, ESPESOR DE 25 MM, FABRICADAS A BASE DE BASTIDOR INTERNO Y CUBIERTAS DE LAMINA DE ACERO CAL. 22, AMBAS CARAS Y ACABADO FINAL CON PINTURA ESMALTADA COLOR SEGÚN MUESTRA?" Pregunta 1) En los planos de referencia no se indican las dimensiones en planta, alturas y modulacion de las mamparas. Se pide nos proporcionen estos detalles constructivos. Pregunta 2) Aunque no se menciona en los alcances, en plano D-405 corte X-02 se observa que la linea de diseño es de las que van fijadas a piso. Se pide nos Confirmen que la linea de diseño es del tipo que van fijadas a p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21. (8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PARTIDA: ARQUITECTURA CONCEPTO: D.5.9 </w:t>
      </w:r>
    </w:p>
    <w:p>
      <w:pPr>
        <w:pStyle w:val="Normal"/>
        <w:jc w:val="both"/>
        <w:rPr>
          <w:rFonts w:ascii="Arial" w:hAnsi="Arial" w:cs="Arial"/>
          <w:sz w:val="18"/>
          <w:szCs w:val="18"/>
        </w:rPr>
      </w:pPr>
      <w:r>
        <w:rPr>
          <w:rFonts w:cs="Arial" w:ascii="Arial" w:hAnsi="Arial"/>
          <w:sz w:val="18"/>
          <w:szCs w:val="18"/>
        </w:rPr>
        <w:t>Dice: "D.5.9 SUMINISTRO Y COLOCACIÓN DE MAMPARAS EN AREA DE REGADERAS, A BASE DE PERFILES DE ALUMINIO DE 1? COMO MARCO Y LAMINA DE POLICARBONATO DE 6 MM. DE ESPESOR, BLANCO OPALINO, REMACHADO AL MARCO DE ALUMINIO?" Pregunta: En los planos de referencia no se indica la modulacion de las mamparas y altura. Se pide nos proporcionen estos detalles construc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22. (8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PARTIDA: OBRA CIVIL CONCEPTO: C.9.4 </w:t>
      </w:r>
    </w:p>
    <w:p>
      <w:pPr>
        <w:pStyle w:val="Normal"/>
        <w:jc w:val="both"/>
        <w:rPr>
          <w:rFonts w:ascii="Arial" w:hAnsi="Arial" w:cs="Arial"/>
          <w:sz w:val="18"/>
          <w:szCs w:val="18"/>
        </w:rPr>
      </w:pPr>
      <w:r>
        <w:rPr>
          <w:rFonts w:cs="Arial" w:ascii="Arial" w:hAnsi="Arial"/>
          <w:sz w:val="18"/>
          <w:szCs w:val="18"/>
        </w:rPr>
        <w:t xml:space="preserve">Dice: "C.9.4 SUMINISTRO Y COLOCACIÓN DE GEOTEXTIL TIPO PROPEX 2004 TEJIDO, DE ACUERDO A NORMA ASTM?" Pregunta: Nos menciona el fabricante que el geotextil tipo 2004 tejido ya no se fabrica. De acuerdo a las propiedades solicitadas indicadas en el plano E-102 1 de 5 tiene 2 pruductos que se acercan a lo solicitado y son: Geotex 250ST y Geotex 315ST. El tipo Geotex 250ST casi cubre todas las propiedades, queda abajo en elongación con 12.00% (Piden 15%)y resistencia al reventado 3447 kpa (piden 4135 Kpa), el tipo Geotex 315ST rebasa lo solicitado en varias propiedades y solo queda abajo en elongacion de 12.00% (piden 15.00%). ¿Cual de los dos tipos debemos considerar?, anexamos fichas tecnicas minimizadas las cuales pueden ampliar para su revis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23. (8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TÍPICOS DE INSTALACIÓN ENTREGADOS EN EL CD</w:t>
      </w:r>
    </w:p>
    <w:p>
      <w:pPr>
        <w:pStyle w:val="Normal"/>
        <w:jc w:val="both"/>
        <w:rPr>
          <w:rFonts w:ascii="Arial" w:hAnsi="Arial" w:cs="Arial"/>
          <w:sz w:val="18"/>
          <w:szCs w:val="18"/>
        </w:rPr>
      </w:pPr>
      <w:r>
        <w:rPr>
          <w:rFonts w:cs="Arial" w:ascii="Arial" w:hAnsi="Arial"/>
          <w:sz w:val="18"/>
          <w:szCs w:val="18"/>
        </w:rPr>
        <w:t>EN EL PLANO P-072, EL CONECTOR RECTO NO SE INDICA EN EL DIBUJO POR LO QUE NO SE SABE SI SE UTILIZARÁ O NO. SOLICITAMOS A PEP QUE REVISE EL PLANO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24. (8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TÍPICOS DE INSTALACIÓN ENTREGADOS EN EL CD</w:t>
      </w:r>
    </w:p>
    <w:p>
      <w:pPr>
        <w:pStyle w:val="Normal"/>
        <w:jc w:val="both"/>
        <w:rPr>
          <w:rFonts w:ascii="Arial" w:hAnsi="Arial" w:cs="Arial"/>
          <w:sz w:val="18"/>
          <w:szCs w:val="18"/>
        </w:rPr>
      </w:pPr>
      <w:r>
        <w:rPr>
          <w:rFonts w:cs="Arial" w:ascii="Arial" w:hAnsi="Arial"/>
          <w:sz w:val="18"/>
          <w:szCs w:val="18"/>
        </w:rPr>
        <w:t>EN LOS PLANOS: P-131, P-134, P-135, P-136, P-137, EXISTE UNA INCONSISTENCIA EN LA DESCRIPCIÓN DE LA VÁLVULA, Y LOS ESPÁRRAGOS NO CORRESPONDEN SEGÚN LA ESPECIFICACIÓN. SOLICITAMOS A PEP QUE REVISE LOS PLANOS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25. (8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TÍPICOS DE INSTALACIÓN ENTREGADOS EN EL CD</w:t>
      </w:r>
    </w:p>
    <w:p>
      <w:pPr>
        <w:pStyle w:val="Normal"/>
        <w:jc w:val="both"/>
        <w:rPr>
          <w:rFonts w:ascii="Arial" w:hAnsi="Arial" w:cs="Arial"/>
          <w:sz w:val="18"/>
          <w:szCs w:val="18"/>
        </w:rPr>
      </w:pPr>
      <w:r>
        <w:rPr>
          <w:rFonts w:cs="Arial" w:ascii="Arial" w:hAnsi="Arial"/>
          <w:sz w:val="18"/>
          <w:szCs w:val="18"/>
        </w:rPr>
        <w:t>EN EL PLANO P-138, DE ACUERDO A INSTRUMENTACIÓN, NO SE DEBE COLOCAR LA VALVULA PARA NO INTERRUMPIR EL FLUJO AL EQUIPO DE MEDICIÓN. SOLICITAMOS A PEP QUE REVISE EL PLANO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26. (8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TÍPICOS DE INSTALACIÓN ENTREGADOS EN EL CD</w:t>
      </w:r>
    </w:p>
    <w:p>
      <w:pPr>
        <w:pStyle w:val="Normal"/>
        <w:jc w:val="both"/>
        <w:rPr>
          <w:rFonts w:ascii="Arial" w:hAnsi="Arial" w:cs="Arial"/>
          <w:sz w:val="18"/>
          <w:szCs w:val="18"/>
        </w:rPr>
      </w:pPr>
      <w:r>
        <w:rPr>
          <w:rFonts w:cs="Arial" w:ascii="Arial" w:hAnsi="Arial"/>
          <w:sz w:val="18"/>
          <w:szCs w:val="18"/>
        </w:rPr>
        <w:t>DE A CUERDO A LOS PLANOS: P-140, P-141, LAS CANTIDADES DE MATERIAL NO CORRESPONDEN AL DIBUJO. SOLICITAMOS A PEP QUE REVISE LOS PLANOS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27. (9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TÍPICOS DE INSTALACIÓN ENTREGADOS EN EL CD</w:t>
      </w:r>
    </w:p>
    <w:p>
      <w:pPr>
        <w:pStyle w:val="Normal"/>
        <w:jc w:val="both"/>
        <w:rPr>
          <w:rFonts w:ascii="Arial" w:hAnsi="Arial" w:cs="Arial"/>
          <w:sz w:val="18"/>
          <w:szCs w:val="18"/>
        </w:rPr>
      </w:pPr>
      <w:r>
        <w:rPr>
          <w:rFonts w:cs="Arial" w:ascii="Arial" w:hAnsi="Arial"/>
          <w:sz w:val="18"/>
          <w:szCs w:val="18"/>
        </w:rPr>
        <w:t>DE A CUERDO A LOS PLANOS: P-139, P-142, LOS ESPARRAGOS NO CORRESPONDEN A LA ESPECIFICACION. SOLICITAMOS A PEP QUE REVISE LOS PLANOS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28. (9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TÍPICOS DE INSTALACIÓN ENTREGADOS EN EL CD</w:t>
      </w:r>
    </w:p>
    <w:p>
      <w:pPr>
        <w:pStyle w:val="Normal"/>
        <w:jc w:val="both"/>
        <w:rPr>
          <w:rFonts w:ascii="Arial" w:hAnsi="Arial" w:cs="Arial"/>
          <w:sz w:val="18"/>
          <w:szCs w:val="18"/>
        </w:rPr>
      </w:pPr>
      <w:r>
        <w:rPr>
          <w:rFonts w:cs="Arial" w:ascii="Arial" w:hAnsi="Arial"/>
          <w:sz w:val="18"/>
          <w:szCs w:val="18"/>
        </w:rPr>
        <w:t>DE A CUERDO A LOS PLANOS: P-132, P-133, EXISTE INCONSISTENCIA EN LA DESCRIPCIÓN DE LA VALVULA DE COMPUERTA PUES NO CORRESPONDE SEGÚN ESPECIFICACION. SOLICITAMOS A PEP QUE REVISE LOS PLANOS PARA SU MODIFIC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29. (9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 ANEXO B1 REV 1 ESPEC. PARTICULARES \ INCISO F.1.1.1 AL F.1.1.10</w:t>
      </w:r>
    </w:p>
    <w:p>
      <w:pPr>
        <w:pStyle w:val="Normal"/>
        <w:jc w:val="both"/>
        <w:rPr>
          <w:rFonts w:ascii="Arial" w:hAnsi="Arial" w:cs="Arial"/>
          <w:sz w:val="18"/>
          <w:szCs w:val="18"/>
        </w:rPr>
      </w:pPr>
      <w:r>
        <w:rPr>
          <w:rFonts w:cs="Arial" w:ascii="Arial" w:hAnsi="Arial"/>
          <w:sz w:val="18"/>
          <w:szCs w:val="18"/>
        </w:rPr>
        <w:t>FAVOR DE CONFIRMAR SI EL INDICADOR DE NIVEL MAGNETICO SE SUMINISTRA EN CONJUNTO CON EL TRANSMISOR DE ONDA GUIADA EN ESTE INCISO. YA QUE LA HOJA DE DATOS NO MENCIONA LAS CARACTERISTICAS MINIMAS DE DICHO INDICADOR. EN CASO DE SER AFIRMATIVA LA RESPUESTA A ESTA PREGUNTA FAVOR DE PROPORCIONAR LA INFORMACION TECNICA COMPLEMENTARIA NECES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30. (9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 INSTRUMENTACION \ 01 CT</w:t>
      </w:r>
    </w:p>
    <w:p>
      <w:pPr>
        <w:pStyle w:val="Normal"/>
        <w:jc w:val="both"/>
        <w:rPr>
          <w:rFonts w:ascii="Arial" w:hAnsi="Arial" w:cs="Arial"/>
          <w:sz w:val="18"/>
          <w:szCs w:val="18"/>
        </w:rPr>
      </w:pPr>
      <w:r>
        <w:rPr>
          <w:rFonts w:cs="Arial" w:ascii="Arial" w:hAnsi="Arial"/>
          <w:sz w:val="18"/>
          <w:szCs w:val="18"/>
        </w:rPr>
        <w:t>FAVOR DE PROPORCIONAR EL DOCUMENTO: CT-P-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31. (9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 ANEXO B1 REV 1 ESPEC. PARTICULARES</w:t>
      </w:r>
    </w:p>
    <w:p>
      <w:pPr>
        <w:pStyle w:val="Normal"/>
        <w:jc w:val="both"/>
        <w:rPr>
          <w:rFonts w:ascii="Arial" w:hAnsi="Arial" w:cs="Arial"/>
          <w:sz w:val="18"/>
          <w:szCs w:val="18"/>
        </w:rPr>
      </w:pPr>
      <w:r>
        <w:rPr>
          <w:rFonts w:cs="Arial" w:ascii="Arial" w:hAnsi="Arial"/>
          <w:sz w:val="18"/>
          <w:szCs w:val="18"/>
        </w:rPr>
        <w:t>FAVOR DE CONFIRMAR EL LUGAR DEL ALMACEN DEL CONTRATISTA, YA QUE SE MENCIONA QUE ESTARA EN LA TMD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32. (9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 INSTRUMENTACION \ 03 ESPECIFICACION \ ESP-P-020_0 (DIC-08)</w:t>
      </w:r>
    </w:p>
    <w:p>
      <w:pPr>
        <w:pStyle w:val="Normal"/>
        <w:jc w:val="both"/>
        <w:rPr>
          <w:rFonts w:ascii="Arial" w:hAnsi="Arial" w:cs="Arial"/>
          <w:sz w:val="18"/>
          <w:szCs w:val="18"/>
        </w:rPr>
      </w:pPr>
      <w:r>
        <w:rPr>
          <w:rFonts w:cs="Arial" w:ascii="Arial" w:hAnsi="Arial"/>
          <w:sz w:val="18"/>
          <w:szCs w:val="18"/>
        </w:rPr>
        <w:t>FAVOR DE CORROBORAR LA INFORMACION MOSTRADA EN LA ESPECIFICACION ESP-P-020, YA QUE NO CONCUERDA CON LAS CARACTERISTICAS MENCIONADAS/SOLICITADAS EN LOS CUESTIONARIOS TECNICOS Y ESPECIFICACIONES CORRESPONDIENTES. EJEMPLO: ESP-P-020 SOLICITA HART, LOS DOCUMENTOS PARTICULARES SOLICITAN FOUNDATION FIELDBUS H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33. (9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 INSTRUMENTACION \ 03 ESPECIFICACION \ ESP-S-901</w:t>
      </w:r>
    </w:p>
    <w:p>
      <w:pPr>
        <w:pStyle w:val="Normal"/>
        <w:jc w:val="both"/>
        <w:rPr>
          <w:rFonts w:ascii="Arial" w:hAnsi="Arial" w:cs="Arial"/>
          <w:sz w:val="18"/>
          <w:szCs w:val="18"/>
        </w:rPr>
      </w:pPr>
      <w:r>
        <w:rPr>
          <w:rFonts w:cs="Arial" w:ascii="Arial" w:hAnsi="Arial"/>
          <w:sz w:val="18"/>
          <w:szCs w:val="18"/>
        </w:rPr>
        <w:t>FAVOR DE CONFIRMAR CUAL ESPECIFICACION APLICA DE LAS DOS ENTREG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34. (9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w:t>
      </w:r>
    </w:p>
    <w:p>
      <w:pPr>
        <w:pStyle w:val="Normal"/>
        <w:jc w:val="both"/>
        <w:rPr>
          <w:rFonts w:ascii="Arial" w:hAnsi="Arial" w:cs="Arial"/>
          <w:sz w:val="18"/>
          <w:szCs w:val="18"/>
        </w:rPr>
      </w:pPr>
      <w:r>
        <w:rPr>
          <w:rFonts w:cs="Arial" w:ascii="Arial" w:hAnsi="Arial"/>
          <w:sz w:val="18"/>
          <w:szCs w:val="18"/>
        </w:rPr>
        <w:t>FAVOR DE PROPORCIONAR EL DOCUMENTO: S-914 "MATRIZ LOGICA DE CONTROL DE LOS SISTEMAS DE SUPRE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35. (9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 INSTRUMENTACION \ 01 CT \ CT-P-008 (FE)</w:t>
      </w:r>
    </w:p>
    <w:p>
      <w:pPr>
        <w:pStyle w:val="Normal"/>
        <w:jc w:val="both"/>
        <w:rPr>
          <w:rFonts w:ascii="Arial" w:hAnsi="Arial" w:cs="Arial"/>
          <w:sz w:val="18"/>
          <w:szCs w:val="18"/>
        </w:rPr>
      </w:pPr>
      <w:r>
        <w:rPr>
          <w:rFonts w:cs="Arial" w:ascii="Arial" w:hAnsi="Arial"/>
          <w:sz w:val="18"/>
          <w:szCs w:val="18"/>
        </w:rPr>
        <w:t>FAVOR DE CONFIRMAR CUAL CUESTIONARIO TECNICO APLICA DE LOS DOS ENTREG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36. (9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 ANEXO B1 REV 1 ESPEC. PARTICULARES \ INCISO G.3.2.4</w:t>
      </w:r>
    </w:p>
    <w:p>
      <w:pPr>
        <w:pStyle w:val="Normal"/>
        <w:jc w:val="both"/>
        <w:rPr>
          <w:rFonts w:ascii="Arial" w:hAnsi="Arial" w:cs="Arial"/>
          <w:sz w:val="18"/>
          <w:szCs w:val="18"/>
        </w:rPr>
      </w:pPr>
      <w:r>
        <w:rPr>
          <w:rFonts w:cs="Arial" w:ascii="Arial" w:hAnsi="Arial"/>
          <w:sz w:val="18"/>
          <w:szCs w:val="18"/>
        </w:rPr>
        <w:t>CON LA FINALIDAD DE QUE TODOS LOS LICITANTES ESTEMOS EN LAS MISMAS CONDICIONES, FAVOR DE PROPORCIONAR LA HOJA DE DATOS Y/O ESPECIFICACION CORRESPONDIENTE A ESTE INC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37. (10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 ANEXO B1 REV 1 ESPEC. PARTICULARES \ INCISO G.3.2.6</w:t>
      </w:r>
    </w:p>
    <w:p>
      <w:pPr>
        <w:pStyle w:val="Normal"/>
        <w:jc w:val="both"/>
        <w:rPr>
          <w:rFonts w:ascii="Arial" w:hAnsi="Arial" w:cs="Arial"/>
          <w:sz w:val="18"/>
          <w:szCs w:val="18"/>
        </w:rPr>
      </w:pPr>
      <w:r>
        <w:rPr>
          <w:rFonts w:cs="Arial" w:ascii="Arial" w:hAnsi="Arial"/>
          <w:sz w:val="18"/>
          <w:szCs w:val="18"/>
        </w:rPr>
        <w:t>CON LA FINALIDAD DE QUE TODOS LOS LICITANTES ESTEMOS EN LAS MISMAS CONDICIONES, FAVOR DE PROPORCIONAR LA HOJA DE DATOS Y/O ESPECIFICACION CORRESPONDIENTE A ESTE INC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38. (10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 ANEXO B1 REV 1 ESPEC. PARTICULARES \ INCISO G.3.2.8</w:t>
      </w:r>
    </w:p>
    <w:p>
      <w:pPr>
        <w:pStyle w:val="Normal"/>
        <w:jc w:val="both"/>
        <w:rPr>
          <w:rFonts w:ascii="Arial" w:hAnsi="Arial" w:cs="Arial"/>
          <w:sz w:val="18"/>
          <w:szCs w:val="18"/>
        </w:rPr>
      </w:pPr>
      <w:r>
        <w:rPr>
          <w:rFonts w:cs="Arial" w:ascii="Arial" w:hAnsi="Arial"/>
          <w:sz w:val="18"/>
          <w:szCs w:val="18"/>
        </w:rPr>
        <w:t>CON LA FINALIDAD DE QUE TODOS LOS LICITANTES ESTEMOS EN LAS MISMAS CONDICIONES, FAVOR DE PROPORCIONAR LA HOJA DE DATOS Y/O ESPECIFICACION CORRESPONDIENTE A ESTE INC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39. (10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2 \ ANEXO B1 REV 1 ESPEC. PARTICULARES \ INCISO G.3.2.10</w:t>
      </w:r>
    </w:p>
    <w:p>
      <w:pPr>
        <w:pStyle w:val="Normal"/>
        <w:jc w:val="both"/>
        <w:rPr>
          <w:rFonts w:ascii="Arial" w:hAnsi="Arial" w:cs="Arial"/>
          <w:sz w:val="18"/>
          <w:szCs w:val="18"/>
        </w:rPr>
      </w:pPr>
      <w:r>
        <w:rPr>
          <w:rFonts w:cs="Arial" w:ascii="Arial" w:hAnsi="Arial"/>
          <w:sz w:val="18"/>
          <w:szCs w:val="18"/>
        </w:rPr>
        <w:t>CON LA FINALIDAD DE QUE TODOS LOS LICITANTES ESTEMOS EN LAS MISMAS CONDICIONES, FAVOR DE PROPORCIONAR LA HOJA DE DATOS Y/O ESPECIFICACION CORRESPONDIENTE A ESTE INCI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40. (10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I; ANEXO B1 REV 1; ANEXO C REV 1; PARTIDA D ARQUITECTURA; SUBPARTIDA D.7</w:t>
      </w:r>
    </w:p>
    <w:p>
      <w:pPr>
        <w:pStyle w:val="Normal"/>
        <w:jc w:val="both"/>
        <w:rPr>
          <w:rFonts w:ascii="Arial" w:hAnsi="Arial" w:cs="Arial"/>
          <w:sz w:val="18"/>
          <w:szCs w:val="18"/>
        </w:rPr>
      </w:pPr>
      <w:r>
        <w:rPr>
          <w:rFonts w:cs="Arial" w:ascii="Arial" w:hAnsi="Arial"/>
          <w:sz w:val="18"/>
          <w:szCs w:val="18"/>
        </w:rPr>
        <w:t>DEBIDO A QUE NO CONTAMOS CON LA ESPECIFICACION DE LOS MATERIALES SEÑALADOS BAJO LA SUBPARTIDA D.7, SOLICITAMOS A PEP QUE A EFECTO DE PERMITIR A LOS PARTICIPANTES COTIZAR EN IGUALDAD DE CONDICIONES, PROPORCIONE ESPECIFICAMENTE, MARCA, MODELO Y LINEA DE PRODUCTO PARA LOS MATERIALES SEÑALADOS BAJO LA PRESENTE SUB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41. (10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I; ANEXO B1 REV 1; ANEXO C REV 1; PARTIDA C ARQUITECTURA; SUBPARTIDA C.7 Y C.8</w:t>
      </w:r>
    </w:p>
    <w:p>
      <w:pPr>
        <w:pStyle w:val="Normal"/>
        <w:jc w:val="both"/>
        <w:rPr>
          <w:rFonts w:ascii="Arial" w:hAnsi="Arial" w:cs="Arial"/>
          <w:sz w:val="18"/>
          <w:szCs w:val="18"/>
        </w:rPr>
      </w:pPr>
      <w:r>
        <w:rPr>
          <w:rFonts w:cs="Arial" w:ascii="Arial" w:hAnsi="Arial"/>
          <w:sz w:val="18"/>
          <w:szCs w:val="18"/>
        </w:rPr>
        <w:t>SOLICITAMOS A PEP PROPORCIONE EL DESGLOSE DE LAS CONEXIONES SEÑALADAS PARA LOS CONCEPTOS DE LA SUBPARTIDA C.7 Y C.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42. (10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I; ANEXO B1 REV 1; ANEXO C REV 1; PARTIDA F ARQUITECTURA; SUBPARTIDA F.3</w:t>
      </w:r>
    </w:p>
    <w:p>
      <w:pPr>
        <w:pStyle w:val="Normal"/>
        <w:jc w:val="both"/>
        <w:rPr>
          <w:rFonts w:ascii="Arial" w:hAnsi="Arial" w:cs="Arial"/>
          <w:sz w:val="18"/>
          <w:szCs w:val="18"/>
        </w:rPr>
      </w:pPr>
      <w:r>
        <w:rPr>
          <w:rFonts w:cs="Arial" w:ascii="Arial" w:hAnsi="Arial"/>
          <w:sz w:val="18"/>
          <w:szCs w:val="18"/>
        </w:rPr>
        <w:t>SOLICITAMOS A PEP PROPORCIONE EL DESGLOSE DE LAS CONEXIONES SEÑALADAS PARA LOS CONCEPTOS F.3.1 Y F.3.2 DE LA SUBPARTIDA F.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43. (10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I; ANEXO B1 REV 1; ANEXO C REV 1; PARTIDA G ARQUITECTURA; SUBPARTIDA G.3</w:t>
      </w:r>
    </w:p>
    <w:p>
      <w:pPr>
        <w:pStyle w:val="Normal"/>
        <w:jc w:val="both"/>
        <w:rPr>
          <w:rFonts w:ascii="Arial" w:hAnsi="Arial" w:cs="Arial"/>
          <w:sz w:val="18"/>
          <w:szCs w:val="18"/>
        </w:rPr>
      </w:pPr>
      <w:r>
        <w:rPr>
          <w:rFonts w:cs="Arial" w:ascii="Arial" w:hAnsi="Arial"/>
          <w:sz w:val="18"/>
          <w:szCs w:val="18"/>
        </w:rPr>
        <w:t>SOLICITAMOS A PEP PROPORCIONE EL DESGLOSE DE LAS CONEXIONES SEÑALADAS PARA LOS CONCEPTOS DE LOS NUMERALES G.3.1, G.3.2 Y G.5.3 DE LA SUBPARTIDA G.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44. (10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I; ANEXO B1 REV 1; ANEXO C REV 1; PARTIDA H ARQUITECTURA; SUBPARTIDA H.2</w:t>
      </w:r>
    </w:p>
    <w:p>
      <w:pPr>
        <w:pStyle w:val="Normal"/>
        <w:jc w:val="both"/>
        <w:rPr>
          <w:rFonts w:ascii="Arial" w:hAnsi="Arial" w:cs="Arial"/>
          <w:sz w:val="18"/>
          <w:szCs w:val="18"/>
        </w:rPr>
      </w:pPr>
      <w:r>
        <w:rPr>
          <w:rFonts w:cs="Arial" w:ascii="Arial" w:hAnsi="Arial"/>
          <w:sz w:val="18"/>
          <w:szCs w:val="18"/>
        </w:rPr>
        <w:t>SOLICITAMOS A PEP PROPORCIONE EL DESGLOSE DE LAS CONEXIONES SEÑALADAS PARA LOS CONCEPTOS H.2.1 AL H.2.8 DE LA SUBPARTIDA H.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45. (10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I; ANEXO B1 REV 1; ANEXO C REV 1; PARTIDA D ARQUITECTURA; SUBPARTIDA D.7</w:t>
      </w:r>
    </w:p>
    <w:p>
      <w:pPr>
        <w:pStyle w:val="Normal"/>
        <w:jc w:val="both"/>
        <w:rPr>
          <w:rFonts w:ascii="Arial" w:hAnsi="Arial" w:cs="Arial"/>
          <w:sz w:val="18"/>
          <w:szCs w:val="18"/>
        </w:rPr>
      </w:pPr>
      <w:r>
        <w:rPr>
          <w:rFonts w:cs="Arial" w:ascii="Arial" w:hAnsi="Arial"/>
          <w:sz w:val="18"/>
          <w:szCs w:val="18"/>
        </w:rPr>
        <w:t>DEBIDO A QUE NO CONTAMOS CON LA ESPECIFICACION DE LOS MATERIALES SEÑALADOS BAJO LA SUBPARTIDA D.7, Y CON EL OBJETO DE PERMITIR A LOS PARTICIPANTES COTIZAR EN IGUALDAD DE CONDICIONES, CONFIRME QUE LAS ESPECIFICACIONES PROPORCIONADAS MEDIANTE EL DOCUMENTO ANEXO PARA LOS MATERIALES SEÑALADOS BAJO LA PRESENTE SUBPARTIDA SON CORREC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46. (10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1.2.1 A A.1.2.4, (PAG. 3 DE 296) /ANEXO B-1</w:t>
      </w:r>
    </w:p>
    <w:p>
      <w:pPr>
        <w:pStyle w:val="Normal"/>
        <w:jc w:val="both"/>
        <w:rPr>
          <w:rFonts w:ascii="Arial" w:hAnsi="Arial" w:cs="Arial"/>
          <w:sz w:val="18"/>
          <w:szCs w:val="18"/>
        </w:rPr>
      </w:pPr>
      <w:r>
        <w:rPr>
          <w:rFonts w:cs="Arial" w:ascii="Arial" w:hAnsi="Arial"/>
          <w:sz w:val="18"/>
          <w:szCs w:val="18"/>
        </w:rPr>
        <w:t>comparando anexo "C" vs. Anexo B-1, en el anexo C se omitio la partida A.1.2 INSTALACIÓN, INTERCONEXIÓN Y PRUEBAS EN SITIO DE LOS SEPARADORES SIGUIENTES:; es corecta nuestra aprecio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47. (1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1.5, A.1.5.1, A.1.5.2, A.1.6., A.1.6.1, A.1.6.2, (PAG. 4 DE 296)/ANEXO B-1</w:t>
      </w:r>
    </w:p>
    <w:p>
      <w:pPr>
        <w:pStyle w:val="Normal"/>
        <w:jc w:val="both"/>
        <w:rPr>
          <w:rFonts w:ascii="Arial" w:hAnsi="Arial" w:cs="Arial"/>
          <w:sz w:val="18"/>
          <w:szCs w:val="18"/>
        </w:rPr>
      </w:pPr>
      <w:r>
        <w:rPr>
          <w:rFonts w:cs="Arial" w:ascii="Arial" w:hAnsi="Arial"/>
          <w:sz w:val="18"/>
          <w:szCs w:val="18"/>
        </w:rPr>
        <w:t xml:space="preserve">comparando anexo "C" vs. Anexo B-1, en el anexo C se omitio la partidas siguientes: A.1.5 INSTALACIÓN, INTERCONEXION Y PRUEBAS EN SITIO DE LAS BOMBAS SIGUIENTES: A.1.5.1 GA-116/R DE ACEITE SBP A.1.5.2 GA-117/R DE AGUA SBP ; A.1.6 PUESTA EN OPERACIÓN Y PRUEBA DE DESEMPEÑO DE LAS BOMBAS SIGUIENTES: A.1.6.1 GA-116/R DE ACEITE SBP A.1.6.2 GA-117/R DE AGUA SBP; es ¿correcta nuestra apresiac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48. (1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1.8, A.1.8.1, A.1.8.2, A.1.8.3 (PAG. 5 DE 296)/ANEXO B-1</w:t>
      </w:r>
    </w:p>
    <w:p>
      <w:pPr>
        <w:pStyle w:val="Normal"/>
        <w:jc w:val="both"/>
        <w:rPr>
          <w:rFonts w:ascii="Arial" w:hAnsi="Arial" w:cs="Arial"/>
          <w:sz w:val="18"/>
          <w:szCs w:val="18"/>
        </w:rPr>
      </w:pPr>
      <w:r>
        <w:rPr>
          <w:rFonts w:cs="Arial" w:ascii="Arial" w:hAnsi="Arial"/>
          <w:sz w:val="18"/>
          <w:szCs w:val="18"/>
        </w:rPr>
        <w:t xml:space="preserve">comparando anexo "c" vs. Anexo B-1, en el anexo C se omitio la partidas siguientes: A.1.8 INSTALACION E INTERCONEXION DE LOS TANQUES CONTENEDORES DE ARENA SIGUIENTES: A.1.8.1 PARA EL SEPARADOR FA-108 A.1.8.2 PARA EL SEPARADOR FA-101A A.1.8.3 PARA EL SEPARADOR FA-103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49. (1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2.2 Y A.2.3 (PAG. 6 DE 296) /ANEXO B-1</w:t>
      </w:r>
    </w:p>
    <w:p>
      <w:pPr>
        <w:pStyle w:val="Normal"/>
        <w:jc w:val="both"/>
        <w:rPr>
          <w:rFonts w:ascii="Arial" w:hAnsi="Arial" w:cs="Arial"/>
          <w:sz w:val="18"/>
          <w:szCs w:val="18"/>
        </w:rPr>
      </w:pPr>
      <w:r>
        <w:rPr>
          <w:rFonts w:cs="Arial" w:ascii="Arial" w:hAnsi="Arial"/>
          <w:sz w:val="18"/>
          <w:szCs w:val="18"/>
        </w:rPr>
        <w:t xml:space="preserve">comparando anexo "c" vs. Anexo B-1, en el anexo C se omitio la partidas siguientes: A.2.2 INSTALACIÓN, INTERCONEXIÓN Y PRUEBAS EN SITIO DE LA TORRE DE ESTABILIZADO DE CRUDO DA-100. Y A.2.3 PUESTA EN OPERACIÓN Y PRUEBAS DE DESEMPEÑO DE LA TORRE DE ESTABILIZADO DE CRUDO DA-100; ¿es correcta nuestra aprecioac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50. (1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2.5, A.2.5.1, A.2.5.2, A.2.6, A.2.6.1. Y A.2.6.2 (PAG. 7 Y 8 DE 296) / ANEXO B-1</w:t>
      </w:r>
    </w:p>
    <w:p>
      <w:pPr>
        <w:pStyle w:val="Normal"/>
        <w:jc w:val="both"/>
        <w:rPr>
          <w:rFonts w:ascii="Arial" w:hAnsi="Arial" w:cs="Arial"/>
          <w:sz w:val="18"/>
          <w:szCs w:val="18"/>
        </w:rPr>
      </w:pPr>
      <w:r>
        <w:rPr>
          <w:rFonts w:cs="Arial" w:ascii="Arial" w:hAnsi="Arial"/>
          <w:sz w:val="18"/>
          <w:szCs w:val="18"/>
        </w:rPr>
        <w:t xml:space="preserve">comparando anexo "C" vs. Anexo B-1, en el anexo C se omitio la partidas siguientes: A.2.5 INSTALACIÓN, INTERCONEXIÓN Y PRUEBAS EN SITIO DE LOS PRECALENTADORES SIGUIENTES: A.2.5.1 PRECALENTADOR ACEITE A ESTABILIZAR-ACEITE ESTABILIZADO EA-101 A.2.5.2 PRECALENTADOR ACEITE A ESTABILIZAR-ACEITE ESTABILIZADO EA-103 A.2.6 PUESTA EN OPERACIÓN Y PRUEBAS DE DESEMPEÑO DE LOS PRECALENTADORES SIGUIENTES: A.2.6.1 PRECALENTADOR ACEITE A ESTABILIZAR-ACEITE ESTABILIZADO EA-101 A.2.6.2 PRECALENTADOR ACEITE A ESTABILIZAR-ACEITE ESTABILIZADO EA-103 ¿es correcta nuestra aprecioac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51. (1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2.8 Y A.2.9 (PAG. 9 DE 296) / ANEXO B-1</w:t>
      </w:r>
    </w:p>
    <w:p>
      <w:pPr>
        <w:pStyle w:val="Normal"/>
        <w:jc w:val="both"/>
        <w:rPr>
          <w:rFonts w:ascii="Arial" w:hAnsi="Arial" w:cs="Arial"/>
          <w:sz w:val="18"/>
          <w:szCs w:val="18"/>
        </w:rPr>
      </w:pPr>
      <w:r>
        <w:rPr>
          <w:rFonts w:cs="Arial" w:ascii="Arial" w:hAnsi="Arial"/>
          <w:sz w:val="18"/>
          <w:szCs w:val="18"/>
        </w:rPr>
        <w:t xml:space="preserve">comparando anexo "C" vs. Anexo B-1, en el anexo C se omitio la partidas siguientes: A.2.8 INSTALACIÓN, INTERCONEXION Y PRUEBAS EN SITIO DE LAS BOMBAS GA-103 A/B/C/R DE ENVIÓ DE ACEITE ESTABILIZADO. A.2.9 PUESTA EN OPERACIÓN Y PRUEBA DE DESEMPEÑO DE LAS BOMBAS GA-103 A/B/C/R DE ENVIÓ DE ACEITE ESTABILIZADO; ¿es correcta nuestra aprecioac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52. (1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3.2 Y A.3.3 (PAG. 10 DE 296) / ANEXO B-1</w:t>
      </w:r>
    </w:p>
    <w:p>
      <w:pPr>
        <w:pStyle w:val="Normal"/>
        <w:jc w:val="both"/>
        <w:rPr>
          <w:rFonts w:ascii="Arial" w:hAnsi="Arial" w:cs="Arial"/>
          <w:sz w:val="18"/>
          <w:szCs w:val="18"/>
        </w:rPr>
      </w:pPr>
      <w:r>
        <w:rPr>
          <w:rFonts w:cs="Arial" w:ascii="Arial" w:hAnsi="Arial"/>
          <w:sz w:val="18"/>
          <w:szCs w:val="18"/>
        </w:rPr>
        <w:t>comparando anexo "C" vs. Anexo B-1, en el anexo C se omitio la partidas siguientes: A.3.2 INSTALACIÓN, INTERCONEXIÓN, PRUEBAS EN SITIO DE LOS INTERCAMBIADORES DE ACEITE A ESTABILIZAR- ACEITE TERMICO EA-103X/ EA-104X y A.3.3 PUESTA EN OPERACIÓN Y PRUEBA DE DESEMPEÑO DE LOS INTERCAMBIADORES DE ACEITE A ESTABILIZAR- ACEITE TERMICO EA-103X/ EA-104X; ¿es correcta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53. (1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3.5 Y A.3.6 (PAG. 11 DE 296) / ANEXO B-1</w:t>
      </w:r>
    </w:p>
    <w:p>
      <w:pPr>
        <w:pStyle w:val="Normal"/>
        <w:jc w:val="both"/>
        <w:rPr>
          <w:rFonts w:ascii="Arial" w:hAnsi="Arial" w:cs="Arial"/>
          <w:sz w:val="18"/>
          <w:szCs w:val="18"/>
        </w:rPr>
      </w:pPr>
      <w:r>
        <w:rPr>
          <w:rFonts w:cs="Arial" w:ascii="Arial" w:hAnsi="Arial"/>
          <w:sz w:val="18"/>
          <w:szCs w:val="18"/>
        </w:rPr>
        <w:t>comparando anexo "C" vs. Anexo B-1, en el anexo C se omitio la partidas siguientes: A.3.5 INSTALACIÓN, INTERCONEXIÓN, PRUEBAS EN SITIO DE LOS FILTROS DE ACEITE DE CALENTAMIENTO FL-120X/XR ; A.3.6 PUESTA EN OPERACIÓN Y PRUEBA DE DESEMPEÑO DE LOS FILTROS DE ACEITE DE CALENTAMIENTO FL-120X/XR; ¿es correcta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54. (1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3.8 Y A.3.9 (PAG. 11 Y 12 DE 296) / ANEXO B-1</w:t>
      </w:r>
    </w:p>
    <w:p>
      <w:pPr>
        <w:pStyle w:val="Normal"/>
        <w:jc w:val="both"/>
        <w:rPr>
          <w:rFonts w:ascii="Arial" w:hAnsi="Arial" w:cs="Arial"/>
          <w:sz w:val="18"/>
          <w:szCs w:val="18"/>
        </w:rPr>
      </w:pPr>
      <w:r>
        <w:rPr>
          <w:rFonts w:cs="Arial" w:ascii="Arial" w:hAnsi="Arial"/>
          <w:sz w:val="18"/>
          <w:szCs w:val="18"/>
        </w:rPr>
        <w:t>comparando anexo "C" vs. Anexo B-1, en el anexo C se omitio la partidas siguientes: A.3.8 INSTALACIÓN, INTERCONEXIÓN, PRUEBAS EN SITIO DEL TANQUE DE ALMACENAMIENTO DE REPOSICION DE ACEITE TERMICO TV-120X y A.3.9 PUESTA EN OPERACIÓN Y PRUEBA DE DESEMPEÑO DEL TANQUE DE ALMACENAMIENTO DE REPOSICION DE ACEITE TERMICO TV-120X ; ¿es correcta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55. (1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3.11, A.3.11.1, A.3.11.2, A.3.12, A.3.12.1 Y A.3.12.2. (PAG. 13 DE 296) / ANEXO B-1</w:t>
      </w:r>
    </w:p>
    <w:p>
      <w:pPr>
        <w:pStyle w:val="Normal"/>
        <w:jc w:val="both"/>
        <w:rPr>
          <w:rFonts w:ascii="Arial" w:hAnsi="Arial" w:cs="Arial"/>
          <w:sz w:val="18"/>
          <w:szCs w:val="18"/>
        </w:rPr>
      </w:pPr>
      <w:r>
        <w:rPr>
          <w:rFonts w:cs="Arial" w:ascii="Arial" w:hAnsi="Arial"/>
          <w:sz w:val="18"/>
          <w:szCs w:val="18"/>
        </w:rPr>
        <w:t>comparando anexo "C" vs. Anexo B-1, en el anexo C se omitio la partidas siguientes: A.3.11 INSTALACIÓN, INTERCONEXIÓN, PRUEBAS EN SITIO DE LAS BOMBAS SIGUIENTES: A.3.11.1 BOMBA DE REPOSICION DE ACEITE DE CALENTAMIENTO GA-121X/XR A.3.11.2 BOMBA DE ACEITE DE CALENTAMIENTO GA-120X/XR y A.3.12 PUESTA EN OPERACIÓN Y PRUEBA DE DESEMPEÑO DE LAS BOMBAS SIGUIENTES: A.3.12.1 BOMBA DE REPOSICION DE ACEITE DE CALENTAMIENTO GA-121X/XR A.3.12.2 BOMBA DE ACEITE DE CALENTAMIENTO GA-120X/XR ; ¿es correcta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56. (1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3.13 (PAG. 13 DE 296) / ANEXO B-1</w:t>
      </w:r>
    </w:p>
    <w:p>
      <w:pPr>
        <w:pStyle w:val="Normal"/>
        <w:jc w:val="both"/>
        <w:rPr>
          <w:rFonts w:ascii="Arial" w:hAnsi="Arial" w:cs="Arial"/>
          <w:sz w:val="18"/>
          <w:szCs w:val="18"/>
        </w:rPr>
      </w:pPr>
      <w:r>
        <w:rPr>
          <w:rFonts w:cs="Arial" w:ascii="Arial" w:hAnsi="Arial"/>
          <w:sz w:val="18"/>
          <w:szCs w:val="18"/>
        </w:rPr>
        <w:t>comparando anexo "C" vs. Anexo B-1, en el anexo C se omitio la descripcion, unidad, y cantidad; la cual debe ser la siguiente : A.3.13 SUMINISTRO, PRUEBAS EN FÁBRICA, TRANSPORTE Y PRESENTACIÓN EN EL SITIO DE SU INSTALACIÓN DEL TANQUE DE EXPANSIÓN TÉRMICA FA-120X, unidad PZA., cantidad 1 ; ¿es correcta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57. (1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3.14Y A.3.15 (PAG. 14 DE 296) / ANEXO B-1</w:t>
      </w:r>
    </w:p>
    <w:p>
      <w:pPr>
        <w:pStyle w:val="Normal"/>
        <w:jc w:val="both"/>
        <w:rPr>
          <w:rFonts w:ascii="Arial" w:hAnsi="Arial" w:cs="Arial"/>
          <w:sz w:val="18"/>
          <w:szCs w:val="18"/>
        </w:rPr>
      </w:pPr>
      <w:r>
        <w:rPr>
          <w:rFonts w:cs="Arial" w:ascii="Arial" w:hAnsi="Arial"/>
          <w:sz w:val="18"/>
          <w:szCs w:val="18"/>
        </w:rPr>
        <w:t>comparando anexo "C" vs. Anexo B-1, en el anexo C se omitio la partidas siguientes: A.3.14 INSTALACIÓN, INTERCONEXIÓN, PRUEBAS EN SITIO DEL TANQUE DE EXPANCIÓN TÉRMICA FA-120X y A.3.15 PUESTA EN OPERACIÓN Y PRUEBA DE DESEMPEÑO DEL TANQUE DE EXPANSION TERMICA FA-120X ; ¿es correcta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58. (1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3.17, A.3.18 Y A.3.19 (PAG. 15 DE 296) / ANEXO B-1</w:t>
      </w:r>
    </w:p>
    <w:p>
      <w:pPr>
        <w:pStyle w:val="Normal"/>
        <w:jc w:val="both"/>
        <w:rPr>
          <w:rFonts w:ascii="Arial" w:hAnsi="Arial" w:cs="Arial"/>
          <w:sz w:val="18"/>
          <w:szCs w:val="18"/>
        </w:rPr>
      </w:pPr>
      <w:r>
        <w:rPr>
          <w:rFonts w:cs="Arial" w:ascii="Arial" w:hAnsi="Arial"/>
          <w:sz w:val="18"/>
          <w:szCs w:val="18"/>
        </w:rPr>
        <w:t>comparando anexo "C" vs. Anexo B-1, en el anexo C se omitio la partidas siguientes: A.3.17 INSTALACIÓN, INTERCONEXIÓN, PRUEBAS EN SITIO DEL CALENTADOR DE ACEITE A FUEGO DIRECTO BE-120X, A.3.18 PUESTA EN OPERACIÓN Y PRUEBA DE DESEMPEÑO DEL CALENTADOR DE ACEITE A FUEGO DIRECTO BE-120X, A.3.19 SUMINISTRO, TRANSPORTE, VERTIDO Y LLENADO DE ACEITE TERMICO DOWTHERM G PARA EL SISTEMA DE CALENTAMIENTO ; ¿es correcta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59. (12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4.2, A.4.2.1, A.4.2.2, A.2.3, A.4.2.4, A.4.3, A.4.3.1, A.4.3.2, A.4.3.3 Y A.4.3.4. (PAG. 16 Y 17 DE 296) / ANEXO B-1</w:t>
      </w:r>
    </w:p>
    <w:p>
      <w:pPr>
        <w:pStyle w:val="Normal"/>
        <w:jc w:val="both"/>
        <w:rPr>
          <w:rFonts w:ascii="Arial" w:hAnsi="Arial" w:cs="Arial"/>
          <w:sz w:val="18"/>
          <w:szCs w:val="18"/>
        </w:rPr>
      </w:pPr>
      <w:r>
        <w:rPr>
          <w:rFonts w:cs="Arial" w:ascii="Arial" w:hAnsi="Arial"/>
          <w:sz w:val="18"/>
          <w:szCs w:val="18"/>
        </w:rPr>
        <w:t>comparando anexo "C" vs. Anexo B-1, en el anexo C se omitio la partidas siguientes: A.4.2 INSTALACIÓN, INTERCONEXIÓN Y PRUEBAS EN SITIO DE LOS PAQUETES PARA EL DESHIDRATADO Y DESALADO DE CRUDO SIGUIENTES: A.4.2.1 DESHIDRATADOR ELECTROSTATICO FA-104 A A.4.2.2 DESHIDRATADOR ELECTROSTATICO FA-104 B A.4.2.3 DESALADOR ELECTROSTATICO FA-105 A A.4.2.4 DESALADOR ELECTROSTATICO FA-105 B; A.4.3 PUESTA EN OPERACIÓN Y PRUEBAS DE DESEMPEÑO DE LOS PAQUETES PARA EL DESHIDRATADO Y DESALADO DE CRUDO SIGUIENTES: A.4.3.1 DESHIDRATADOR ELECTROSTATICO FA-104 A A.4.3.2 DESHIDRATADOR ELECTROSTATICO FA-104 B A.4.3.3 DESALADOR ELECTROSTATICO FA-105 A A.4.3.4 DESALADOR ELECTROSTATICO FA-105 B ; ¿es correcta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60. (12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4.5 Y A.4.16 (PAG. 14 DE 296) / ANEXO B-1</w:t>
      </w:r>
    </w:p>
    <w:p>
      <w:pPr>
        <w:pStyle w:val="Normal"/>
        <w:jc w:val="both"/>
        <w:rPr>
          <w:rFonts w:ascii="Arial" w:hAnsi="Arial" w:cs="Arial"/>
          <w:sz w:val="18"/>
          <w:szCs w:val="18"/>
        </w:rPr>
      </w:pPr>
      <w:r>
        <w:rPr>
          <w:rFonts w:cs="Arial" w:ascii="Arial" w:hAnsi="Arial"/>
          <w:sz w:val="18"/>
          <w:szCs w:val="18"/>
        </w:rPr>
        <w:t>comparando anexo "C" vs. Anexo B-1, en el anexo C se omitio la partidas siguientes: A.4.5 INSTALACIÓN, INTERCONEXION Y PRUEBAS EN SITIO DE LAS BOMBAS GA-104 A/B/C/R DE ENVIO DE CRUDO, A.4.6 PUESTA EN OPERACIÓN Y PRUEBA DE DESEMPEÑO DE LAS BOMBAS GA-104 A/B/C/R DE ENVIO DE CRUDO ; ¿es correcta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61. (12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5.2, A.5.2.1, A.5.2.2, A.5.2.3, A.5.2.4, A.5.3, A.5.3.1, A.5.3.2, A.5.3.3 Y A.5.3.4 (PAG. 19 Y 20 DE 296) / ANEXO B-1</w:t>
      </w:r>
    </w:p>
    <w:p>
      <w:pPr>
        <w:pStyle w:val="Normal"/>
        <w:jc w:val="both"/>
        <w:rPr>
          <w:rFonts w:ascii="Arial" w:hAnsi="Arial" w:cs="Arial"/>
          <w:sz w:val="18"/>
          <w:szCs w:val="18"/>
        </w:rPr>
      </w:pPr>
      <w:r>
        <w:rPr>
          <w:rFonts w:cs="Arial" w:ascii="Arial" w:hAnsi="Arial"/>
          <w:sz w:val="18"/>
          <w:szCs w:val="18"/>
        </w:rPr>
        <w:t>comparando anexo "C" vs. Anexo B-1, en el anexo C se omitio la partidas siguientes: A.5.2 INSTALACIÓN, INTERCONEXION Y PRUEBAS EN SITIO DE LAS BOMBAS SIGUIENTES: A.5.2.1 BOMBA DE AGUA DE POZO PROFUNDO GA-108 A.5.2.2 BOMBA DE AGUA DE SERVICIO GA-106/R A.5.2.3 BOMBA DE ENVIO DE AGUA DE LAVADO GA-127/R A.5.2.4 BOMBA DE AGUA DE ENFRIAMIENTO GA-109/R y A.5.3 PUESTA EN OPERACIÓN Y PRUEBA DE DESEMPEÑO DE LAS BOMBAS SIGUIENTES: A.5.3.1 BOMBA DE AGUA DE POZO PROFUNDO GA-108 A.5.3.2 BOMBA DE AGUA DE SERVICIO GA-106/R A.5.3.3 BOMBA DE ENVIO DE AGUA DE LAVADO GA-127/R A.5.3.4 BOMBA DE AGUA DE ENFRIAMIENTO GA-109/R ; ¿es correcta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62. (12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S A.5.5 Y A.5.6 (PAG. 20 DE 296) / ANEXO B-1</w:t>
      </w:r>
    </w:p>
    <w:p>
      <w:pPr>
        <w:pStyle w:val="Normal"/>
        <w:jc w:val="both"/>
        <w:rPr>
          <w:rFonts w:ascii="Arial" w:hAnsi="Arial" w:cs="Arial"/>
          <w:sz w:val="18"/>
          <w:szCs w:val="18"/>
        </w:rPr>
      </w:pPr>
      <w:r>
        <w:rPr>
          <w:rFonts w:cs="Arial" w:ascii="Arial" w:hAnsi="Arial"/>
          <w:sz w:val="18"/>
          <w:szCs w:val="18"/>
        </w:rPr>
        <w:t>comparando anexo "C" vs. Anexo B-1, en el anexo C se omitio la partidas siguientes: A.5.5 INSTALACIÓN, INTERCONEXIÓN, PRUEBAS EN SITIO DEL TANQUE HIDRONEUMATICO DE AGUA DE SERVICIOS FA-106 y A.5.6 PUESTA EN OPERACIÓN Y PRUEBA DE DESEMPEÑO DEL TANQUE HIDRONEUMATICO DE AGUA DE SERVICIOS FA-106 ; ¿es correcta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63. (12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A.6.3, (PAG. 74 DE 682)</w:t>
      </w:r>
    </w:p>
    <w:p>
      <w:pPr>
        <w:pStyle w:val="Normal"/>
        <w:jc w:val="both"/>
        <w:rPr>
          <w:rFonts w:ascii="Arial" w:hAnsi="Arial" w:cs="Arial"/>
          <w:sz w:val="18"/>
          <w:szCs w:val="18"/>
        </w:rPr>
      </w:pPr>
      <w:r>
        <w:rPr>
          <w:rFonts w:cs="Arial" w:ascii="Arial" w:hAnsi="Arial"/>
          <w:sz w:val="18"/>
          <w:szCs w:val="18"/>
        </w:rPr>
        <w:t>En el aclcance de las partidas A.6.3.1, A.6.3.2, A.6.3.3, A.6.3.4, A.6.3.5, A.6.3.6 Y A.6.3.7; indican lo siguiente: INCLUYE LOS PRODUTOS QUIMICOS PARA CADA PAQUETE PARA EL ARRANQUE Y 6 MESES DE OPERACIÓN. Debido a que no conocemos la cantidad a dosificar por hora o dia, solicitamos se nos indique dicha ca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64. (12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A.11.3.1 A A11.1.10, (PAG. 177 DE 682)</w:t>
      </w:r>
    </w:p>
    <w:p>
      <w:pPr>
        <w:pStyle w:val="Normal"/>
        <w:jc w:val="both"/>
        <w:rPr>
          <w:rFonts w:ascii="Arial" w:hAnsi="Arial" w:cs="Arial"/>
          <w:sz w:val="18"/>
          <w:szCs w:val="18"/>
        </w:rPr>
      </w:pPr>
      <w:r>
        <w:rPr>
          <w:rFonts w:cs="Arial" w:ascii="Arial" w:hAnsi="Arial"/>
          <w:sz w:val="18"/>
          <w:szCs w:val="18"/>
        </w:rPr>
        <w:t>En el aclcance de las partidas A.11.1.1 a A.11.1.10 indican lo siguiente: INCLUYE LOS PRODUTOS QUIMICOS PARA CADA PAQUETE PARA EL ARRANQUE Y 6 MESES DE OPERACIÓN. Debido a que no conocemos la cantidad a dosificar por hora o dia, solicitamos se nos indique dicha ca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65. (12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PAG. 16 DE 86, 5O.PARRAFO,</w:t>
      </w:r>
    </w:p>
    <w:p>
      <w:pPr>
        <w:pStyle w:val="Normal"/>
        <w:jc w:val="both"/>
        <w:rPr>
          <w:rFonts w:ascii="Arial" w:hAnsi="Arial" w:cs="Arial"/>
          <w:sz w:val="18"/>
          <w:szCs w:val="18"/>
        </w:rPr>
      </w:pPr>
      <w:r>
        <w:rPr>
          <w:rFonts w:cs="Arial" w:ascii="Arial" w:hAnsi="Arial"/>
          <w:sz w:val="18"/>
          <w:szCs w:val="18"/>
        </w:rPr>
        <w:t xml:space="preserve">En el anexo B-1 dice: ES RESPONSABILIDAD DEL CONTRATISTA ENTREGAR TODOS LOS SISTEMAS DE TUBERÍA EN PERFECTAS CONDICIONES DE OPERACIÓN, LIBRE DE DEFECTOS DE DISEÑO, FABRICACIÓN .....ETC. EL DISEÑO ES RESPONSABILIDAD DE OTRO, ¿COMO PUEDE RESPONSABILIZARSE EL CONTRATISTA DE UNA INGENIERIA CONTRATADA POR PEP Y EJECUTADA POR OT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66. (12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PAG. 17 DE 86, 6O.PARRAFO,</w:t>
      </w:r>
    </w:p>
    <w:p>
      <w:pPr>
        <w:pStyle w:val="Normal"/>
        <w:jc w:val="both"/>
        <w:rPr>
          <w:rFonts w:ascii="Arial" w:hAnsi="Arial" w:cs="Arial"/>
          <w:sz w:val="18"/>
          <w:szCs w:val="18"/>
        </w:rPr>
      </w:pPr>
      <w:r>
        <w:rPr>
          <w:rFonts w:cs="Arial" w:ascii="Arial" w:hAnsi="Arial"/>
          <w:sz w:val="18"/>
          <w:szCs w:val="18"/>
        </w:rPr>
        <w:t xml:space="preserve">ES RESPONSABILIDAD DEL CONTRATISTA CONSIDERAR LOS MATERIALES Y ADECUACIONES A LA INGENIERÍA EN FUNCIÓN DE LOS DATOS DEFINITIVOS PROPORCIONADOS POR LOS FABRICANTES DE EQUIPOS O SISTEMAS TALES COMO: DIMENSIONES REALES DE LOS EQUIPOS, TABLEROS, TUBERÍAS, TRAYECTORIAS DE LÍNEAS ELÉCTRICAS Y DE INSTRUMENTOS, DEBIENDO EL CONTR........... ETC. ?EN QUE CONCEPTOS DE TRABAJO SE PAGARAN ESTOS TRABAJOS DE INGENIER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67. (13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IDA A.2.1, PAG 21 DE 682, INCISO F</w:t>
      </w:r>
    </w:p>
    <w:p>
      <w:pPr>
        <w:pStyle w:val="Normal"/>
        <w:jc w:val="both"/>
        <w:rPr>
          <w:rFonts w:ascii="Arial" w:hAnsi="Arial" w:cs="Arial"/>
          <w:sz w:val="18"/>
          <w:szCs w:val="18"/>
        </w:rPr>
      </w:pPr>
      <w:r>
        <w:rPr>
          <w:rFonts w:cs="Arial" w:ascii="Arial" w:hAnsi="Arial"/>
          <w:sz w:val="18"/>
          <w:szCs w:val="18"/>
        </w:rPr>
        <w:t>F) ES RESPONSABILIDAD DEL CONTRATISTA ENTREGAR LA TORRE DE ESTABILIZADO DE CRUDO DA-100 CON LUCES DE OBSTRUCCIÓN Y LUCES DE ILUMINACIÓN EN LAS ESCALERAS DE ASCENSO/DESCENSO Y EN LAS PASARELAS Y MEZANINES DE ACUERDO A LAS NORMAS NRF-018-PEMEX-2007 Y NOM-001-SEDE-2005 ¿EN EL P.U. DE ESTA PARTIDA DEBE CONSIDERARSE LOS TRABAJOS (MATERIALES, MANO DE OBRA Y EQUIPO) DE LUCES DE OBSTRUCCION, LUCES DE ILUMINACION EN LAS ESCALERAS DE ASCENSO / DESENSO , PASARELAS Y MEZANI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68. (13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IDA A.2.1, PAG 21 DE 682, INCISO G</w:t>
      </w:r>
    </w:p>
    <w:p>
      <w:pPr>
        <w:pStyle w:val="Normal"/>
        <w:jc w:val="both"/>
        <w:rPr>
          <w:rFonts w:ascii="Arial" w:hAnsi="Arial" w:cs="Arial"/>
          <w:sz w:val="18"/>
          <w:szCs w:val="18"/>
        </w:rPr>
      </w:pPr>
      <w:r>
        <w:rPr>
          <w:rFonts w:cs="Arial" w:ascii="Arial" w:hAnsi="Arial"/>
          <w:sz w:val="18"/>
          <w:szCs w:val="18"/>
        </w:rPr>
        <w:t>G) EN CASO DE REQUERIRSE EL CONTRATISTA DEBERA PROTEGER EL EQUIPO EN SU ALMACEN DE CONSTRUCION, CONSIDERANDO TODOS LOS ELEMENTOS AUXILIARES PARA GARANTIZAR LA INTEGRIDAD Y EL BUEN FUNCIONAMIENTO DE TODOS Y CADA UNO DE LOS COMPONENTES DEL PAQUETE. ¿ PEP PROPORCIONARA EL AREA DENTRO DE LA BATERIA CARDENAS NORTE PARA EL ALMACEN DE LA CONTRATISTA QUE HACE MENCION ESTE PARRAF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69. (13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A.2.7, PAG. 27 DE 682, INCISO I</w:t>
      </w:r>
    </w:p>
    <w:p>
      <w:pPr>
        <w:pStyle w:val="Normal"/>
        <w:jc w:val="both"/>
        <w:rPr>
          <w:rFonts w:ascii="Arial" w:hAnsi="Arial" w:cs="Arial"/>
          <w:sz w:val="18"/>
          <w:szCs w:val="18"/>
        </w:rPr>
      </w:pPr>
      <w:r>
        <w:rPr>
          <w:rFonts w:cs="Arial" w:ascii="Arial" w:hAnsi="Arial"/>
          <w:sz w:val="18"/>
          <w:szCs w:val="18"/>
        </w:rPr>
        <w:t>EL ANEXO B-1 DICE: I) EL CONTRATISTA DEBERA FABRICAR Y SUMINISTRAR DE ACUERDO A LA INGENIERIA DE DETALLE QUE DESARROLLARA, LAS BOMBAS CON TODOS LOS ACCESORIOS, LA INSTRUMENTACION, CANALIZACION, CABLEADO CONEXIONES ELECTRICAS Y DE CONTROL NECESARIAS PARA EL BUEN FUNCIONAMIENTO DEL CONJUNTO BOMBA-ACCIONADOR ¿ LA CANALIZACION Y EL CABLEADO SE REFIERE UNICAMENTE A LOS CONTENIDOS DENTRO DEL LIMITE DEL PAT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70. (13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PARTIDA G.4.1, PAG. 508 (INCISO 7) Y PAG 509 (INCISO 13) DE 682, </w:t>
      </w:r>
    </w:p>
    <w:p>
      <w:pPr>
        <w:pStyle w:val="Normal"/>
        <w:jc w:val="both"/>
        <w:rPr>
          <w:rFonts w:ascii="Arial" w:hAnsi="Arial" w:cs="Arial"/>
          <w:sz w:val="18"/>
          <w:szCs w:val="18"/>
        </w:rPr>
      </w:pPr>
      <w:r>
        <w:rPr>
          <w:rFonts w:cs="Arial" w:ascii="Arial" w:hAnsi="Arial"/>
          <w:sz w:val="18"/>
          <w:szCs w:val="18"/>
        </w:rPr>
        <w:t xml:space="preserve">EL ANEXO B-1 DICE: 7. SUMINISTRO, FABRICACIÓN, PRUEBAS EN FÁBRICA, EMPACADO Y TRANSPORTACIÓN DEL TALLER DE FABRICACIÓN AL ALMACEN DEL CONTRATISTA DEL AREA CONSTRUCCIÓN EN LA TERMINAL MARITIMA DE DOS BOCAS, DESCARGAS, MANIOBRAS, ALMACENAJE Y DEL ALMACEN DEL CONTRATISTA DEL AREA CONSTRUCCIÓN EN LA TERMINAL MARITIMA DE DOS BOCAS AL SITIO DE INSTALACIÓN FINAL DE OPERACION, CARGAS, ACARREOS, MANIOBRAS, DESCARGAS Y HABILITADO DE TUBERÍA EN EL SITIO DE SU INSTALACION, 13. MANIOBRAS ADECUADAS Y UTILIZANDO MÉTODOS Y MATERIALES CONVENIENTES PARA NO DAÑAR EL EQUIPO Y LAS INSTALACIONES EXISTENTES EN LA TERMINAL MARÍTIMA DE DOS BOCAS, EL CONTRATISTA SE HACE RESPONSABLE DE CUALQUIER DAÑO OCASIONADO AL PAQUETE Y/O A LAS INSTALACIONES EXISTENTES. ¿ES CORECTO EL LUGAR INDICADO "TERMINAL MARITIMA DOS BOC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71. (13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PARTIDA , PAG. 527 DE 682, </w:t>
      </w:r>
    </w:p>
    <w:p>
      <w:pPr>
        <w:pStyle w:val="Normal"/>
        <w:jc w:val="both"/>
        <w:rPr>
          <w:rFonts w:ascii="Arial" w:hAnsi="Arial" w:cs="Arial"/>
          <w:sz w:val="18"/>
          <w:szCs w:val="18"/>
        </w:rPr>
      </w:pPr>
      <w:r>
        <w:rPr>
          <w:rFonts w:cs="Arial" w:ascii="Arial" w:hAnsi="Arial"/>
          <w:sz w:val="18"/>
          <w:szCs w:val="18"/>
        </w:rPr>
        <w:t xml:space="preserve">EL ANEXO B-1 DICE: ATENCION A FALLAS. PRESENTAR CARTA O CARTAS QUE CERTIFIQUEN, QUE EN CASO DE ADJUDICARSE LAS PARTIDAS DE LA PRESENTE REQUISICIÓN NO SE GENERARÁ COSTO ALGUNO PARA PEMEX EXPLORACIÓN Y PRODUCCIÓN AL DAR EL SERVICIO DE GARANTÍA DE UN AÑO DIRECTAMENTE EN LAS INSTALACIONES DEL CENTRO OPERATIVO DOS BOCAS, TAB. EN RANCHERÍA EL LIMÓN S/N DE PARAÍSO TABASCO. ¿ES CORECTO EL LUGAR INDICADO "TERMINAL MARITIMA DOS BOC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72. (13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I; PAG.6 DE 72; PLAZO DE EJECUCION.</w:t>
      </w:r>
    </w:p>
    <w:p>
      <w:pPr>
        <w:pStyle w:val="Normal"/>
        <w:jc w:val="both"/>
        <w:rPr>
          <w:rFonts w:ascii="Arial" w:hAnsi="Arial" w:cs="Arial"/>
          <w:sz w:val="18"/>
          <w:szCs w:val="18"/>
        </w:rPr>
      </w:pPr>
      <w:r>
        <w:rPr>
          <w:rFonts w:cs="Arial" w:ascii="Arial" w:hAnsi="Arial"/>
          <w:sz w:val="18"/>
          <w:szCs w:val="18"/>
        </w:rPr>
        <w:t xml:space="preserve">PLAZO DE EJECUCION, FECHAS DE INICIO Y TERMINACIÓN DE LOS TRABAJOS El plazo de ejecución de los trabajos será de 380 (doscientos noventa) días naturales, siendo la fecha estimada de inicio el 7 de junio de 2010 y la fecha de terminación el 21 de junio de 2011. ¿EL PLAZO DE EJECUCION SERA DE 380 DIAS NATURALES O 29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73. (13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ASES DE LICITACION</w:t>
      </w:r>
    </w:p>
    <w:p>
      <w:pPr>
        <w:pStyle w:val="Normal"/>
        <w:jc w:val="both"/>
        <w:rPr>
          <w:rFonts w:ascii="Arial" w:hAnsi="Arial" w:cs="Arial"/>
          <w:sz w:val="18"/>
          <w:szCs w:val="18"/>
        </w:rPr>
      </w:pPr>
      <w:r>
        <w:rPr>
          <w:rFonts w:cs="Arial" w:ascii="Arial" w:hAnsi="Arial"/>
          <w:sz w:val="18"/>
          <w:szCs w:val="18"/>
        </w:rPr>
        <w:t>SOLICITAMOS UNA PRORROGA DE 60 DIAS PARA LA ENTREGA DE LA PROPUESTA, DEBIDO A QUE SE REQUIERE DE UN MAYOR TIEMPO PARA LA ELABORACION DE UNA PROPUESTA DE ACUERDO A LO SOLICITADO EN LAS BASES TECNICAS Y ADMINISTRA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ABB S.P.A.</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74.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LICITACIÓN N. 18575106-005-10</w:t>
      </w:r>
    </w:p>
    <w:p>
      <w:pPr>
        <w:pStyle w:val="Normal"/>
        <w:jc w:val="both"/>
        <w:rPr>
          <w:rFonts w:ascii="Arial" w:hAnsi="Arial" w:cs="Arial"/>
          <w:sz w:val="18"/>
          <w:szCs w:val="18"/>
        </w:rPr>
      </w:pPr>
      <w:r>
        <w:rPr>
          <w:rFonts w:cs="Arial" w:ascii="Arial" w:hAnsi="Arial"/>
          <w:sz w:val="18"/>
          <w:szCs w:val="18"/>
        </w:rPr>
        <w:t>Con referencia a la licitación N. 18575106-005-10, por este medio muy atentamente nos permitimos solicitar una ampliación en los tiempos de presentación de las proposiciones técnicas ? económicas hasta el 21 de Junio del presente, debido a nuestra voluntad por presentar una Propuesta que responda a sus requerimientos y expecta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75.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3 PARTE TECNICA - DOCUMENTO 13</w:t>
      </w:r>
    </w:p>
    <w:p>
      <w:pPr>
        <w:pStyle w:val="Normal"/>
        <w:jc w:val="both"/>
        <w:rPr>
          <w:rFonts w:ascii="Arial" w:hAnsi="Arial" w:cs="Arial"/>
          <w:sz w:val="18"/>
          <w:szCs w:val="18"/>
        </w:rPr>
      </w:pPr>
      <w:r>
        <w:rPr>
          <w:rFonts w:cs="Arial" w:ascii="Arial" w:hAnsi="Arial"/>
          <w:sz w:val="18"/>
          <w:szCs w:val="18"/>
        </w:rPr>
        <w:t>El Licitante solicita de confirmar que no es necesario anexar a la oferta las Cartas Compromiso de los proveedores de materiales y equipos de instalación perma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76.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3 PARTE TECNICA - DOCUMENTO 11</w:t>
      </w:r>
    </w:p>
    <w:p>
      <w:pPr>
        <w:pStyle w:val="Normal"/>
        <w:jc w:val="both"/>
        <w:rPr>
          <w:rFonts w:ascii="Arial" w:hAnsi="Arial" w:cs="Arial"/>
          <w:sz w:val="18"/>
          <w:szCs w:val="18"/>
        </w:rPr>
      </w:pPr>
      <w:r>
        <w:rPr>
          <w:rFonts w:cs="Arial" w:ascii="Arial" w:hAnsi="Arial"/>
          <w:sz w:val="18"/>
          <w:szCs w:val="18"/>
        </w:rPr>
        <w:t xml:space="preserve">El Licitante pregunta de confirmar que es posible nombrar más de un subcontratista por cada disciplina de montaje (mecánico, eléctrico, instrumental y civi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77.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3 PARTE TECNICA - DOCUMENTO 13</w:t>
      </w:r>
    </w:p>
    <w:p>
      <w:pPr>
        <w:pStyle w:val="Normal"/>
        <w:jc w:val="both"/>
        <w:rPr>
          <w:rFonts w:ascii="Arial" w:hAnsi="Arial" w:cs="Arial"/>
          <w:sz w:val="18"/>
          <w:szCs w:val="18"/>
        </w:rPr>
      </w:pPr>
      <w:r>
        <w:rPr>
          <w:rFonts w:cs="Arial" w:ascii="Arial" w:hAnsi="Arial"/>
          <w:sz w:val="18"/>
          <w:szCs w:val="18"/>
        </w:rPr>
        <w:t xml:space="preserve">En el documento 13 de la Parte Técnica es nombrado el Cuestionario Técnico CT-P-023 que falta en la documentación inclusa en el CD-ROM. Favor de proporcionar el Cuestionario Técnico CT-P023 ?QUESTIONARIO TECNICOS DE PATIN DE CAL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78.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MODELO DE CONTRATO 10 FEB 09</w:t>
      </w:r>
    </w:p>
    <w:p>
      <w:pPr>
        <w:pStyle w:val="Normal"/>
        <w:jc w:val="both"/>
        <w:rPr>
          <w:rFonts w:ascii="Arial" w:hAnsi="Arial" w:cs="Arial"/>
          <w:sz w:val="18"/>
          <w:szCs w:val="18"/>
        </w:rPr>
      </w:pPr>
      <w:r>
        <w:rPr>
          <w:rFonts w:cs="Arial" w:ascii="Arial" w:hAnsi="Arial"/>
          <w:sz w:val="18"/>
          <w:szCs w:val="18"/>
        </w:rPr>
        <w:t>Favor indicar que ese acepta la siguiente propuesta por la cláusula de conciliacion (TREGE'SIMA PRIMERA): En caso de que surja cualquier discrepancia o desavenencia relacionada con el presente Contrato, las partes acuerdan expresamente someterse a arbitraje conducido por MEXICO CITY COURT, las reglas aplicables al procedimiento serán las del Reglamento de Arbitraje de ICC MEXICO CITY, que estén en vigor en ese momento. El número de árbitros será de 3 (tres), el idioma para conducir el arbitraje será el ingles, las leyes aplicables al fondo de las controversias o desavenencias serán las Leyes Federales Mexicanas, la sede del arbitraje será la ciudad de México, D.F., en los Estados Unidos Mexic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79.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RECIO UNITARIO C.1.5 DE LO ANEXO "B-1" REV.1</w:t>
      </w:r>
    </w:p>
    <w:p>
      <w:pPr>
        <w:pStyle w:val="Normal"/>
        <w:jc w:val="both"/>
        <w:rPr>
          <w:rFonts w:ascii="Arial" w:hAnsi="Arial" w:cs="Arial"/>
          <w:sz w:val="18"/>
          <w:szCs w:val="18"/>
        </w:rPr>
      </w:pPr>
      <w:r>
        <w:rPr>
          <w:rFonts w:cs="Arial" w:ascii="Arial" w:hAnsi="Arial"/>
          <w:sz w:val="18"/>
          <w:szCs w:val="18"/>
        </w:rPr>
        <w:t xml:space="preserve">Entendemos que este precio unitario no puede referirse a las excavacióne con medios manuales y mecánicos, pedimos poder dividir en la tabla de precios unitarios las excavación con medios manuales y las excavación con medios mecánic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80.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F.5.3 ANEXO "B-1" REV.1, ESP-P-023, DTI A-113</w:t>
      </w:r>
    </w:p>
    <w:p>
      <w:pPr>
        <w:pStyle w:val="Normal"/>
        <w:jc w:val="both"/>
        <w:rPr>
          <w:rFonts w:ascii="Arial" w:hAnsi="Arial" w:cs="Arial"/>
          <w:sz w:val="18"/>
          <w:szCs w:val="18"/>
        </w:rPr>
      </w:pPr>
      <w:r>
        <w:rPr>
          <w:rFonts w:cs="Arial" w:ascii="Arial" w:hAnsi="Arial"/>
          <w:sz w:val="18"/>
          <w:szCs w:val="18"/>
        </w:rPr>
        <w:t>En el DTI A113 el Paquete PA220 es indicato come existente. Favor confirmar que debemos cotizar el suministro de este Paquete y, nel caso, favor de proporcionar las hojas de datos por la cotiz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81.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ITT - TUBERIAS - ESPEC Y ISOMETRICOS</w:t>
      </w:r>
    </w:p>
    <w:p>
      <w:pPr>
        <w:pStyle w:val="Normal"/>
        <w:jc w:val="both"/>
        <w:rPr>
          <w:rFonts w:ascii="Arial" w:hAnsi="Arial" w:cs="Arial"/>
          <w:sz w:val="18"/>
          <w:szCs w:val="18"/>
        </w:rPr>
      </w:pPr>
      <w:r>
        <w:rPr>
          <w:rFonts w:cs="Arial" w:ascii="Arial" w:hAnsi="Arial"/>
          <w:sz w:val="18"/>
          <w:szCs w:val="18"/>
        </w:rPr>
        <w:t>En los isometricos K-501,K-502, K-503,K-504, K-505, K-506, K-135, K-138, K-142, K-143, K-144, K-145, K-147, K-517, K-518, K-549 el material del tubo es ASTM A587 ERW Gr. B, a lo contrario en la especificacion A1AA se reporta como ASTM A53 Gr. B, favor informar cual es el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82.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18 ESPECIFICACION DEL PAQUETE DE DESHIDRATACION Y DESALADO DE CRUDO PAR. 5.0</w:t>
      </w:r>
    </w:p>
    <w:p>
      <w:pPr>
        <w:pStyle w:val="Normal"/>
        <w:jc w:val="both"/>
        <w:rPr>
          <w:rFonts w:ascii="Arial" w:hAnsi="Arial" w:cs="Arial"/>
          <w:sz w:val="18"/>
          <w:szCs w:val="18"/>
        </w:rPr>
      </w:pPr>
      <w:r>
        <w:rPr>
          <w:rFonts w:cs="Arial" w:ascii="Arial" w:hAnsi="Arial"/>
          <w:sz w:val="18"/>
          <w:szCs w:val="18"/>
        </w:rPr>
        <w:t>La especificación ?ESP-E-001 Especificación general para bases de equipos o equipos paquete? es mencionada entre les especificaciones de proyecto aplicables. Sin embargo esta especificación no es disponible entre los documentos de oferta. Por favor proporcionar el documento ESP-E-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83.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18 ESPECIFICACION DEL PAQUETE DE DESHIDRATACION Y DESALADO DE CRUDO PAR. 12.0</w:t>
      </w:r>
    </w:p>
    <w:p>
      <w:pPr>
        <w:pStyle w:val="Normal"/>
        <w:jc w:val="both"/>
        <w:rPr>
          <w:rFonts w:ascii="Arial" w:hAnsi="Arial" w:cs="Arial"/>
          <w:sz w:val="18"/>
          <w:szCs w:val="18"/>
        </w:rPr>
      </w:pPr>
      <w:r>
        <w:rPr>
          <w:rFonts w:cs="Arial" w:ascii="Arial" w:hAnsi="Arial"/>
          <w:sz w:val="18"/>
          <w:szCs w:val="18"/>
        </w:rPr>
        <w:t>La especificación establece que: Los aparatos, transformadores de potencia, cables y accesorios eléctricos deberá cumplir con la especificación ESP-L-012 ?Especificación general requerimientos eléctricos para equipos paquete?. Sin embargo la especificación ESP-L-012 no es disponible entre los documentos de oferta. Por favor proporcionar esto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84.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RECIOS UNITARIOS A.1.7 Y A.1.8 DE LO ANEXO "B-1" REV.1, ESP-A-001, ESP-A-002, ESP-A-003, HD-A-001, HD-A-002, HD-A-003.</w:t>
      </w:r>
    </w:p>
    <w:p>
      <w:pPr>
        <w:pStyle w:val="Normal"/>
        <w:jc w:val="both"/>
        <w:rPr>
          <w:rFonts w:ascii="Arial" w:hAnsi="Arial" w:cs="Arial"/>
          <w:sz w:val="18"/>
          <w:szCs w:val="18"/>
        </w:rPr>
      </w:pPr>
      <w:r>
        <w:rPr>
          <w:rFonts w:cs="Arial" w:ascii="Arial" w:hAnsi="Arial"/>
          <w:sz w:val="18"/>
          <w:szCs w:val="18"/>
        </w:rPr>
        <w:t>Por cotizar los precios unitarios A.1.7 y A.1.8 necesitamos los documentos: ESP-A-001, ESP-A-002, ESP-A-003, HD-A-001, HD-A-002, HD-A-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85.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RECIO UNITARIO A.5.4. DE LO ANEXO "B-1" REV.1, ESP-A-050, CT-A-050.</w:t>
      </w:r>
    </w:p>
    <w:p>
      <w:pPr>
        <w:pStyle w:val="Normal"/>
        <w:jc w:val="both"/>
        <w:rPr>
          <w:rFonts w:ascii="Arial" w:hAnsi="Arial" w:cs="Arial"/>
          <w:sz w:val="18"/>
          <w:szCs w:val="18"/>
        </w:rPr>
      </w:pPr>
      <w:r>
        <w:rPr>
          <w:rFonts w:cs="Arial" w:ascii="Arial" w:hAnsi="Arial"/>
          <w:sz w:val="18"/>
          <w:szCs w:val="18"/>
        </w:rPr>
        <w:t>Por cotizar el precio unitario A.5.4 necesitamos los documentos: ESP-A-050, CT-A-05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86.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RECIO UNITARIO I.5.7 Y I.5.8 DE LO ANEXO "B-1"</w:t>
      </w:r>
    </w:p>
    <w:p>
      <w:pPr>
        <w:pStyle w:val="Normal"/>
        <w:jc w:val="both"/>
        <w:rPr>
          <w:rFonts w:ascii="Arial" w:hAnsi="Arial" w:cs="Arial"/>
          <w:sz w:val="18"/>
          <w:szCs w:val="18"/>
        </w:rPr>
      </w:pPr>
      <w:r>
        <w:rPr>
          <w:rFonts w:cs="Arial" w:ascii="Arial" w:hAnsi="Arial"/>
          <w:sz w:val="18"/>
          <w:szCs w:val="18"/>
        </w:rPr>
        <w:t>El Contratista esta intendiendo que el alcance de la obra da considerar es la parte evidenziada en el documento anexo (Note L-100.pdf). Favor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ICA FLUOR DANIEL S. DE R.L.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87. (10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1.3 DETECTORES DE GAS TOXICO</w:t>
      </w:r>
    </w:p>
    <w:p>
      <w:pPr>
        <w:pStyle w:val="Normal"/>
        <w:jc w:val="both"/>
        <w:rPr>
          <w:rFonts w:ascii="Arial" w:hAnsi="Arial" w:cs="Arial"/>
          <w:sz w:val="18"/>
          <w:szCs w:val="18"/>
        </w:rPr>
      </w:pPr>
      <w:r>
        <w:rPr>
          <w:rFonts w:cs="Arial" w:ascii="Arial" w:hAnsi="Arial"/>
          <w:sz w:val="18"/>
          <w:szCs w:val="18"/>
        </w:rPr>
        <w:t>EN LA NRF-210-PEMEX-2008 SE INDICA QUE LAS ALARMAS PARA DETECCIÓN DE GAS TOXICO SON: BAJA 10 PPM Y ALTA 20 PPM. EN EL INCISO DE REFERENCIA SOLICITAN: BAJA 10 PPM Y ALTA 40 PPM. EN FUNCIÓN DE LO ANTERIOR, AGRADECEREMOS SE NOS CONFIRME SI SE APLICA LO INDICADO EN EL ANEXO B1, Ó BIEN, LO QUE SE INDICA EN LA NORMA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88. (10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1.5 DETECTORES DE GAS COMBUSTIBLE</w:t>
      </w:r>
    </w:p>
    <w:p>
      <w:pPr>
        <w:pStyle w:val="Normal"/>
        <w:jc w:val="both"/>
        <w:rPr>
          <w:rFonts w:ascii="Arial" w:hAnsi="Arial" w:cs="Arial"/>
          <w:sz w:val="18"/>
          <w:szCs w:val="18"/>
        </w:rPr>
      </w:pPr>
      <w:r>
        <w:rPr>
          <w:rFonts w:cs="Arial" w:ascii="Arial" w:hAnsi="Arial"/>
          <w:sz w:val="18"/>
          <w:szCs w:val="18"/>
        </w:rPr>
        <w:t>EN LA NRF-210-PEMEX-2008 SE INDICA QUE LAS ALARMAS PARA DETECCIÓN DE GAS COMBUSTIBLE SON: BAJA 20% LEL Y ALTA 40% LEL Y ALTA ALTA 60% LEL SI HAY PARO DE EMERGENCIA (ESD). EN EL INCISO DE REFERENCIA SOLICITAN: BAJA 20% LEL Y ALTA 60% LEL. FAVOR DE CONFIRMAR SI SE APLICA LO INDICADO EN EL ANEXO B1 Ó LO QUE SE INDICA EN LA NORMA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89. (10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1.7 DETECTORES DE HUMO TIPO IONICO</w:t>
      </w:r>
    </w:p>
    <w:p>
      <w:pPr>
        <w:pStyle w:val="Normal"/>
        <w:jc w:val="both"/>
        <w:rPr>
          <w:rFonts w:ascii="Arial" w:hAnsi="Arial" w:cs="Arial"/>
          <w:sz w:val="18"/>
          <w:szCs w:val="18"/>
        </w:rPr>
      </w:pPr>
      <w:r>
        <w:rPr>
          <w:rFonts w:cs="Arial" w:ascii="Arial" w:hAnsi="Arial"/>
          <w:sz w:val="18"/>
          <w:szCs w:val="18"/>
        </w:rPr>
        <w:t>NO SE INDICA UNA PARTIDA PARA EL TABLERO DE CONTROL DE DETECTORES DE HUMO FOTOELÉCTRICOS / IONICOS, COMO SE SOLICITA EN LA NRF-210-PEMEX-2008 Ó EN LA NRF-205-PEMEX-2008. FAVOR DE CONFIRMAR SI SE APLICA LO INDICADO EN EL ANEXO B1 Ó LO QUE SE INDICA EN LA NORMA DE REFERENCIA, ES DECIR, INCLUIR UN TABLERO DE ALARMAS PARA ESTOS DETECT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90. (10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2.2.5 ALARMAS VISIBLES PARA INTERIOR (JUEGO CON 2 LUCES)</w:t>
      </w:r>
    </w:p>
    <w:p>
      <w:pPr>
        <w:pStyle w:val="Normal"/>
        <w:jc w:val="both"/>
        <w:rPr>
          <w:rFonts w:ascii="Arial" w:hAnsi="Arial" w:cs="Arial"/>
          <w:sz w:val="18"/>
          <w:szCs w:val="18"/>
        </w:rPr>
      </w:pPr>
      <w:r>
        <w:rPr>
          <w:rFonts w:cs="Arial" w:ascii="Arial" w:hAnsi="Arial"/>
          <w:sz w:val="18"/>
          <w:szCs w:val="18"/>
        </w:rPr>
        <w:t>EN LA NRF-210-PEMEX-2008 SE INDICA QUE LAS ALARMAS VISIBLES CONTARÁN CON 3 TIPOS DE LUCES: VERDE (CONDICIÓN NORMAL), ROJO (CONDICIÓN DE FUEGO) Y AMBAR (CONDICIÓN DE FALLA O SISTEMA INHIBIDO). FAVOR DE CONFIRMAR SI SE APLICA LO INDICADO EN EL ANEXO B1 Ó LO QUE SE INDICA EN LA NORMA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91. (10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2.3.1 ESTACION MANUAL EXTERIOR</w:t>
      </w:r>
    </w:p>
    <w:p>
      <w:pPr>
        <w:pStyle w:val="Normal"/>
        <w:jc w:val="both"/>
        <w:rPr>
          <w:rFonts w:ascii="Arial" w:hAnsi="Arial" w:cs="Arial"/>
          <w:sz w:val="18"/>
          <w:szCs w:val="18"/>
        </w:rPr>
      </w:pPr>
      <w:r>
        <w:rPr>
          <w:rFonts w:cs="Arial" w:ascii="Arial" w:hAnsi="Arial"/>
          <w:sz w:val="18"/>
          <w:szCs w:val="18"/>
        </w:rPr>
        <w:t>EN LA NRF-210-PEMEX-2008 SE INDICA QUE LAS ESTACIONES MANUALES DEBEN SER DE DOBLE ACCIÓN Y EL ANEXO B1 MENCIONA QUE SEAN DE ACCIÓN SENCILLA. FAVOR DE CONFIRMAR SI SE APLICA LO INDICADO EN EL ANEXO B1 Ó LO QUE SE INDICA EN LA NORMA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92. (10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2.4 GENERADOR DE TONOS</w:t>
      </w:r>
    </w:p>
    <w:p>
      <w:pPr>
        <w:pStyle w:val="Normal"/>
        <w:jc w:val="both"/>
        <w:rPr>
          <w:rFonts w:ascii="Arial" w:hAnsi="Arial" w:cs="Arial"/>
          <w:sz w:val="18"/>
          <w:szCs w:val="18"/>
        </w:rPr>
      </w:pPr>
      <w:r>
        <w:rPr>
          <w:rFonts w:cs="Arial" w:ascii="Arial" w:hAnsi="Arial"/>
          <w:sz w:val="18"/>
          <w:szCs w:val="18"/>
        </w:rPr>
        <w:t>EN LA NRF-210-PEMEX-2008 SE INDICAN LAS PRIORIDADES DE LOS TONOS, LAS CUALES DIFIEREN DE LAS PRIORIDADES SEÑALADAS EN EL ANEXO B1. FAVOR DE CONFIRMAR SI SE APLICA LO INDICADO EN EL ANEXO B1 Ó LO QUE SE INDICA EN LA NORMA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93. (10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2.4 GENERADOR DE TONOS</w:t>
      </w:r>
    </w:p>
    <w:p>
      <w:pPr>
        <w:pStyle w:val="Normal"/>
        <w:jc w:val="both"/>
        <w:rPr>
          <w:rFonts w:ascii="Arial" w:hAnsi="Arial" w:cs="Arial"/>
          <w:sz w:val="18"/>
          <w:szCs w:val="18"/>
        </w:rPr>
      </w:pPr>
      <w:r>
        <w:rPr>
          <w:rFonts w:cs="Arial" w:ascii="Arial" w:hAnsi="Arial"/>
          <w:sz w:val="18"/>
          <w:szCs w:val="18"/>
        </w:rPr>
        <w:t>NO SE INDICA NINGUN ELEMENTO INICIADOR PARA ACCIONAR EL TONO DE ABANDONO. EN LA NRF-210-PEMEX-2008 SE INDICA UNA ESTACION MANUAL. ¿SE APLICA NORMATIVIDAD EN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94. (10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2.4 GENERADOR DE TONOS</w:t>
      </w:r>
    </w:p>
    <w:p>
      <w:pPr>
        <w:pStyle w:val="Normal"/>
        <w:jc w:val="both"/>
        <w:rPr>
          <w:rFonts w:ascii="Arial" w:hAnsi="Arial" w:cs="Arial"/>
          <w:sz w:val="18"/>
          <w:szCs w:val="18"/>
        </w:rPr>
      </w:pPr>
      <w:r>
        <w:rPr>
          <w:rFonts w:cs="Arial" w:ascii="Arial" w:hAnsi="Arial"/>
          <w:sz w:val="18"/>
          <w:szCs w:val="18"/>
        </w:rPr>
        <w:t>SE SOLICITA QUE EL GENERADOR DE TONOS SEA ADECUADO PARA USO INTERIOR PERO SE SOLICITA NEMA 4X. FAVOR DE CONFIRMAR QUE SE ACEPTA NEMA 1, DADO QUE SE INSTALA EN INT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95. (1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4.1 SISTEMA DE AGENTE LIMPIO EN CUARTO DE CONTROL.</w:t>
      </w:r>
    </w:p>
    <w:p>
      <w:pPr>
        <w:pStyle w:val="Normal"/>
        <w:jc w:val="both"/>
        <w:rPr>
          <w:rFonts w:ascii="Arial" w:hAnsi="Arial" w:cs="Arial"/>
          <w:sz w:val="18"/>
          <w:szCs w:val="18"/>
        </w:rPr>
      </w:pPr>
      <w:r>
        <w:rPr>
          <w:rFonts w:cs="Arial" w:ascii="Arial" w:hAnsi="Arial"/>
          <w:sz w:val="18"/>
          <w:szCs w:val="18"/>
        </w:rPr>
        <w:t>EN LOS ALCANCES DE TRABAJO, PUNTO 6, SE INDICA ALARMA VERDE Y ROJA. EN LA NRF-019-PEMEX-2008 SE SOLICITAN 3 COLORES DE ALARMA: VERDE (CONDICION NORMAL), ROJA (CONDICIÓN DE FUEGO) Y AMBAR (CONDICIÓN DE FALLA O SISTEMA INHIBIDO). FAVOR DE CONFIRMAR SI SE APLICA LO INDICADO EN EL ANEXO B1 Ó LO QUE SE INDICA EN LA NORMA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96. (1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4.1 SISTEMA DE AGENTE LIMPIO EN CUARTO DE CONTROL.</w:t>
      </w:r>
    </w:p>
    <w:p>
      <w:pPr>
        <w:pStyle w:val="Normal"/>
        <w:jc w:val="both"/>
        <w:rPr>
          <w:rFonts w:ascii="Arial" w:hAnsi="Arial" w:cs="Arial"/>
          <w:sz w:val="18"/>
          <w:szCs w:val="18"/>
        </w:rPr>
      </w:pPr>
      <w:r>
        <w:rPr>
          <w:rFonts w:cs="Arial" w:ascii="Arial" w:hAnsi="Arial"/>
          <w:sz w:val="18"/>
          <w:szCs w:val="18"/>
        </w:rPr>
        <w:t>EN LOS ALCANCES SE INDICA SUMINISTRO DE DETECTORES ¿DE QUE TECNOLOGIA SE SOLICITAN?. SE CONSIDERA QUE SON POR PARTE DEL PROVEEDOR DEL AGENTE LIMPIO. ¿ES CORRECTA NUESTRA APREC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97. (1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4.1 SISTEMA DE AGENTE LIMPIO EN CUARTO DE CONTROL.</w:t>
      </w:r>
    </w:p>
    <w:p>
      <w:pPr>
        <w:pStyle w:val="Normal"/>
        <w:jc w:val="both"/>
        <w:rPr>
          <w:rFonts w:ascii="Arial" w:hAnsi="Arial" w:cs="Arial"/>
          <w:sz w:val="18"/>
          <w:szCs w:val="18"/>
        </w:rPr>
      </w:pPr>
      <w:r>
        <w:rPr>
          <w:rFonts w:cs="Arial" w:ascii="Arial" w:hAnsi="Arial"/>
          <w:sz w:val="18"/>
          <w:szCs w:val="18"/>
        </w:rPr>
        <w:t>PARA LAS PRUEBAS DE DESEMPEÑO, EL NFPA 2001 NO SE CONSIDERA UNA DESCARGA DEL AGENTE LIMPIO. FAVOR DE CONFIRMAR QUE ES ACEPTABLE PARA PEP ESTA CONSIDERACIÓN DENTRO DE ESTAS PRUEB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98. (1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5.4 REGADERAS Y LAVA OJOS</w:t>
      </w:r>
    </w:p>
    <w:p>
      <w:pPr>
        <w:pStyle w:val="Normal"/>
        <w:jc w:val="both"/>
        <w:rPr>
          <w:rFonts w:ascii="Arial" w:hAnsi="Arial" w:cs="Arial"/>
          <w:sz w:val="18"/>
          <w:szCs w:val="18"/>
        </w:rPr>
      </w:pPr>
      <w:r>
        <w:rPr>
          <w:rFonts w:cs="Arial" w:ascii="Arial" w:hAnsi="Arial"/>
          <w:sz w:val="18"/>
          <w:szCs w:val="18"/>
        </w:rPr>
        <w:t>NO SE INDICA UNA ESPECIFICACIÓN NI PLANO DE LOCALIZACIÓN. FAVOR DE CONSIDERAR LA ENTREGA DE EST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399. (1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 G INCISO G.6.1 SISTEMA DIGITAL DE GAS Y FUEGO</w:t>
      </w:r>
    </w:p>
    <w:p>
      <w:pPr>
        <w:pStyle w:val="Normal"/>
        <w:jc w:val="both"/>
        <w:rPr>
          <w:rFonts w:ascii="Arial" w:hAnsi="Arial" w:cs="Arial"/>
          <w:sz w:val="18"/>
          <w:szCs w:val="18"/>
        </w:rPr>
      </w:pPr>
      <w:r>
        <w:rPr>
          <w:rFonts w:cs="Arial" w:ascii="Arial" w:hAnsi="Arial"/>
          <w:sz w:val="18"/>
          <w:szCs w:val="18"/>
        </w:rPr>
        <w:t>NO INDICAN EL NIVEL MINIMO DE INTEGRIDAD QUE DEBE CUMPLIR EL SISTEMA DIGITAL DE GAS Y FUEGO. FAVOR DE INDICAR EL SIL REQUERIDO, O BIEN, ACEPTAR E INTEGRAR UNA PARTIDA PARA LA ELABORACIÓN DE ESTE ESTUD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00. (1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UNTO 1.7.1 ANEXO C, PUNTO 1.7.1 PLANO L-001</w:t>
      </w:r>
    </w:p>
    <w:p>
      <w:pPr>
        <w:pStyle w:val="Normal"/>
        <w:jc w:val="both"/>
        <w:rPr>
          <w:rFonts w:ascii="Arial" w:hAnsi="Arial" w:cs="Arial"/>
          <w:sz w:val="18"/>
          <w:szCs w:val="18"/>
        </w:rPr>
      </w:pPr>
      <w:r>
        <w:rPr>
          <w:rFonts w:cs="Arial" w:ascii="Arial" w:hAnsi="Arial"/>
          <w:sz w:val="18"/>
          <w:szCs w:val="18"/>
        </w:rPr>
        <w:t>EL ANEXO B1 Y EL ANEXO C, INDICAN QUE LOS INTERRUPTORES DE POTENCIA PRINCIPALES Y EL DE ENLACE SON DE 1200 A, Y EN EL DIAGRAMA UNIFILAR L-001, ASI COMO EN LA ESE-L-009, SE INDICA QUE SON DE 600A, POR LO QUE AGRADECEREMOS SE NOS CONFIRME ESTE D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01. (1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L-001</w:t>
      </w:r>
    </w:p>
    <w:p>
      <w:pPr>
        <w:pStyle w:val="Normal"/>
        <w:jc w:val="both"/>
        <w:rPr>
          <w:rFonts w:ascii="Arial" w:hAnsi="Arial" w:cs="Arial"/>
          <w:sz w:val="18"/>
          <w:szCs w:val="18"/>
        </w:rPr>
      </w:pPr>
      <w:r>
        <w:rPr>
          <w:rFonts w:cs="Arial" w:ascii="Arial" w:hAnsi="Arial"/>
          <w:sz w:val="18"/>
          <w:szCs w:val="18"/>
        </w:rPr>
        <w:t>FAVOR DE CONFIRMAR QUE LA TENSION DE CONTROL EN LOS EQUIPOS ES DE 125 VCD, COMO SE INDICA EN LAS HOJAS DE DATOS DE LOS EQUIPOS. LO ANTERIOR, DEBISO A QUE EN EL DIAGRAMA UNIFILAR L-001 SE INDICA COMO DE 220/127 VCA Y QUE VIENE DE UN CARGADOR DE BATE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02. (1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L-002 PLANO L-003</w:t>
      </w:r>
    </w:p>
    <w:p>
      <w:pPr>
        <w:pStyle w:val="Normal"/>
        <w:jc w:val="both"/>
        <w:rPr>
          <w:rFonts w:ascii="Arial" w:hAnsi="Arial" w:cs="Arial"/>
          <w:sz w:val="18"/>
          <w:szCs w:val="18"/>
        </w:rPr>
      </w:pPr>
      <w:r>
        <w:rPr>
          <w:rFonts w:cs="Arial" w:ascii="Arial" w:hAnsi="Arial"/>
          <w:sz w:val="18"/>
          <w:szCs w:val="18"/>
        </w:rPr>
        <w:t>FAVOR DE CONFIRMAR QUE LOS ARRANCADORES EN 480 VCA PARA MOTORES DE 15 HP Y MAYORES SON DE ESTADO SOLIDO ARRANQUE SUA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03. (1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w:t>
      </w:r>
    </w:p>
    <w:p>
      <w:pPr>
        <w:pStyle w:val="Normal"/>
        <w:jc w:val="both"/>
        <w:rPr>
          <w:rFonts w:ascii="Arial" w:hAnsi="Arial" w:cs="Arial"/>
          <w:sz w:val="18"/>
          <w:szCs w:val="18"/>
        </w:rPr>
      </w:pPr>
      <w:r>
        <w:rPr>
          <w:rFonts w:cs="Arial" w:ascii="Arial" w:hAnsi="Arial"/>
          <w:sz w:val="18"/>
          <w:szCs w:val="18"/>
        </w:rPr>
        <w:t>AGRADECEREMOS SE NOS SUMINISTRE EL CUESTIONARIO CT-ESE-L-013, YA QUE NO SE ENCUENTRA EN EL ANEXO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04. (1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w:t>
      </w:r>
    </w:p>
    <w:p>
      <w:pPr>
        <w:pStyle w:val="Normal"/>
        <w:jc w:val="both"/>
        <w:rPr>
          <w:rFonts w:ascii="Arial" w:hAnsi="Arial" w:cs="Arial"/>
          <w:sz w:val="18"/>
          <w:szCs w:val="18"/>
        </w:rPr>
      </w:pPr>
      <w:r>
        <w:rPr>
          <w:rFonts w:cs="Arial" w:ascii="Arial" w:hAnsi="Arial"/>
          <w:sz w:val="18"/>
          <w:szCs w:val="18"/>
        </w:rPr>
        <w:t>AGRADECEREMOS SE NOS SUMINISTREN LAS SIGUIENTES HOJAS DE DATOS, YA QUE NO SE ENCUENTRAN EN EL ANEXO A: HD-ESE-L-011, HD-ESE-L-012 Y HD-L-ESE-L-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05. (1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w:t>
      </w:r>
    </w:p>
    <w:p>
      <w:pPr>
        <w:pStyle w:val="Normal"/>
        <w:jc w:val="both"/>
        <w:rPr>
          <w:rFonts w:ascii="Arial" w:hAnsi="Arial" w:cs="Arial"/>
          <w:sz w:val="18"/>
          <w:szCs w:val="18"/>
        </w:rPr>
      </w:pPr>
      <w:r>
        <w:rPr>
          <w:rFonts w:cs="Arial" w:ascii="Arial" w:hAnsi="Arial"/>
          <w:sz w:val="18"/>
          <w:szCs w:val="18"/>
        </w:rPr>
        <w:t>FAVOR DE SUMINISTRAR LOS ARCHIVOS ELECTRONICOS DE LAS MEMORIAS DE CALCULO LISTADAS EN EL ANEXO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06. (1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88 DE 144 HD-ESE-L-006 R0 HOJA DE DATOS DE SISTEMA DE FUERZA INTERRUMPIBLE</w:t>
      </w:r>
    </w:p>
    <w:p>
      <w:pPr>
        <w:pStyle w:val="Normal"/>
        <w:jc w:val="both"/>
        <w:rPr>
          <w:rFonts w:ascii="Arial" w:hAnsi="Arial" w:cs="Arial"/>
          <w:sz w:val="18"/>
          <w:szCs w:val="18"/>
        </w:rPr>
      </w:pPr>
      <w:r>
        <w:rPr>
          <w:rFonts w:cs="Arial" w:ascii="Arial" w:hAnsi="Arial"/>
          <w:sz w:val="18"/>
          <w:szCs w:val="18"/>
        </w:rPr>
        <w:t>DICE: SFI/UPS DEL SDMC. EL SDMC DEBERÁ DE CONTAR CON UN SISTEMA DE FUERZA INTERRUMPIBLE (SFI/UPS), QUE TENGA LA CAPACIDAD DE SUMINISTRAR ENERGÍA ELÉCTRICA AL SISTEMA CON UN ADICIONAL DE 30%, DE MODO QUE A CARGA PLENA QUE NO EXCEDA AL 70% DE SU CAPACIDAD NOMINAL. ADEMÁS DEBERÁ DE CONTAR CON LA CAPACIDAD DE SOPORTAR 2 HORAS A PLENA CARGA SIN SUMINISTRO EXTERIOR Y UNA EFICIENCIA DE LA TRANSFORMACIÓN DE CD A CA MAYOR AL 90%. SIN EMBARGO, LA HOJA DE DATOS HD-ESE-L-006 R0 DICE "TIEMPO DE RESPALDO A PLENA CARGA 30 MINUTOS", POR LO QUE AGRADECEREMOS SE NOS CONFIRME ESTE D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07. (12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D-A-001 REV 3 BASES DE DISEÑO PAG 61 DE 144</w:t>
      </w:r>
    </w:p>
    <w:p>
      <w:pPr>
        <w:pStyle w:val="Normal"/>
        <w:jc w:val="both"/>
        <w:rPr>
          <w:rFonts w:ascii="Arial" w:hAnsi="Arial" w:cs="Arial"/>
          <w:sz w:val="18"/>
          <w:szCs w:val="18"/>
        </w:rPr>
      </w:pPr>
      <w:r>
        <w:rPr>
          <w:rFonts w:cs="Arial" w:ascii="Arial" w:hAnsi="Arial"/>
          <w:sz w:val="18"/>
          <w:szCs w:val="18"/>
        </w:rPr>
        <w:t>DICE: TRANSFORMADORES TRIFÁSICOS 480-220/127 V.; LOS CUALES ESTARÁN CONECTADOS AL SISTEMA DE POTENCIA DE 480 VOLTS Y LOCALIZADOS DENTRO DE LOS CCM´S CON ESTA TENSIÓN. LOS TRANSFORMADORES DEBERÁN SER TIPO SECO, SIN GABINETE EN CCM´S E IMPREGNADOS EN RESINAS NO HIGROSCÓPICAS E INCOMBUSTIBLES. SIN EMBARGO, LA NRF-048 INDICA QUE HASTA 45 KVA SE PERMITE SEAN INSTALADOS DENTRO DE CENTRO DE CONTROL DE MOTORES. LOS TRANSFORMADORES TR-09, 10 Y 11 SON MAYORES DE 45 KVA, LO CUAL NO CUMPLE CON LAS BASES DE DISEÑO. FAVOR DE INDICAR QUÉ APLICACION PARA LOS TRANSFORMADORES SERA LA ADECU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08. (12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E-L-006 ESPECIFICACION DE LA UNIDAD DE ENERGIA ININTERRUMPIBLE SFI-01-/02/03/04/05/06/07/08 PAG. 6 DE 23</w:t>
      </w:r>
    </w:p>
    <w:p>
      <w:pPr>
        <w:pStyle w:val="Normal"/>
        <w:jc w:val="both"/>
        <w:rPr>
          <w:rFonts w:ascii="Arial" w:hAnsi="Arial" w:cs="Arial"/>
          <w:sz w:val="18"/>
          <w:szCs w:val="18"/>
        </w:rPr>
      </w:pPr>
      <w:r>
        <w:rPr>
          <w:rFonts w:cs="Arial" w:ascii="Arial" w:hAnsi="Arial"/>
          <w:sz w:val="18"/>
          <w:szCs w:val="18"/>
        </w:rPr>
        <w:t xml:space="preserve">LA ESPECIFICACION DICE: "LA UPS DEBE TENER LAS SIGUIENTES CARACTERÍSTICAS DE OPERACIÓN: 15 KVA LA SFI-01, LAS DEMÁS SERÁN DE 10 KVA, 480 V., 3 FASES, 3 HILOS, 60 HZ". LA HOJA DE DATOS DICE: "TENSIÓN DE ALIMENTACIÓN 220V, NÚMERO DE FASES: 3, FRECUENCIA: 60HZ". EL ANEXO C DICE : "EN GABINETE NEMA A1, DE 5 KVA, PARA RESPALDO DE 30 MIN, 480V, 3 FASES, 4 HILOS, 60 HZ". EL PLANO DEL CUADRO DE CARGAS CON NUMERO L-026 DICE: "220V". LAS BASES DE DISEÑO BD-A-001 REV3, DICEN: "220/127V". EL ANEXO B1 DICE: "480V" ¿CUAL ES EL VOLTAJE DE ALIMENTACION PARA LAS UPS (SF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09. (12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PROCESO / PLANOS / DTI'S CORREGIDOS</w:t>
      </w:r>
    </w:p>
    <w:p>
      <w:pPr>
        <w:pStyle w:val="Normal"/>
        <w:jc w:val="both"/>
        <w:rPr>
          <w:rFonts w:ascii="Arial" w:hAnsi="Arial" w:cs="Arial"/>
          <w:sz w:val="18"/>
          <w:szCs w:val="18"/>
        </w:rPr>
      </w:pPr>
      <w:r>
        <w:rPr>
          <w:rFonts w:cs="Arial" w:ascii="Arial" w:hAnsi="Arial"/>
          <w:sz w:val="18"/>
          <w:szCs w:val="18"/>
        </w:rPr>
        <w:t xml:space="preserve">LOS DTI'S A-105 (ESPEC. A03K), A-108 (ESPEC.A54A) Y A-113 (ESPEC. B54A), INDICAN VALVULAS DE AGUJA PARA INHIBIDOR DE INCRUSTACION, DESEMULSIFICANTE Y CRUDO ESTABILIZADO RESPECTIVAMENTE. SIN EMBARGO, ESTAS ESPECIFICACIONES NO INCLUYEN ESTE TIPO DE VALVULAS. ENTENDEMOS QUE LAS VALVULAS PARA ESTOS SERVICIOS PUEDEN SER GLOBO O BOLA, DE ACUERDO A LAS ESPECIFICACIÓNES DE REFERENCIA. FAVOR DE CONFIRMAR SI NUESTRA APRECIACIÓN ES CORREC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10. (12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SEGURIDAD INDUSTRIAL / PLANOS</w:t>
      </w:r>
    </w:p>
    <w:p>
      <w:pPr>
        <w:pStyle w:val="Normal"/>
        <w:jc w:val="both"/>
        <w:rPr>
          <w:rFonts w:ascii="Arial" w:hAnsi="Arial" w:cs="Arial"/>
          <w:sz w:val="18"/>
          <w:szCs w:val="18"/>
        </w:rPr>
      </w:pPr>
      <w:r>
        <w:rPr>
          <w:rFonts w:cs="Arial" w:ascii="Arial" w:hAnsi="Arial"/>
          <w:sz w:val="18"/>
          <w:szCs w:val="18"/>
        </w:rPr>
        <w:t>LA ESPECIFICACION DE TUBERÍAS PROPORCIONADA PARA EL DESARROLLO DE LA PROPUESTA, ESP-K-100, NO CONTIENE UNA ESPECIFICA PARA LA RED DE AGUA CONTRA INCENDIO, Y LA NORMA DE REFERENCIA NRF-032 INDICA LA A2A PARA ESTE SERVICIO. POR LO ANTERIOR, AGRADECEREMOS SE NOS CONFIRME QUE SE DEBERA UTILIZAR LA ESPECIFICACION A2A Y NO LA T9B INDICADA EN EL DTI S-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11. (12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1, HOJA 4, NUMERAL 2. ANEXO B1, REV. 1, APARTADO H, OBRA DE TELECOMUNICACIONES, HOJAS 523 A 559. ANEXO C1, REV. 1, APARTADO H, OBRA DE TELECOMUNICACIONES, HOJAS 226 A 240.</w:t>
      </w:r>
    </w:p>
    <w:p>
      <w:pPr>
        <w:pStyle w:val="Normal"/>
        <w:jc w:val="both"/>
        <w:rPr>
          <w:rFonts w:ascii="Arial" w:hAnsi="Arial" w:cs="Arial"/>
          <w:sz w:val="18"/>
          <w:szCs w:val="18"/>
        </w:rPr>
      </w:pPr>
      <w:r>
        <w:rPr>
          <w:rFonts w:cs="Arial" w:ascii="Arial" w:hAnsi="Arial"/>
          <w:sz w:val="18"/>
          <w:szCs w:val="18"/>
        </w:rPr>
        <w:t>EN LA ESPECIFICACIÓN ESP-M-001, HOJA 4, NUMERAL 2, SE INDICA " ....ADEMÁS LA CONTRATISTA DEBERÁ CONSIDERAR LOS TRABAJOS DE TRASLADO DE EQUIPOS EXISTENTES EN EL CUARTO DE TELECOM EN FUNCIONAMIENTO AL NUEVO CUARTO DE TELECOMUNICACIONES Y MIGRACIÓN DE LOS SERVICIOS EN FUNCIONAMIENTO ...". EN LA ESPECIFICACIÓN ESP-M-002, HOJA 3, NUMERAL 2, SE INDICA " ...ADEMÁS LA CONTRATISTA DEBERÁ CONSIDERAR LOS LEVANTAMIENTOS DE INFORMACIÓN, INVENTARIOS Y TRABAJOS NECESARIOS EN EL CUARTO DE TELECOM EXISTENTE EN ?CÁRDENAS NORTE?. PARA QUE EN COORDINACIÓN CON PERSONAL DE PEP REALICE LOS TRABAJOS DE TRASLADO DE EQUIPOS EXISTENTES EN EL CUARTO DE TELECOM EN FUNCIONAMIENTO, AL NUEVO CUARTO DE TELECOMUNICACIONES.. ". SIN EMBARGO, ESTAS ACTIVIDADES PARA REUBICACIÓN DE EQUIPOS EXISTENTES NO SE MENCIONAN EN NINGUNO DE LOS CONCEPTOS DEL APARTADO H, OBRA DE TELECOMUNICACIONES, DE LOS ANEXOS B1, REV. 1, Y C1, REV. 1, POR LO QUE AGRADECEREMOS SE NOS CONFIRME QUE EL CONTRATISTA NO EFECTUARÁ NINGUNA ACCIÓN PARA REUBICAR NINGÚN EQUIPO DE TELECOMUNICACIONES EXIS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12. (12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2, HOJA 4, NUMERAL 4.4. PLANO M-001, REV. 0. ANEXO B1, REV. 1, APARTADO H, OBRA DE TELECOMUNICACIONES, HOJAS 523 A 559. ANEXO C1, REV. 1, APARTADO H, OBRA DE TELECOMUNICACIONES, HOJAS 226 A 240.</w:t>
      </w:r>
    </w:p>
    <w:p>
      <w:pPr>
        <w:pStyle w:val="Normal"/>
        <w:jc w:val="both"/>
        <w:rPr>
          <w:rFonts w:ascii="Arial" w:hAnsi="Arial" w:cs="Arial"/>
          <w:sz w:val="18"/>
          <w:szCs w:val="18"/>
        </w:rPr>
      </w:pPr>
      <w:r>
        <w:rPr>
          <w:rFonts w:cs="Arial" w:ascii="Arial" w:hAnsi="Arial"/>
          <w:sz w:val="18"/>
          <w:szCs w:val="18"/>
        </w:rPr>
        <w:t>EN LA ESPECIFICACIÓN ESP-M-002, HOJA 4, NUMERAL 4.4, SE INDICA " ....LA CONTRATISTA DEBERÁ CONSIDERAR EN SU PROPUESTA TÉCNICA EL MATERIAL, HERRAMIENTAS, EQUIPOS Y PERSONAL CALIFICADO NECESARIO PARA LA INSTALACIÓN Y PUESTA EN SERVICIO DE LOS EQUIPOS DE TRANSMISIÓN DE DATOS. ADICIONAL A LO ANTERIOR DEBERÁ CONSIDERAR LA MIGRACIÓN DE LOS SERVICIOS O ENLACES DE COMUNICACIÓN EXISTENTES DE VOZ Y DATOS DEL CUARTO DE TELECOM EXISTENTE HACIA EL CUARTO DE TELECOM NUEVO...". EN LA NOTA 8, DEL PLANO M-001, REV. 0, SE ASIENTA "... LA CONTRATISTA DEBERÁ DE EFECTUAR LOS LEVANTAMIENTOS E INVENTARIOS QUE SEAN NECESARIOS PARA PODER EFECTUAR LAS ACTIVIDADES DE MIGRACIÓN EN COORDINACIÓN CON PERSONAL DE PEP". SIN EMBARGO, ESTAS ACTIVIDADES PARA MIGRACIÓN DE LOS SERVICIOS O ENLACES EXISTENTES DE VOZ Y DATOS NO SE MENCIONAN EN NINGUNO DE LOS CONCEPTOS DEL APARTADO H, OBRA DE TELECOMUNICACIONES, DE LOS ANEXOS B1, REV. 1, Y C1, REV. 1, POR LO QUE AGRADECEREMOS SE NOS CONFIRME QUE EL CONTRATISTA NO EFECTUARÁ NINGUNA ACCIÓN PARA MIGRAR NINGÚN SERVICIO O ENLACE DE VOZ Y DATOS EXIS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13. (12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ECIFICACIÓN ESP-M-001, HOJA 4, NUMERAL 2. PLANO M-001, REV. 0. </w:t>
      </w:r>
    </w:p>
    <w:p>
      <w:pPr>
        <w:pStyle w:val="Normal"/>
        <w:jc w:val="both"/>
        <w:rPr>
          <w:rFonts w:ascii="Arial" w:hAnsi="Arial" w:cs="Arial"/>
          <w:sz w:val="18"/>
          <w:szCs w:val="18"/>
        </w:rPr>
      </w:pPr>
      <w:r>
        <w:rPr>
          <w:rFonts w:cs="Arial" w:ascii="Arial" w:hAnsi="Arial"/>
          <w:sz w:val="18"/>
          <w:szCs w:val="18"/>
        </w:rPr>
        <w:t>EN LA ESPECIFICACIÓN ESP-M-001, HOJA 4, NUMERAL 2, SE INDICA " ....LA CONTRATISTA DEBERÁ INTEGRAR LA RED EXISTENTE DE CABLEADO DE VOZ Y DATOS, CON TODOS SUS SERVICIOS A LA RED DE VOZ IP Y DATOS DESARROLLADA PARA ESTE PROYECTO, POR LO QUE DEBE CONTEMPLAR LA LOCALIZACIÓN Y UBICACIÓN DE UN PUNTO ESTRATÉGICO PARA LA INTERCONEXIÓN DE AMBAS REDES ...". EN LA NOTA 9, DEL PLANO M-001, REV. 0, SE MENCIONA "... LA CONTRATISTA DEBERÁ INTERCONECTAR LA RED EXISTENTE CON EL NUEVO CUARTO DE TELECOMUNICACIONES Y REALIZAR PRUEBAS DE INTEGRACIÓN, LA LOCALIZACIÓN Y UBICACIÓN DEL PUNTO DE INTERCONEXIÓN SERÁ INDICADO POR PERSONAL DE TELECOM...". SIN EMBARGO, EN ESE MISMO PLANO M-001, REV. 0, SE MUESTRA QUE EL PUNTO DE CONEXIÓN ENTRE LAS REDES DEL PROYECTO Y LA EXISTENTE ES UN PUERTO DEL SWITCH MULTISERVICIOS NODO CÁRDENAS EXISTENTE EN EL CÁSTAÑO, POR LO QUE AGRADECEREMOS SE NOS CONFIRME QUE PREVALECE ESA CONFIGURACIÓN, POR LO QUE EL CONTRATISTA NO DEFINIRÁ NINGÚN OTRO PUNTO PARA INTERCONECTAR AMBAS RE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14. (12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ECIFICACIÓN ESP-M-001, HOJA 6, NUMERAL 4.3. ANEXO B1, REV. 1, CONCEPTO H.1.3, OBRA DE TELECOMUNICACIONES, HOJA 531. ANEXO C1, REV. 1, APARTADO H, OBRA DE TELECOMUNICACIONES, HOJAS 226 A 240. </w:t>
      </w:r>
    </w:p>
    <w:p>
      <w:pPr>
        <w:pStyle w:val="Normal"/>
        <w:jc w:val="both"/>
        <w:rPr>
          <w:rFonts w:ascii="Arial" w:hAnsi="Arial" w:cs="Arial"/>
          <w:sz w:val="18"/>
          <w:szCs w:val="18"/>
        </w:rPr>
      </w:pPr>
      <w:r>
        <w:rPr>
          <w:rFonts w:cs="Arial" w:ascii="Arial" w:hAnsi="Arial"/>
          <w:sz w:val="18"/>
          <w:szCs w:val="18"/>
        </w:rPr>
        <w:t>EN LA ESPECIFICACIÓN ESP-M-001, HOJA 6, NUMERAL 4.3, SE INDICA " ....EN EL CUARTO DE TELECOM NUEVO DEL SITIO ?CÁRDENAS NORTE?, LA CONTRATISTA DEBERÁ INSTALAR UN EQUIPO DE ALIMENTACIÓN ELÉCTRICA DC ...". EN LA ESPECIFICACIÓN ESP-M-002, HOJA 6, NUMERAL 6.1, SE MENCIONA" ... · ALIMENTACIÓN ELÉCTRICA DE 48 VCD ...". EN EL INCISO "A", DEL CONCEPTO H.1.3, HOJA 531, DEL ANEXO B1, REV.1, SE INDICA " ... SE UTILIZARA UN SISTEMA DE FUERZA ININTERRUMPIBLE (UPS NUEVO INSTALADA EN EL CUARTO DE CONTROL...". ADEMÁS, NINGUNO DE LOS CONCEPTOS DEL APARTADO H, OBRA DE TELECOMUNICACIONES, DE LOS ANEXOS B1, REV. 1, Y C1, REV. 1, SE REFIERE A UN SISTEMA DE ALIMENTACIÓN DE CORRIENTE DIRECTA. POR LO ANTERIOR, AGRADECEREMOS SE NOS CONFIRME QUE EL CONTRATISTA NO INCLUIRÁ BIENES O SERVICIOS PARA NINGÚN SISTEMA DE ALIMENTACIÓN DE CORRIENTE DIRECTA EN LA OBRA DE TELECOMUNIC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15. (13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ECIFICACIÓN ESP-M-001, HOJA 7, NUMERAL 5. ANEXO B1, REV. 1, CONCEPTO H.1, OBRA DE TELECOMUNICACIONES, HOJA 527. </w:t>
      </w:r>
    </w:p>
    <w:p>
      <w:pPr>
        <w:pStyle w:val="Normal"/>
        <w:jc w:val="both"/>
        <w:rPr>
          <w:rFonts w:ascii="Arial" w:hAnsi="Arial" w:cs="Arial"/>
          <w:sz w:val="18"/>
          <w:szCs w:val="18"/>
        </w:rPr>
      </w:pPr>
      <w:r>
        <w:rPr>
          <w:rFonts w:cs="Arial" w:ascii="Arial" w:hAnsi="Arial"/>
          <w:sz w:val="18"/>
          <w:szCs w:val="18"/>
        </w:rPr>
        <w:t>EN LA ESPECIFICACIÓN ESP-M-001, HOJA 7, NUMERAL 5, SE INDICA " ...TODAS LAS UNIDADES DEL CABLEADO ESTRUCTURADO DEBERÁN SER GARANTIZADAS CONTRA DEFECTO EN EL MATERIAL Y MANO DE OBRA POR UN PERIODO DE 10 AÑOS ...". SIN EMBARGO, EN EL CONCEPTO H.1, HOJA 527, DEL APARTADO H, OBRA DE TELECOMUNICACIONES, DEL ANEXO B1, REV. 1, SE INDICA QUE LA GARANTÍA SERÁ DE UN AÑO, POR LO QUE AGRADECEREMOS SE NOS CONFIRME QUE PREVALECE LO DISPUESTO EN EL ANEXO B1, REV. 1, Y QUE EL CONTRATISTA DEBERÁ GARANTIZAR LA OBRA DE TELECOMUNICACIONES DURANTE LOS 12 MESES POSTERIORES A LA ACEPTACIÓN DE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16. (13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APARTADOS H.1, H.1.9, H.2.2.8, H.1.12, H.1.13.2 Y H.1.15, HOJAS 525, 527, 538, 541, 543 , 545Y 555.</w:t>
      </w:r>
    </w:p>
    <w:p>
      <w:pPr>
        <w:pStyle w:val="Normal"/>
        <w:jc w:val="both"/>
        <w:rPr>
          <w:rFonts w:ascii="Arial" w:hAnsi="Arial" w:cs="Arial"/>
          <w:sz w:val="18"/>
          <w:szCs w:val="18"/>
        </w:rPr>
      </w:pPr>
      <w:r>
        <w:rPr>
          <w:rFonts w:cs="Arial" w:ascii="Arial" w:hAnsi="Arial"/>
          <w:sz w:val="18"/>
          <w:szCs w:val="18"/>
        </w:rPr>
        <w:t>EN LOS APARTADOS DEL ANEXO B1, H.1, HOJA 525, APARTADO H.1.9, HOJA 538, NUMERAL 2, APARTADO H.2.2.8, HOJA 555, NUMERAL 1, SE MENCIONA " ... EN LA TMDB.. "; EN EL APARTADO H.1, HOJA 527, SE CITA " ... EN LAS INSTALACIONES DEL CENTRO OPERATIVO DOS BOCAS, TAB. EN RANCHERÍA EL LIMÓN S/N DE PARAÍSO TABASCO .."; EN EL APARTADO H.1.12, HOJA 541, SE INDICA " ... EN LA OFICINA DE OPERACIÓN DE CB-4T ..."; EN EL APARTADO H.1.13.2, HOJA 543, SE MENCIONA " ... AREA DE TECNOLOGIA DE INFORMACION DE LA T.D.M.B..."; EN EL APARTADO H.1.15, HOJA 545, SE HACE REFERENCIA A " .... CB-4T ... ", Y EN EL APARTADO H.1.15, HOJA 545, Y H.1.21, HOJA 553, SE MENCIONA " ...PROYECTO ?INFRAESTRUCTURA DE COMUNICACIONES PARA EL SISTEMA DE MONITOREO DE VARIABLES OPERATIVAS DE HIDROCARBUROS DE LA R.M.S.O"....?.; MIENTRAS QUE EN LA NOTA 5, DEL PLANO M-500, REV. 0, SE MENCIONA A LOS SITIOS LABORATORIO INTEGRAL, NUCLEOTÉCA Y CUARTO DE TELECOMUNICACIONES DEL KM. 4.5, LUGARES Y PROYECTOS DIFERENTES AL QUE SE REFIERE LA LICITACIÓN PÚBLICA INTERNACIONAL TLC NO. 18575106-005-10, POR LO QUE AGRADECEREMOS SE NOS CONFIRME QUE EL CONTRATISTA DEBERÁ CONSIDERAR QUE EN TODO CASO SE TRATA PRECISAMENTE DE LOS PROCESOS DE SEPARACIÓN, ESTABILIZACIÓN, DESHIDRATACIÓN Y DESALADO DE CRUDO, TRATAMIENTO E INYECCIÓN DE AGUA CONGÉNITA PARA LA BATERÍA CÁRDENAS NORTE A QUE SE REFIERE LA LICITACIÓN MENCIO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17. (13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TABLA DE LA HOJA 528, DEL APARTADO H.1, DEL ANEXO B1, REV. 1. ANEXO A, NUMERALES 1380 A 1385, HOJAS 63 Y 64.</w:t>
      </w:r>
    </w:p>
    <w:p>
      <w:pPr>
        <w:pStyle w:val="Normal"/>
        <w:jc w:val="both"/>
        <w:rPr>
          <w:rFonts w:ascii="Arial" w:hAnsi="Arial" w:cs="Arial"/>
          <w:sz w:val="18"/>
          <w:szCs w:val="18"/>
        </w:rPr>
      </w:pPr>
      <w:r>
        <w:rPr>
          <w:rFonts w:cs="Arial" w:ascii="Arial" w:hAnsi="Arial"/>
          <w:sz w:val="18"/>
          <w:szCs w:val="18"/>
        </w:rPr>
        <w:t>EN LA TABLA DE LA HOJA 528, DEL APARTADO H.1, DEL ANEXO B1, REV. 1, SE HACE REFERENCIA A LAS ESPECIFICACIONES, M-100, LOCALIZACION DE LOS REGISTROS DE TELECOMS PARA LOS SERVICIOS DE VOZ Y DATOS, M-101 LOCALIZACION DE EQUIPOS DE TELECOMUNICACIONES EN CUARTO DE CONTROL, M-200 SISTEMA DE INTERCOMUNICACION Y VOCEO Y M-300, DISTRIBUCION DE CAMARAS DE CCTV Y SE INDICA QUE LA REVISIÓN VIGENTE APARECE EN EL ANEXO A. SIN EMBARGO, EN LOS NUMERALES 1380 A 1385, HOJAS 63 Y 64, DE ESE ANEXO ÚNICAMENTE APARECEN LAS ESPECIFICACIONES ESP-M-001 ESPECIFICACION DEL SISTEMA DE VOZ Y DATOS, REV. 0, Y ESP-M-002 ESPECIFICACIÓN DEL SISTEMA DE TRANSMISION DE DATOS, REV. 0, POR LO QUE AGRADECEREMOS SE NOS CONFIRME QUE EL CONTRATISTA NO SUMINISTRARÁ NI INSTALARÁ NINGÚN APARATO, NI EJECUTARÁ SERVICIO ALGUNO, PARA LOS SISTEMAS DE INTERCOMUNICACIÓN Y VOCEO NI PARA PARA CÁMARAS DE CIRCUITO CERRADO DE TELEV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18. (13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 H.1, HOJA 528, DEL ANEXO B1, REV. 1.</w:t>
      </w:r>
    </w:p>
    <w:p>
      <w:pPr>
        <w:pStyle w:val="Normal"/>
        <w:jc w:val="both"/>
        <w:rPr>
          <w:rFonts w:ascii="Arial" w:hAnsi="Arial" w:cs="Arial"/>
          <w:sz w:val="18"/>
          <w:szCs w:val="18"/>
        </w:rPr>
      </w:pPr>
      <w:r>
        <w:rPr>
          <w:rFonts w:cs="Arial" w:ascii="Arial" w:hAnsi="Arial"/>
          <w:sz w:val="18"/>
          <w:szCs w:val="18"/>
        </w:rPr>
        <w:t>EN EL APARTADO H.1, HOJA 528, DEL ANEXO B1, REV. 1, SE INDICA "... GARANTÍA EN TODOS LOS COMPONENTES DE TODAS LAS PARTIDAS Y DE AMBAS REQUISICIONES ..". SIN EMBARGO, LA LICITACIÓN PÚBLICA INTERNACIONAL TLC NO. 18575106-005-10, NO CONTIENE DOS REQUISICIONES, POR LO QUE AGRADECEREMOS SE NOS CONFIRME QUE EL CONTRATISTA NO DEBERÁ CONSIDERAR LA EXPRESIÓN "AMBAS REQUISI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19. (13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NUMERAL 1.8, HOJA 7, DE LA SECCIÓN I, DE LA CONVOCATORIA DE LA LICITACIÓN PÚBLICA INTERNACIONAL TLC NO. 18575106-005-10. ANEXO B1, REV. 1, APARTADOS, INCISOS Y HOJAS SIGUIENTES: H.1.1, INCISO 7, HOJA 529. H.1.2, INCISO 16, HOJA 530. H.1.4, INCISO 14, HOJA 533. H.1.6, INCISO 14, HOJA 535. H.1.8.2, INCISO 15, HOJA 538. H.1.9, INCISO 14, HOJA 539. H.1.10, INCISO 14, HOJA 540. H.1.11, INCISO 14, HOJA 541. H.1.12, INCISO 15, HOJA 542. H.1.13, INCISO 16, HOJA 543. ESPECIFICACIÓN ESP-M-001, REV. 0, NUMERAL 6.2, HOJA 9, NUMERAL 6.3, HOJA 10. ESPECIFICACIÓN ESP-M-002, REV. 0, NUMERAL 4.2, HOJA 4.</w:t>
      </w:r>
    </w:p>
    <w:p>
      <w:pPr>
        <w:pStyle w:val="Normal"/>
        <w:jc w:val="both"/>
        <w:rPr>
          <w:rFonts w:ascii="Arial" w:hAnsi="Arial" w:cs="Arial"/>
          <w:sz w:val="18"/>
          <w:szCs w:val="18"/>
        </w:rPr>
      </w:pPr>
      <w:r>
        <w:rPr>
          <w:rFonts w:cs="Arial" w:ascii="Arial" w:hAnsi="Arial"/>
          <w:sz w:val="18"/>
          <w:szCs w:val="18"/>
        </w:rPr>
        <w:t>EN EL NUMERAL 1.8, "MONEDA E IDIOMA DE LAS PROPOSICIONES", HOJA 7, DE LA SECCIÓN I, "INSTRUCCIONES PARA LOS LICITANTES", DE LA CONVOCATORIA DE LA LICITACIÓN PÚBLICA INTERNACIONAL TLC NO. 18575106-005-10, A LA LETRA SE INDICA: " ... LA INFORMACIÓN TÉCNICA IMPRESA (CATÁLOGOS, FOLLETOS, ETC.), PODRÁ PRESENTARSE EN IDIOMA INGLÉS.." POR LO QUE AGRADECEREMOS A LA CONVOCANTE RATIFICAR QUE EL LICITANTE PODRÁ PRESENTAR EN IDIOMA INGLÉS LAS HOJAS DE DATOS, CATÁLOGOS Y DEMÁS INFORMACIÓN TÉCNICA QUE SE SOLICITA PRESENTAR EN ESPAÑOL EN LOS PÁRRAFOS DEL APARTADO H, DEL ANEXO B1, REV. 1, H.1.1, INCISO 7, HOJA 529, H.1.2, INCISO 16, HOJA 530, H.1.4, INCISO 14, HOJA 533, H.1.6, INCISO 14, HOJA 535, H.1.8.2, INCISO 15, HOJA 538, H.1.9, INCISO 14, HOJA 539, H.1.10, INCISO 14, HOJA 540, H.1.11, INCISO 14, HOJA 541, H.1.12, INCISO 15, HOJA 542 Y H.1.13, INCISO 16, HOJA 543, EN LA ESPECIFICACIÓN ESP-M-001, REV. 0, NUMERAL 6.2, HOJA 9, NUMERAL 6.3, HOJA 10 Y EN LA ESPECIFICACIÓN ESP-M-002, REV. 0, NUMERAL 4.2, HOJA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20. (13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S H.1.2, HOJA 530, Y H.1.4, HOJA 533, DEL ANEXO B1, REV. 1. ESPECIFICACIÓN ESP-M-001, REV. 0. ESPECIFICACIÓN ESP-M-002, REV. 0.</w:t>
      </w:r>
    </w:p>
    <w:p>
      <w:pPr>
        <w:pStyle w:val="Normal"/>
        <w:jc w:val="both"/>
        <w:rPr>
          <w:rFonts w:ascii="Arial" w:hAnsi="Arial" w:cs="Arial"/>
          <w:sz w:val="18"/>
          <w:szCs w:val="18"/>
        </w:rPr>
      </w:pPr>
      <w:r>
        <w:rPr>
          <w:rFonts w:cs="Arial" w:ascii="Arial" w:hAnsi="Arial"/>
          <w:sz w:val="18"/>
          <w:szCs w:val="18"/>
        </w:rPr>
        <w:t>EN LOS APARTADOS H.1.2, HOJA 530, Y H.1.4, HOJA 533, DEL ANEXO B1, REV. 1, SE INDICA, " ....EL CONTRATISTA DEBE CONSIDERAR BASE DE CONCRETO PARA LA INSTALACION DEL ARMARIO Y MODIFICACION DE REGISTROS SUBTERRANEOS PARA ACOMETIDAS Y LLEGADA DEL CABLEADO AL MISMO .." SIN EMBARGO, EN NINGUNO DE LOS CONCEPTOS DE ESE ANEXO B1, REV. 1, NI EN LAS ESPECIFICACIONES ESP-M-001, REV. 0 Y ESP-M-002, REV. 0, SE HACE REFERENCIA A ESOS ARMARIOS Y A LA MODIFICACIÓN DE LOS REGISTROS SUBTERRÁNEOS, POR LO QUE AGRADECEREMOS A LA CONVOCANTE CONFIRMAR QUE EL CONTRATISTA NO DEBERÁ TOMAR EN CUENTA EL TEXTO MEN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21. (13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S H.1.3, HOJA 532, INCISO "FF" Y H.1.5, HOJA 535, INCISO 26, DEL ANEXO B1, REV. 1. PLANO M-001, REV. 0.</w:t>
      </w:r>
    </w:p>
    <w:p>
      <w:pPr>
        <w:pStyle w:val="Normal"/>
        <w:jc w:val="both"/>
        <w:rPr>
          <w:rFonts w:ascii="Arial" w:hAnsi="Arial" w:cs="Arial"/>
          <w:sz w:val="18"/>
          <w:szCs w:val="18"/>
        </w:rPr>
      </w:pPr>
      <w:r>
        <w:rPr>
          <w:rFonts w:cs="Arial" w:ascii="Arial" w:hAnsi="Arial"/>
          <w:sz w:val="18"/>
          <w:szCs w:val="18"/>
        </w:rPr>
        <w:t>EN LOS APARTADOS H.1.3, HOJA 532, INCISO "FF" Y H.1.5, HOJA 535, INCISO 26, DEL ANEXO B1, REV. 1, SE INDICA: ".....EL CONTRATISTA DEBERA VERIFICAR LOS SISTEMA EXISTENTE DE LA UNIDAD DE COMUNICACIÓN UBICADOS EN EL CUARTO DE CONTROL DEL CASTAÑO. DESARROLLAR LOS TRABAJOS DE ENLACE CON EL NUEVO SISTEMA. PARA UN ÓPTIMO FUNCIONAMIENTO DEL ENLACE..". SIN EMBARGO, EN EL PLANO M-001, REV. 0, SE MUESTRA QUE EL ÚNICO ENLACE ENTRE LAS REDES DEL PROYECTO Y LA EXISTENTE, ES UN PUERTO DEL SWITCH MULTISERVICIOS NODO CÁRDENAS EXISTENTE EN EL CÁSTAÑO, POR LO QUE AGRADECEREMOS A LA CONVOCANTE CONFIRMAR QUE PREVALECE ESA CONFIGURACIÓN POR LO QUE EL CONTRATISTA NO DEFINIRÁ NINGÚN OTRO PUNTO PARA INTERCONECTAR AMBAS RE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22. (13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S H.1, HOJA 525, H.1.2, HOJA 530, H.1.4, HOJA 533, H.1.8.2, HOJA 537, INCISO 1 Y H.1.13.2, HOJA 543, INCISO 1, DEL ANEXO B1, REV. 1</w:t>
      </w:r>
    </w:p>
    <w:p>
      <w:pPr>
        <w:pStyle w:val="Normal"/>
        <w:jc w:val="both"/>
        <w:rPr>
          <w:rFonts w:ascii="Arial" w:hAnsi="Arial" w:cs="Arial"/>
          <w:sz w:val="18"/>
          <w:szCs w:val="18"/>
        </w:rPr>
      </w:pPr>
      <w:r>
        <w:rPr>
          <w:rFonts w:cs="Arial" w:ascii="Arial" w:hAnsi="Arial"/>
          <w:sz w:val="18"/>
          <w:szCs w:val="18"/>
        </w:rPr>
        <w:t>DADO QUE SERÁ RESPONSABILIDAD DEL CONTRATISTA ENTREGAR EL SISTEMA DE VOZ Y DATOS FUNCIONANDO, Y APLICAR LAS PRUEBAS DE ACEPTACIÓN EN SITIO, SAT, A SATISFACCIÓN DE PEMEX EXPLORACIÓN Y PRODUCCIÓN, SE PROPONE OMITIR LAS PRUEBAS EN FABRICA, FAT, MENCIONADAS EN LOS APARTADOS H.1, HOJA 525, H.1.2, HOJA 530, H.1.4, HOJA 533, H.1.8.2, HOJA 537, INCISO 1 Y H.1.13.2, HOJA 543, INCISO 1, DEL ANEXO B1, REV. 1, CONSIDERANDO QUE TODOS LOS COMPONENTES DEL SISTEMA DE VOZ Y DATOS SON PRODUCIDOS MASIVAMENTE EN LÍNEA, Y ESTÁN SUJETOS A MÚLTIPLES CONTROLES DE CALIDAD, POR LO QUE LOS FABRICANTES HACEN CARGOS SIGNIFICATIVOS POR EL TIEMPO Y RECURSOS QUE DEBEN DEDICAR PARA PREPARAR MAQUETAS, O ARREGLOS, PARA PRUEBA DE UNA CONFIGURACIÓN DE UN CLIENTE EN PARTICULAR, LO QUE INCREMENTA EL COSTO DEL PROYECTO, ADEMÁS DE QUE COMO LAS FABRICAS NO SE UBICAN EN LA REPÚBLICA MEXICANA, SE EVITARÍA QUE PEMEX EXPLORACIÓN Y PRODUCCIÓN INCURRIERA EN GASTOS POR COMISIONAR AL EXTRANJERO A FUNCIONARIOS PARA ATESTIGUAR LAS F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23. (13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PARTADO H.1.13.2, HOJA 543, DEL ANEXO B1, REV, 1. APARTADOS H.1.13.1 Y H.1.13.2, DEL ANEXO C, REV. 1. </w:t>
      </w:r>
    </w:p>
    <w:p>
      <w:pPr>
        <w:pStyle w:val="Normal"/>
        <w:jc w:val="both"/>
        <w:rPr>
          <w:rFonts w:ascii="Arial" w:hAnsi="Arial" w:cs="Arial"/>
          <w:sz w:val="18"/>
          <w:szCs w:val="18"/>
        </w:rPr>
      </w:pPr>
      <w:r>
        <w:rPr>
          <w:rFonts w:cs="Arial" w:ascii="Arial" w:hAnsi="Arial"/>
          <w:sz w:val="18"/>
          <w:szCs w:val="18"/>
        </w:rPr>
        <w:t>EN EL APARTADO H.1.13.2, HOJA 543, DEL ANEXO B1, REV, 1, SE INDICA, " ....CINCO "SWITCH ETHERNET" PARA TRABAJO EN GRUPO, CON CAPACIDAD PARA 24 Y 45 PUERTOS ...", MIENTRAS QUE EN LOS APARTADOS H.1.13.1 Y H.1.13.2, DEL ANEXO C, REV. 1, SE INDICAN TRES PIEZAS DE SWITCH DE DATOS DE 24 PUERTOS Y UNA PIEZA DE SWITCH DE 48 PUERTOS, POR LO QUE AGRADECEREMOS A LA CONVOCANTE CONFIRMAR QUE EL CONTRATISTA DEBERÁ SUMINISTRAR ESA CANTIDAD DE EQUI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24. (13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 H.1.15, HOJAS 544 Y 545, DEL ANEXO B1, REV. 1. ESPECIFICACIÓN ESP-M-001, REV. 0, NUMERAL 7.0, HOJA 16. PLANO M-500, REV. 0.</w:t>
      </w:r>
    </w:p>
    <w:p>
      <w:pPr>
        <w:pStyle w:val="Normal"/>
        <w:jc w:val="both"/>
        <w:rPr>
          <w:rFonts w:ascii="Arial" w:hAnsi="Arial" w:cs="Arial"/>
          <w:sz w:val="18"/>
          <w:szCs w:val="18"/>
        </w:rPr>
      </w:pPr>
      <w:r>
        <w:rPr>
          <w:rFonts w:cs="Arial" w:ascii="Arial" w:hAnsi="Arial"/>
          <w:sz w:val="18"/>
          <w:szCs w:val="18"/>
        </w:rPr>
        <w:t>EN EL APARTADO H.1.15, HOJA 544, DEL ANEXO B1, REV. 1, SE INDICA " ....FIBRA ÓPTICA MULTIMODO DE 6 HILOS ... ", MIENTRAS QUE EN LA HOJA 545, DE ESE MISMO APARTADO, SE ASIENTA "...CABLE DE FIBRA ÓPTICA 12 HILOS ...MONOMODO ". EN LA ESPECIFICACIÓN ESP-M-001, REV. 0, NUMERAL 7.0, HOJA 16, SE MENCIONA " .... · CABLE CON UN MÍNIMO DE 6 HILOS .. ", Y EN LA NOTA GENERAL A, DEL PLANO M-500, REV. 0, SE ESTABLECE "... EL CABLEADO DE CAMPUS (CABLEADO VERTICAL "BACKBONE") PARA PROPORCIONAR LOS SERVICIOS DE VOZ Y DATOS EN EL CUARTO DE CONTROL DE OPERACIONES, DEBE SER CABLE DE FIBRA ÓPTICA MULTIMODO USO EXTERIOR DE 12 HILOS ....". POR LO QUE AGRADECEREMOS SE NOS CONFIRME QUE PREVALECE LO ESTABLECIDO EN LA HOJA 544, DEL NUMERAL H.1.15, POR LO QUE EL CONTRATISTA DEBERÁ SUMINISTRAR E INSTALAR CABLE DE FIBRA ÓPTICA MULTIMODO CON 6 HI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25. (14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 H.1.16, HOJA 546, DEL ANEXO B1, REV. 1. ESPECIFICACIÓN ESP-M-001, REV. 0 . ESPECIFICACIÓN ESP-M-002, REV. 0. PLANO M-001, REV. 0. PLANO M-400, REV. 0. PLANO M-401, REV. 0. PLANO M-500, REV. 0. PLANO M-501, REV. 0. PLANO M-800, REV. 0.</w:t>
      </w:r>
    </w:p>
    <w:p>
      <w:pPr>
        <w:pStyle w:val="Normal"/>
        <w:jc w:val="both"/>
        <w:rPr>
          <w:rFonts w:ascii="Arial" w:hAnsi="Arial" w:cs="Arial"/>
          <w:sz w:val="18"/>
          <w:szCs w:val="18"/>
        </w:rPr>
      </w:pPr>
      <w:r>
        <w:rPr>
          <w:rFonts w:cs="Arial" w:ascii="Arial" w:hAnsi="Arial"/>
          <w:sz w:val="18"/>
          <w:szCs w:val="18"/>
        </w:rPr>
        <w:t>EN EL APARTADO H.1.16, HOJA 546, DEL ANEXO B1, REV. 1, SE INDICA " ..... DESDE EL ARMARIO EN EL CUARTO DE TELECOMUNICACIONES HASTA EL CUARTO DE CONTROL DE EQUIPOS (ARMARIO NUEVO A INSTALAR Y CONECTAR POR LA CONTRATISTA)", Y " .....TODOS LOS PARES DEL CABLE MULTICONDUCTOR TELEFÓNICO DEBERÁN SER CONECTADOS Y REMATADOS EN LAS REGLETAS TELEFONICAS NUEVAS DE 10 PARES A SER INSTALADAS EN EL ARMARIO...". SIN EMBARGO, EN NINGUNO DE LOS DEMÁS CONCEPTOS DEL APARTADO H, OBRA DE TELECOMUNICACIONES, SE HACE REFERENCIA AL ARMARIO NI A LAS REGLETAS Y TAMPOCO SE MENCIONAN ESTOS ACCESORIOS EN LAS ESPECIFICACIONES ESP-M-001, REV. 0 Y ESP-M-002, REV. 0, NI APARECEN EN NINGUNO DE LOS PLANOS M-001, M-400, M-401, M-500, M-501 Y M-800, TODOS EN REVISIÓN 0, POR LO QUE AGRADECEREMOS SE NOS CONFIRME QUE EL CONTRATISTA NO SUMINISTRARÁ NI INSTALARÁ ARMARIOS Y REGLETAS PARA LA OBRA DE TELECOMUNIC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26. (14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 H.1.17, HOJA 547, DEL ANEXO B1, REV. 1. ESPECIFICACIÓN ESP-M-001, REV. 0 . ESPECIFICACIÓN ESP-M-002, REV. 0. PLANO M-001, REV. 0. PLANO M-400, REV. 0. PLANO M-401, REV. 0. PLANO M-500, REV. 0. PLANO M-501, REV. 0. PLANO M-800, REV. 0.</w:t>
      </w:r>
    </w:p>
    <w:p>
      <w:pPr>
        <w:pStyle w:val="Normal"/>
        <w:jc w:val="both"/>
        <w:rPr>
          <w:rFonts w:ascii="Arial" w:hAnsi="Arial" w:cs="Arial"/>
          <w:sz w:val="18"/>
          <w:szCs w:val="18"/>
        </w:rPr>
      </w:pPr>
      <w:r>
        <w:rPr>
          <w:rFonts w:cs="Arial" w:ascii="Arial" w:hAnsi="Arial"/>
          <w:sz w:val="18"/>
          <w:szCs w:val="18"/>
        </w:rPr>
        <w:t>EN EL APARTADO H.1.17, HOJA 547, DEL ANEXO B1, REV. 1, SE INDICA ".... POR PROYECTOR ...". SIN EMBARGO, EN NINGUNO DE LOS DEMÁS CONCEPTOS DEL APARTADO H, OBRA DE TELECOMUNICACIONES, SE HACE REFERENCIA A UN PROYECTOR Y TAMPOCO SE MENCIONAN ESTE APARATO EN LAS ESPECIFICACIONES ESP-M-001, REV. 0 Y ESP-M-002, REV. 0, NI APARECE EN NINGUNO DE LOS PLANOS M-001, M-400, M-401, M-500, M-501 Y M-800, TODOS EN REVISIÓN 0, POR LO QUE AGRADECEREMOS SE NOS CONFIRME QUE EL CONTRATISTA NO SUMINISTRARÁ NI INSTALARÁ UN PROYECTOR PARA LA OBRA DE TELECOMUNIC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27. (14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 H.1.17, HOJAS 547 Y 548, DEL ANEXO B1, REV. 1. NORMA DE REFERENCIA NRF-022-PEMEX-2008</w:t>
      </w:r>
    </w:p>
    <w:p>
      <w:pPr>
        <w:pStyle w:val="Normal"/>
        <w:jc w:val="both"/>
        <w:rPr>
          <w:rFonts w:ascii="Arial" w:hAnsi="Arial" w:cs="Arial"/>
          <w:sz w:val="18"/>
          <w:szCs w:val="18"/>
        </w:rPr>
      </w:pPr>
      <w:r>
        <w:rPr>
          <w:rFonts w:cs="Arial" w:ascii="Arial" w:hAnsi="Arial"/>
          <w:sz w:val="18"/>
          <w:szCs w:val="18"/>
        </w:rPr>
        <w:t>EN EL APARTADO H.1.17, HOJA 547, DEL ANEXO B1, REV. 1, SE INDICA "....PRUEBAS DEL CABLEADO PRUEBAS DE CONTINUIDAD, LA DE ATENCIÓN JITTER..", Y EN LA HOJA 548, NUMERAL 19, DE ESE MISMO APARTADO SE ASIENTA "....PRUEBAS DE CONTINUIDAD, CROSSTAL,JITTER DEL CABLE UTP ...". SIN EMBARGO, EN LA NORMA DE REFERENCIA NRF-022-PEMEX-2008, NO SE ESTABLECE APLICAR PRUEBA DE JITTER AL CABLEADO, POR LO QUE AGRADECEREMOS SE NOS CONFIRME QUE EL CONTRATISTA NO CONSIDERARÁ ESA PRUEB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28. (14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 H.1.19, HOJA 550, DEL ANEXO B1, REV. 1</w:t>
      </w:r>
    </w:p>
    <w:p>
      <w:pPr>
        <w:pStyle w:val="Normal"/>
        <w:jc w:val="both"/>
        <w:rPr>
          <w:rFonts w:ascii="Arial" w:hAnsi="Arial" w:cs="Arial"/>
          <w:sz w:val="18"/>
          <w:szCs w:val="18"/>
        </w:rPr>
      </w:pPr>
      <w:r>
        <w:rPr>
          <w:rFonts w:cs="Arial" w:ascii="Arial" w:hAnsi="Arial"/>
          <w:sz w:val="18"/>
          <w:szCs w:val="18"/>
        </w:rPr>
        <w:t>EL APARTADO H.1.19, HOJA 550, DEL ANEXO B1, REV. 1, SE REFIERE A CORDONES DE PARCHEO, SIN EMBARGO, APARECE EL SIGUIENTE TEXTO: " ... DEBERÁ TENER LA CERTIFICACIÓN MINIMA DE SILVER DE CISCO PARA LAS PARTIDAS CORRESPONDIENTES A LOS EQUIPOS DE COMUNICACIONES PARA LA RED INDUSTRIAL (SWITCHES) ..", POR LO QUE AGRADECEREMOS SE NOS CONFIRME QUE LA CERTIFICACIÓN SILVER DE CISCO SYSTEMS, INC. NO APLICA PARA LOS CORDONES DE PARCHEO, Y QUE ÉSTE ES UN REQUISITO EXCLUSIVAMENTE PARA EL PROVEEDOR DE LOS SWITCHES DE DA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29. (14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 H.1.21, HOJA 552, DEL ANEXO B1, REV. 1.</w:t>
      </w:r>
    </w:p>
    <w:p>
      <w:pPr>
        <w:pStyle w:val="Normal"/>
        <w:jc w:val="both"/>
        <w:rPr>
          <w:rFonts w:ascii="Arial" w:hAnsi="Arial" w:cs="Arial"/>
          <w:sz w:val="18"/>
          <w:szCs w:val="18"/>
        </w:rPr>
      </w:pPr>
      <w:r>
        <w:rPr>
          <w:rFonts w:cs="Arial" w:ascii="Arial" w:hAnsi="Arial"/>
          <w:sz w:val="18"/>
          <w:szCs w:val="18"/>
        </w:rPr>
        <w:t>EN EL APARTADO H.1.21, HOJA 552, DEL ANEXO B1, REV. 1, SE INDICA " ... Y LOS EQUIPOS DE VIGILANCIA DEL SISTEMA DE CIRCUITO CERRADO DE TELEVISIÓN (CCTV)?". SIN EMBARGO, NINGUNO DE LOS CONCEPTOS DEL APARTADO H, OBRA DE TELECOMUNICACIONES, DE LOS ANEXOS B1, REV. 1, Y C1, REV. 1, SE REFIEREN A EQUIPOS DEL VIGILANCIA DEL SISTEMA DE CIRCUITO CERRADO DE CCTV, POR LO QUE AGRADECEREMOS SE NOS CONFIRME QUE EL CONTRATISTA NO SUMINISTRARÁ NI INSTALARÁ NINGÚN APARATO RELACIONADO CON EL SISTEMA DE CIRCUITO CERRADO DE TELEVISIÓN, NI EFECTUARÁ NINGUNA ACCIÓN A SISTEMAS DE CIRCUITO CERRADO DE TELEVISIÓN EX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30. (14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 H.1.21, HOJA 552, DEL ANEXO B1, REV. 1 ESP-M-002, REV. 0.</w:t>
      </w:r>
    </w:p>
    <w:p>
      <w:pPr>
        <w:pStyle w:val="Normal"/>
        <w:jc w:val="both"/>
        <w:rPr>
          <w:rFonts w:ascii="Arial" w:hAnsi="Arial" w:cs="Arial"/>
          <w:sz w:val="18"/>
          <w:szCs w:val="18"/>
        </w:rPr>
      </w:pPr>
      <w:r>
        <w:rPr>
          <w:rFonts w:cs="Arial" w:ascii="Arial" w:hAnsi="Arial"/>
          <w:sz w:val="18"/>
          <w:szCs w:val="18"/>
        </w:rPr>
        <w:t>EN EL APARTADO H.1.21, HOJA 552, DEL ANEXO B1, REV. 1, SE INDICA " ... Y LA FRECUENCIA DE BANDA ?", POR LO QUE AGRADECEREMOS SE NOS CONFIRME QUE ESTA EXPRESIÓN SE REFIERE A LAS FRECUENCIAS DE TRANSMISIÓN Y RECEPCIÓN QUE PEP PROPORCIONARÁ AL CONTRATISTA PARA EL ENLACE DE MICROONDA PUNTO A PUNTO DE LA BANDA DE 7 GHZ, DESCRITO EN LA ESPECIFICACIÓN ESP-M-002, REV. 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31. (14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 H.1.21, HOJA 552, DEL ANEXO B1, REV. 1 ESP-M-002, REV. 0.</w:t>
      </w:r>
    </w:p>
    <w:p>
      <w:pPr>
        <w:pStyle w:val="Normal"/>
        <w:jc w:val="both"/>
        <w:rPr>
          <w:rFonts w:ascii="Arial" w:hAnsi="Arial" w:cs="Arial"/>
          <w:sz w:val="18"/>
          <w:szCs w:val="18"/>
        </w:rPr>
      </w:pPr>
      <w:r>
        <w:rPr>
          <w:rFonts w:cs="Arial" w:ascii="Arial" w:hAnsi="Arial"/>
          <w:sz w:val="18"/>
          <w:szCs w:val="18"/>
        </w:rPr>
        <w:t>EN EL APARTADO H.1.21, HOJA 552, DEL ANEXO B1, REV. 1, SE INDICA " ... SE REALIZARAN PRUEBAS DE ENVIO Y RECEPCION DE INFORMACION VIA ENLACE DE EQUIPOS INALAMBRICOS ?", POR LO QUE AGRADECEREMOS SE NOS CONFIRME QUE LA EXPRESIÓN "ENLACE DE EQUIPOS INALAMBRICOS" SE REFIERE AL ENLACE DE MICROONDA PUNTO A PUNTO DE LA BANDA DE 7 GHZ, DESCRITO EN LA ESPECIFICACIÓN ESP-M-002, REV. 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32. (14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M-001, REV. 0, NUMERAL 8.1, HOJA 16. PLANO M-400, REV. 0. PLANO M-401, REV. 0. PLANO M-501, REV. 0. APARTADO H.2.1, HOJA 553, DEL ANEXO B1, REV. 1.</w:t>
      </w:r>
    </w:p>
    <w:p>
      <w:pPr>
        <w:pStyle w:val="Normal"/>
        <w:jc w:val="both"/>
        <w:rPr>
          <w:rFonts w:ascii="Arial" w:hAnsi="Arial" w:cs="Arial"/>
          <w:sz w:val="18"/>
          <w:szCs w:val="18"/>
        </w:rPr>
      </w:pPr>
      <w:r>
        <w:rPr>
          <w:rFonts w:cs="Arial" w:ascii="Arial" w:hAnsi="Arial"/>
          <w:sz w:val="18"/>
          <w:szCs w:val="18"/>
        </w:rPr>
        <w:t>EN LA ESPECIFICACIÓN ESP-M-001, REV. 0, NUMERAL 8.1, HOJA 16, SE ASIENTA " ... TUBERÍAS CONDUIT DE ALUMINIO ...", Y TAMBIÉN INDICA QUE ESA TUBERÍA ES DE ALUMINIO EN EL IDENTIFICADOR DE CADA SEGMENTO DE CONDUIT QUE APARECE EN EL PLANO M-400, REV. 0, EN LAS DESCRIPCIONES DE LA COLUMNA "OBSERVACIONES" DE LAS TABLAS DE CANALIZACIÓN DEL PLANO M-401, REV. 0, Y EN LAS LEYENDAS DE LOS CONDUIT DEL PLANO M-501, REV. 0. SIN EMBARGO, EN EL APARTADO H.2.1, HOJA 553, DEL ANEXO B1, REV. 1, SE INDICA" ... TUBO CONDUIT DE ACERO GALVANIZADO, CEDULA 40.. ", POR LO QUE AGRADECEREMOS SE NOS CONFIRME QUE EL CONTRATISTA DEBERÁ SUMINISTRAR E INSTALAR TUBERÍA CONDUIT DE ACERO GALVANIZADO, CÉDULA 40, PARA LA OBRA DE TELECOMUNIC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33. (14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 H.2.1, HOJA 554, NUMERAL 13, PLANO M-401, REV. 0. PLANO M-500, REV. 0. PLANO M-501, REV. 0.</w:t>
      </w:r>
    </w:p>
    <w:p>
      <w:pPr>
        <w:pStyle w:val="Normal"/>
        <w:jc w:val="both"/>
        <w:rPr>
          <w:rFonts w:ascii="Arial" w:hAnsi="Arial" w:cs="Arial"/>
          <w:sz w:val="18"/>
          <w:szCs w:val="18"/>
        </w:rPr>
      </w:pPr>
      <w:r>
        <w:rPr>
          <w:rFonts w:cs="Arial" w:ascii="Arial" w:hAnsi="Arial"/>
          <w:sz w:val="18"/>
          <w:szCs w:val="18"/>
        </w:rPr>
        <w:t>EN EL APARTADO H.2.1, HOJA 554, NUMERAL 13, SE INDICA " ... TENDIDO, TRAZO, NIVELACION E INSTALACION DE TUBERÍA SOBRE LA RUTA PREVIAMENTE ESTABLECIDA EN LOS PLANOS DE CANALIZACIÓN ELÉCTRICA?." SIN EMBARGO, LA CANALIZACIÓN PARA LOS CABLES DE LA OBRA DE TELECOMUNICACIONES SE INDICA EN LOS PLANOS M-401, M-500 Y M-501, TODOS EN REVISIÓN 0, POR LO QUE AGRADECEREMOS A LA CONVOCANTE CONFIRMAR QUE EL CONTRATISTA DEBERÁ REFERERIRSE A ESOS PL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34. (14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PARTADO H.2.2.8, HOJA 555, DEL ANEXO B1, REV. 1.</w:t>
      </w:r>
    </w:p>
    <w:p>
      <w:pPr>
        <w:pStyle w:val="Normal"/>
        <w:jc w:val="both"/>
        <w:rPr>
          <w:rFonts w:ascii="Arial" w:hAnsi="Arial" w:cs="Arial"/>
          <w:sz w:val="18"/>
          <w:szCs w:val="18"/>
        </w:rPr>
      </w:pPr>
      <w:r>
        <w:rPr>
          <w:rFonts w:cs="Arial" w:ascii="Arial" w:hAnsi="Arial"/>
          <w:sz w:val="18"/>
          <w:szCs w:val="18"/>
        </w:rPr>
        <w:t>EN EL APARTADO H.2.2.8, HOJA 555, DEL ANEXO B1, REV. 1, SE INDICA EN NUMERALES 1, 4 Y 5, RESPECTIVAMENTE, ".... SUMINISTRO DE MATERIALES DE ACUERDO A TÍPICOS DE INSTALACIÓN DE INSTRUMENTOS ...", ".... FABRICACIÓN Y MONTAJE DE PEDESTALES PARA SOPORTES DE INSTRUMENTOS ..." Y "....LA SOPORTERIA DE INSTRUMENTOS ...". SIN EMBARGO, EL APARTADO CITADO SE REFIERE A ELEMENTOS DE CANALIZACIÓN PARA LOS CABLES DE LA OBRA DE TELECOMUNICACIONES, POR LO QUE AGRADECEREMOS A LA CONVOCANTE CONFIRMAR QUE ESTE CONCEPTO NO ESTÁ RELACIONADO CON LOS TÍPICOS DE INSTALACIÓN, PEDESTALES PARA SOPORTE Y SOPORTERIA DE INSTR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35. (15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1, REV. 0, NUMERAL 6.1, HOJA 7. PLANO M-001, REV. 0. PLANO M-400, REV. 0. PLANO M-401, REV. 0. PLANO M-500, REV. 0. PLANO M-501, REV. 0. PLANO M-800, REV. 0.</w:t>
      </w:r>
    </w:p>
    <w:p>
      <w:pPr>
        <w:pStyle w:val="Normal"/>
        <w:jc w:val="both"/>
        <w:rPr>
          <w:rFonts w:ascii="Arial" w:hAnsi="Arial" w:cs="Arial"/>
          <w:sz w:val="18"/>
          <w:szCs w:val="18"/>
        </w:rPr>
      </w:pPr>
      <w:r>
        <w:rPr>
          <w:rFonts w:cs="Arial" w:ascii="Arial" w:hAnsi="Arial"/>
          <w:sz w:val="18"/>
          <w:szCs w:val="18"/>
        </w:rPr>
        <w:t>EN LA ESPECIFICACIÓN ESP-M-001, REV. 0, NUMERAL 6.1, HOJA 7, SE INDICA, "...SE INSTALARAN GABINETES EN EL CUARTO DE TELECOM NUEVO DE ?CÁRDENAS NORTE? Y EN EL CUARTO DE TELECOM DE ?EL CASTAÑO?...". SIN EMBARGO, EN NINGUNO DE LOS PLANOS M-001, M-400, M-401, M-500, M-501 Y M-800, TODOS EN REVISIÓN 0, SE ILUSTRA EL GABINETE A INSTALAR EN EL CASTAÑO, POR LO QUE AGRADECEREMOS A LA CONVOCANTE PROPORCIONAR UN PLANO MOSTRANDO LA UBICACIÓN DE ESE ACCESORIO EN EL CUARTO DE TELECOMUNICACIONES DE EL CAST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36. (15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1, REV. 0, NUMERAL 6.3, HOJA 9. ESPECIFICACIÓN ESP-M-001, REV. 0, NUMERAL 6.3, HOJA 10. PLANO M-001, REV. 0. APARTADO H.1.8.2, HOJA 230, DEL ANEXO C, REV. 1.</w:t>
      </w:r>
    </w:p>
    <w:p>
      <w:pPr>
        <w:pStyle w:val="Normal"/>
        <w:jc w:val="both"/>
        <w:rPr>
          <w:rFonts w:ascii="Arial" w:hAnsi="Arial" w:cs="Arial"/>
          <w:sz w:val="18"/>
          <w:szCs w:val="18"/>
        </w:rPr>
      </w:pPr>
      <w:r>
        <w:rPr>
          <w:rFonts w:cs="Arial" w:ascii="Arial" w:hAnsi="Arial"/>
          <w:sz w:val="18"/>
          <w:szCs w:val="18"/>
        </w:rPr>
        <w:t>EN LA ESPECIFICACIÓN ESP-M-001, REV. 0, NUMERAL 6.3, HOJA 9, SE MENCIONA "....APARATO TELEFÓNICO VOIP, DE TIPO BÁSICO, SEMIEJECUTIVO O EJECUTIVO..."; EN LA ESPECIFICACIÓN ESP-M-001, REV. 0, NUMERAL 6.3, HOJA 10, SE INDICA "....... EL TIPO DE TELÉFONO VOIP Y LA CANTIDAD FINAL DE LOS MISMOS Y QUE SEAN REQUERIDOS PARA ESTE PROYECTO DEL TIPO BÁSICO, SEMI-EJECUTIVO O EJECUTIVO, EN CADA UNO DE LOS EDIFICIOS U OFICINAS QUE COMPRENDEN ESTE PROYECTO SERÁN DEFINIDOS EN LA ETAPA DE INGENIERÍA DE DETALLE ..."; Y EN LA NOTA 10, DEL PLANO M-001, REV. 0, SE ASIENTA "EL TIPO Y NÚMERO DE TELEFONOS IP, BÁSICO, SEMI-EJECUTIVO Y EJECUTIVO, SERÁN DEFINIDOS EN LA ETAPA DE INGENIERÍA DE DETALLE..". SIN EMBARGO, EN EL APARTADO H.1.8.2, HOJA 230, DEL ANEXO C, REV. 1, SE ESTABLECE EL REQUISITO DE SUMINISTRAR DOS PIEZAS DE "APARÁTO TELEFÓNICO ANALÓGICO UNILINEA VOLP DE CONSTITUCIÓN ROBUSTA, ALÁMBRICO SENCILLO PARA ESCRITORIO CON TECLADO DE MARCACIÓN MULTIFRECUENCIAL (DTMF) CON 12 TECLAS ROTULAS DE ACUERDO A ITU E.161/OPTION A.MATERIAL ABS", POR LO QUE AGRADECEREMOS A LA CONVOCANTE CONFIRMAR QUE PREVALECE LO ESTABLECIDO EN EL ANEXO C, REV. POR LO QUE EL CONTRATISTA NO HARÁ NINGÚN CAMBIO A LA CANTIDAD Y TIPO DE TELEFÓNOS IP COMO PARTE DE LA INGENIERÍA DE DETAL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37. (15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1, REV. 0, NUMERAL 6.4, HOJA 10. PLANO M-001, REV. 0. PLANO M-400, REV. 0. PLANO M-401, REV. 0. PLANO M-500, REV. 0. PLANO M-501, REV. 0. PLANO M-800, REV. 0.</w:t>
      </w:r>
    </w:p>
    <w:p>
      <w:pPr>
        <w:pStyle w:val="Normal"/>
        <w:jc w:val="both"/>
        <w:rPr>
          <w:rFonts w:ascii="Arial" w:hAnsi="Arial" w:cs="Arial"/>
          <w:sz w:val="18"/>
          <w:szCs w:val="18"/>
        </w:rPr>
      </w:pPr>
      <w:r>
        <w:rPr>
          <w:rFonts w:cs="Arial" w:ascii="Arial" w:hAnsi="Arial"/>
          <w:sz w:val="18"/>
          <w:szCs w:val="18"/>
        </w:rPr>
        <w:t>EN LA ESPECIFICACIÓN ESP-M-001, REV. 0, NUMERAL 6.4, HOJA 10, SE INDICA "...:SE INSTALARÁ EN EL RACK DEL NUEVO EDIFICIO DE TELECOM Y CUARTO DE OPERADORES DE ?CÁRDENAS NORTE? Y EN EL CUARTO DE TELECOM DE ?EL CASTAÑO? EQUIPOS CONMUTADORES DE DATOS (SWITCH) LAN DE 24 PUERTOS...". SIN EMBARGO, EN NINGUNO DE LOS PLANOS M-001, M-400, M-401, M-500, M-501 Y M-800, TODOS EN REVISIÓN 0, SE ILUSTRA EL LAN SWITCH DE 24 PUERTOS A INSTALAR EN EL CASTAÑO, POR LO QUE AGRADECEREMOS A LA CONVOCANTE PROPORCIONAR UN PLANO MOSTRANDO LA UBICACIÓN DE ESE EQUI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38. (15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1, REV. 0, NUMERAL 6.6, HOJA 12. APARTADO H.1.3, HOJA 531, DEL ANEXO B1, REV.1.</w:t>
      </w:r>
    </w:p>
    <w:p>
      <w:pPr>
        <w:pStyle w:val="Normal"/>
        <w:jc w:val="both"/>
        <w:rPr>
          <w:rFonts w:ascii="Arial" w:hAnsi="Arial" w:cs="Arial"/>
          <w:sz w:val="18"/>
          <w:szCs w:val="18"/>
        </w:rPr>
      </w:pPr>
      <w:r>
        <w:rPr>
          <w:rFonts w:cs="Arial" w:ascii="Arial" w:hAnsi="Arial"/>
          <w:sz w:val="18"/>
          <w:szCs w:val="18"/>
        </w:rPr>
        <w:t>EN LA ESPECIFICACIÓN ESP-M-001, REV. 0, NUMERAL 6.6, HOJA 12, SE INDICA "...ALIMENTACIÓN ELÉCTRICA A 12V..". SIN EMBARGO, EN NINGUNO DE LOS CONCEPTOS DEL APARTADO H, OBRA DE TELECOMUNICACIONES, DE LOS ANEXOS B1, REV. 1, Y C1, REV. 1, SE REQUIERE UN SISTEMA DE ALIMENTACIÓN DE CORRIENTE DIRECTA DE 12 V, POR LO QUE AGRADECEREMOS A LA CONVOCANTE CONFIRMAR QUE EL CONTRATISTA ALIMENTARÁ EL GATEWAY CISCO SYSTEMS VG 224 CON 127 V, 60 HZ, SOPORTADOS POR LA UPS QUE SE MENCIONA EN EL INCISO "A", DEL APARTADO H.1.3, HOJA 531, DEL ANEXO B1, REV.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39. (15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1, REV. 0, NUMERAL 6.13, HOJA 12.</w:t>
      </w:r>
    </w:p>
    <w:p>
      <w:pPr>
        <w:pStyle w:val="Normal"/>
        <w:jc w:val="both"/>
        <w:rPr>
          <w:rFonts w:ascii="Arial" w:hAnsi="Arial" w:cs="Arial"/>
          <w:sz w:val="18"/>
          <w:szCs w:val="18"/>
        </w:rPr>
      </w:pPr>
      <w:r>
        <w:rPr>
          <w:rFonts w:cs="Arial" w:ascii="Arial" w:hAnsi="Arial"/>
          <w:sz w:val="18"/>
          <w:szCs w:val="18"/>
        </w:rPr>
        <w:t>EN LA ESPECIFICACIÓN ESP-M-001, REV. 0, NUMERAL 6.13, HOJA 12, SE DESCRIBE UN EQUIPO DE MEDICIÓN PARA CABLEADO ESTRUCTURADO. SIN EMBARGO, ESTE APARATO NO SE MENCIONA EN NINGUNO DE LOS CONCEPTOS DEL APARTADO H, OBRA DE TELECOMUNICACIONES, DE LOS ANEXOS B1, REV. 1, Y C1, REV. 1, POR LO QUE AGRADECEREMOS A LA CONVOCANTE CONFIRMAR QUE EL CONTRATISTA NO SUMINISTRARÁ ESE EQUIPO DE MEDI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40. (15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ECIFICACIÓN ESP-M-001, REV. 0, NUMERAL 6.14, HOJA 12. APARTADO H.1.3, HOJA 531, DEL ANEXO B1, REV. 1. </w:t>
      </w:r>
    </w:p>
    <w:p>
      <w:pPr>
        <w:pStyle w:val="Normal"/>
        <w:jc w:val="both"/>
        <w:rPr>
          <w:rFonts w:ascii="Arial" w:hAnsi="Arial" w:cs="Arial"/>
          <w:sz w:val="18"/>
          <w:szCs w:val="18"/>
        </w:rPr>
      </w:pPr>
      <w:r>
        <w:rPr>
          <w:rFonts w:cs="Arial" w:ascii="Arial" w:hAnsi="Arial"/>
          <w:sz w:val="18"/>
          <w:szCs w:val="18"/>
        </w:rPr>
        <w:t>EN LA ESPECIFICACIÓN ESP-M-001, REV. 0, NUMERAL 6.14, HOJA 12, SE DESCRIBEN ALGUNOS ATRIBUTOS DEL SOFTWARE SOLARWIND Y EN EL APARTADO H.1.3, HOJA 531, DEL ANEXO B1, REV. 1, SE INDICA QUE" .... INCLUYE: INSTALACION, CONFIGURACION, PRUEBAS, CONEXIONES CON SERVIDORES DE VOZ Y DATOS, PRUEBAS CON SOFTWARE SOLARWINDS, MATERIAL, ACCESORIOS DE INSTALACION Y ENLACE, HERRAMIENTA, EQUIPOS Y PERSONAL ESPECIALIZADO ...". POR LO QUE AGRADECEREMOS A LA CONVOCANTE CONFIRMAR QUE EL CONTRATISTA DEBERÁ SUMINISTRAR EL SOFTWARE ORION NETWORK PERFORMANCE MONITOR, FAULT &amp; PERFORMANCE MANAGEMENT, MODELO SL-100, DEL FABRICANTE SOLARWINDS, INC. INSTALADO EN CONJUNTO CON WINDOWS 2003, INCLUYENDO R2 Y 2008 SERVER (32-BIT O 64-BIT, )CON IIS, .NET 3.5 FRAMEWORK Y DATABASE: SQL SERVER 2005 SP1 / 2008 EXPRESS, EN LA COMPUTADORA LAP TOP MENCIONADA EN EL APARTADO H.1.3, HOJA 531, DEL ANEXO B1, REV.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41. (15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ECIFICACIÓN ESP-M-001, REV. 0, NUMERAL 6.14, HOJA 12. APARTADO H.1.3, HOJA 531, DEL ANEXO B1, REV. 1. </w:t>
      </w:r>
    </w:p>
    <w:p>
      <w:pPr>
        <w:pStyle w:val="Normal"/>
        <w:jc w:val="both"/>
        <w:rPr>
          <w:rFonts w:ascii="Arial" w:hAnsi="Arial" w:cs="Arial"/>
          <w:sz w:val="18"/>
          <w:szCs w:val="18"/>
        </w:rPr>
      </w:pPr>
      <w:r>
        <w:rPr>
          <w:rFonts w:cs="Arial" w:ascii="Arial" w:hAnsi="Arial"/>
          <w:sz w:val="18"/>
          <w:szCs w:val="18"/>
        </w:rPr>
        <w:t>EN RELACIÓN CON LA PREGUNTA ANTERIOR, AGRADECEREMOS A LA CONVOCANTE CONFIRMAR QUE PARA EL FUNCIONAMIENTO CORRECTO DEL SOFTWARE ORION NETWORK PERFORMANCE MONITOR, FAULT &amp; PERFORMANCE MANAGEMENT, MODELO SL-100, DEL FABRICANTE SOLARWINDS, INC, EL CONTRATISTA DEBERÁ SUMINISTRAR LA COMPUTADORA LAP TOP MENCIONADA EN EL APARTADO H.1.3, HOJA 531, DEL ANEXO B1, REV. 1, CON 3 GB DE MEMORÍA Y CPU CON VELOCIDAD DE 3 GHZ, EN LUGAR DE LOS 2 GHZ ASENTADAS EN ESE APAR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42. (15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1, REV. 0, NUMERAL 7.0, HOJA 16.</w:t>
      </w:r>
    </w:p>
    <w:p>
      <w:pPr>
        <w:pStyle w:val="Normal"/>
        <w:jc w:val="both"/>
        <w:rPr>
          <w:rFonts w:ascii="Arial" w:hAnsi="Arial" w:cs="Arial"/>
          <w:sz w:val="18"/>
          <w:szCs w:val="18"/>
        </w:rPr>
      </w:pPr>
      <w:r>
        <w:rPr>
          <w:rFonts w:cs="Arial" w:ascii="Arial" w:hAnsi="Arial"/>
          <w:sz w:val="18"/>
          <w:szCs w:val="18"/>
        </w:rPr>
        <w:t xml:space="preserve">EN LA ESPECIFICACIÓN ESP-M-001, REV. 0, NUMERAL 7.0, HOJA 16, SE INDICA PARA LA FIBRA ÓPTICA " .... · IMPEDANCIA NOMINAL: 100 ± 15 OHM (1 A 250 MHZ).." SIN EMBARGO, DADO QUE LA IMPEDANCIA ES UN PARÁMETRO ELÉCTRICO NO RELACIONADO CON LAS CARACTÉRISTICAS ÓPTICAS DE LA FIBRA ÓPTICA, AGRADECEREMOS A LA CONVOCANTE CONFIRMAR QUE EL CONTRATISTA NO DEBERÁ CONSIDERAR ESE PARÁMET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43. (15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1, REV. 0, NUMERAL 11.2, HOJA 23.</w:t>
      </w:r>
    </w:p>
    <w:p>
      <w:pPr>
        <w:pStyle w:val="Normal"/>
        <w:jc w:val="both"/>
        <w:rPr>
          <w:rFonts w:ascii="Arial" w:hAnsi="Arial" w:cs="Arial"/>
          <w:sz w:val="18"/>
          <w:szCs w:val="18"/>
        </w:rPr>
      </w:pPr>
      <w:r>
        <w:rPr>
          <w:rFonts w:cs="Arial" w:ascii="Arial" w:hAnsi="Arial"/>
          <w:sz w:val="18"/>
          <w:szCs w:val="18"/>
        </w:rPr>
        <w:t>EN LA ESPECIFICACIÓN ESP-M-001, REV. 0, NUMERAL 11.2, HOJA 23, SE DESCRIBE UNA ETIQUETADORA PARA CABLEADO ESTRUCTURADO. SIN EMBARGO, ESTE ACCESORIO NO SE MENCIONA EN NINGUNO DE LOS CONCEPTOS DEL APARTADO H, OBRA DE TELECOMUNICACIONES, DE LOS ANEXOS B1, REV. 1, Y C1, REV. 1, POR LO QUE AGRADECEREMOS A LA CONVOCANTE CONFIRMAR QUE EL CONTRATISTA NO SUMINISTRARÁ ESA ETIQUET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44. (15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2, REV. 0, NUMERAL 3.2, HOJA 3.</w:t>
      </w:r>
    </w:p>
    <w:p>
      <w:pPr>
        <w:pStyle w:val="Normal"/>
        <w:jc w:val="both"/>
        <w:rPr>
          <w:rFonts w:ascii="Arial" w:hAnsi="Arial" w:cs="Arial"/>
          <w:sz w:val="18"/>
          <w:szCs w:val="18"/>
        </w:rPr>
      </w:pPr>
      <w:r>
        <w:rPr>
          <w:rFonts w:cs="Arial" w:ascii="Arial" w:hAnsi="Arial"/>
          <w:sz w:val="18"/>
          <w:szCs w:val="18"/>
        </w:rPr>
        <w:t>EN LA ESPECIFICACIÓN ESP-M-002, REV. 0, NUMERAL 3.2, HOJA 3, SE MENCIONA " ... INCLUIR LAS MEMORIAS DE CÁLCULO DEL TIEMPO MEDIO ENTRE FALLAS (MTBF), Y TIEMPO MEDIO PARA REPARACIÓN (MTTR) ..". SIN EMBARGO, LOS FABRICANTES DE EQUIPOS DE MICROONDA ÚNICAMENTE PROPORCIONAN LOS DATOS DE MTBF Y MTTR RESULTANTES DE SUS ESTADÍSTICAS, POR LO QUE AGRADECEREMOS A LA CONVOCANTE CONFIRMAR QUE ACEPTARÁ QUE EL CONTRATISTA PRESENTE ÚNICAMENTE ES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45. (16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2, REV. 0, NUMERAL 3.2, HOJA 3.</w:t>
      </w:r>
    </w:p>
    <w:p>
      <w:pPr>
        <w:pStyle w:val="Normal"/>
        <w:jc w:val="both"/>
        <w:rPr>
          <w:rFonts w:ascii="Arial" w:hAnsi="Arial" w:cs="Arial"/>
          <w:sz w:val="18"/>
          <w:szCs w:val="18"/>
        </w:rPr>
      </w:pPr>
      <w:r>
        <w:rPr>
          <w:rFonts w:cs="Arial" w:ascii="Arial" w:hAnsi="Arial"/>
          <w:sz w:val="18"/>
          <w:szCs w:val="18"/>
        </w:rPr>
        <w:t>EN LA ESPECIFICACIÓN ESP-M-002, REV. 0, NUMERAL 3.2, HOJA 3, SE INDICA " ... ADEMÁS DEBERÁ EFECTUAR PRUEBAS RETORNO DE SEÑAL DE LAS LÍNEAS DE TRANSMISIÓN O CABLES DE SEÑALES..", POR LO QUE AGRADECEREMOS A LA CONVOCANTE CONFIRMAR QUE LA EXPRESIÓN "RETORNO DE SEÑAL" SE REFIERE AL CONCEPTO PÉRDIDA DE RETORNO, RETURN LOSS, Y QUE EL CONTRATISTA DEBERÁ EVALUAR ESTE PARÁMETRO CON EL INSTRUMENTO ANALIZADOR ESCALAR DE REDES, SCALAR NETWORK ANALYZER, PARA LA BANDA DE 7GHZ O, EN SU CASO, PARA EL RANGO DE FRECUENCIA EMPLEADO PARA LA COMUNICACIÓN ENTRE LA IDU Y LA ODU DEL EQUIPO DE MICROO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46. (16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2, REV. 0, NUMERAL 6.1, HOJA 6.</w:t>
      </w:r>
    </w:p>
    <w:p>
      <w:pPr>
        <w:pStyle w:val="Normal"/>
        <w:jc w:val="both"/>
        <w:rPr>
          <w:rFonts w:ascii="Arial" w:hAnsi="Arial" w:cs="Arial"/>
          <w:sz w:val="18"/>
          <w:szCs w:val="18"/>
        </w:rPr>
      </w:pPr>
      <w:r>
        <w:rPr>
          <w:rFonts w:cs="Arial" w:ascii="Arial" w:hAnsi="Arial"/>
          <w:sz w:val="18"/>
          <w:szCs w:val="18"/>
        </w:rPr>
        <w:t xml:space="preserve">EN LA ESPECIFICACIÓN ESP-M-002, REV. 0, NUMERAL 6.1, HOJA 6, SE INDICA QUE " ...LA CONTRATISTA DEBERÁ REALIZAR UN LEVANTAMIENTO DE INFORMACIÓN EN CAMPO EN LOS SITIOS ?EL CASTAÑO? Y ?CÁRDENAS NORTE? PARA VERIFICAR LA NECESIDAD O NO DE LA INSTALACIÓN DE UN GABINETE DE EQUIPOS CON LAS CARACTERÍSTICAS SEÑALADAS EN EL PUNTO 6.2, JUSTIFICÁNDOLO CON LA PRESENTACIÓN DE UN PLANO DE ARREGLO DE GABINETES ACTUAL Y LA PROPUESTA DE LA CONTRATISTA...". SIN EMBARGO, EN EL APARTADO H.1.1, DEL ANEXO C, REV. 1, SE INDICA QUE EL CONTRATISTA SUMINISTRARÁ E INSTALARÁ TRES GABINETES, POR LO QUE AGRADECEREMOS A LA CONVOCANTE CONFIRMAR QUE EL CONTRATISTA SUMINISTRARÁ PRECISAMENTE ESA CANTIDAD DE GABINE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47. (16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M-002, REV. 0, NUMERAL 6.1, HOJA 6.</w:t>
      </w:r>
    </w:p>
    <w:p>
      <w:pPr>
        <w:pStyle w:val="Normal"/>
        <w:jc w:val="both"/>
        <w:rPr>
          <w:rFonts w:ascii="Arial" w:hAnsi="Arial" w:cs="Arial"/>
          <w:sz w:val="18"/>
          <w:szCs w:val="18"/>
        </w:rPr>
      </w:pPr>
      <w:r>
        <w:rPr>
          <w:rFonts w:cs="Arial" w:ascii="Arial" w:hAnsi="Arial"/>
          <w:sz w:val="18"/>
          <w:szCs w:val="18"/>
        </w:rPr>
        <w:t>EN LA ESPECIFICACIÓN ESP-M-002, REV. 0, NUMERAL 6.1, HOJA 6, EN RELACIÓN AL ORGANIZADOR PARA CABLE, SE INDICA " ...· INSTALACIÓN EN RACK DE 19? (DOS UNIDADES DE ALMACENAMIENTO)..", POR LO QUE AGRADECEREMOS A LA CONVOCANTE CONFIRMAR QUE EL CONTRATISTA DEBERÁ INTERPRETAR LA EXPRESIÓN "DOS UNIDADES DE ALMACENAMIENTO" COMO "DOS UNIDADES DE RACK", EN REFERENCIA AL ESPACIO QUE OCUPARÁ EL ORGANIZADOR DE C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48. (16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APARTADO H.1, HOJA 526.</w:t>
      </w:r>
    </w:p>
    <w:p>
      <w:pPr>
        <w:pStyle w:val="Normal"/>
        <w:jc w:val="both"/>
        <w:rPr>
          <w:rFonts w:ascii="Arial" w:hAnsi="Arial" w:cs="Arial"/>
          <w:sz w:val="18"/>
          <w:szCs w:val="18"/>
        </w:rPr>
      </w:pPr>
      <w:r>
        <w:rPr>
          <w:rFonts w:cs="Arial" w:ascii="Arial" w:hAnsi="Arial"/>
          <w:sz w:val="18"/>
          <w:szCs w:val="18"/>
        </w:rPr>
        <w:t>EN EL ANEXO B1, REV. 1, APARTADO H.1, HOJA 526, SE INDICA "... UNA VEZ INSTALADOS LOS MATERIALES Y EQUIPOS ELÉCTRICOS Y ELECTRÓNICOS, LA CONTRATISTA HARÁ LAS PRUEBAS DE AISLAMIENTO A TIERRA, DE CONTINUIDAD PARA EL CABLEADO DE VOCEO Y VOZ, PARA EL CABLEADO ESTRUCTURADO SE APEGARA A LO INDICADO EN LA NORMATIVIDAD NRF-024-PEMEX, EN SU ULTIMA REVISION ...". SIN EMBARGO, LA NORMA DE REFERENCIA NRF-024-PEMEX NO ES APLICABLE A CABLEADO ESTRUCTURADO, POR LO QUE AGRADECEREMOS A LA CONVOCANTE CONFIRMAR QUE ACEPTARÁ QUE EL CONTRATISTA APLIQUE AL CABLEADO ESTRUCTURADO LAS PRUEBAS INDICADAS EN LA NORMA DE REFERENCIA NRF-022-PEMEX-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49. (16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APARTADO H.1, HOJA 525.</w:t>
      </w:r>
    </w:p>
    <w:p>
      <w:pPr>
        <w:pStyle w:val="Normal"/>
        <w:jc w:val="both"/>
        <w:rPr>
          <w:rFonts w:ascii="Arial" w:hAnsi="Arial" w:cs="Arial"/>
          <w:sz w:val="18"/>
          <w:szCs w:val="18"/>
        </w:rPr>
      </w:pPr>
      <w:r>
        <w:rPr>
          <w:rFonts w:cs="Arial" w:ascii="Arial" w:hAnsi="Arial"/>
          <w:sz w:val="18"/>
          <w:szCs w:val="18"/>
        </w:rPr>
        <w:t>EN EL ANEXO B1, REV. 1, APARTADO H.1, HOJA 525, SE INDICA "... ASI MISMO LAS PRUEBAS DE COMUNICACIÓN DE REDES INALAMBRICAS PUNTO A PUNTO DEBERAN DE CUMPLIR CON LOS INDICADO POR LA NORMAS DRF-022 EN SU ULTIMA VERSION?". SIN EMBARGO, NO ES POSIBLE LOCALIZAR NINGUNA REFERENCIA A LA NORMA DRF-022, POR LO QUE AGRADECEREMOS A LA CONVOCANTE CONFIRMAR QUE ACEPTARÁ QUE EL CONTRATISTA APLIQUE AL CABLEADO ESTRUCTURADO LOS CONCEPTOS ESTABLECIDOS EN LA NORMA DE REFERENCIA NRF-022-PEMEX-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50. (16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PLANO M-001, REV. 0. </w:t>
      </w:r>
    </w:p>
    <w:p>
      <w:pPr>
        <w:pStyle w:val="Normal"/>
        <w:jc w:val="both"/>
        <w:rPr>
          <w:rFonts w:ascii="Arial" w:hAnsi="Arial" w:cs="Arial"/>
          <w:sz w:val="18"/>
          <w:szCs w:val="18"/>
        </w:rPr>
      </w:pPr>
      <w:r>
        <w:rPr>
          <w:rFonts w:cs="Arial" w:ascii="Arial" w:hAnsi="Arial"/>
          <w:sz w:val="18"/>
          <w:szCs w:val="18"/>
        </w:rPr>
        <w:t>EN REFERENCIA AL PLANO M-001, REV. 0, AGRADECEREMOS A LA CONVOCANTE CONFIRMAR QUE SON EXISTENTES LOS EQUIPOS ILUSTRADOS EN EL RECUADRO QUE APARECE A LA DERECHA DEL RECUADRO DENOTADO CON LA LEYENDA "ESTACIÓN DE MONITORES Y OFICINAS EQUIPOS DE TELECOM EXISTENTES EN EL CAST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51. (16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PLANO M-001, REV. 0. </w:t>
      </w:r>
    </w:p>
    <w:p>
      <w:pPr>
        <w:pStyle w:val="Normal"/>
        <w:jc w:val="both"/>
        <w:rPr>
          <w:rFonts w:ascii="Arial" w:hAnsi="Arial" w:cs="Arial"/>
          <w:sz w:val="18"/>
          <w:szCs w:val="18"/>
        </w:rPr>
      </w:pPr>
      <w:r>
        <w:rPr>
          <w:rFonts w:cs="Arial" w:ascii="Arial" w:hAnsi="Arial"/>
          <w:sz w:val="18"/>
          <w:szCs w:val="18"/>
        </w:rPr>
        <w:t>EN REFERENCIA AL PLANO M-001, REV. 0, AGRADECEREMOS A LA CONVOCANTE CONFIRMAR QUE NO ES ALCANCE DEL CONTRATISTA NINGUNA ACCIÓN RELACIONADA CON LA INDICACIÓN "LINEA DE TRANSMISIÖN A RETIRAR", QUE APARECE EN EL RECUADRO CON LA LEYENDA "ESTACIÓN DE MONITORES Y OFICINAS EQUIPOS DE TELECOM EXISTENTES EN EL CAST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52. (16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PLANO M-001, REV. 0. </w:t>
      </w:r>
    </w:p>
    <w:p>
      <w:pPr>
        <w:pStyle w:val="Normal"/>
        <w:jc w:val="both"/>
        <w:rPr>
          <w:rFonts w:ascii="Arial" w:hAnsi="Arial" w:cs="Arial"/>
          <w:sz w:val="18"/>
          <w:szCs w:val="18"/>
        </w:rPr>
      </w:pPr>
      <w:r>
        <w:rPr>
          <w:rFonts w:cs="Arial" w:ascii="Arial" w:hAnsi="Arial"/>
          <w:sz w:val="18"/>
          <w:szCs w:val="18"/>
        </w:rPr>
        <w:t>EN LA NOTA 2, DEL PLANO M-001, REV. 0, SE INDICA " ... EL CONTRATISTA ELABORARÁ LOS ESTUDIOS DE LÍNEA DE VISTA, CÁLCULO DE ENLACE Y PATH SURVEY PARA DETERMINAR LA ALTURA DE LAS ANTENAS ...". SIN EMBARGO, DADO QUE LAS TORRES SON EXISTENTES, AGRADECEREMOS A LA CONVOCANTE INDICAR LA ALTURA DEL ÁREA ASIGNADA EN ESAS ESTRUCTURAS PARA INSTALAR LAS ANTENAS DEL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53. (16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PLANO M-001, REV. 0. </w:t>
      </w:r>
    </w:p>
    <w:p>
      <w:pPr>
        <w:pStyle w:val="Normal"/>
        <w:jc w:val="both"/>
        <w:rPr>
          <w:rFonts w:ascii="Arial" w:hAnsi="Arial" w:cs="Arial"/>
          <w:sz w:val="18"/>
          <w:szCs w:val="18"/>
        </w:rPr>
      </w:pPr>
      <w:r>
        <w:rPr>
          <w:rFonts w:cs="Arial" w:ascii="Arial" w:hAnsi="Arial"/>
          <w:sz w:val="18"/>
          <w:szCs w:val="18"/>
        </w:rPr>
        <w:t>EN RELACIÓN CON LA PREGUNTA ANTERIOR, AGRADECEREMOS A LA CONVOCANTE CONFIRMAR QUE NO SERÁ ALCANCE DEL CONTRATISTA SUMINISTRAR E INSTALAR NUEVAS TORRES PARA LAS ANTENAS DEL ENLACE DE MICROONDA, NI EL EL CASTAÑO, NI EN LA BATERÍA CÁRDENAS N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54. (16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001, REV. 0. PLANO M-501, REV. 0. APARTADO H.1, HOJA 525, DEL ANEXO B1, REV. 1.</w:t>
      </w:r>
    </w:p>
    <w:p>
      <w:pPr>
        <w:pStyle w:val="Normal"/>
        <w:jc w:val="both"/>
        <w:rPr>
          <w:rFonts w:ascii="Arial" w:hAnsi="Arial" w:cs="Arial"/>
          <w:sz w:val="18"/>
          <w:szCs w:val="18"/>
        </w:rPr>
      </w:pPr>
      <w:r>
        <w:rPr>
          <w:rFonts w:cs="Arial" w:ascii="Arial" w:hAnsi="Arial"/>
          <w:sz w:val="18"/>
          <w:szCs w:val="18"/>
        </w:rPr>
        <w:t>EN LA NOTA 2, DEL PLANO M-001, REV. 0, SE INDICA " ... ES NECESARIO QUE TODOS LOS COMPONENTES DEL SISTEMA DE VOZ Y DATOS SEAN DE UNA SOLA MARCA, PARA LA EXPEDICIÓN DEL CERTIFICADO DEL CABLEADO ESTRUCTURADO ..:", Y EN LA NOTA 1 DEL PLANO M-501, REV. 0, SE ASIENTA " ...ES NECESARIO QUE LOS COMPONENTES DEL SISTEMA DE VOZ Y DATOS SEAN DE UNA SOLA MARCA ...". SIN EMBARGO, EN LA HOJA 525, DEL APARTADO H.1, DEL ANEXO B1, REV. 1, SE ESTABLECE EL REQUISITO DE CERTIFICAR ÚNICAMENTE EL CABLEADO ESTRUCTURADO HORIZONTAL CONFORME AL ESTÁNDAR ANSI/TIA/EIA-568-B.2, POR LO QUE AGRADECEREMOS A LA CONVOCANTE CONFIRMAR QUE UNICAMENTE DEBERÁN SER DE LA MISMA MARCA LOS CONECTORES RJ-45 PARA PANEL DE PARCHEO Y SALIDAS DE TELECOMUNICACIONES, ST, Y EL CABLE UTP, YA QUE NO TIENEN NIGUNA INFLUENCIA EN ESA CERTIFICACIÓN LOS ELEMENTOS DE CANALIZACIÓN, SWITCHES DE DATOS, ENLACE DE MICROONDA Y DEMÁS COMPONENTES DEL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55. (17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001, REV. 0.</w:t>
      </w:r>
    </w:p>
    <w:p>
      <w:pPr>
        <w:pStyle w:val="Normal"/>
        <w:jc w:val="both"/>
        <w:rPr>
          <w:rFonts w:ascii="Arial" w:hAnsi="Arial" w:cs="Arial"/>
          <w:sz w:val="18"/>
          <w:szCs w:val="18"/>
        </w:rPr>
      </w:pPr>
      <w:r>
        <w:rPr>
          <w:rFonts w:cs="Arial" w:ascii="Arial" w:hAnsi="Arial"/>
          <w:sz w:val="18"/>
          <w:szCs w:val="18"/>
        </w:rPr>
        <w:t>EN LA NOTA 12 DEL PLANO M-001, REV. 0, SE INDICA " ...EL MODELO DEL FIREWALL QUE SE INSTALARÁ EN EL CASTAÑO SERÁ DEFINIDO EN LA ETAPA DE INGENIERÍA DE DETALLE ...". SIN EMBARGO, EL FIREWALL PARA EL CASTAÑO NO ESTÁ MENCIONADO EN NINGUNO DE LOS CONCEPTOS DEL APARTADO H, OBRA DE TELECOMUNICACIONES, DE LOS ANEXOS B1, REV. 1, Y C1, REV. 1, POR LO QUE AGRADECEREMOS A LA CONVOCANTE CONFIRMAR QUE NO SERÁ ALCANCE DEL CONTRATISTA SUMINISTRAR E INSTALAR NINGÚN FIREWALL EN EL CAST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56. (17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001, REV. 0. PLANO M-401, REV. 0, APARTADOS H.1.15 A H.1.17, DEL ANEXO C, REV. 1.</w:t>
      </w:r>
    </w:p>
    <w:p>
      <w:pPr>
        <w:pStyle w:val="Normal"/>
        <w:jc w:val="both"/>
        <w:rPr>
          <w:rFonts w:ascii="Arial" w:hAnsi="Arial" w:cs="Arial"/>
          <w:sz w:val="18"/>
          <w:szCs w:val="18"/>
        </w:rPr>
      </w:pPr>
      <w:r>
        <w:rPr>
          <w:rFonts w:cs="Arial" w:ascii="Arial" w:hAnsi="Arial"/>
          <w:sz w:val="18"/>
          <w:szCs w:val="18"/>
        </w:rPr>
        <w:t>EN LA NOTA 13 DEL PLANO M-001, REV. 0, SE INDICA " ..EL NÚMERO FINAL DE CABLES, CONECTORES E INTERFASES SERÁ DEFINIDA CON LOS LEVANTAMIENTOS Y LA INGENIERÍA DE DETALLE...". SIN EMBARGO, EN EL PLANO M-401, REV. 0, SE PRESENTA LA CÉDULA DE CONDUCTORES Y CANALIZACIONES CON LA CANTIDAD, TIPO Y LONGITUD DE LOS CABLES DE FIBRA ÓPTICA, MULTIPAR Y UTP DEL PROYECTO, QUE CORRESPONDEN A LOS APARTADOS H.1.15 A H.1.17, DEL ANEXO C, REV. 1, POR LO QUE AGRADECEREMOS A LA CONVOCANTE RATIFICAR QUE PREVALECEN LAS CANTIDADES Y TIPOS DE CABLES ESTABLECIDAS EN ESOS APARTADOS DEL ANEXO C, Y QUE EL CONTRATISTA ÚNICAMENTE AJUSTARÁ LA LONGITUD COMO PARTE DE LA INGENIERÍA DE DETALLE, COMO SE ESTABLECE EN LA NOTA 1, DEL PLANTO M-401, REV. 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57. (17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400, REV. 0</w:t>
      </w:r>
    </w:p>
    <w:p>
      <w:pPr>
        <w:pStyle w:val="Normal"/>
        <w:jc w:val="both"/>
        <w:rPr>
          <w:rFonts w:ascii="Arial" w:hAnsi="Arial" w:cs="Arial"/>
          <w:sz w:val="18"/>
          <w:szCs w:val="18"/>
        </w:rPr>
      </w:pPr>
      <w:r>
        <w:rPr>
          <w:rFonts w:cs="Arial" w:ascii="Arial" w:hAnsi="Arial"/>
          <w:sz w:val="18"/>
          <w:szCs w:val="18"/>
        </w:rPr>
        <w:t xml:space="preserve">EN LOS NUMERALES 21 Y 22 DE LA TABLA "LISTA DE EQUIPO" DEL PLANO M-400, REV. 0, SE INDICA "RACK DE TELECOM NO. 1" Y "RACK DE TELECOM NO. 2". DADO QUE EN NINGUNO DE LOS CONCEPTOS DEL APARTADO H, OBRA DE TELECOMUNICACIONES, DE LOS ANEXOS B1, REV. 1, Y C1, REV. 1, SE HACE REFERENCIA AL "RACK DE TELECOM", AGRADECEREMOS A LA CONVOCANTE CONFIRMAR QUE ESA EXPRESIÓN CORRESPONDE AL CLOSET O GABINETE DE TELECOMUNICACIONES DEL APARTADO H.1.1 DE ESO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58. (17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401, REV. 0. PLANO M-500, REV. 0. ESP-M-001, REV. 0, NUMERAL 7.0, HOJA 16.</w:t>
      </w:r>
    </w:p>
    <w:p>
      <w:pPr>
        <w:pStyle w:val="Normal"/>
        <w:jc w:val="both"/>
        <w:rPr>
          <w:rFonts w:ascii="Arial" w:hAnsi="Arial" w:cs="Arial"/>
          <w:sz w:val="18"/>
          <w:szCs w:val="18"/>
        </w:rPr>
      </w:pPr>
      <w:r>
        <w:rPr>
          <w:rFonts w:cs="Arial" w:ascii="Arial" w:hAnsi="Arial"/>
          <w:sz w:val="18"/>
          <w:szCs w:val="18"/>
        </w:rPr>
        <w:t>EN LA NOTA 2 DEL PLANO M-401, REV. 0, SE INDICA "EL CABLE DE FIBRA ÓPTICA SERÁ DETERMINADO EN BASE A LAS CARACTERÍSTICAS ÓPTICAS DE LOS PUERTOS GBIC DE LOS EQUIPOS DE DATOS, Y LA LONGITUD DEL MISMO....". SIN EMBARGO, EN LA ESPECIFICACIÓN ESP-M-001, REV. 0, NUMERAL 7.0, HOJA 16, SE INDICA " .... · CABLE DE FIBRA ÓPTICA MULTIMODO...", Y EN LA NOTA GENERAL A DEL PLANO M-500, REV. 0, SE ESTABLECE "... EL CABLEADO DE CAMPUS (CABLEADO VERTICAL "BACKBONE") PARA PROPORCIONAR LOS SERVICIOS DE VOZ Y DATOS EN EL CUARTO DE CONTROL DE OPERACIONES, DEBE SER CABLE DE FIBRA ÓPTICA MULTIMODO ...", POR LO QUE AGRADECEREMOS A LA CONVOCANTE CONFIRMAR QUE EL CONTRATISTA DEBERÁ SUMINISTRAR E INSTALAR FIBRA ÓPTICA MULTIM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59. (17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500, REV. 0. APARTADO H.1.16, DEL ANEXO B1, REV. 1.</w:t>
      </w:r>
    </w:p>
    <w:p>
      <w:pPr>
        <w:pStyle w:val="Normal"/>
        <w:jc w:val="both"/>
        <w:rPr>
          <w:rFonts w:ascii="Arial" w:hAnsi="Arial" w:cs="Arial"/>
          <w:sz w:val="18"/>
          <w:szCs w:val="18"/>
        </w:rPr>
      </w:pPr>
      <w:r>
        <w:rPr>
          <w:rFonts w:cs="Arial" w:ascii="Arial" w:hAnsi="Arial"/>
          <w:sz w:val="18"/>
          <w:szCs w:val="18"/>
        </w:rPr>
        <w:t>EN LA NOTA GENERAL A DEL PLANO M-500, REV. 0, SE ESTABLECE "... PARA LOS SERVICIOS DE VOZ DEBE SER CABLE MULTICONDUCTOR CAT. 3, TIPO ARMADO DE 20 PARES ...", MIENTRAS QUE EN EL APARTADO H.1.16, DEL ANEXO B1, REV. 1, SE INDICA " ...CABLE MULTICONDUCTOR DE 50 PARES PARA PLANTA EXTERNA TIPO SCREEBH Ó EQUIVALENTE...", POR LO QUE AGRADECEREMOS A LA CONVOCANTE CONFIRMAR QUE EL CONTRATISTA DEBERÁ SUMINISTRAR E INSTALAR EL CABLE ESPECIFICADO EN ESE APARTADO H.1.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60. (17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500, REV. 0. APARTADO H.1.16, DEL ANEXO B1, REV. 1.</w:t>
      </w:r>
    </w:p>
    <w:p>
      <w:pPr>
        <w:pStyle w:val="Normal"/>
        <w:jc w:val="both"/>
        <w:rPr>
          <w:rFonts w:ascii="Arial" w:hAnsi="Arial" w:cs="Arial"/>
          <w:sz w:val="18"/>
          <w:szCs w:val="18"/>
        </w:rPr>
      </w:pPr>
      <w:r>
        <w:rPr>
          <w:rFonts w:cs="Arial" w:ascii="Arial" w:hAnsi="Arial"/>
          <w:sz w:val="18"/>
          <w:szCs w:val="18"/>
        </w:rPr>
        <w:t>EN LA NOTA PARTICULAR 2 DEL PLANO M-500, REV. 0, SE MENCIONA A LA NORMA DE REFERENCIA NRF-022-PEMEX-2004. SIN EMBARGO, ESTE DOCUMENTO YA NO ES VIGENTE, POR LO QUE AGRADECEREMOS A LA CONVOCANTE CONFIRMAR QUE LA CONTRATISTA DEBERÁ DE CONSIDERAR LA NORMA DE REFERENCIA NRF-022-PEMEX-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61. (17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800, REV. 0.</w:t>
      </w:r>
    </w:p>
    <w:p>
      <w:pPr>
        <w:pStyle w:val="Normal"/>
        <w:jc w:val="both"/>
        <w:rPr>
          <w:rFonts w:ascii="Arial" w:hAnsi="Arial" w:cs="Arial"/>
          <w:sz w:val="18"/>
          <w:szCs w:val="18"/>
        </w:rPr>
      </w:pPr>
      <w:r>
        <w:rPr>
          <w:rFonts w:cs="Arial" w:ascii="Arial" w:hAnsi="Arial"/>
          <w:sz w:val="18"/>
          <w:szCs w:val="18"/>
        </w:rPr>
        <w:t>EN REFERENCIA AL PLANO M-800, REV. 0, AGRADECEREMOS A LA CONVOCANTE CONFIRMAR QUE SON EXISTENTES LOS EQUIPOS ILUSTRADOS EN EL RECUADRO QUE APARECE A LA DERECHA DEL RECUADRO DENOTADO CON LA LEYENDA "ESTACIÓN DE MONITORES Y OFICINAS EQUIPOS DE TELECOM EXISTENTES EN EL CASTAÑ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62. (17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800, REV. 0. APARTADO H.1.8.2, DEL ANEXO C, REV. 1</w:t>
      </w:r>
    </w:p>
    <w:p>
      <w:pPr>
        <w:pStyle w:val="Normal"/>
        <w:jc w:val="both"/>
        <w:rPr>
          <w:rFonts w:ascii="Arial" w:hAnsi="Arial" w:cs="Arial"/>
          <w:sz w:val="18"/>
          <w:szCs w:val="18"/>
        </w:rPr>
      </w:pPr>
      <w:r>
        <w:rPr>
          <w:rFonts w:cs="Arial" w:ascii="Arial" w:hAnsi="Arial"/>
          <w:sz w:val="18"/>
          <w:szCs w:val="18"/>
        </w:rPr>
        <w:t>EN EL RECUADRO CON LA LEYENDA "RED DE TELEFONÍA IP", DE LA EXTREMA IZQUIERDA DEL PLANO M-800, REV. 0, SE MUESTRAN TRES TELEFÓNOS IP. SIN EMBARGO, EN EL APARTADO H.1.8.2, DEL ANEXO C, REV. 1, ÚNICAMENTE SE INDICA EL SUMINSITRO E INSTALACIÓN DE DOS APARATOS DE ESTE TIPO, POR LO QUE AGRADECEREMOS A LA CONVOCANTE CONFIRMAR QUE EL CONTRATISTA SUMINISTRARÁ E INSTALARÁ ESOS DOS TELÉFO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63. (17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001, REV. 0. PLANO M-800, REV. 0. NUMERAL 17, DEL APARTADO H.1.5, HOJA 534, DEL ANEXO B1, REV. 1.</w:t>
      </w:r>
    </w:p>
    <w:p>
      <w:pPr>
        <w:pStyle w:val="Normal"/>
        <w:jc w:val="both"/>
        <w:rPr>
          <w:rFonts w:ascii="Arial" w:hAnsi="Arial" w:cs="Arial"/>
          <w:sz w:val="18"/>
          <w:szCs w:val="18"/>
        </w:rPr>
      </w:pPr>
      <w:r>
        <w:rPr>
          <w:rFonts w:cs="Arial" w:ascii="Arial" w:hAnsi="Arial"/>
          <w:sz w:val="18"/>
          <w:szCs w:val="18"/>
        </w:rPr>
        <w:t>EN LOS RECUADROS CON LA LEYENDA "ESTACIÓN DE MONITORES Y OFICINAS EQUIPOS DE TELECOM EXISTENTES EN EL CASTAÑO", ASÍ COMO EL QUE APARECE A LA EXTREMA DERECHA DE LOS PLANOS M-001, REV. 0 Y M-800, REV. 0, SE ILUSTRA UN CONMUTADOR TELEFÓNICO EXISTENTE EN EL CASTAÑO Y UN CALL MANAGER EXISTENTE EN VILLAHERMOSA, SWITCHES MULTISERVICIO Y OTROS EQUIPOS EXISTENTES. SI BIEN EN EL NUMERAL 17 DEL APARTADO H.1.5, HOJA 534, DEL ANEXO B1, REV. 1, SE ENUNCIA " INTEGRACION, PROGRAMACION DE LOS EQUIPOS DE LA RED DE VOZ CON EL EQUIPO GATEWAY", EN NINGÚN OTRO APARTADO DE ESE ANEXO SE ESTABLECE NINGÚN CONCEPTO DE PROGRAMACIÓN, INTERVENCIÓN EN EL SOFTWARE O CUALQUIER OTRA ACCIÓN RELACIONADA CON LOS EQUIPOS EXISTENTES, POR LO QUE AGRADECEREMOS A LA CONVOCANTE CONFIRMAR QUE NO SERÁ ALCANCE DEL CONTRATISTA ESTABLECER EL PLAN DE NUMERACIÓN, FACILIDADES NI NIGÚN ATRIBUTO, O CARACTERÍSTICA, PARA LOS SERVICIOS DE TELEFONÍA ANALÓGICA E IP, NI EL PLAN DE DIRECCIONES IP, ARREGLO DE VLAN Y CUALQUIER OTRA CONFIGURACIÓN QUE FUERA REQUERIDA EN LOS SWITCHES Y RUTEADORES EXISTENTES PARA ESTABLECER LA CONECTIVIDAD DE LO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64. (17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DTI'S A-125 HOJA 1 DE 4, 2 DE 4, 3 DE 4 Y 4 DE 4, CUESTIONARIO TÉCNICO CT-A-032, DE PAQUETES DE INYECCIÓN DE QUÍMICOS. ESPECIFICACIÓN ?INSTRUMENTOS Y SISTEMA DE CONTROL PARA EQUIPOS PAQUETES? ESP-P-020 </w:t>
      </w:r>
    </w:p>
    <w:p>
      <w:pPr>
        <w:pStyle w:val="Normal"/>
        <w:jc w:val="both"/>
        <w:rPr>
          <w:rFonts w:ascii="Arial" w:hAnsi="Arial" w:cs="Arial"/>
          <w:sz w:val="18"/>
          <w:szCs w:val="18"/>
        </w:rPr>
      </w:pPr>
      <w:r>
        <w:rPr>
          <w:rFonts w:cs="Arial" w:ascii="Arial" w:hAnsi="Arial"/>
          <w:sz w:val="18"/>
          <w:szCs w:val="18"/>
        </w:rPr>
        <w:t xml:space="preserve">EN LA ESPECIFICACIÓN TÉCNICA ESP-P-020, SE INDICA QUE LOS EQUIPOS PAQUETE DEBEN CONTAR CON PLC. POR OTRA PARTE EN LOS DTI'S, CUESTIONARIOS TÉCNICOS Y HOJAS DE DATOS (PAQUETES DE INYECCIÓN DE QUÍMICOS), NO SE INDICA, POR LO QUE AGRADECEREMOS SE ACLARE ESTA DISCREPA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65. (18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TI'S A-125 HOJA 1 DE 4, 2 DE 4, 3 DE 4 Y 4 DE 4, CUESTIONARIO TÉCNICO CT-A-032, DE PAQUETES DE INYECCIÓN DE QUÍMICOS</w:t>
      </w:r>
    </w:p>
    <w:p>
      <w:pPr>
        <w:pStyle w:val="Normal"/>
        <w:jc w:val="both"/>
        <w:rPr>
          <w:rFonts w:ascii="Arial" w:hAnsi="Arial" w:cs="Arial"/>
          <w:sz w:val="18"/>
          <w:szCs w:val="18"/>
        </w:rPr>
      </w:pPr>
      <w:r>
        <w:rPr>
          <w:rFonts w:cs="Arial" w:ascii="Arial" w:hAnsi="Arial"/>
          <w:sz w:val="18"/>
          <w:szCs w:val="18"/>
        </w:rPr>
        <w:t xml:space="preserve">AGRADECEREMOS SE NOS INDIQUE LA FILOSOFÍA DE OPERACIÓN DE LOS PAQUETES DE INYECCIÓN DE QUÍMICOS, CONTROL LOCAL O REMOTO, AUTOMÁTICA, SEMI-AUTOMÁTICA O COMPLETAMENTE MANUAL, YA QUE LAS RESPECTIVOS DTI´S, HOJAS DE DATOS Y CUESTIONARIOS TÉCNICOS NO LO INDIC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66. (18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ESPECIFICACIONES PARTICULARES</w:t>
      </w:r>
    </w:p>
    <w:p>
      <w:pPr>
        <w:pStyle w:val="Normal"/>
        <w:jc w:val="both"/>
        <w:rPr>
          <w:rFonts w:ascii="Arial" w:hAnsi="Arial" w:cs="Arial"/>
          <w:sz w:val="18"/>
          <w:szCs w:val="18"/>
        </w:rPr>
      </w:pPr>
      <w:r>
        <w:rPr>
          <w:rFonts w:cs="Arial" w:ascii="Arial" w:hAnsi="Arial"/>
          <w:sz w:val="18"/>
          <w:szCs w:val="18"/>
        </w:rPr>
        <w:t xml:space="preserve">AGRADECEREMOS SE NOS ACLARE SI EN LA OFERTA SE DEBEN INCLUIR COMO ALCANCE DE SUMINISTRO LA PARTES DE REPUESTO PARA ARRANQUE Y SOLAMENTE UNA "LISTA" DE PARTES DE REPUESTO PARA DOS AÑOS DE OPERACIÓN, YA QUE EN EL PÁRRAFO 10 (DOCUMENTACIÓN GENERAL), INDICAN "LISTA DE PARTES DE REPUESTO PARA ARRANQUE Y DOS AÑOS DE OPERACIÓN PARA CADA UNO DE LOS EQUIPOS...", Y EN EL PÁRRAFO A.1.3 DE LOS INTERCAMBIADORES EA-103X/ EA-104X, ENTRE OTROS EQUIPOS, INDICAN EL SUMINISRO DE PARTES DE REPUESTO PARA ARRANQ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67. (18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ESP-A-017 "PAQUETE DE CALENTAMIENTO DE ACEITE TERMICO (PA-103)"</w:t>
      </w:r>
    </w:p>
    <w:p>
      <w:pPr>
        <w:pStyle w:val="Normal"/>
        <w:jc w:val="both"/>
        <w:rPr>
          <w:rFonts w:ascii="Arial" w:hAnsi="Arial" w:cs="Arial"/>
          <w:sz w:val="18"/>
          <w:szCs w:val="18"/>
        </w:rPr>
      </w:pPr>
      <w:r>
        <w:rPr>
          <w:rFonts w:cs="Arial" w:ascii="Arial" w:hAnsi="Arial"/>
          <w:sz w:val="18"/>
          <w:szCs w:val="18"/>
        </w:rPr>
        <w:t>EN EL PARRAFO 3.0 "DESCRIPCIÓN DEL EQUIPO PAQUETE" DE LA ESPECIFICACION ESP-A-017, SE INDICA CUMPLIMIENTO CON LA ESPECIFICACION ESP-L-012 ?ESPECIFICACION GENERAL REQUERIMIENTOS ELECTRICOS PARA EQUIPOS PAQUETE?. AGRADECEREMOS SE NOS SUMINISTRE DICHA ESPECIFICACION, YA QUE NO SE ENCUENTRA INCLUIDA EN LAS BASES DE LICIT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68. (18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PAQUETE DE CALENTAMIENTO DE ACEITE TÉRMICO (PA-103) NO. HD-A-017, REV. 1 BASES DE DISEÑO</w:t>
      </w:r>
    </w:p>
    <w:p>
      <w:pPr>
        <w:pStyle w:val="Normal"/>
        <w:jc w:val="both"/>
        <w:rPr>
          <w:rFonts w:ascii="Arial" w:hAnsi="Arial" w:cs="Arial"/>
          <w:sz w:val="18"/>
          <w:szCs w:val="18"/>
        </w:rPr>
      </w:pPr>
      <w:r>
        <w:rPr>
          <w:rFonts w:cs="Arial" w:ascii="Arial" w:hAnsi="Arial"/>
          <w:sz w:val="18"/>
          <w:szCs w:val="18"/>
        </w:rPr>
        <w:t xml:space="preserve">AGRADECEREMOS SE NOS ACLARE LA COMPOSICIÓN Y LA PRESION DE SUMINISTRO DEL GAS COMBUSTIBLE A SER ALIMENTADO AL CALENTADOR A FUEGO DIRECTO DEL PAQUETE DE CALENTAMIENTO DE ACEITE TÉRMICO, YA QUE EN LA HOJA DE DATOS HD-A-017 SE INDICA: PRESION DE 6 KG/CM2 MAN (85.3 PSIG), CONTENIDO DE METANO EN FRACCIÓN MOL DE CERO (0 %) Y DE H2S EN FRACCIÓN MOL DE 0.84203 (84.203 % EN MOL), Y EN LAS BASES DE DISEÑO, PÁRRAFO 10.5 "GAS COMBUSTIBLE", SE INDICA: PRESION DE 60KG/CM2, CONTENIDO DE METANO EN 84.203 % (MOL) Y DE H2S EN 0 % (MO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69. (18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ESP-A-025 "PAQUETE DE TRATAMIENTO DE AGUA CONGÉNITA (PA-102)"</w:t>
      </w:r>
    </w:p>
    <w:p>
      <w:pPr>
        <w:pStyle w:val="Normal"/>
        <w:jc w:val="both"/>
        <w:rPr>
          <w:rFonts w:ascii="Arial" w:hAnsi="Arial" w:cs="Arial"/>
          <w:sz w:val="18"/>
          <w:szCs w:val="18"/>
        </w:rPr>
      </w:pPr>
      <w:r>
        <w:rPr>
          <w:rFonts w:cs="Arial" w:ascii="Arial" w:hAnsi="Arial"/>
          <w:sz w:val="18"/>
          <w:szCs w:val="18"/>
        </w:rPr>
        <w:t>EN EL PARRAFO 1.0 "ALCANCE" DE LA ESPECIFICACION ESP-A-025 INDICAN CUMPLIMIENTO CON LA ESPECIFICACION ESP-E-001 ?ESPECIFICACION GENERAL PARA BASES DE EQUIPOS Ó EQUIPOS PAQUETE?. AGRADECEREMOS SE NOS PROPORCIONE DICHA ESPECIFICACION YA QUE NO ESTÁ INCLUIDA EN LAS BASES DE LICIT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70. (18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REV. 1, INCISO 5.0 DE CÓDIGOS, NORMAS Y ESPECIFICACIONES APLICABLES</w:t>
      </w:r>
    </w:p>
    <w:p>
      <w:pPr>
        <w:pStyle w:val="Normal"/>
        <w:jc w:val="both"/>
        <w:rPr>
          <w:rFonts w:ascii="Arial" w:hAnsi="Arial" w:cs="Arial"/>
          <w:sz w:val="18"/>
          <w:szCs w:val="18"/>
        </w:rPr>
      </w:pPr>
      <w:r>
        <w:rPr>
          <w:rFonts w:cs="Arial" w:ascii="Arial" w:hAnsi="Arial"/>
          <w:sz w:val="18"/>
          <w:szCs w:val="18"/>
        </w:rPr>
        <w:t>FAVOR DE CONFIRMAR QUE EL DISEÑO DE LOS SISTEMAS DE AIRE ACONDICIONADO DEBERÁ APEGARSE A LOS REQUERIMIENTOS DE LA NORMA DE REFERENCIA DE PEMEX NRF-051-PEMEX, SISTEMAS DE AIRE ACONDICIONADO, ULTIMA REV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71. (18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N-100, DE CUARTO DE CONTROL ELÉCTRICO (CCM) DUCTERIA Y EQUIPO (HVAC) PLANTA BAJA Y PLANTA ALTA</w:t>
      </w:r>
    </w:p>
    <w:p>
      <w:pPr>
        <w:pStyle w:val="Normal"/>
        <w:jc w:val="both"/>
        <w:rPr>
          <w:rFonts w:ascii="Arial" w:hAnsi="Arial" w:cs="Arial"/>
          <w:sz w:val="18"/>
          <w:szCs w:val="18"/>
        </w:rPr>
      </w:pPr>
      <w:r>
        <w:rPr>
          <w:rFonts w:cs="Arial" w:ascii="Arial" w:hAnsi="Arial"/>
          <w:sz w:val="18"/>
          <w:szCs w:val="18"/>
        </w:rPr>
        <w:t xml:space="preserve">FAVOR DE PROPORCIONAR LAS HOJAS DE DATOS DE LOS EQUIPOS IDENTIFICADOS CON TAG. UP-01/R MOSTRADOS EN EL PLANO N-100, E INDICAR EN QUE PARTE DEL ANEXO C SE INCLUIRÁN ESTOS EQUIP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72. (18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N-102, DE CUARTO DE CONTROL DE OPERACIONES, LOCALIZACIÓN DE EQUIPOS DE AIRE ACONDICIONADO.</w:t>
      </w:r>
    </w:p>
    <w:p>
      <w:pPr>
        <w:pStyle w:val="Normal"/>
        <w:jc w:val="both"/>
        <w:rPr>
          <w:rFonts w:ascii="Arial" w:hAnsi="Arial" w:cs="Arial"/>
          <w:sz w:val="18"/>
          <w:szCs w:val="18"/>
        </w:rPr>
      </w:pPr>
      <w:r>
        <w:rPr>
          <w:rFonts w:cs="Arial" w:ascii="Arial" w:hAnsi="Arial"/>
          <w:sz w:val="18"/>
          <w:szCs w:val="18"/>
        </w:rPr>
        <w:t>FAVOR DE INDICAR EL LUGAR EN EL QUE SERÁN UBICADOS LOS EQUIPOS CON TAG.VE-CCO-03 Y UC-CCO-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73. (18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N-111-01, CUADRO DE CARGAS DE EQUIPOS DE HVAC</w:t>
      </w:r>
    </w:p>
    <w:p>
      <w:pPr>
        <w:pStyle w:val="Normal"/>
        <w:jc w:val="both"/>
        <w:rPr>
          <w:rFonts w:ascii="Arial" w:hAnsi="Arial" w:cs="Arial"/>
          <w:sz w:val="18"/>
          <w:szCs w:val="18"/>
        </w:rPr>
      </w:pPr>
      <w:r>
        <w:rPr>
          <w:rFonts w:cs="Arial" w:ascii="Arial" w:hAnsi="Arial"/>
          <w:sz w:val="18"/>
          <w:szCs w:val="18"/>
        </w:rPr>
        <w:t>EN EL PLANO N-111-01 SE INDICAN LOS EQUIPOS UE-LCC-02 Y UE-LCC-03. DEBIDO A QUE ESTOS EQUIPOS NO SE INDICAN EN NINGUN OTRO DOCUMENTO DE LA INGENIERIA, AGRADECEREMOS SE NOS CONFIRME SI ÉSTOS SE SUMINISTRARÁN, EN DÓNDE SE UBICARAN Y EN QUÉ PARTE DEL ANEXO C SE INCLUIRÁ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74. (18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ESPECIFICACIONES PARTICULARES</w:t>
      </w:r>
    </w:p>
    <w:p>
      <w:pPr>
        <w:pStyle w:val="Normal"/>
        <w:jc w:val="both"/>
        <w:rPr>
          <w:rFonts w:ascii="Arial" w:hAnsi="Arial" w:cs="Arial"/>
          <w:sz w:val="18"/>
          <w:szCs w:val="18"/>
        </w:rPr>
      </w:pPr>
      <w:r>
        <w:rPr>
          <w:rFonts w:cs="Arial" w:ascii="Arial" w:hAnsi="Arial"/>
          <w:sz w:val="18"/>
          <w:szCs w:val="18"/>
        </w:rPr>
        <w:t>FAVOR DE PROPORCIONAR EL DOCUMENTO E-103, REFERIDO EN LA SECCIÓN A.8.7.1 Y A.8.7.2 DEL ANEXO B-1, YA QUE NO ESTA INCLUIDO EN LAS BASES DE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75. (19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152 DE LAS BOMBAS GA-110 A/R1/B/R2 DTI Y LISTA DE EQUIPO</w:t>
      </w:r>
    </w:p>
    <w:p>
      <w:pPr>
        <w:pStyle w:val="Normal"/>
        <w:jc w:val="both"/>
        <w:rPr>
          <w:rFonts w:ascii="Arial" w:hAnsi="Arial" w:cs="Arial"/>
          <w:sz w:val="18"/>
          <w:szCs w:val="18"/>
        </w:rPr>
      </w:pPr>
      <w:r>
        <w:rPr>
          <w:rFonts w:cs="Arial" w:ascii="Arial" w:hAnsi="Arial"/>
          <w:sz w:val="18"/>
          <w:szCs w:val="18"/>
        </w:rPr>
        <w:t>FAVOR DE INDICAR CUÁL ES LA PRESIÓN DIFERENCIAL CORRECTA PARA LAS BOMBAS GA-110 A/R1/B/R2, YA QUE EN DTI Y LISTA DE EQUIPO INDICA 3.71 KG/CM² Y EN LA HD INDICA DP= 5.0 KG/CM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76. (19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152 DE BOMBA GA-110 A/B/R1/R2 HOJA DE DATOS HD-A-011 DE BOMBA GA-103 A/B/C/R HOJA DE DATOS HD-A-033 DE BOMBA GA-106/R HOJA DE DATOS HD-A-156 DE BOMBA GA-115/R HOJA DE DATOS HD-A-108 DE BOMBA GA-116/R HOJA DE DATOS HD-A-113 DE BOMBA GA-117/R</w:t>
      </w:r>
    </w:p>
    <w:p>
      <w:pPr>
        <w:pStyle w:val="Normal"/>
        <w:jc w:val="both"/>
        <w:rPr>
          <w:rFonts w:ascii="Arial" w:hAnsi="Arial" w:cs="Arial"/>
          <w:sz w:val="18"/>
          <w:szCs w:val="18"/>
        </w:rPr>
      </w:pPr>
      <w:r>
        <w:rPr>
          <w:rFonts w:cs="Arial" w:ascii="Arial" w:hAnsi="Arial"/>
          <w:sz w:val="18"/>
          <w:szCs w:val="18"/>
        </w:rPr>
        <w:t xml:space="preserve">EN LAS HOJAS DE DATOS HD-A-152, HD-A-011, HD-A-033, HD-A-156, HD-A108 Y HD-A113, SE INDICA QUE LOS MATERIALES DE CONSTRUCCIÓN DE LAS BOMBAS DEBEN SER D1, S-6, S-5, S-6, S-6, D-1@ API-610, RESPECTIVAMENTE. . DEBIDO AL ALTO CONTENIDO DE NACL, EN COMBINACIÓN CON LA TEMPERATURA DE OPERACIÓN, INDICADAS A CONTINUACIÓN, SUGERIMOS QUE LAS BOMBAS SE CONSTRUYAN EN METALURGIA D2 (ACERO INOXIDABLE SÚPER DÚPLEX) PARA AUMENTAR LA RESISTENCIA A LA CORROSIÓN DE LOS MATERIALES HÚMEDOS Y EVITAR UN DESGASTE PREMATURO DE LAS PARTES. BOMBAS GA-110 A/B/R1/R2: 23,000 PPM DE NACL, TEMPERATURA DE BOMBEO DE 70°C MAX / 60°C NOR / 30°C MIN. BOMBAS GA-103 A/B/C/R: 242,086 PPM DE NACL, TEMPERATURA DE BOMBEO DE 70°C MAX / 70°C NOR / 30°C MIN. BOMBAS GA-106/R: 200,000 PPM DE NACL, TEMPERATURA DE BOMBEO DE 42°C MAX / 29°C NOR / 23°C MIN. BOMBAS GA-115/R: 200,000 PPM DE NACL, TEMPERATURA DE BOMBEO DE 70°C MAX / 40°C NOR / 30°C MIN. BOMBAS GA-116/R: 119,000 PPM DE NACL, TEMPERATURA DE BOMBEO DE 40°C MAX / 33°C NOR / 30°C MIN BOMBAS GA-117/R: 119,000 PPM DE NACL, TEMPERATURA DE BOMBEO DE 40°C MAX / 33°C NOR / 30°C MIN POR FAVOR CONFIRMEN SI ESTÁN DE ACUERDO CON ESTA RECOMENDACIÓN PARA PROCEDER AL CAMBIO DE METALURGIA DE DICHAS BOMBAS. FAVOR DE CONFIRMAR SI ESTA PROPUESTA ES ACEPTABLE PARA PEME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77. (19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HOJA DE DATOS HD-A-028 BOMBAS GA-107 XA/XB/XC/XR </w:t>
      </w:r>
    </w:p>
    <w:p>
      <w:pPr>
        <w:pStyle w:val="Normal"/>
        <w:jc w:val="both"/>
        <w:rPr>
          <w:rFonts w:ascii="Arial" w:hAnsi="Arial" w:cs="Arial"/>
          <w:sz w:val="18"/>
          <w:szCs w:val="18"/>
        </w:rPr>
      </w:pPr>
      <w:r>
        <w:rPr>
          <w:rFonts w:cs="Arial" w:ascii="Arial" w:hAnsi="Arial"/>
          <w:sz w:val="18"/>
          <w:szCs w:val="18"/>
        </w:rPr>
        <w:t>EN LA HOJAS DE DATOS HD-A-028 DE LAS BOMBAS GA-107 XA/XB/XC/XR, SE INDICA QUE EL MATERIAL DE CONSTRUCCIÓN DE LAS BOMBAS DEBE SER S-2 @ API 674 (ACERO AL CARBÓN Y ALEACIÓN). DEBIDO AL ALTO CONTENIDO DE NACL Y SO4, EN COMBINACIÓN CON LA TEMPERATURA DE OPERACIÓN, INDICADAS A CONTINUACIÓN, SUGERIMOS QUE LAS PARTES HÚMEDAS DE LA BOMBAS SE CONSTRUYAN EN METALURGIA DE ACERO INOXIDABLE SÚPER DÚPLEX PARA AUMENTAR LA RESISTENCIA A LA CORROSIÓN DE LOS MATERIALES Y EVITAR UN DESGASTE PREMATURO. BOMBAS GA-107 XA/XB/XC/XR: 174,000 PPM DE NACL Y 130,000 DE SO4, TEMPERATURA DE BOMBEO DE 54 °C. AGRADECEREMOS SE NOS CONFIRME SI ESTA RECOMENDACIÓN ES ACEPTABLE PARA PEMEX, CON OBJETO DE PROCEDER AL CAMBIO DE METALURGIA DE DICHAS BOMB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78. (19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028 DE BOMBA GA-107 XA/XB/XR HOJA DE DATOS HD-A-025 DE BOMBA GA-125 XA/XB/XC/XR HOJA DE DATOS HD-A-034 DE BOMBA GA-109/R HOJA DE DATOS HD-A-020 DE BOMBA GA-127/R</w:t>
      </w:r>
    </w:p>
    <w:p>
      <w:pPr>
        <w:pStyle w:val="Normal"/>
        <w:jc w:val="both"/>
        <w:rPr>
          <w:rFonts w:ascii="Arial" w:hAnsi="Arial" w:cs="Arial"/>
          <w:sz w:val="18"/>
          <w:szCs w:val="18"/>
        </w:rPr>
      </w:pPr>
      <w:r>
        <w:rPr>
          <w:rFonts w:cs="Arial" w:ascii="Arial" w:hAnsi="Arial"/>
          <w:sz w:val="18"/>
          <w:szCs w:val="18"/>
        </w:rPr>
        <w:t>EN LAS HOJAS DE DATOS HD-A-028 Y HD-A-025 HD-A-034 Y HD-A-020 NO SE INDICA LA CONCENTRACIÓN DE NACL DEL LIQUIDO BOMBEADO. AGRADECEREMOS SE NOS INDIQUE EL VALOR DE CONCENTRACIÓN DE NACL, CON OBJETO DE VERIFICAR LA METALURGIA DE LAS BOMBAS. ANTICIPAMOS QUE ES MUY PROBABLE EL CAMBIO DE MATERIAL A METALURGIA D2 (ACERO INOXIDABLE SÚPER DÚPLEX) SI LAS CONCENTRACIONES DE NACL SON MAYORES DE 20,000 PPM Y TEMPERATURAS DEL ORDEN DE LOS 60-70 °C Y MAY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INELECTRA NORTH AMERICA, S.A. DE.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79.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500, ANEXO C REV 1</w:t>
      </w:r>
    </w:p>
    <w:p>
      <w:pPr>
        <w:pStyle w:val="Normal"/>
        <w:jc w:val="both"/>
        <w:rPr>
          <w:rFonts w:ascii="Arial" w:hAnsi="Arial" w:cs="Arial"/>
          <w:sz w:val="18"/>
          <w:szCs w:val="18"/>
        </w:rPr>
      </w:pPr>
      <w:r>
        <w:rPr>
          <w:rFonts w:cs="Arial" w:ascii="Arial" w:hAnsi="Arial"/>
          <w:sz w:val="18"/>
          <w:szCs w:val="18"/>
        </w:rPr>
        <w:t xml:space="preserve">FAVOR DE CONFIRMAR QUE EL CABLE MULTICONDUCTOR INDICADO EN EL PLANO M-500 ES DE 20 PARES PARA LOS SERVICIOS DE VO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80.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M-001</w:t>
      </w:r>
    </w:p>
    <w:p>
      <w:pPr>
        <w:pStyle w:val="Normal"/>
        <w:jc w:val="both"/>
        <w:rPr>
          <w:rFonts w:ascii="Arial" w:hAnsi="Arial" w:cs="Arial"/>
          <w:sz w:val="18"/>
          <w:szCs w:val="18"/>
        </w:rPr>
      </w:pPr>
      <w:r>
        <w:rPr>
          <w:rFonts w:cs="Arial" w:ascii="Arial" w:hAnsi="Arial"/>
          <w:sz w:val="18"/>
          <w:szCs w:val="18"/>
        </w:rPr>
        <w:t>EN LA ESPECIFICACION ESP-M-001 SE MENCIONA QUE SE DEBEN CONSIDERAR LOS TRABAJOS DE TRASLADO DE EQUIPOS EXISTENTES EN EL CUARTO DE TELECOM EN FUNCIONAMIENTO AL NUEVO CUARTO DE TELECOM. SE LE SOLICTA A LA CONVOCANTE UN LISTADO DE EQUIPOS EXISTENTES QUE SE TRASLADARAN . CABE MENCIONAR QUE ESTOS TRABAJOS NO ESTAN DESCRITOS EN EL ANEXO C REV1. FAVOR DE INFORMARNOS EN QUE PARTIDA DEL ANEXO C SE DEBEN INCLUIR ESTOS TRABAJ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81.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M-001</w:t>
      </w:r>
    </w:p>
    <w:p>
      <w:pPr>
        <w:pStyle w:val="Normal"/>
        <w:jc w:val="both"/>
        <w:rPr>
          <w:rFonts w:ascii="Arial" w:hAnsi="Arial" w:cs="Arial"/>
          <w:sz w:val="18"/>
          <w:szCs w:val="18"/>
        </w:rPr>
      </w:pPr>
      <w:r>
        <w:rPr>
          <w:rFonts w:cs="Arial" w:ascii="Arial" w:hAnsi="Arial"/>
          <w:sz w:val="18"/>
          <w:szCs w:val="18"/>
        </w:rPr>
        <w:t>EN LA ESPECIFICACION ESP-M-001 SE MENCIONA QUE SE DEBE INTEGRAR LA RED EXISTENTE DE CABLEADO DE VOZ Y DATOS, CON LOS SERVICIOS DE RED DE VOZ IP Y DATOS QUE SE DESARROLLARA EN ESTE PROYECTO., POR LO QUE SE DEBE CONTEMPLAR LA LOCALIZACION DE UN PUNTO ESTRATEGICO PARA LA INTERCONEXION DE AMBAS REDES. SE SOLICITA A LA CONVOCANTE LOS PLANOS DE UBICACION Y CANALIZACIONES EXITENTES EN DICHA INSTALACION, ESTO PARA DEFINIR LA INTERCONEXION CON LO EXIS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82.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ANEXO C PART I.7.1 Y PLANO L-001</w:t>
      </w:r>
    </w:p>
    <w:p>
      <w:pPr>
        <w:pStyle w:val="Normal"/>
        <w:jc w:val="both"/>
        <w:rPr>
          <w:rFonts w:ascii="Arial" w:hAnsi="Arial" w:cs="Arial"/>
          <w:sz w:val="18"/>
          <w:szCs w:val="18"/>
        </w:rPr>
      </w:pPr>
      <w:r>
        <w:rPr>
          <w:rFonts w:cs="Arial" w:ascii="Arial" w:hAnsi="Arial"/>
          <w:sz w:val="18"/>
          <w:szCs w:val="18"/>
        </w:rPr>
        <w:t xml:space="preserve">Favor confirmar que el alcance de estas partidas es de acuerdo a lo indicado en los anexos B y C:La subestación eléctrica compacta encapsulada en SF6 y medio de extinción en vacio, en gabinete Nema 3R, conteniendo 2 interruptores principales de potencia y 1 de enlace de 1200 A, 34.5kV, 3f, 3h, 60Hz, 500 MVA simétricos, 3 derivados trifásicos de 600 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83.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ANEXO C PART I.7.8 Y PLANO L-001</w:t>
      </w:r>
    </w:p>
    <w:p>
      <w:pPr>
        <w:pStyle w:val="Normal"/>
        <w:jc w:val="both"/>
        <w:rPr>
          <w:rFonts w:ascii="Arial" w:hAnsi="Arial" w:cs="Arial"/>
          <w:sz w:val="18"/>
          <w:szCs w:val="18"/>
        </w:rPr>
      </w:pPr>
      <w:r>
        <w:rPr>
          <w:rFonts w:cs="Arial" w:ascii="Arial" w:hAnsi="Arial"/>
          <w:sz w:val="18"/>
          <w:szCs w:val="18"/>
        </w:rPr>
        <w:t xml:space="preserve">En el anexo B y C del arrancador de estado solido a tensión reducida para el motor MBHCI-01 de la bomba de contraincendio, no se menciona, el nivel de aislamiento del gabinete. Favor de proporcionar especificación y cuestionario téc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84.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ANEXO C PART. I.7.4.2, ESPECIFICACIÓN ESE-L-002 Y CUESTIONARIO CT-ESE-L-002</w:t>
      </w:r>
    </w:p>
    <w:p>
      <w:pPr>
        <w:pStyle w:val="Normal"/>
        <w:jc w:val="both"/>
        <w:rPr>
          <w:rFonts w:ascii="Arial" w:hAnsi="Arial" w:cs="Arial"/>
          <w:sz w:val="18"/>
          <w:szCs w:val="18"/>
        </w:rPr>
      </w:pPr>
      <w:r>
        <w:rPr>
          <w:rFonts w:cs="Arial" w:ascii="Arial" w:hAnsi="Arial"/>
          <w:sz w:val="18"/>
          <w:szCs w:val="18"/>
        </w:rPr>
        <w:t>En la especificación menciona la norma NMX-J-284-ANCE-1998. La presente norma es para transformadores sumergido en liquido aislante y en el cuestionario se contempla un nivel de ruido de 65 dB. Favor de confirmar que se debe de utilizar la norma NMX-J-351-ANCE-2005 para transformadores Se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85.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ANEXO C PART. I.7.4.3, ESPECIFICACIÓN ESE-L-012 Y CUESTIONARIO CT-ESE-L-012</w:t>
      </w:r>
    </w:p>
    <w:p>
      <w:pPr>
        <w:pStyle w:val="Normal"/>
        <w:jc w:val="both"/>
        <w:rPr>
          <w:rFonts w:ascii="Arial" w:hAnsi="Arial" w:cs="Arial"/>
          <w:sz w:val="18"/>
          <w:szCs w:val="18"/>
        </w:rPr>
      </w:pPr>
      <w:r>
        <w:rPr>
          <w:rFonts w:cs="Arial" w:ascii="Arial" w:hAnsi="Arial"/>
          <w:sz w:val="18"/>
          <w:szCs w:val="18"/>
        </w:rPr>
        <w:t>En la especificación menciona la norma NMX-J-284-ANCE-1998. La presente norma es para transformadores sumergido en liquido aislante y en el cuestionario se contempla un nivel de ruido de 65 dB. Favor de confirmar que se debe de utilizar la norma NMX-J-351-ANCE-2005 para transformadores Se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86.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ANEXO C PART. I.7.4.4, ESPECIFICACIÓN ESE-L-011 Y CUESTIONARIO CT-ESE-L-011</w:t>
      </w:r>
    </w:p>
    <w:p>
      <w:pPr>
        <w:pStyle w:val="Normal"/>
        <w:jc w:val="both"/>
        <w:rPr>
          <w:rFonts w:ascii="Arial" w:hAnsi="Arial" w:cs="Arial"/>
          <w:sz w:val="18"/>
          <w:szCs w:val="18"/>
        </w:rPr>
      </w:pPr>
      <w:r>
        <w:rPr>
          <w:rFonts w:cs="Arial" w:ascii="Arial" w:hAnsi="Arial"/>
          <w:sz w:val="18"/>
          <w:szCs w:val="18"/>
        </w:rPr>
        <w:t>En la especificación menciona la norma NMX-J-284-ANCE-1998. La presente norma es para transformadores sumergido en liquido aislante y en el cuestionario se contempla un nivel de ruido de 65 dB. Favor de confirmar que se debe de utilizar la norma NMX-J-351-ANCE-2005 para transformadores Se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87.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ANEXO C PART. I.7.4.5</w:t>
      </w:r>
    </w:p>
    <w:p>
      <w:pPr>
        <w:pStyle w:val="Normal"/>
        <w:jc w:val="both"/>
        <w:rPr>
          <w:rFonts w:ascii="Arial" w:hAnsi="Arial" w:cs="Arial"/>
          <w:sz w:val="18"/>
          <w:szCs w:val="18"/>
        </w:rPr>
      </w:pPr>
      <w:r>
        <w:rPr>
          <w:rFonts w:cs="Arial" w:ascii="Arial" w:hAnsi="Arial"/>
          <w:sz w:val="18"/>
          <w:szCs w:val="18"/>
        </w:rPr>
        <w:t>Favor de proporcionar la especificación y cuestionario técnico para transformador de 225 KVA 480/220-120 volts. Para obtener los valor del BIL en lado primario y secundario, así como su nivel de ru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88.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ANEXO C PART. I.7.11, PLANO L-003, ESPECIFICACIÓN ESE-L-005 Y CUESTIONARIO CT-ESE-L-005</w:t>
      </w:r>
    </w:p>
    <w:p>
      <w:pPr>
        <w:pStyle w:val="Normal"/>
        <w:jc w:val="both"/>
        <w:rPr>
          <w:rFonts w:ascii="Arial" w:hAnsi="Arial" w:cs="Arial"/>
          <w:sz w:val="18"/>
          <w:szCs w:val="18"/>
        </w:rPr>
      </w:pPr>
      <w:r>
        <w:rPr>
          <w:rFonts w:cs="Arial" w:ascii="Arial" w:hAnsi="Arial"/>
          <w:sz w:val="18"/>
          <w:szCs w:val="18"/>
        </w:rPr>
        <w:t>En el anexo B, Anexo c y plano L-003, la capacidad del motogenerador de emergencia es 400 KW (500 KVA). En la especificación y cuestionario es de 1080/1188 KW y un nivel de ruido de 60 dB. Favor de confirmar que la potencia será de 400 KW (500 KVA) y proporcionar el nivel de ru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89.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ANEXO C PART. I.7.14, PLANO L-003, ESPECIFICACIÓN ESE-L-010 Y CUESTIONARIO CT-ESE-L-010</w:t>
      </w:r>
    </w:p>
    <w:p>
      <w:pPr>
        <w:pStyle w:val="Normal"/>
        <w:jc w:val="both"/>
        <w:rPr>
          <w:rFonts w:ascii="Arial" w:hAnsi="Arial" w:cs="Arial"/>
          <w:sz w:val="18"/>
          <w:szCs w:val="18"/>
        </w:rPr>
      </w:pPr>
      <w:r>
        <w:rPr>
          <w:rFonts w:cs="Arial" w:ascii="Arial" w:hAnsi="Arial"/>
          <w:sz w:val="18"/>
          <w:szCs w:val="18"/>
        </w:rPr>
        <w:t>En el anexo B, Anexo c y plano L-003, la capacidad de interruptiva es de 800 amperes para el tablero de transferencia del motogenerador de emergencia. En la especificación y cuestionario es de 1000 y 1590 amperes respectivamente. Favor de confirmar que la capacidad interruptiva será de 800 ampe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90.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ANEXO C PART. I.7.19.1, CUESTIONARIO CT-ESE-L-007, PLANOS L-002 Y L-003</w:t>
      </w:r>
    </w:p>
    <w:p>
      <w:pPr>
        <w:pStyle w:val="Normal"/>
        <w:jc w:val="both"/>
        <w:rPr>
          <w:rFonts w:ascii="Arial" w:hAnsi="Arial" w:cs="Arial"/>
          <w:sz w:val="18"/>
          <w:szCs w:val="18"/>
        </w:rPr>
      </w:pPr>
      <w:r>
        <w:rPr>
          <w:rFonts w:cs="Arial" w:ascii="Arial" w:hAnsi="Arial"/>
          <w:sz w:val="18"/>
          <w:szCs w:val="18"/>
        </w:rPr>
        <w:t>Favor que confirmar que las capacidades de los bancos capacitores será de acuerdo a lo indicado en el cuestionario y los planos L-002, L-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91.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 Y ANEXO C PART.I.7.26, </w:t>
      </w:r>
    </w:p>
    <w:p>
      <w:pPr>
        <w:pStyle w:val="Normal"/>
        <w:jc w:val="both"/>
        <w:rPr>
          <w:rFonts w:ascii="Arial" w:hAnsi="Arial" w:cs="Arial"/>
          <w:sz w:val="18"/>
          <w:szCs w:val="18"/>
        </w:rPr>
      </w:pPr>
      <w:r>
        <w:rPr>
          <w:rFonts w:cs="Arial" w:ascii="Arial" w:hAnsi="Arial"/>
          <w:sz w:val="18"/>
          <w:szCs w:val="18"/>
        </w:rPr>
        <w:t>En el anexo B y C no se menciona el tiempo de respaldo del banco de baterías de la unidad rectificadora CB-01. Favor de proporcionar la especificación y cuestionario técnico para obtener los parámetros eléctr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92. (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C PART. I.8.1</w:t>
      </w:r>
    </w:p>
    <w:p>
      <w:pPr>
        <w:pStyle w:val="Normal"/>
        <w:jc w:val="both"/>
        <w:rPr>
          <w:rFonts w:ascii="Arial" w:hAnsi="Arial" w:cs="Arial"/>
          <w:sz w:val="18"/>
          <w:szCs w:val="18"/>
        </w:rPr>
      </w:pPr>
      <w:r>
        <w:rPr>
          <w:rFonts w:cs="Arial" w:ascii="Arial" w:hAnsi="Arial"/>
          <w:sz w:val="18"/>
          <w:szCs w:val="18"/>
        </w:rPr>
        <w:t>En el anexo B y C respecto al desmantelamiento de instalaciones existentes, retiro y transporte de material y equipo no recuperable fuera de la planta, así como el material y equipo recuperable, favor indicar los sitios de disposición y/o las distancias a ser consideradas en los análisis de precios unitarios. Así mismo favor de proporcionar los planos de las instalaciones existentes y lista de equipos eléctricos a ser desmantel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93. (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1.1.2</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94. (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1.2</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95. (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1.3</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96. (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1.4</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97. (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1.5</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98. (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2.1</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499. (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2.4</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00. (2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3.1</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01. (2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4.1</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02. (2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4.2</w:t>
      </w:r>
    </w:p>
    <w:p>
      <w:pPr>
        <w:pStyle w:val="Normal"/>
        <w:jc w:val="both"/>
        <w:rPr>
          <w:rFonts w:ascii="Arial" w:hAnsi="Arial" w:cs="Arial"/>
          <w:sz w:val="18"/>
          <w:szCs w:val="18"/>
        </w:rPr>
      </w:pPr>
      <w:r>
        <w:rPr>
          <w:rFonts w:cs="Arial" w:ascii="Arial" w:hAnsi="Arial"/>
          <w:sz w:val="18"/>
          <w:szCs w:val="18"/>
        </w:rPr>
        <w:t>ESTAN REFERENCIADOS LOS PLANOS F-168,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03. (2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4.6</w:t>
      </w:r>
    </w:p>
    <w:p>
      <w:pPr>
        <w:pStyle w:val="Normal"/>
        <w:jc w:val="both"/>
        <w:rPr>
          <w:rFonts w:ascii="Arial" w:hAnsi="Arial" w:cs="Arial"/>
          <w:sz w:val="18"/>
          <w:szCs w:val="18"/>
        </w:rPr>
      </w:pPr>
      <w:r>
        <w:rPr>
          <w:rFonts w:cs="Arial" w:ascii="Arial" w:hAnsi="Arial"/>
          <w:sz w:val="18"/>
          <w:szCs w:val="18"/>
        </w:rPr>
        <w:t>ESTAN REFERENCIADOS LOS PLANOS F-168, F-21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04. (2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4.9</w:t>
      </w:r>
    </w:p>
    <w:p>
      <w:pPr>
        <w:pStyle w:val="Normal"/>
        <w:jc w:val="both"/>
        <w:rPr>
          <w:rFonts w:ascii="Arial" w:hAnsi="Arial" w:cs="Arial"/>
          <w:sz w:val="18"/>
          <w:szCs w:val="18"/>
        </w:rPr>
      </w:pPr>
      <w:r>
        <w:rPr>
          <w:rFonts w:cs="Arial" w:ascii="Arial" w:hAnsi="Arial"/>
          <w:sz w:val="18"/>
          <w:szCs w:val="18"/>
        </w:rPr>
        <w:t>ESTAN REFERENCIADOS LOS PLANOS F-21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05. (2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5.1</w:t>
      </w:r>
    </w:p>
    <w:p>
      <w:pPr>
        <w:pStyle w:val="Normal"/>
        <w:jc w:val="both"/>
        <w:rPr>
          <w:rFonts w:ascii="Arial" w:hAnsi="Arial" w:cs="Arial"/>
          <w:sz w:val="18"/>
          <w:szCs w:val="18"/>
        </w:rPr>
      </w:pPr>
      <w:r>
        <w:rPr>
          <w:rFonts w:cs="Arial" w:ascii="Arial" w:hAnsi="Arial"/>
          <w:sz w:val="18"/>
          <w:szCs w:val="18"/>
        </w:rPr>
        <w:t>ESTAN REFERENCIADOS LOS PLANOS F-168,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06. (2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2</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07. (2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3</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08. (3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4</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09. (3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8</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10. (3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9</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11. (3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10</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12. (3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12</w:t>
      </w:r>
    </w:p>
    <w:p>
      <w:pPr>
        <w:pStyle w:val="Normal"/>
        <w:jc w:val="both"/>
        <w:rPr>
          <w:rFonts w:ascii="Arial" w:hAnsi="Arial" w:cs="Arial"/>
          <w:sz w:val="18"/>
          <w:szCs w:val="18"/>
        </w:rPr>
      </w:pPr>
      <w:r>
        <w:rPr>
          <w:rFonts w:cs="Arial" w:ascii="Arial" w:hAnsi="Arial"/>
          <w:sz w:val="18"/>
          <w:szCs w:val="18"/>
        </w:rPr>
        <w:t>ESTAN REFERENCIADOS LOS PLANOS F-168, F-301 Y F-4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13. (3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9.7</w:t>
      </w:r>
    </w:p>
    <w:p>
      <w:pPr>
        <w:pStyle w:val="Normal"/>
        <w:jc w:val="both"/>
        <w:rPr>
          <w:rFonts w:ascii="Arial" w:hAnsi="Arial" w:cs="Arial"/>
          <w:sz w:val="18"/>
          <w:szCs w:val="18"/>
        </w:rPr>
      </w:pPr>
      <w:r>
        <w:rPr>
          <w:rFonts w:cs="Arial" w:ascii="Arial" w:hAnsi="Arial"/>
          <w:sz w:val="18"/>
          <w:szCs w:val="18"/>
        </w:rPr>
        <w:t>ESTA REFERENCIADO EL PLANO E-103 1/2 PERO NO TENEMOS EL ARCHIVO ELECTRONICO. SOLICITAMOS NOS SEA ENVI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14. (3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D.1.8</w:t>
      </w:r>
    </w:p>
    <w:p>
      <w:pPr>
        <w:pStyle w:val="Normal"/>
        <w:jc w:val="both"/>
        <w:rPr>
          <w:rFonts w:ascii="Arial" w:hAnsi="Arial" w:cs="Arial"/>
          <w:sz w:val="18"/>
          <w:szCs w:val="18"/>
        </w:rPr>
      </w:pPr>
      <w:r>
        <w:rPr>
          <w:rFonts w:cs="Arial" w:ascii="Arial" w:hAnsi="Arial"/>
          <w:sz w:val="18"/>
          <w:szCs w:val="18"/>
        </w:rPr>
        <w:t>ESTAN REFERENCIADOS LOS PLANOS D-354,PA-101, PA-208, PA-209, PA-211, PA-212, PA-213, PA-214 Y PA-2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15. (3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D.3.2</w:t>
      </w:r>
    </w:p>
    <w:p>
      <w:pPr>
        <w:pStyle w:val="Normal"/>
        <w:jc w:val="both"/>
        <w:rPr>
          <w:rFonts w:ascii="Arial" w:hAnsi="Arial" w:cs="Arial"/>
          <w:sz w:val="18"/>
          <w:szCs w:val="18"/>
        </w:rPr>
      </w:pPr>
      <w:r>
        <w:rPr>
          <w:rFonts w:cs="Arial" w:ascii="Arial" w:hAnsi="Arial"/>
          <w:sz w:val="18"/>
          <w:szCs w:val="18"/>
        </w:rPr>
        <w:t>ESTA REFERENCIADO EL PLANO D-515 PERO NO TENEMOS EL ARCHIVO ELECTRONICO. SOLICITAMOS NOS SEA ENVI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16. (3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D.3.3</w:t>
      </w:r>
    </w:p>
    <w:p>
      <w:pPr>
        <w:pStyle w:val="Normal"/>
        <w:jc w:val="both"/>
        <w:rPr>
          <w:rFonts w:ascii="Arial" w:hAnsi="Arial" w:cs="Arial"/>
          <w:sz w:val="18"/>
          <w:szCs w:val="18"/>
        </w:rPr>
      </w:pPr>
      <w:r>
        <w:rPr>
          <w:rFonts w:cs="Arial" w:ascii="Arial" w:hAnsi="Arial"/>
          <w:sz w:val="18"/>
          <w:szCs w:val="18"/>
        </w:rPr>
        <w:t>ESTA REFERENCIADO EL PLANO D-515 PERO NO TENEMOS EL ARCHIVO ELECTRONICO. SOLICITAMOS NOS SEA ENVI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17. (3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D.6.1</w:t>
      </w:r>
    </w:p>
    <w:p>
      <w:pPr>
        <w:pStyle w:val="Normal"/>
        <w:jc w:val="both"/>
        <w:rPr>
          <w:rFonts w:ascii="Arial" w:hAnsi="Arial" w:cs="Arial"/>
          <w:sz w:val="18"/>
          <w:szCs w:val="18"/>
        </w:rPr>
      </w:pPr>
      <w:r>
        <w:rPr>
          <w:rFonts w:cs="Arial" w:ascii="Arial" w:hAnsi="Arial"/>
          <w:sz w:val="18"/>
          <w:szCs w:val="18"/>
        </w:rPr>
        <w:t>ESTAN REFERENCIADOS LOS PLANOS PA-101, PA-208, PA-209, PA-211, PA-212, PA-213, PA-214 Y PA-2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18. (4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GUROS</w:t>
      </w:r>
    </w:p>
    <w:p>
      <w:pPr>
        <w:pStyle w:val="Normal"/>
        <w:jc w:val="both"/>
        <w:rPr>
          <w:rFonts w:ascii="Arial" w:hAnsi="Arial" w:cs="Arial"/>
          <w:sz w:val="18"/>
          <w:szCs w:val="18"/>
        </w:rPr>
      </w:pPr>
      <w:r>
        <w:rPr>
          <w:rFonts w:cs="Arial" w:ascii="Arial" w:hAnsi="Arial"/>
          <w:sz w:val="18"/>
          <w:szCs w:val="18"/>
        </w:rPr>
        <w:t>Con el objeto de cumplir con lo estipulado en la Clausula Novena del modelo de contrato, se solicita a PEP, de la forma mas atenta nos indique el tipo y monto de deducibles de las pólizas de seguros contratadas por PEP para este proyecto en particu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19. (4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JUSTE DE COSTOS</w:t>
      </w:r>
    </w:p>
    <w:p>
      <w:pPr>
        <w:pStyle w:val="Normal"/>
        <w:jc w:val="both"/>
        <w:rPr>
          <w:rFonts w:ascii="Arial" w:hAnsi="Arial" w:cs="Arial"/>
          <w:sz w:val="18"/>
          <w:szCs w:val="18"/>
        </w:rPr>
      </w:pPr>
      <w:r>
        <w:rPr>
          <w:rFonts w:cs="Arial" w:ascii="Arial" w:hAnsi="Arial"/>
          <w:sz w:val="18"/>
          <w:szCs w:val="18"/>
        </w:rPr>
        <w:t>Conociendo el alto contenido de acero en este proyecto, aunado al tiempo de vigencia de las propuestas y a la alta vulnerabilidad del precio del mismo, se solicita de la manera mas atenta que exista un mecanismo particular de reconocer cambios de precio, distinto al marcado en el modelo del contrato. Este podría consistir en cuantificar de forma mas especifica el contenido de acero y con esta crear un índice de precio, el cual pueda monitorear en todo el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20. (4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1</w:t>
      </w:r>
    </w:p>
    <w:p>
      <w:pPr>
        <w:pStyle w:val="Normal"/>
        <w:jc w:val="both"/>
        <w:rPr>
          <w:rFonts w:ascii="Arial" w:hAnsi="Arial" w:cs="Arial"/>
          <w:sz w:val="18"/>
          <w:szCs w:val="18"/>
        </w:rPr>
      </w:pPr>
      <w:r>
        <w:rPr>
          <w:rFonts w:cs="Arial" w:ascii="Arial" w:hAnsi="Arial"/>
          <w:sz w:val="18"/>
          <w:szCs w:val="18"/>
        </w:rPr>
        <w:t xml:space="preserve">Para el caso de que los trabajos se realicen con porción en pesos y dólares, Entendemos que para los documentos 21.2.1 (Desglose Indirectos), 21.2.2 (Porcentaje Indirectos) y 21.3 (Financiamiento) se deberán Homologar (Dolarizar). De ser correcta nuestra apreciación, ¿Cuál sería la fecha y fuente a considerar la paridad del dó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21. (4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1</w:t>
      </w:r>
    </w:p>
    <w:p>
      <w:pPr>
        <w:pStyle w:val="Normal"/>
        <w:jc w:val="both"/>
        <w:rPr>
          <w:rFonts w:ascii="Arial" w:hAnsi="Arial" w:cs="Arial"/>
          <w:sz w:val="18"/>
          <w:szCs w:val="18"/>
        </w:rPr>
      </w:pPr>
      <w:r>
        <w:rPr>
          <w:rFonts w:cs="Arial" w:ascii="Arial" w:hAnsi="Arial"/>
          <w:sz w:val="18"/>
          <w:szCs w:val="18"/>
        </w:rPr>
        <w:t xml:space="preserve">1.8 MONEDA E IDIOMA DE LAS PROPOSICIONES La proposición se podrá presentar en moneda nacional y/o dólares de los Estados Unidos Americanos Por lo anterior, entendemos que una misma partida del Anexo C se podrá cotizar parcial y/o total en M.N. y/o U.S.D. ¿Es correcta nuestra apreci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22. (4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3 PARTE ECONOMICA</w:t>
      </w:r>
    </w:p>
    <w:p>
      <w:pPr>
        <w:pStyle w:val="Normal"/>
        <w:jc w:val="both"/>
        <w:rPr>
          <w:rFonts w:ascii="Arial" w:hAnsi="Arial" w:cs="Arial"/>
          <w:sz w:val="18"/>
          <w:szCs w:val="18"/>
        </w:rPr>
      </w:pPr>
      <w:r>
        <w:rPr>
          <w:rFonts w:cs="Arial" w:ascii="Arial" w:hAnsi="Arial"/>
          <w:sz w:val="18"/>
          <w:szCs w:val="18"/>
        </w:rPr>
        <w:t xml:space="preserve">Referente al Doc. 21.4.1 (H-4.1) Cargos Adicionales. Entendemos que el importe por concepto de Gastos de Inspección y Supervisión corresponde al 5 al millar del precio unitario, por lo que debemos de considerar el 0.525% mismo que multiplicado por el subtotal E (Costo Directo + Costo Indirecto + Financiamiento + Utilidad) nos daría como resultado el importe correspondiente al 5 al millar del precio unitario. Favor de Confirmar nuestra entend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23. (4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3 PARTE ECONOMICA</w:t>
      </w:r>
    </w:p>
    <w:p>
      <w:pPr>
        <w:pStyle w:val="Normal"/>
        <w:jc w:val="both"/>
        <w:rPr>
          <w:rFonts w:ascii="Arial" w:hAnsi="Arial" w:cs="Arial"/>
          <w:sz w:val="18"/>
          <w:szCs w:val="18"/>
        </w:rPr>
      </w:pPr>
      <w:r>
        <w:rPr>
          <w:rFonts w:cs="Arial" w:ascii="Arial" w:hAnsi="Arial"/>
          <w:sz w:val="18"/>
          <w:szCs w:val="18"/>
        </w:rPr>
        <w:t xml:space="preserve">Referente al Doc. 21.3 (H-3) Financiamiento. Para el cálculo del costo de financiamiento, se tomaran en cuenta todas las diferencia entre ingresos y egresos, sean estas positivas y negativas o únicamente las negativas. Favor de Aclar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24. (4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1</w:t>
      </w:r>
    </w:p>
    <w:p>
      <w:pPr>
        <w:pStyle w:val="Normal"/>
        <w:jc w:val="both"/>
        <w:rPr>
          <w:rFonts w:ascii="Arial" w:hAnsi="Arial" w:cs="Arial"/>
          <w:sz w:val="18"/>
          <w:szCs w:val="18"/>
        </w:rPr>
      </w:pPr>
      <w:r>
        <w:rPr>
          <w:rFonts w:cs="Arial" w:ascii="Arial" w:hAnsi="Arial"/>
          <w:sz w:val="18"/>
          <w:szCs w:val="18"/>
        </w:rPr>
        <w:t>En base a la gran cantidad de erogaciones a realizar al inicio del proyecto para fincar las ordenes de compra de equipos mayores solicitamos de la manera mas atenta que PEP reconsidere entregar un porcentaje de antici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25. (4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3 PARTE TECNICA, DOCUMENTO NO. 9</w:t>
      </w:r>
    </w:p>
    <w:p>
      <w:pPr>
        <w:pStyle w:val="Normal"/>
        <w:jc w:val="both"/>
        <w:rPr>
          <w:rFonts w:ascii="Arial" w:hAnsi="Arial" w:cs="Arial"/>
          <w:sz w:val="18"/>
          <w:szCs w:val="18"/>
        </w:rPr>
      </w:pPr>
      <w:r>
        <w:rPr>
          <w:rFonts w:cs="Arial" w:ascii="Arial" w:hAnsi="Arial"/>
          <w:sz w:val="18"/>
          <w:szCs w:val="18"/>
        </w:rPr>
        <w:t>Se solicita de la manera mas atenta que la solicitud de cartas compromisos y de cartas de arrendamiento aplique solo para el Licitante Gan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26. (4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w:t>
      </w:r>
    </w:p>
    <w:p>
      <w:pPr>
        <w:pStyle w:val="Normal"/>
        <w:jc w:val="both"/>
        <w:rPr>
          <w:rFonts w:ascii="Arial" w:hAnsi="Arial" w:cs="Arial"/>
          <w:sz w:val="18"/>
          <w:szCs w:val="18"/>
        </w:rPr>
      </w:pPr>
      <w:r>
        <w:rPr>
          <w:rFonts w:cs="Arial" w:ascii="Arial" w:hAnsi="Arial"/>
          <w:sz w:val="18"/>
          <w:szCs w:val="18"/>
        </w:rPr>
        <w:t>EN EL ANEXO B-1 SE MENCIONAN DOCUMENTOS DE REFERENCIA (PLANOS) Y QUE NO APARECEN LISTADOS EN EL ANEXO A. ESTOS SON: M-100, M-101, M-200, M-300, ESTOS DOCUMENTOS NO FUERON ENTREGADOS EN LA BASES DE ESTA LICITACION. FAVOR DE PROPORCIONAR ESTOS DOCUMENTOS DE REFERENCIA MENCIONADOS EN EL ANEXO B1 REV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27. (4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w:t>
      </w:r>
    </w:p>
    <w:p>
      <w:pPr>
        <w:pStyle w:val="Normal"/>
        <w:jc w:val="both"/>
        <w:rPr>
          <w:rFonts w:ascii="Arial" w:hAnsi="Arial" w:cs="Arial"/>
          <w:sz w:val="18"/>
          <w:szCs w:val="18"/>
        </w:rPr>
      </w:pPr>
      <w:r>
        <w:rPr>
          <w:rFonts w:cs="Arial" w:ascii="Arial" w:hAnsi="Arial"/>
          <w:sz w:val="18"/>
          <w:szCs w:val="18"/>
        </w:rPr>
        <w:t>EN EL ANEXO B1 REV 1 SE MENCIONA LO SIGUIENTE: EL CONTRATISTA DE ACUERDO CON LA INGENIERÍA QUE DESARROLLE DEBE DISTRIBUIR LAS TOMAS DE TELECOMUNICACIONES (TT) DE MODO QUE PERMITA VERSATILIDAD PARA LA CONEXIÓN DE LOS EQUIPOS Y UNIDADES DE PROCESAMIENTO REMOTO (UPR´S) DEL SISTEMA DIGITAL DE MONITOREO Y CONTROL (SDMC) Y LOS EQUIPOS DE VIGILANCIA DEL SISTEMA DE CIRCUITO CERRADO DE TELEVISIÓN (CCTV). FAVOR DE CONFIRMAR SI EL SISTEMA DE CCTV ES PARTE DEL ALCANCE, EN CASO DE CONFIRMAR FAVOR DE PROPORCIONAR LA INFORMACION DE ESTE SISTE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28. (5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M-002.. ENLACE DE MICROONDAS.</w:t>
      </w:r>
    </w:p>
    <w:p>
      <w:pPr>
        <w:pStyle w:val="Normal"/>
        <w:jc w:val="both"/>
        <w:rPr>
          <w:rFonts w:ascii="Arial" w:hAnsi="Arial" w:cs="Arial"/>
          <w:sz w:val="18"/>
          <w:szCs w:val="18"/>
        </w:rPr>
      </w:pPr>
      <w:r>
        <w:rPr>
          <w:rFonts w:cs="Arial" w:ascii="Arial" w:hAnsi="Arial"/>
          <w:sz w:val="18"/>
          <w:szCs w:val="18"/>
        </w:rPr>
        <w:t>SE SOLICITA A LA CONVOCANTE PROPORCIONAR LAS COORDENADAS GEOGRAFICAS DE CASTAÑO, CON EL FIN DE DETERMINAR LA DISTACIA DEL ENLACE DE MICROON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29. (5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M-001, ANEXO C REV 1</w:t>
      </w:r>
    </w:p>
    <w:p>
      <w:pPr>
        <w:pStyle w:val="Normal"/>
        <w:jc w:val="both"/>
        <w:rPr>
          <w:rFonts w:ascii="Arial" w:hAnsi="Arial" w:cs="Arial"/>
          <w:sz w:val="18"/>
          <w:szCs w:val="18"/>
        </w:rPr>
      </w:pPr>
      <w:r>
        <w:rPr>
          <w:rFonts w:cs="Arial" w:ascii="Arial" w:hAnsi="Arial"/>
          <w:sz w:val="18"/>
          <w:szCs w:val="18"/>
        </w:rPr>
        <w:t>EN LA ESPECIFICACION DEL SISTEMA DE VOZ Y DATOS. SE MENCIONA COMO ALCANCE UNA LAPTOP O WORKSTATION. ESTE EQUIPO NO APARECE EN EL ANEXO C REV 1. FAVOR DE CONFIRMAR SI ES ALCANCE DEL LICITANTE EL EQUIPO ANTES MENCIONADO. EN CASO DE CONFIRMAR COMO AFIRMATIVO FAVOR DE INFORMARNOS EN QUE PARTIDA INCLUIR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30. (5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REV 1. PARTIDA H.1.19</w:t>
      </w:r>
    </w:p>
    <w:p>
      <w:pPr>
        <w:pStyle w:val="Normal"/>
        <w:jc w:val="both"/>
        <w:rPr>
          <w:rFonts w:ascii="Arial" w:hAnsi="Arial" w:cs="Arial"/>
          <w:sz w:val="18"/>
          <w:szCs w:val="18"/>
        </w:rPr>
      </w:pPr>
      <w:r>
        <w:rPr>
          <w:rFonts w:cs="Arial" w:ascii="Arial" w:hAnsi="Arial"/>
          <w:sz w:val="18"/>
          <w:szCs w:val="18"/>
        </w:rPr>
        <w:t>EN EL ANEXO C REV 1 SE MENCIONA EL SUMINISTRO, TRANSPORTE E INSTALACION DE CORDONES DE PARCHEO PARA FIBRA OPTICA MULTIMODO, PERO NO ESTA DEFINIDA LA LONGITUD DE ESTOS. FAVOR DE PROPORCIONAR LA LONGITUD DE ESTOS CORD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31. (5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M-500, ANEXO C REV 1</w:t>
      </w:r>
    </w:p>
    <w:p>
      <w:pPr>
        <w:pStyle w:val="Normal"/>
        <w:jc w:val="both"/>
        <w:rPr>
          <w:rFonts w:ascii="Arial" w:hAnsi="Arial" w:cs="Arial"/>
          <w:sz w:val="18"/>
          <w:szCs w:val="18"/>
        </w:rPr>
      </w:pPr>
      <w:r>
        <w:rPr>
          <w:rFonts w:cs="Arial" w:ascii="Arial" w:hAnsi="Arial"/>
          <w:sz w:val="18"/>
          <w:szCs w:val="18"/>
        </w:rPr>
        <w:t>EN REFERENCIA A UN CABLE DE FIBRA OPTICA PARA EL CABLEADO DE CAMPUS. FAVOR CONFIRMAR QUE EL MISMOS SERA SUMINISTRADO DE ACUERDO A LA CARACTERISTICAS INDICADAS EN EL ANEXO C REV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32. (5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ESP-M-001</w:t>
      </w:r>
    </w:p>
    <w:p>
      <w:pPr>
        <w:pStyle w:val="Normal"/>
        <w:jc w:val="both"/>
        <w:rPr>
          <w:rFonts w:ascii="Arial" w:hAnsi="Arial" w:cs="Arial"/>
          <w:sz w:val="18"/>
          <w:szCs w:val="18"/>
        </w:rPr>
      </w:pPr>
      <w:r>
        <w:rPr>
          <w:rFonts w:cs="Arial" w:ascii="Arial" w:hAnsi="Arial"/>
          <w:sz w:val="18"/>
          <w:szCs w:val="18"/>
        </w:rPr>
        <w:t>SE SOLICITA A LA CONVOCANTE INFORMACION REFERENTE A LA UBICACIÓN DEL CUARTO DE TELECOMUNICACIONES EXISTENTE Y CANALIZACIONES DE CAMPUS EXISTENTES DE TELECOM. ESTO PARA DIMENSIONAR LOS TRABAJOS DE INTEGRACION DEL SISTEMA DE VOZ Y DATOS EXISTENTE CON EL SISTEMA DE VOZ Y DATOS DEL PROYECTO A REALIZ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33. (5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PÁGINA 4 DE 682 PUNTO 3 FAT PRUEBAS DE FABRICA </w:t>
      </w:r>
    </w:p>
    <w:p>
      <w:pPr>
        <w:pStyle w:val="Normal"/>
        <w:jc w:val="both"/>
        <w:rPr>
          <w:rFonts w:ascii="Arial" w:hAnsi="Arial" w:cs="Arial"/>
          <w:sz w:val="18"/>
          <w:szCs w:val="18"/>
        </w:rPr>
      </w:pPr>
      <w:r>
        <w:rPr>
          <w:rFonts w:cs="Arial" w:ascii="Arial" w:hAnsi="Arial"/>
          <w:sz w:val="18"/>
          <w:szCs w:val="18"/>
        </w:rPr>
        <w:t xml:space="preserve">*En el Anexo B1 se indica: ?PEP SE RESERVA EL DERECHO PARA ATESTIGUAR ALGUNAS O TODAS LAS PRUEBAS QUE SERÁN REALIZADAS, EL CONTRATISTA SERÁ RESPONSABLE DE LAS PRUEBAS Y SUS RESULTADOS EN FÁBRICA? De acuerdo a la definición de la Norma NRF-050-PEMEX-2007: BOMBAS CENTRÍFUGAS, 05 de Enero de 2008. a) Prueba atestiguada significa que el programa de fabricación, inspección y pruebas deben contemplar que se lleven a cabo con la presencia del inspector de PEMEX. Para la prueba de comportamiento se requiere que el proveedor envíe resultados preliminares antes de realizar la prueba. b) Prueba observada significa que el proveedor debe notificar a PEMEX la fecha en que se realiza la inspección o prueba, por lo menos con 10 días hábiles de anticipación. Si el inspector de PEMEX no está presente en dicha fecha la prueba puede realizarse. Considerando la definición arriba citada, el incremento importante en los costos que imponen los fabricantes a cualquier prueba que se solicite como Atestiguada, y tomando en cuenta que la nota de PEP en relación a Atestiguar las pruebas es una nota de tipo General que aplicaría a todos los equipos, lo que encarecía el costo y podría impactar significativamente cronograma de ejecución del proyecto; por favor confirmar que PEP requiere que todas las pruebas sean Observadas de acuerdo al concepto definido en la Norma NRF-050-PEMEX-200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34. (5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ONES F.6, G.6, A.14, H.1, Y I.7</w:t>
      </w:r>
    </w:p>
    <w:p>
      <w:pPr>
        <w:pStyle w:val="Normal"/>
        <w:jc w:val="both"/>
        <w:rPr>
          <w:rFonts w:ascii="Arial" w:hAnsi="Arial" w:cs="Arial"/>
          <w:sz w:val="18"/>
          <w:szCs w:val="18"/>
        </w:rPr>
      </w:pPr>
      <w:r>
        <w:rPr>
          <w:rFonts w:cs="Arial" w:ascii="Arial" w:hAnsi="Arial"/>
          <w:sz w:val="18"/>
          <w:szCs w:val="18"/>
        </w:rPr>
        <w:t xml:space="preserve">* En las Secciones F.6, G.6, se solicita que los cursos de capacitación se dicten en Paraíso, Tabasco. * En las Secciones A.14, H.1, y I.7 se solicita que los cursos de capacitación se dicten en Villahermosa, Tabasco. A fin de optimizar el proceso por favor confirmar que todos los cursos serán centralizados en Villahermosa, Tabas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35. (5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ALCANCE PARTIDA A.2 ESTABILIZACION</w:t>
      </w:r>
    </w:p>
    <w:p>
      <w:pPr>
        <w:pStyle w:val="Normal"/>
        <w:jc w:val="both"/>
        <w:rPr>
          <w:rFonts w:ascii="Arial" w:hAnsi="Arial" w:cs="Arial"/>
          <w:sz w:val="18"/>
          <w:szCs w:val="18"/>
        </w:rPr>
      </w:pPr>
      <w:r>
        <w:rPr>
          <w:rFonts w:cs="Arial" w:ascii="Arial" w:hAnsi="Arial"/>
          <w:sz w:val="18"/>
          <w:szCs w:val="18"/>
        </w:rPr>
        <w:t>En los alcances de varias partidas se indica que ?EL CONTRATISTA DEBE REALIZAR EL DISEÑO FINAL de ??? por ejemplo la partida A.2. Por favor confirmar que el DISEÑO FINAL debe entenderse como la ingeniería de taller que será desarrollada por los proveedores de acuerdo la ingeniería de detalle entregada por PE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36. (5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GURIDAD SECCIÓN G.3 PUNTO G.3.2.2 PAG.486</w:t>
      </w:r>
    </w:p>
    <w:p>
      <w:pPr>
        <w:pStyle w:val="Normal"/>
        <w:jc w:val="both"/>
        <w:rPr>
          <w:rFonts w:ascii="Arial" w:hAnsi="Arial" w:cs="Arial"/>
          <w:sz w:val="18"/>
          <w:szCs w:val="18"/>
        </w:rPr>
      </w:pPr>
      <w:r>
        <w:rPr>
          <w:rFonts w:cs="Arial" w:ascii="Arial" w:hAnsi="Arial"/>
          <w:sz w:val="18"/>
          <w:szCs w:val="18"/>
        </w:rPr>
        <w:t>EN ESTE PUNTO DICE ?SUMINISTRO, TRANSPORTE E INSTALACIÓN, CONEXIÓN Y PRUEBAS DE CABLE PARA TORCIDO DE CONDUCTORES DE COBRE SUAVE AISLADO CON PVC, CALIBRE 16 AWG (3X16), BLINDAJE DE CROMO- PVC, HILO DE DRENE Y CUBIERTA EXTERIOR DE PVC, COLOR AZUL SE SOLICITA QUE SE ACLARE SI ES CABLE PAR O CABLE TRI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37. (5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GURIDAD SECCIÓN G.4 PUNTO G.4.1. PAG.508 Y 509</w:t>
      </w:r>
    </w:p>
    <w:p>
      <w:pPr>
        <w:pStyle w:val="Normal"/>
        <w:jc w:val="both"/>
        <w:rPr>
          <w:rFonts w:ascii="Arial" w:hAnsi="Arial" w:cs="Arial"/>
          <w:sz w:val="18"/>
          <w:szCs w:val="18"/>
        </w:rPr>
      </w:pPr>
      <w:r>
        <w:rPr>
          <w:rFonts w:cs="Arial" w:ascii="Arial" w:hAnsi="Arial"/>
          <w:sz w:val="18"/>
          <w:szCs w:val="18"/>
        </w:rPr>
        <w:t>EN VARIAS PARTIDAS DEL ALCANCE DE LOS TRABAJOS SE MENCIONA LA TERMINAL MARÍTIMA DOS BOCAS, COMO LUGAR DE ALMACÉN PARA ENTREGA DE MATERIAL Y ÁREA DE CONSTRUCCIÓN DE LA CONTRATISTA. SE SOLICITA A PEMEX ACLARE PORQUE SE MENCIONA ESTE LUGAR, CUANDO LOS TRABAJOS ESTARÁN EN LA BATERÍA DEL MUNICIPIO DE CÁRDENAS TABAS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38. (6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GURIDAD SECCIÓN G.6 PUNTO G.6.2 PAG.520</w:t>
      </w:r>
    </w:p>
    <w:p>
      <w:pPr>
        <w:pStyle w:val="Normal"/>
        <w:jc w:val="both"/>
        <w:rPr>
          <w:rFonts w:ascii="Arial" w:hAnsi="Arial" w:cs="Arial"/>
          <w:sz w:val="18"/>
          <w:szCs w:val="18"/>
        </w:rPr>
      </w:pPr>
      <w:r>
        <w:rPr>
          <w:rFonts w:cs="Arial" w:ascii="Arial" w:hAnsi="Arial"/>
          <w:sz w:val="18"/>
          <w:szCs w:val="18"/>
        </w:rPr>
        <w:t>EN EL INCISO C DE LOS REQUERIMIENTOS ELÉCTRICOS MENCIONA: "c) EL CONTRATISTA DEBE REVISAR LA CAPACIDAD DE LA UPS EXISTENTE Y REALIZAR LAS ADECUACIONES Y ADICIONES NECESARIAS SIN QUE SE AFECTE LA OPERACIÓN DE LA PLANTA DE TRATAMIENTO DE CRUDO LIGERO EXISTENTE, PARA QUE ESTA SUMINISTRE LA ALIMENTACIÓN AL NUEVO HARDWARE ADICIONADO A LA UNIDAD DE PROCESAMIENTO". SIN EMBARGO EN EL PUNTO I.7.17.1 SE DETALLA EL SUMINISTRO DE LOS SISTEMAS DE FUERZA ININTERRUMPIBLE, INCLUYENDO EL DEL SISTEMA DE GAS Y FUEGO. SE SOLICITA A PEMEX ACLARE SI LA UPS A USAR EN EL SISTEMA DE GAS Y FUEGO SERÁ NUEVA, CONFORME AL PUNTO I.7.17.1 DEL ANEXO B1 O EN SU CASO INFORME DE LA CAPACIDAD DE RESERVA DE LA UPS EXISTENTE PARA DETERMINAR SI SERÁ POSIBLE SU U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39. (6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GURIDAD SECCIÓN G.6 PUNTO G.6.4 PAG.522 ESP-S-800</w:t>
      </w:r>
    </w:p>
    <w:p>
      <w:pPr>
        <w:pStyle w:val="Normal"/>
        <w:jc w:val="both"/>
        <w:rPr>
          <w:rFonts w:ascii="Arial" w:hAnsi="Arial" w:cs="Arial"/>
          <w:sz w:val="18"/>
          <w:szCs w:val="18"/>
        </w:rPr>
      </w:pPr>
      <w:r>
        <w:rPr>
          <w:rFonts w:cs="Arial" w:ascii="Arial" w:hAnsi="Arial"/>
          <w:sz w:val="18"/>
          <w:szCs w:val="18"/>
        </w:rPr>
        <w:t>FAVOR DE CONFIRMAR QUE LOS CURSOS SERAN DISENADOS Y PRESUPUESTADO DE ACUERDO A LO INDICADO EN LA ESP-S-8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40. (6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F.1.9, P. 379</w:t>
      </w:r>
    </w:p>
    <w:p>
      <w:pPr>
        <w:pStyle w:val="Normal"/>
        <w:jc w:val="both"/>
        <w:rPr>
          <w:rFonts w:ascii="Arial" w:hAnsi="Arial" w:cs="Arial"/>
          <w:sz w:val="18"/>
          <w:szCs w:val="18"/>
        </w:rPr>
      </w:pPr>
      <w:r>
        <w:rPr>
          <w:rFonts w:cs="Arial" w:ascii="Arial" w:hAnsi="Arial"/>
          <w:sz w:val="18"/>
          <w:szCs w:val="18"/>
        </w:rPr>
        <w:t>EN ESTE APARTADO REFERENTE A: ?SUMINISTRO, TRANSPORTE Y PRUEBAS FAT DE TRANSMISORES INDICADOR DE PRESIÓN DIFERENCIAL??, EN LA TABLA DE REFERENCIAS, SE MENCIONA EL DOCUMENTO CT-P-002 PERO ÉSTE NO SE ENTREGÓ EN LAS BASES, NI SE MENCIONA EN EL ANEXO A. SE SOLICITA A PEP ACLARE SI EL DOCUMENTO CT-P-002 FORMARÁ PARTE DE LOS ANEXOS Y EN SU CASO ENTREGUE DICHO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41. (6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F.1.9, P. 383</w:t>
      </w:r>
    </w:p>
    <w:p>
      <w:pPr>
        <w:pStyle w:val="Normal"/>
        <w:jc w:val="both"/>
        <w:rPr>
          <w:rFonts w:ascii="Arial" w:hAnsi="Arial" w:cs="Arial"/>
          <w:sz w:val="18"/>
          <w:szCs w:val="18"/>
        </w:rPr>
      </w:pPr>
      <w:r>
        <w:rPr>
          <w:rFonts w:cs="Arial" w:ascii="Arial" w:hAnsi="Arial"/>
          <w:sz w:val="18"/>
          <w:szCs w:val="18"/>
        </w:rPr>
        <w:t>EN ESTE APARTADO REFERENTE A: ?SUMINISTRO, TRANSPORTE Y PRUEBAS FAT DE TRANSMISORES DE TEMPERATURA?, EN LA TABLA DE REFERENCIAS, SE MENCIONAN LOS DOCUMENTOS CT-P-005, CT-P-006 Y CT-P-007 PERO ÉSTOS NO SE ENTREGARON EN LAS BASES, NI SE MENCIONAN EN EL ANEXO A. SE SOLICITA A PEP ACLARE SI LOS DOCUMENTOS CT-P-005, CT-P-006 Y CT-P-007 FORMARÁN PARTE DE LOS ANEXOS Y EN SU CASO ENTREGAR DICH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42. (6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F.1.29, P. 406</w:t>
      </w:r>
    </w:p>
    <w:p>
      <w:pPr>
        <w:pStyle w:val="Normal"/>
        <w:jc w:val="both"/>
        <w:rPr>
          <w:rFonts w:ascii="Arial" w:hAnsi="Arial" w:cs="Arial"/>
          <w:sz w:val="18"/>
          <w:szCs w:val="18"/>
        </w:rPr>
      </w:pPr>
      <w:r>
        <w:rPr>
          <w:rFonts w:cs="Arial" w:ascii="Arial" w:hAnsi="Arial"/>
          <w:sz w:val="18"/>
          <w:szCs w:val="18"/>
        </w:rPr>
        <w:t>EN ESTE APARTADO REFERENTE A: ?SUMINISTRO, TRANSPORTE E INSTALACIÓN DE INDICADOR DE PRESIÓN (MANOMETRO)..?, EN LA TABLA DE REFERENCIAS, SE MENCIONA EL DOCUMENTO CT-P-003 PERO ÉSTE NO SE ENTREGÓ EN LAS BASES, NI SE MENCIONA EN EL ANEXO A. SE SOLICITA A PEP ACLARE SI EL DOCUMENTO CT-P-003 FORMARÁ PARTE DE LOS ANEXOS Y EN SU CASO ENTREGUE DICHO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43. (6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F.1.30, P. 408</w:t>
      </w:r>
    </w:p>
    <w:p>
      <w:pPr>
        <w:pStyle w:val="Normal"/>
        <w:jc w:val="both"/>
        <w:rPr>
          <w:rFonts w:ascii="Arial" w:hAnsi="Arial" w:cs="Arial"/>
          <w:sz w:val="18"/>
          <w:szCs w:val="18"/>
        </w:rPr>
      </w:pPr>
      <w:r>
        <w:rPr>
          <w:rFonts w:cs="Arial" w:ascii="Arial" w:hAnsi="Arial"/>
          <w:sz w:val="18"/>
          <w:szCs w:val="18"/>
        </w:rPr>
        <w:t>EN ESTE APARTADO REFERENTE A: ?SUMINISTRO, TRANSPORTE, PRUEBAS E INSTALACION DE LOS INDICADORES DE TEMPERATURA?? EN LA TABLA DE REFERENCIAS, SE MENCIONA EL CUESTIONARIO TÉCNICO CT-P-003 PERO ÉSTE SE MENCIONA EN EL PÁRRAFO F.1.29 COMO REFERENCIA DE LOS INDICADORES DE PRESIÓN Y ADEMAS NO SE ENTREGÓ EN LAS BASES, NI SE MENCIONA EN EL ANEXO A. SE SOLICITA A PEP ACLARE SI EXISTE CUESTIONARIO TÉCNICO PARA INDICADORES DE TEMPERATURA Y EN SU CASO, ENTREGUE DICHO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44. (6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F.5.3, P. 449</w:t>
      </w:r>
    </w:p>
    <w:p>
      <w:pPr>
        <w:pStyle w:val="Normal"/>
        <w:jc w:val="both"/>
        <w:rPr>
          <w:rFonts w:ascii="Arial" w:hAnsi="Arial" w:cs="Arial"/>
          <w:sz w:val="18"/>
          <w:szCs w:val="18"/>
        </w:rPr>
      </w:pPr>
      <w:r>
        <w:rPr>
          <w:rFonts w:cs="Arial" w:ascii="Arial" w:hAnsi="Arial"/>
          <w:sz w:val="18"/>
          <w:szCs w:val="18"/>
        </w:rPr>
        <w:t>EN ESTE APARTADO REFERENTE A: ?SUMINISTRO, PRUEBAS EN FÁBRICA, TRANSPORTE Y PRESENTACION EN EL SITIO DE SU INSTALACION DE UN PAQUETE DE SISTEMA DE CALIDAD DE ACEITE PA-220, CON ANALIZADOR DE CORTE EN AGUA? EN LA TABLA DE REFERENCIAS, SE MENCIONA EL DOCUMENTO CT-P-023 PERO ÉSTE NO SE ENTREGÓ EN LAS BASES, NI SE MENCIONA EN EL ANEXO A. SE SOLICITA A PEP ACLARE SI EL DOCUMENTO CT-P-023 FORMARÁ PARTE DE LOS ANEXOS Y EN SU CASO ENTREGUE DICHO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45. (6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S, INSTRUMENTACIÓN</w:t>
      </w:r>
    </w:p>
    <w:p>
      <w:pPr>
        <w:pStyle w:val="Normal"/>
        <w:jc w:val="both"/>
        <w:rPr>
          <w:rFonts w:ascii="Arial" w:hAnsi="Arial" w:cs="Arial"/>
          <w:sz w:val="18"/>
          <w:szCs w:val="18"/>
        </w:rPr>
      </w:pPr>
      <w:r>
        <w:rPr>
          <w:rFonts w:cs="Arial" w:ascii="Arial" w:hAnsi="Arial"/>
          <w:sz w:val="18"/>
          <w:szCs w:val="18"/>
        </w:rPr>
        <w:t>SE ENTREGAN DOS DOCUMENTOS CT-P-008 REV. 1, UNO CON FECHA 10-MAR-10 Y OTRO CON FECHA 11-MAR-10. SE SOLICITA A PEP CONFIRMAR QUE EL DOCUMENTO VIGENTE ES EL QUE TIENE FECHA 11 ?MAR-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46. (6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SECCIÓN F.1.15 </w:t>
      </w:r>
    </w:p>
    <w:p>
      <w:pPr>
        <w:pStyle w:val="Normal"/>
        <w:jc w:val="both"/>
        <w:rPr>
          <w:rFonts w:ascii="Arial" w:hAnsi="Arial" w:cs="Arial"/>
          <w:sz w:val="18"/>
          <w:szCs w:val="18"/>
        </w:rPr>
      </w:pPr>
      <w:r>
        <w:rPr>
          <w:rFonts w:cs="Arial" w:ascii="Arial" w:hAnsi="Arial"/>
          <w:sz w:val="18"/>
          <w:szCs w:val="18"/>
        </w:rPr>
        <w:t>Favor confirmar que esta partida será suministrada de acuerdo a las características técnicas indicadas en la ESP-P-021 y HD-P-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47. (6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F.1.17,</w:t>
      </w:r>
    </w:p>
    <w:p>
      <w:pPr>
        <w:pStyle w:val="Normal"/>
        <w:jc w:val="both"/>
        <w:rPr>
          <w:rFonts w:ascii="Arial" w:hAnsi="Arial" w:cs="Arial"/>
          <w:sz w:val="18"/>
          <w:szCs w:val="18"/>
        </w:rPr>
      </w:pPr>
      <w:r>
        <w:rPr>
          <w:rFonts w:cs="Arial" w:ascii="Arial" w:hAnsi="Arial"/>
          <w:sz w:val="18"/>
          <w:szCs w:val="18"/>
        </w:rPr>
        <w:t>Favor confirmar que esta partida será suministrada de acuerdo a las características técnicas indicadas en la ESP-P-010 y HD-P-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48. (7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P-022 REV. 0, P. 4 PLANO DTI A-113</w:t>
      </w:r>
    </w:p>
    <w:p>
      <w:pPr>
        <w:pStyle w:val="Normal"/>
        <w:jc w:val="both"/>
        <w:rPr>
          <w:rFonts w:ascii="Arial" w:hAnsi="Arial" w:cs="Arial"/>
          <w:sz w:val="18"/>
          <w:szCs w:val="18"/>
        </w:rPr>
      </w:pPr>
      <w:r>
        <w:rPr>
          <w:rFonts w:cs="Arial" w:ascii="Arial" w:hAnsi="Arial"/>
          <w:sz w:val="18"/>
          <w:szCs w:val="18"/>
        </w:rPr>
        <w:t>EN LA RELACIÓN DE LOS COMPONENTES DEL PAQUETE DE MEDICIÓN DE ACEITE PA-101 SE MENCIONAN LAS VÁLVULAS MOTORIZADAS MOV-112AX, MOV-112BX Y MOV-112CX, POR DUPLICADO. ESTAS VÁLVULAS MOTORIZADAS NO SE MUESTRAN EN EL DTI-113 SE SOLICITA A PEP ACLARAR QUE LAS VÁLVULAS DUPLICADAS SE REFIEREN A LAS VÁLVULAS MOV-111AX, MOV-111BX Y MOV-111CX. SE SOLICITA A PEP SE MODIFIQUE EL DTI-113 PARA MOSTRAR CUÁLES SON LAS VÁLVULAS MOTORIZADAS PROPUESTAS EN LA INGENIERÍA DEL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49. (7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F.1.1 ANEXO C , SECCIÓN F.1.1 ESPECIFICACIÓN ESP-P-013</w:t>
      </w:r>
    </w:p>
    <w:p>
      <w:pPr>
        <w:pStyle w:val="Normal"/>
        <w:jc w:val="both"/>
        <w:rPr>
          <w:rFonts w:ascii="Arial" w:hAnsi="Arial" w:cs="Arial"/>
          <w:sz w:val="18"/>
          <w:szCs w:val="18"/>
        </w:rPr>
      </w:pPr>
      <w:r>
        <w:rPr>
          <w:rFonts w:cs="Arial" w:ascii="Arial" w:hAnsi="Arial"/>
          <w:sz w:val="18"/>
          <w:szCs w:val="18"/>
        </w:rPr>
        <w:t>EL ANEXO B1 Y EL ANEXO C SE REFIEREN A ?SUMINISTRO, TRANSPORTE Y PRUEBAS FAT DE DE LOS TRANSMISORES DE NIVEL TIPO RADAR ONDA GUIADA?. TAMBIÉN LA ESP-P-013, SE SOLICITA "El transmisor deberá tener medidor tipo radar con tecnología de Reflectometría en Dominio del Tiempo (TDR)". EL TDR USA PULSOS DE ENERGÍA ELECTROMAGNÉTICA TRANSMITIDOS EN UNA GUÍA DE ONDA (SONDA) . SIN EMBARGO, EN LA HD-P-013, EL PRINCIPIO DE OPERACIÓN SOLICITADO ES FMCW, PRINCIPIO USADO POR LOS MEDIDORES DE RADAR DE ANTENA. SOLICITAMOS A PEP ACLARAR CUÁL ES EL TIPO DE INSTRUMENTO REQUERIDO SI ES UNO DEL TIPO RADAR DE ANTENA O UNO DEL TIPO RADAR DE ONDA GUI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50. (7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F.1.1 ANEXO C , SECCIÓN F.1.1 HOJA DE DATOS HD-P-013, HOJA 5 DE 5 DTI-118</w:t>
      </w:r>
    </w:p>
    <w:p>
      <w:pPr>
        <w:pStyle w:val="Normal"/>
        <w:jc w:val="both"/>
        <w:rPr>
          <w:rFonts w:ascii="Arial" w:hAnsi="Arial" w:cs="Arial"/>
          <w:sz w:val="18"/>
          <w:szCs w:val="18"/>
        </w:rPr>
      </w:pPr>
      <w:r>
        <w:rPr>
          <w:rFonts w:cs="Arial" w:ascii="Arial" w:hAnsi="Arial"/>
          <w:sz w:val="18"/>
          <w:szCs w:val="18"/>
        </w:rPr>
        <w:t>EN LA HD-P-013 HOJA 5 DE 5, SE LISTA EL TRANSMISOR DE NIVEL TIPO RADAR LIT-130-1, ADEMÁS TAMBIÉN SE MUESTRA EN EL DTI-118. SIN EMBARGO ESTE INSTRUMENTO NO SE MENCIONA EN LAS PARTIDAS F.1.1 DEL ANEXO B1, NI DEL ANEXO C. SOLICITAMOS A PEP ACLARAR QUE EL INSTRUMENTO MENCIONADO DEBE AGREGARSE COMO ALCANCE DEL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51. (7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F.1 INSTRUMENTOS, PUNTO F.1.1</w:t>
      </w:r>
    </w:p>
    <w:p>
      <w:pPr>
        <w:pStyle w:val="Normal"/>
        <w:jc w:val="both"/>
        <w:rPr>
          <w:rFonts w:ascii="Arial" w:hAnsi="Arial" w:cs="Arial"/>
          <w:sz w:val="18"/>
          <w:szCs w:val="18"/>
        </w:rPr>
      </w:pPr>
      <w:r>
        <w:rPr>
          <w:rFonts w:cs="Arial" w:ascii="Arial" w:hAnsi="Arial"/>
          <w:sz w:val="18"/>
          <w:szCs w:val="18"/>
        </w:rPr>
        <w:t xml:space="preserve">LA PARTIDA SOLICITA EL SUMINISTRO DE UN TRANSMISOR DE NIVEL TIPO RADAR, SIN EMBARGO EL ALCANCE DE LA PARTIDA MENCIONA: "SE DEBERA CONSIDERAR DENTRO DEL ALCANCE DE ESTA PARTIDA CADA INDICADOR DE NIVEL LOCAL TIPO FLOTADOR MAGNÉTICO, REGLA DE FÁCIL LECTURA, PARA LA INDICACIÓN DEL NIVEL DEBE UTILIZARSE BANDERILLAS CON COLORES FLUORESCENTES DE ALTO CONTRASTE. EL TRANSMISOR E INDICADOR DE NIVEL, DEBEN ESTAR MONTADOS EN UNA MISMA CAMARA, ASI COMO LOS INTERRUPTORES DE NIVEL ASOCIADOS A CADA TRANSMISOR " EN BASE A LO ANTERIOR SE SOLICITA CONFIRMAR EL REQUERIMIENTO DE LOS INDICADORES DE NIVEL MAGNÉTICOS PARA ESTA PARTIDA A PARTE DE LOS TRANSMISORES DE NIVEL TIPO RADAR O SI SE TRATA DE UNA CONFUSIÓN DE LA DESCRIPCION. EN CASO DE SER AFIRMATIVA, FAVOR DE INDICAR SI LA CANTIDAD DE INDICADORES DE NIVEL SERÁ LA MISMA QUE LOS TRANSMISORES DE NIVEL TIPO RADAR Y SI EL PRECIO SE CONSIDERARÁ COMO LA SUMA DE AMBOS, ADICIONALMENTE FAVOR DE PROPORCIONAR LAS ESPECIFICACIONES DE LOS MEDIDORES DE NIVEL TIPO FLOTADOR MAGNÉT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52. (7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SECCIÓN F.1.7.3 ANEXO B1, SECCIÓN PUNTO F.1.7.3</w:t>
      </w:r>
    </w:p>
    <w:p>
      <w:pPr>
        <w:pStyle w:val="Normal"/>
        <w:jc w:val="both"/>
        <w:rPr>
          <w:rFonts w:ascii="Arial" w:hAnsi="Arial" w:cs="Arial"/>
          <w:sz w:val="18"/>
          <w:szCs w:val="18"/>
        </w:rPr>
      </w:pPr>
      <w:r>
        <w:rPr>
          <w:rFonts w:cs="Arial" w:ascii="Arial" w:hAnsi="Arial"/>
          <w:sz w:val="18"/>
          <w:szCs w:val="18"/>
        </w:rPr>
        <w:t>AMBAS PARTIDAS INDICAN UN NÚMERO DE 20 TRANSMISORES DE PRESIÓN, SIN EMBARGO SÓLO SE MUESTRAN 19 TAGS: ?F.1.7.3 IDENTIFICACIÓN: PIT-103A-2, PIT-103B-2, PIT-103C-2, PIT-103R1-2, PIT-102-1, PIT-102R-1, PIT-117D, PIT-117C, PIT-117B, PIT-115B, PIT-115R, PIT-127, PIT-127R-B, PIT-106, PIT-109, PIT-109R, PIT-001, PIT-009, PIT-183. RANGO CALIBRADO DE 0-20 KG/CM2? EN BASE A LO ANTERIOR POR FAVOR CONFIRMAR LA CANTIDAD DE INSTRUMENTOS DE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53. (7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SECCIÓN G.2 ALARMAS VISIBLES, AUDIBLES Y ESTACIÓN DE ALARMA. PARTIDA G.2.2.1 ANEXO B1, SECCIÓN G.2 ALARMAS VISIBLES, AUDIBLES Y ESTACIÓN DE ALARMA. PARTIDA G.2.2.1</w:t>
      </w:r>
    </w:p>
    <w:p>
      <w:pPr>
        <w:pStyle w:val="Normal"/>
        <w:jc w:val="both"/>
        <w:rPr>
          <w:rFonts w:ascii="Arial" w:hAnsi="Arial" w:cs="Arial"/>
          <w:sz w:val="18"/>
          <w:szCs w:val="18"/>
        </w:rPr>
      </w:pPr>
      <w:r>
        <w:rPr>
          <w:rFonts w:cs="Arial" w:ascii="Arial" w:hAnsi="Arial"/>
          <w:sz w:val="18"/>
          <w:szCs w:val="18"/>
        </w:rPr>
        <w:t>LA PARTIDA MENCIONA "G.2.2.1 PARA USO EXTERIOR JUEGO DE 5 LUCES." ESPECIFICA UNA CANTIDAD DE 5 PIEZAS, SIN EMBARGO EN LA IDENTIFICACIÓN SE MUESTRAN 10 TAGS (AV-104,AV-212,AV-331,AV-408,AV-614,AV-748,AV-825,AV-906,AV-911,AV-1007.) FAVOR DE CONFIRMAR EL NÚMERO CORRECTO DE LUCES EXTERI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54. (7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SEGURIDAD SECCION G.2 PUNTO G.2.3.2 PAG.212</w:t>
      </w:r>
    </w:p>
    <w:p>
      <w:pPr>
        <w:pStyle w:val="Normal"/>
        <w:jc w:val="both"/>
        <w:rPr>
          <w:rFonts w:ascii="Arial" w:hAnsi="Arial" w:cs="Arial"/>
          <w:sz w:val="18"/>
          <w:szCs w:val="18"/>
        </w:rPr>
      </w:pPr>
      <w:r>
        <w:rPr>
          <w:rFonts w:cs="Arial" w:ascii="Arial" w:hAnsi="Arial"/>
          <w:sz w:val="18"/>
          <w:szCs w:val="18"/>
        </w:rPr>
        <w:t xml:space="preserve">DENTRO DEL ANEXO C SE ENUMERAN 12 ESTACIONES MANUALES DE ALARMA PARA INTERIORES, PERO ESTAS NO SE ENCUENTRAN NUMERADAS EN LA ESP-S-806, SE SOLICITA A PEMEX LA HOJA DE DATOS DE ESTAS ESTACIONES PARA PODER OFRECER UNA PROPU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55. (7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OCUMENTO ESP-A-018, PÁG. 24/35 , ESPECIFICACIÓN DEL PAQUETE DE DESHIDRATACION Y DESALADO DE CRUDO.</w:t>
      </w:r>
    </w:p>
    <w:p>
      <w:pPr>
        <w:pStyle w:val="Normal"/>
        <w:jc w:val="both"/>
        <w:rPr>
          <w:rFonts w:ascii="Arial" w:hAnsi="Arial" w:cs="Arial"/>
          <w:sz w:val="18"/>
          <w:szCs w:val="18"/>
        </w:rPr>
      </w:pPr>
      <w:r>
        <w:rPr>
          <w:rFonts w:cs="Arial" w:ascii="Arial" w:hAnsi="Arial"/>
          <w:sz w:val="18"/>
          <w:szCs w:val="18"/>
        </w:rPr>
        <w:t>EN EL PUNTO DE LA DESCRIPCIÓN QUE DEBERÁN CUMPLIR LOS INSTRUMENTOS A SUMINISTRARSE EN EL PAQUETE DE DESHIDRATACIÓN Y DESALADO DE CRUDO EN LA PÁG 24/35 MENCIONA "LA INSTRUMENTACIÓN ELECTRÓNICA DEBERÁ DE SER DE TIPO INTELIGENTE CON PROTOCOLO DE COMUNICACIÓN HART,? LA ALIMENTACIÓN DE LA INSTRUMENTACIÓN ELECTRÓNICA PREFERENTEMENTE DEBERÁ DE SER AUTOALIMENTADO (A TRAVÉS DE LA RED FIELDBUS), O COMO OPCIÓN ALIMENTADA A 24 VCD." UN INSTRUMENTO NO PUEDE SER HART Y FIELDBUS AL MISMO TIEMPO, POR LO QUE SE SOLICITA DE LA MANERA MÁS ATENTA INDICAR QUÉ PROTOCOLO DEBERÁN TENER LOS INSTRUMENTOS DEL PAQUE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56. (7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OCUMENTO ESP-A-018, PÁG. 25/35 , ESPECIFICACIÓN DEL PAQUETE DE DESHIDRATACION Y DESALADO DE CRUDO.</w:t>
      </w:r>
    </w:p>
    <w:p>
      <w:pPr>
        <w:pStyle w:val="Normal"/>
        <w:jc w:val="both"/>
        <w:rPr>
          <w:rFonts w:ascii="Arial" w:hAnsi="Arial" w:cs="Arial"/>
          <w:sz w:val="18"/>
          <w:szCs w:val="18"/>
        </w:rPr>
      </w:pPr>
      <w:r>
        <w:rPr>
          <w:rFonts w:cs="Arial" w:ascii="Arial" w:hAnsi="Arial"/>
          <w:sz w:val="18"/>
          <w:szCs w:val="18"/>
        </w:rPr>
        <w:t>PEMEX SOLICITA PARA LOS ANALIZADORES DE CORTE DE AGUA Y SAL EN ACEITE LO SIGUIENTE: ?LOS MEDIDORES DEBEN SER TIPO INTELIGENTE Y OPERAR CON PROTOCOLO DE COMUNICACIÓN FOUNDATION FIELDBUS H1, SISTEMA DE TRANSMISIÓN 2 HILOS, SEÑAL DE SALIDA DIGITAL PROPORCIONAL A LA SEÑAL DE ENTRADA. EN SU DEFECTO SALIDA ANALÓGICA DE 4 ? 20 MA CON ACONDICIONADOR DE SEÑAL A FOUNDATION FIELDBUS?. Y ADEMÁS: ?EL ANALIZADOR DEBE DE CONTAR CON FUNCIONES DE DIAGNOSTICO Y CON BLOQUES DE FUNCIONES DISPONIBLES PARA SU CONFIGURACIÓN?. ACTUALMENTE LOS ANALIZADORES DE CORTE DE AGUA Y DE SAL EN ACEITE NO TIENEN COMO OPCIÓN PROTOCOLO FIELDBUS FOUNDATION, ADEMÁS AL INCLUIR UN ACONDICIONADOR DE SEÑAL A FIELDBUS, LA INFORMACIÓN DE DIAGNÓSTICO DEL ANALIZADOR SE TENDRÍA DISPONIBLE SOLO POR COMUNICACIÓN SERIAL MODBUS RS-485, YA QUE SÓLO SE ESTARÍA VIENDO EN LA PANTALLA DEL SDMC LA SEÑAL DE 4 - 20 MA Y EL ESTADO DEL ACONDICIONADOR. EN BASE A LO ANTERIOR SE SOLICITA DE LA MANERA MÁS ATENTA SE ACEPTE EL SUMINISTRO DE LOS ANALIZADORES DE CORTE DE AGUA Y SAL EN ACEITE CON SEÑAL DE SALIDA 4 - 20 MA, CONTACTOS DE ALARMA Y PUERTOS DE COMUNICACIÓN S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57. (7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25 REV 1, PÁG 29/40, ESPECIFICACIÓN DEL PAQUETE DE TRATAMIENTO DE AGUA CONGÉNITA (PA-102)</w:t>
      </w:r>
    </w:p>
    <w:p>
      <w:pPr>
        <w:pStyle w:val="Normal"/>
        <w:jc w:val="both"/>
        <w:rPr>
          <w:rFonts w:ascii="Arial" w:hAnsi="Arial" w:cs="Arial"/>
          <w:sz w:val="18"/>
          <w:szCs w:val="18"/>
        </w:rPr>
      </w:pPr>
      <w:r>
        <w:rPr>
          <w:rFonts w:cs="Arial" w:ascii="Arial" w:hAnsi="Arial"/>
          <w:sz w:val="18"/>
          <w:szCs w:val="18"/>
        </w:rPr>
        <w:t>EN LA PÁG. 29 DEL PUNTO 12 REQUISITOS DE DISEÑO Y FABRICACIÓN SE SOLICITA LO SIGUIENTE: - LA INSTRUMENTACIÓN ELECTRÓNICA DEBERÁ DE SER DE TIPO INTELIGENTE CON PROTOCOLO DE COMUNICACIÓN HART,..? Y ADEMÁS: - LA ALIMENTACIÓN DE LA INSTRUMENTACIÓN ELECTRÓNICA PREFERENTEMENTE DEBERÁ DE SER AUTOALIMENTADO (A TRAVÉS DE LA RED FIELDBUS), O COMO OPCIÓN ALIMENTADA A 24 VCD. UN INSTRUMENTO NO PUEDE SER HART Y FIELDBUS AL MISMO TIEMPO, POR LO QUE SE SOLICITA DE LA MANERA MÁS ATENTA INDICAR QUÉ PROTOCOLO DEBERÁN DE TENER LOS INSTRUMENTOS DEL PAQUE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58. (8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25 REV 1, PÁG 28/40, ESPECIFICACIÓN DEL PAQUETE DE TRATAMIENTO DE AGUA CONGÉNITA (PA-102)</w:t>
      </w:r>
    </w:p>
    <w:p>
      <w:pPr>
        <w:pStyle w:val="Normal"/>
        <w:jc w:val="both"/>
        <w:rPr>
          <w:rFonts w:ascii="Arial" w:hAnsi="Arial" w:cs="Arial"/>
          <w:sz w:val="18"/>
          <w:szCs w:val="18"/>
        </w:rPr>
      </w:pPr>
      <w:r>
        <w:rPr>
          <w:rFonts w:cs="Arial" w:ascii="Arial" w:hAnsi="Arial"/>
          <w:sz w:val="18"/>
          <w:szCs w:val="18"/>
        </w:rPr>
        <w:t xml:space="preserve">ESTA ESPECIFICACIÓN ESTABLECE LAS SIGUIENTES CARACTERÍSTICAS A CUMPLIR PARA EL PLC DEL PAQUETE DE AGUA CONGÉNITA: - NIVEL DE INTEGRIDAD DE SEGURIDAD SIL 2. SOLICITAMOS POR FAVOR SE CONFIRME EL REQUERIMIENTO DE SIL-2 PARA EL PLC DEL EQUIPO PAQUETE, YA QUE ESTA CERTIFICACIÓN ES USADA PARA EQUIPOS DE PARADA DE EMERGENCIA, EL PLC DE ESTE PAQUETE ES PARA CONTROL DE PROCESO, EN CONSECUENCIA UN PLC SIN ESTE CERTIFICADO PUEDE CUMPLIR AL 100% CON LA FUNCIÓN DE CONTROLAR EFICIENTEMENTE EL PROCE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59. (8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1 REV 1, PÁG 4/26, ESPECIFICACIÓN DEL PAQUETE DE AIRE DE INSTRUMENTOS Y DE PLANTA (PA-105)</w:t>
      </w:r>
    </w:p>
    <w:p>
      <w:pPr>
        <w:pStyle w:val="Normal"/>
        <w:jc w:val="both"/>
        <w:rPr>
          <w:rFonts w:ascii="Arial" w:hAnsi="Arial" w:cs="Arial"/>
          <w:sz w:val="18"/>
          <w:szCs w:val="18"/>
        </w:rPr>
      </w:pPr>
      <w:r>
        <w:rPr>
          <w:rFonts w:cs="Arial" w:ascii="Arial" w:hAnsi="Arial"/>
          <w:sz w:val="18"/>
          <w:szCs w:val="18"/>
        </w:rPr>
        <w:t xml:space="preserve">ESTA ESPECIFICACIÓN ESTABLECE LAS SIGUIENTES CARACTERÍSTICAS A CUMPLIR PARA EL PLC DEL PAQUETE: - NIVEL DE INTEGRIDAD DE SEGURIDAD SIL 2. SOLICITAMOS POR FAVOR SE CONFIRME EL REQUERIMIENTO DE SIL-2 PARA EL PLC DEL EQUIPO PAQUETE, YA QUE ESTA CERTIFICACIÓN ES USADA PARA EQUIPOS DE PARADA DE EMERGENCIA, EL PLC DE ESTE PAQUETE ES PARA CONTROL DE PROCESO, EN CONSECUENCIA UN PLC SIN ESTE CERTIFICADO PUEDE CUMPLIR AL 100% CON LA FUNCIÓN DE CONTROLAR EFICIENTEMENTE EL PROCE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60. (8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HD-P-004, HOJA DE DATOS. TRANSMISOR DE PRESIÓN ANEXO B1, PARTIDA F.1.7 </w:t>
      </w:r>
    </w:p>
    <w:p>
      <w:pPr>
        <w:pStyle w:val="Normal"/>
        <w:jc w:val="both"/>
        <w:rPr>
          <w:rFonts w:ascii="Arial" w:hAnsi="Arial" w:cs="Arial"/>
          <w:sz w:val="18"/>
          <w:szCs w:val="18"/>
        </w:rPr>
      </w:pPr>
      <w:r>
        <w:rPr>
          <w:rFonts w:cs="Arial" w:ascii="Arial" w:hAnsi="Arial"/>
          <w:sz w:val="18"/>
          <w:szCs w:val="18"/>
        </w:rPr>
        <w:t>LA DESCRIPCIÓN DE LA PARTIDA INDICA "TRANSMISORES INDICADOR DE PRESIÓN MANOMÉTRICA.CON SELLO DIAFRAGMA". SIN EMBARGO EN LA HD-P-004 NO SE MENCIONA EL REQUERIMIENTO DEL SELLO, DE IGUAL FORMA LOS TÍPICOS P-110 Y P-111 NO MUESTRAN NINGÚN SELLO. EN BASE A LO ANTERIOR SOLICITAMOS QUE SE CONFIRME EL REQUERIMIENTO DEL SELLO DE DIAFRAGMA Y SE INDIQUE QUE INSTRUMENTOS LO INCLUIRÁ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61. (8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P-002, HOJA DE DATOS. TRANSMISOR DE PRESIÓN DIFERENCIAL ANEXO B1, PARTIDA F.1.9</w:t>
      </w:r>
    </w:p>
    <w:p>
      <w:pPr>
        <w:pStyle w:val="Normal"/>
        <w:jc w:val="both"/>
        <w:rPr>
          <w:rFonts w:ascii="Arial" w:hAnsi="Arial" w:cs="Arial"/>
          <w:sz w:val="18"/>
          <w:szCs w:val="18"/>
        </w:rPr>
      </w:pPr>
      <w:r>
        <w:rPr>
          <w:rFonts w:cs="Arial" w:ascii="Arial" w:hAnsi="Arial"/>
          <w:sz w:val="18"/>
          <w:szCs w:val="18"/>
        </w:rPr>
        <w:t>LA PARTIDA F.1.9 DICE "CON MANERAL DE 5 VÍAS INTEGRADO, . SELLO DIAFRAGMA REQUERIDOS, UNO PARA LA TOMA DE ALTA Y OTRO PARA LA TOMA DE BAJA,". SIN EMBARGO EN LA HD-P-002 NO SE MENCIONA EL REQUERIMIENTO DEL SELLO DE DIAFRAGMA. ADICIONALMENTE CUANDO UN INSTRUMENTO LLEVA SELLO REMOTO NO DEBE DE LLEVAR MANIFOLD. EN BASE A LO ANTERIOR SOLICITAMOS DE LA MANERA MÁS ATENTA CONFIRMAR EL REQUERIMIENTO DEL SELLO REMOTO. EN CASO DE QUE SÍ SE REQUIERA FAVOR DE CONFIRMAR QUE NO APLICA EL MANIFOL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62. (8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P-021, MEDIDOR DE FLUJO ULTRASONICO</w:t>
      </w:r>
    </w:p>
    <w:p>
      <w:pPr>
        <w:pStyle w:val="Normal"/>
        <w:jc w:val="both"/>
        <w:rPr>
          <w:rFonts w:ascii="Arial" w:hAnsi="Arial" w:cs="Arial"/>
          <w:sz w:val="18"/>
          <w:szCs w:val="18"/>
        </w:rPr>
      </w:pPr>
      <w:r>
        <w:rPr>
          <w:rFonts w:cs="Arial" w:ascii="Arial" w:hAnsi="Arial"/>
          <w:sz w:val="18"/>
          <w:szCs w:val="18"/>
        </w:rPr>
        <w:t>LA HOJA DE DATOS DEL MEDIDOR DE FLUJO ULTRASÓNICO INDICA QUE SE REQUIERE UN MEDIDOR DE FLUJO CON PROTOCOLO DE COMUNICACIÓN FIELDBUS, QUE TENGA LA FUNCIÓN DE "LAS". COMERCIALMENTE NO EXISTE UN MEDIDOR DE FLUJO ULTRASÓNICO CON PROTOCOLO FF, POR OTRO LADO SI SE CONSIDERA LA INSTALACIÓN DE UN CONVERTIDOR DE PROTOCOLO (PARA LLEVAR DE 4-20 mA A FF) SE PERDERÍAN LOS DIAGNÓSTICOS REQUERIDOS POR PEMEX, QUE SOLO ESTARÍAN DISPONIBLES A TRAVÉS DE UNA COMUNICACIÓPN SERIAL CON EL TRANSMISOR DE FLUJO EN BASE A LO ANTERIOR SOLICITAMOS DE LA MANERA MÁS ATENTA QUE SE PERMITA EL SUMINISTRO DE UN MEDIDOR DE FLUJO ULTRASÓNICO CON COMUNICACIÓN SERIAL RS-485, SALIDAS DE FRECUENCIA Y SALIDA 4 - 20 MA, ESTÁN CARACTERÍSTICAS SON AMPLIAMENTE USADAS POR PEME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63. (8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HOJA DE DATOS HD-P-011 </w:t>
      </w:r>
    </w:p>
    <w:p>
      <w:pPr>
        <w:pStyle w:val="Normal"/>
        <w:jc w:val="both"/>
        <w:rPr>
          <w:rFonts w:ascii="Arial" w:hAnsi="Arial" w:cs="Arial"/>
          <w:sz w:val="18"/>
          <w:szCs w:val="18"/>
        </w:rPr>
      </w:pPr>
      <w:r>
        <w:rPr>
          <w:rFonts w:cs="Arial" w:ascii="Arial" w:hAnsi="Arial"/>
          <w:sz w:val="18"/>
          <w:szCs w:val="18"/>
        </w:rPr>
        <w:t>EN LA HD-P-011, HOJA 2/3 SE REQUIERE EL INSTRUMENTO CON CAPILAR. SOLICITAMOS SE INDIQUE LA LONGITUD REQUERIDA DEL CAPI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64. (8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2 REV 1 (23-OCT-09)</w:t>
      </w:r>
    </w:p>
    <w:p>
      <w:pPr>
        <w:pStyle w:val="Normal"/>
        <w:jc w:val="both"/>
        <w:rPr>
          <w:rFonts w:ascii="Arial" w:hAnsi="Arial" w:cs="Arial"/>
          <w:sz w:val="18"/>
          <w:szCs w:val="18"/>
        </w:rPr>
      </w:pPr>
      <w:r>
        <w:rPr>
          <w:rFonts w:cs="Arial" w:ascii="Arial" w:hAnsi="Arial"/>
          <w:sz w:val="18"/>
          <w:szCs w:val="18"/>
        </w:rPr>
        <w:t>EN LA ESPECIFICACION ESP-A-032 DE LOS PAQUETES DE INYECCIÓN DE QUÍMICOS, EN LA PÁG. 4/30 EL LISTADO DE COMPONENTES MÍNIMOS DEL PAQUETE SE MENCIONA "Botoneras Locales para arranque y paro de las bombas". SIN EMBARGO LA ACTUACIÓN DE LAS BOMBAS, AL SER NEUMÁTICAS, ES POR SOLENOIDE. SE SOLICITA ACLARAR QUE LAS BOTONERAS REQUERIDAS SON LAS DE ACTUACIÓN MANUAL DE LAS VALVULAS SOLENOI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65. (8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ALCANCES DE LAS PARTIDAS A.6.10.1 Y A.6.10.2: INCISO F) </w:t>
      </w:r>
    </w:p>
    <w:p>
      <w:pPr>
        <w:pStyle w:val="Normal"/>
        <w:jc w:val="both"/>
        <w:rPr>
          <w:rFonts w:ascii="Arial" w:hAnsi="Arial" w:cs="Arial"/>
          <w:sz w:val="18"/>
          <w:szCs w:val="18"/>
        </w:rPr>
      </w:pPr>
      <w:r>
        <w:rPr>
          <w:rFonts w:cs="Arial" w:ascii="Arial" w:hAnsi="Arial"/>
          <w:sz w:val="18"/>
          <w:szCs w:val="18"/>
        </w:rPr>
        <w:t xml:space="preserve">EL ANEXO B1, EN EL INCISO F DEL PUNTO A.6.10.1 Y A.6.10.2 SE MENCIONA QUE LAS BOMBAS GA-107 XA/XB/XC/XR DEBERÁN CONTAR CON UN PLC DE CONTROL LOCAL, EN UN GABINETE DE ACUERDO A LA CLASIFICACIÓN DE ÁREAS Y PARA TRABAJAR EN AMBIENTE SALINO CORROSIVO, LAS SEÑALES SERÁN ENVIADAS AL SDMC. SOLICITAMOS A PEP NOS INDIQUE SI ESTE PLC ES INDEPENDIENTE DEL PAQUETE DE TRATAMIENTO DE AGUA CONGÉNITA, YA QUE ESTAS BOMBAS SON PARTE DE DICHO SISTEMA SEGÚN ESP-A-025 Y SI TENDRÁ UN TABLERO LOCAL DE PARO Y ARRANQ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66. (8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SEGURIDAD SECCION G.1 PUNTO G.1.7 PAG.208</w:t>
      </w:r>
    </w:p>
    <w:p>
      <w:pPr>
        <w:pStyle w:val="Normal"/>
        <w:jc w:val="both"/>
        <w:rPr>
          <w:rFonts w:ascii="Arial" w:hAnsi="Arial" w:cs="Arial"/>
          <w:sz w:val="18"/>
          <w:szCs w:val="18"/>
        </w:rPr>
      </w:pPr>
      <w:r>
        <w:rPr>
          <w:rFonts w:cs="Arial" w:ascii="Arial" w:hAnsi="Arial"/>
          <w:sz w:val="18"/>
          <w:szCs w:val="18"/>
        </w:rPr>
        <w:t xml:space="preserve">DENTRO DEL ANEXO C SE ENUMERAN 19 DETECTORES DE HUMO TIPO IONICO, Y EN LA HOJA DE DATOS, PAG. 7 DE 7, DENTRO DE LA ESP-S-808 REV.0, SOLO SE MENCIONAN 10. SE SOLICITA A PEMEX INDIQUE CUAL SERÁ LA CANTIDAD DE DETECTORES QUE SE DEBEN CONSIDER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67. (8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SEGURIDAD SECCION G.1 PUNTO G.1.9 PAG.209</w:t>
      </w:r>
    </w:p>
    <w:p>
      <w:pPr>
        <w:pStyle w:val="Normal"/>
        <w:jc w:val="both"/>
        <w:rPr>
          <w:rFonts w:ascii="Arial" w:hAnsi="Arial" w:cs="Arial"/>
          <w:sz w:val="18"/>
          <w:szCs w:val="18"/>
        </w:rPr>
      </w:pPr>
      <w:r>
        <w:rPr>
          <w:rFonts w:cs="Arial" w:ascii="Arial" w:hAnsi="Arial"/>
          <w:sz w:val="18"/>
          <w:szCs w:val="18"/>
        </w:rPr>
        <w:t xml:space="preserve">DENTRO DEL ANEXO C SE ENUMERAN 20 DETECTORES DE HUMO TIPO FOTOELECTRICO, Y EN LA HOJA DE DATOS, PAG. 7 DE 7, DENTRO DE LA ESP-S-809 REV.0, SOLO SE MENCIONAN 11. SE SOLICITA A PEMEX INDIQUE CUAL SERÁ LA CANTIDAD DE DETECTORES QUE SE DEBEN CONSIDER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68. (9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SEGURIDAD SECCION G.2 PUNTO G.2.1.2 PAG.210</w:t>
      </w:r>
    </w:p>
    <w:p>
      <w:pPr>
        <w:pStyle w:val="Normal"/>
        <w:jc w:val="both"/>
        <w:rPr>
          <w:rFonts w:ascii="Arial" w:hAnsi="Arial" w:cs="Arial"/>
          <w:sz w:val="18"/>
          <w:szCs w:val="18"/>
        </w:rPr>
      </w:pPr>
      <w:r>
        <w:rPr>
          <w:rFonts w:cs="Arial" w:ascii="Arial" w:hAnsi="Arial"/>
          <w:sz w:val="18"/>
          <w:szCs w:val="18"/>
        </w:rPr>
        <w:t xml:space="preserve">DENTRO DEL ANEXO C SE ENUMERAN 8 ALARMAS DE AUDIBLES PARA INTERIORES, PERO SOLO SE ENCUENTRAN NUMERADAS 4 EN LA ESP-S-804, SE SOLICITA A PEMEX ACLARE CUAL ES LA CANTIDAD DE ALARMAS QUE SE DEBEN CONSIDER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69. (9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SEGURIDAD SECCION G.2 PUNTO G.2.2.1 PAG.211</w:t>
      </w:r>
    </w:p>
    <w:p>
      <w:pPr>
        <w:pStyle w:val="Normal"/>
        <w:jc w:val="both"/>
        <w:rPr>
          <w:rFonts w:ascii="Arial" w:hAnsi="Arial" w:cs="Arial"/>
          <w:sz w:val="18"/>
          <w:szCs w:val="18"/>
        </w:rPr>
      </w:pPr>
      <w:r>
        <w:rPr>
          <w:rFonts w:cs="Arial" w:ascii="Arial" w:hAnsi="Arial"/>
          <w:sz w:val="18"/>
          <w:szCs w:val="18"/>
        </w:rPr>
        <w:t xml:space="preserve">EN EL ANEXO C SE ENUMERAN 10 TAGS DE ALARMAS VISIBLES PARA USIO EXTERIOR, SIN EMBARGO SE ENUMERAN SOLO 5, MIENTRAS QUE EN LA ESP-S-805 REV.0 HOJA 8 DE 8 SI SE ENUMERAN LAS 10. SE SOLICITA QUE PEMEX ACLARE CUAL ES LA CANTIDAD DE ALARMAS QUE SE DEBEN CONSIDER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70. (9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SEGURIDAD SECCION G.2 PUNTO G.2.3.2 PAG.212</w:t>
      </w:r>
    </w:p>
    <w:p>
      <w:pPr>
        <w:pStyle w:val="Normal"/>
        <w:jc w:val="both"/>
        <w:rPr>
          <w:rFonts w:ascii="Arial" w:hAnsi="Arial" w:cs="Arial"/>
          <w:sz w:val="18"/>
          <w:szCs w:val="18"/>
        </w:rPr>
      </w:pPr>
      <w:r>
        <w:rPr>
          <w:rFonts w:cs="Arial" w:ascii="Arial" w:hAnsi="Arial"/>
          <w:sz w:val="18"/>
          <w:szCs w:val="18"/>
        </w:rPr>
        <w:t xml:space="preserve">DENTRO DEL ANEXO C SE ENUMERAN 12 ESTACIONES MANUALES DE ALARMA PARA INTERIORES, PERO ESTAS NO SE ENCUENTRAN NUMERADAS EN LA ESP-S-806, SE SOLICITA A PEMEX LA HOJA DE DATOS DE ESTAS ESTACIONES MANU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71. (9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1.1.2</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72. (9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1.2</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73. (9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1.3</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74. (9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1.4</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75. (9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1.5</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76. (9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2.1</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77. (9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2.4</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78. (10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3.1</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79. (10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4.1</w:t>
      </w:r>
    </w:p>
    <w:p>
      <w:pPr>
        <w:pStyle w:val="Normal"/>
        <w:jc w:val="both"/>
        <w:rPr>
          <w:rFonts w:ascii="Arial" w:hAnsi="Arial" w:cs="Arial"/>
          <w:sz w:val="18"/>
          <w:szCs w:val="18"/>
        </w:rPr>
      </w:pPr>
      <w:r>
        <w:rPr>
          <w:rFonts w:cs="Arial" w:ascii="Arial" w:hAnsi="Arial"/>
          <w:sz w:val="18"/>
          <w:szCs w:val="18"/>
        </w:rPr>
        <w:t>ESTAN REFERENCIADOS LOS PLANOS F-168, F-211,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80. (10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4.2</w:t>
      </w:r>
    </w:p>
    <w:p>
      <w:pPr>
        <w:pStyle w:val="Normal"/>
        <w:jc w:val="both"/>
        <w:rPr>
          <w:rFonts w:ascii="Arial" w:hAnsi="Arial" w:cs="Arial"/>
          <w:sz w:val="18"/>
          <w:szCs w:val="18"/>
        </w:rPr>
      </w:pPr>
      <w:r>
        <w:rPr>
          <w:rFonts w:cs="Arial" w:ascii="Arial" w:hAnsi="Arial"/>
          <w:sz w:val="18"/>
          <w:szCs w:val="18"/>
        </w:rPr>
        <w:t>ESTAN REFERENCIADOS LOS PLANOS F-168,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81. (10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4.6</w:t>
      </w:r>
    </w:p>
    <w:p>
      <w:pPr>
        <w:pStyle w:val="Normal"/>
        <w:jc w:val="both"/>
        <w:rPr>
          <w:rFonts w:ascii="Arial" w:hAnsi="Arial" w:cs="Arial"/>
          <w:sz w:val="18"/>
          <w:szCs w:val="18"/>
        </w:rPr>
      </w:pPr>
      <w:r>
        <w:rPr>
          <w:rFonts w:cs="Arial" w:ascii="Arial" w:hAnsi="Arial"/>
          <w:sz w:val="18"/>
          <w:szCs w:val="18"/>
        </w:rPr>
        <w:t>ESTAN REFERENCIADOS LOS PLANOS F-168, F-21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82. (10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4.9</w:t>
      </w:r>
    </w:p>
    <w:p>
      <w:pPr>
        <w:pStyle w:val="Normal"/>
        <w:jc w:val="both"/>
        <w:rPr>
          <w:rFonts w:ascii="Arial" w:hAnsi="Arial" w:cs="Arial"/>
          <w:sz w:val="18"/>
          <w:szCs w:val="18"/>
        </w:rPr>
      </w:pPr>
      <w:r>
        <w:rPr>
          <w:rFonts w:cs="Arial" w:ascii="Arial" w:hAnsi="Arial"/>
          <w:sz w:val="18"/>
          <w:szCs w:val="18"/>
        </w:rPr>
        <w:t>ESTAN REFERENCIADOS LOS PLANOS F-21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83. (10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5.1</w:t>
      </w:r>
    </w:p>
    <w:p>
      <w:pPr>
        <w:pStyle w:val="Normal"/>
        <w:jc w:val="both"/>
        <w:rPr>
          <w:rFonts w:ascii="Arial" w:hAnsi="Arial" w:cs="Arial"/>
          <w:sz w:val="18"/>
          <w:szCs w:val="18"/>
        </w:rPr>
      </w:pPr>
      <w:r>
        <w:rPr>
          <w:rFonts w:cs="Arial" w:ascii="Arial" w:hAnsi="Arial"/>
          <w:sz w:val="18"/>
          <w:szCs w:val="18"/>
        </w:rPr>
        <w:t>ESTAN REFERENCIADOS LOS PLANOS F-168, F-301 Y F-3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84. (10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2</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85. (10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3</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86. (10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4</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87. (10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8</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88. (1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9</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89. (1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10</w:t>
      </w:r>
    </w:p>
    <w:p>
      <w:pPr>
        <w:pStyle w:val="Normal"/>
        <w:jc w:val="both"/>
        <w:rPr>
          <w:rFonts w:ascii="Arial" w:hAnsi="Arial" w:cs="Arial"/>
          <w:sz w:val="18"/>
          <w:szCs w:val="18"/>
        </w:rPr>
      </w:pPr>
      <w:r>
        <w:rPr>
          <w:rFonts w:cs="Arial" w:ascii="Arial" w:hAnsi="Arial"/>
          <w:sz w:val="18"/>
          <w:szCs w:val="18"/>
        </w:rPr>
        <w:t>ESTAN REFERENCIADOS LOS PLANOS F-168 Y F-3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90. (1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6.12</w:t>
      </w:r>
    </w:p>
    <w:p>
      <w:pPr>
        <w:pStyle w:val="Normal"/>
        <w:jc w:val="both"/>
        <w:rPr>
          <w:rFonts w:ascii="Arial" w:hAnsi="Arial" w:cs="Arial"/>
          <w:sz w:val="18"/>
          <w:szCs w:val="18"/>
        </w:rPr>
      </w:pPr>
      <w:r>
        <w:rPr>
          <w:rFonts w:cs="Arial" w:ascii="Arial" w:hAnsi="Arial"/>
          <w:sz w:val="18"/>
          <w:szCs w:val="18"/>
        </w:rPr>
        <w:t>ESTAN REFERENCIADOS LOS PLANOS F-168, F-301 Y F-401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91. (1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9.7</w:t>
      </w:r>
    </w:p>
    <w:p>
      <w:pPr>
        <w:pStyle w:val="Normal"/>
        <w:jc w:val="both"/>
        <w:rPr>
          <w:rFonts w:ascii="Arial" w:hAnsi="Arial" w:cs="Arial"/>
          <w:sz w:val="18"/>
          <w:szCs w:val="18"/>
        </w:rPr>
      </w:pPr>
      <w:r>
        <w:rPr>
          <w:rFonts w:cs="Arial" w:ascii="Arial" w:hAnsi="Arial"/>
          <w:sz w:val="18"/>
          <w:szCs w:val="18"/>
        </w:rPr>
        <w:t>ESTA REFERENCIADO EL PLANO E-103 1/2 PERO NO TENEMOS EL ARCHIVO ELECTRONICO. SOLICITAMOS NOS SEA ENVI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92. (1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D.1.8</w:t>
      </w:r>
    </w:p>
    <w:p>
      <w:pPr>
        <w:pStyle w:val="Normal"/>
        <w:jc w:val="both"/>
        <w:rPr>
          <w:rFonts w:ascii="Arial" w:hAnsi="Arial" w:cs="Arial"/>
          <w:sz w:val="18"/>
          <w:szCs w:val="18"/>
        </w:rPr>
      </w:pPr>
      <w:r>
        <w:rPr>
          <w:rFonts w:cs="Arial" w:ascii="Arial" w:hAnsi="Arial"/>
          <w:sz w:val="18"/>
          <w:szCs w:val="18"/>
        </w:rPr>
        <w:t>ESTAN REFERENCIADOS LOS PLANOS D-354,PA-101, PA-208, PA-209, PA-211, PA-212, PA-213, PA-214 Y PA-2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93. (1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D.3.2</w:t>
      </w:r>
    </w:p>
    <w:p>
      <w:pPr>
        <w:pStyle w:val="Normal"/>
        <w:jc w:val="both"/>
        <w:rPr>
          <w:rFonts w:ascii="Arial" w:hAnsi="Arial" w:cs="Arial"/>
          <w:sz w:val="18"/>
          <w:szCs w:val="18"/>
        </w:rPr>
      </w:pPr>
      <w:r>
        <w:rPr>
          <w:rFonts w:cs="Arial" w:ascii="Arial" w:hAnsi="Arial"/>
          <w:sz w:val="18"/>
          <w:szCs w:val="18"/>
        </w:rPr>
        <w:t>ESTA REFERENCIADO EL PLANO D-515 PERO NO TENEMOS EL ARCHIVO ELECTRONICO. SOLICITAMOS NOS SEA ENVI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94. (1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D.3.3</w:t>
      </w:r>
    </w:p>
    <w:p>
      <w:pPr>
        <w:pStyle w:val="Normal"/>
        <w:jc w:val="both"/>
        <w:rPr>
          <w:rFonts w:ascii="Arial" w:hAnsi="Arial" w:cs="Arial"/>
          <w:sz w:val="18"/>
          <w:szCs w:val="18"/>
        </w:rPr>
      </w:pPr>
      <w:r>
        <w:rPr>
          <w:rFonts w:cs="Arial" w:ascii="Arial" w:hAnsi="Arial"/>
          <w:sz w:val="18"/>
          <w:szCs w:val="18"/>
        </w:rPr>
        <w:t>ESTA REFERENCIADO EL PLANO D-515 PERO NO TENEMOS EL ARCHIVO ELECTRONICO. SOLICITAMOS NOS SEA ENVI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95. (1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D.6.1</w:t>
      </w:r>
    </w:p>
    <w:p>
      <w:pPr>
        <w:pStyle w:val="Normal"/>
        <w:jc w:val="both"/>
        <w:rPr>
          <w:rFonts w:ascii="Arial" w:hAnsi="Arial" w:cs="Arial"/>
          <w:sz w:val="18"/>
          <w:szCs w:val="18"/>
        </w:rPr>
      </w:pPr>
      <w:r>
        <w:rPr>
          <w:rFonts w:cs="Arial" w:ascii="Arial" w:hAnsi="Arial"/>
          <w:sz w:val="18"/>
          <w:szCs w:val="18"/>
        </w:rPr>
        <w:t>ESTAN REFERENCIADOS LOS PLANOS PA-101, PA-208, PA-209, PA-211, PA-212, PA-213, PA-214 Y PA-215 PERO NO TENEMOS LOS ARCHIVOS ELECTRONICOS. SOLICITAMOS NOS SEAN ENVI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96. (1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00. REV 0</w:t>
      </w:r>
    </w:p>
    <w:p>
      <w:pPr>
        <w:pStyle w:val="Normal"/>
        <w:jc w:val="both"/>
        <w:rPr>
          <w:rFonts w:ascii="Arial" w:hAnsi="Arial" w:cs="Arial"/>
          <w:sz w:val="18"/>
          <w:szCs w:val="18"/>
        </w:rPr>
      </w:pPr>
      <w:r>
        <w:rPr>
          <w:rFonts w:cs="Arial" w:ascii="Arial" w:hAnsi="Arial"/>
          <w:sz w:val="18"/>
          <w:szCs w:val="18"/>
        </w:rPr>
        <w:t>FALTA EL DETALLE DEL FALDON EN LA ELEVACION A. EN EL DETALLE 4 NO HAY CLARIDAD EN LA CONEXIÓN DE LA PLACA DE CONTRAVIENTO CV-1 A LA COLUMNA CM-1.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97. (1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02. REV 0</w:t>
      </w:r>
    </w:p>
    <w:p>
      <w:pPr>
        <w:pStyle w:val="Normal"/>
        <w:jc w:val="both"/>
        <w:rPr>
          <w:rFonts w:ascii="Arial" w:hAnsi="Arial" w:cs="Arial"/>
          <w:sz w:val="18"/>
          <w:szCs w:val="18"/>
        </w:rPr>
      </w:pPr>
      <w:r>
        <w:rPr>
          <w:rFonts w:cs="Arial" w:ascii="Arial" w:hAnsi="Arial"/>
          <w:sz w:val="18"/>
          <w:szCs w:val="18"/>
        </w:rPr>
        <w:t>LOS NIVELES EN EL CORTE A NO CORRESPONDEN AL DETALLE DE LA LOSA DE PISO.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98. (1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19. REV 0</w:t>
      </w:r>
    </w:p>
    <w:p>
      <w:pPr>
        <w:pStyle w:val="Normal"/>
        <w:jc w:val="both"/>
        <w:rPr>
          <w:rFonts w:ascii="Arial" w:hAnsi="Arial" w:cs="Arial"/>
          <w:sz w:val="18"/>
          <w:szCs w:val="18"/>
        </w:rPr>
      </w:pPr>
      <w:r>
        <w:rPr>
          <w:rFonts w:cs="Arial" w:ascii="Arial" w:hAnsi="Arial"/>
          <w:sz w:val="18"/>
          <w:szCs w:val="18"/>
        </w:rPr>
        <w:t>EN EL DETALLE 6 NO HAY CLARIDAD EN LA CONEXIÓN DE LA PLACA DE CONTRAVIENTO CV-1 A LA CUERDA SUPERIOR C.S.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599. (1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41. REV 0</w:t>
      </w:r>
    </w:p>
    <w:p>
      <w:pPr>
        <w:pStyle w:val="Normal"/>
        <w:jc w:val="both"/>
        <w:rPr>
          <w:rFonts w:ascii="Arial" w:hAnsi="Arial" w:cs="Arial"/>
          <w:sz w:val="18"/>
          <w:szCs w:val="18"/>
        </w:rPr>
      </w:pPr>
      <w:r>
        <w:rPr>
          <w:rFonts w:cs="Arial" w:ascii="Arial" w:hAnsi="Arial"/>
          <w:sz w:val="18"/>
          <w:szCs w:val="18"/>
        </w:rPr>
        <w:t>EN EL DETALLE 4 NO HAY CLARIDAD EN LA CONEXIÓN DE LA PLACA DE CONTRAVIENTO CV-1 A LA COLUMNA CM-1.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00. (12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43. REV 0</w:t>
      </w:r>
    </w:p>
    <w:p>
      <w:pPr>
        <w:pStyle w:val="Normal"/>
        <w:jc w:val="both"/>
        <w:rPr>
          <w:rFonts w:ascii="Arial" w:hAnsi="Arial" w:cs="Arial"/>
          <w:sz w:val="18"/>
          <w:szCs w:val="18"/>
        </w:rPr>
      </w:pPr>
      <w:r>
        <w:rPr>
          <w:rFonts w:cs="Arial" w:ascii="Arial" w:hAnsi="Arial"/>
          <w:sz w:val="18"/>
          <w:szCs w:val="18"/>
        </w:rPr>
        <w:t>LAS ELEVACIONES DE LOS MARCOS EJES A Y B Y EJES 1,2 Y 3 TIENEN LOS TITULOS CAMBIADOS. HAY UN DETALLE QUE NO TIENE TITULO, SUPONEMOS QUE SE REFIERE AL CORTE E, CONFIRMAR.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01. (12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45. REV 0</w:t>
      </w:r>
    </w:p>
    <w:p>
      <w:pPr>
        <w:pStyle w:val="Normal"/>
        <w:jc w:val="both"/>
        <w:rPr>
          <w:rFonts w:ascii="Arial" w:hAnsi="Arial" w:cs="Arial"/>
          <w:sz w:val="18"/>
          <w:szCs w:val="18"/>
        </w:rPr>
      </w:pPr>
      <w:r>
        <w:rPr>
          <w:rFonts w:cs="Arial" w:ascii="Arial" w:hAnsi="Arial"/>
          <w:sz w:val="18"/>
          <w:szCs w:val="18"/>
        </w:rPr>
        <w:t>EN EL DETALLE 4 NO HAY CLARIDAD EN LA CONEXIÓN DE LA PLACA DE CONTRAVIENTO CV-1 A LA COLUMNA CM-1.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02. (12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60. REV 0</w:t>
      </w:r>
    </w:p>
    <w:p>
      <w:pPr>
        <w:pStyle w:val="Normal"/>
        <w:jc w:val="both"/>
        <w:rPr>
          <w:rFonts w:ascii="Arial" w:hAnsi="Arial" w:cs="Arial"/>
          <w:sz w:val="18"/>
          <w:szCs w:val="18"/>
        </w:rPr>
      </w:pPr>
      <w:r>
        <w:rPr>
          <w:rFonts w:cs="Arial" w:ascii="Arial" w:hAnsi="Arial"/>
          <w:sz w:val="18"/>
          <w:szCs w:val="18"/>
        </w:rPr>
        <w:t>EN EL DETALLE 6 NO HAY CLARIDAD EN LA CONEXIÓN DE LA PLACA DE CONTRAVIENTO CV-1 A LA CUERDA SUPERIOR C.S.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03. (12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67. REV 0</w:t>
      </w:r>
    </w:p>
    <w:p>
      <w:pPr>
        <w:pStyle w:val="Normal"/>
        <w:jc w:val="both"/>
        <w:rPr>
          <w:rFonts w:ascii="Arial" w:hAnsi="Arial" w:cs="Arial"/>
          <w:sz w:val="18"/>
          <w:szCs w:val="18"/>
        </w:rPr>
      </w:pPr>
      <w:r>
        <w:rPr>
          <w:rFonts w:cs="Arial" w:ascii="Arial" w:hAnsi="Arial"/>
          <w:sz w:val="18"/>
          <w:szCs w:val="18"/>
        </w:rPr>
        <w:t>NO ESTA CLARO EL CORTE E. TAMBIEN, HAY DOS CORTES F.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04. (12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70. REV 0</w:t>
      </w:r>
    </w:p>
    <w:p>
      <w:pPr>
        <w:pStyle w:val="Normal"/>
        <w:jc w:val="both"/>
        <w:rPr>
          <w:rFonts w:ascii="Arial" w:hAnsi="Arial" w:cs="Arial"/>
          <w:sz w:val="18"/>
          <w:szCs w:val="18"/>
        </w:rPr>
      </w:pPr>
      <w:r>
        <w:rPr>
          <w:rFonts w:cs="Arial" w:ascii="Arial" w:hAnsi="Arial"/>
          <w:sz w:val="18"/>
          <w:szCs w:val="18"/>
        </w:rPr>
        <w:t>HAY CONFUSION EN LA INFORMACION DE LA ELEVACIONES DE LOS MARCOS EJES A Y B Y MARCOS 1 Y 2.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05. (12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71. REV 0</w:t>
      </w:r>
    </w:p>
    <w:p>
      <w:pPr>
        <w:pStyle w:val="Normal"/>
        <w:jc w:val="both"/>
        <w:rPr>
          <w:rFonts w:ascii="Arial" w:hAnsi="Arial" w:cs="Arial"/>
          <w:sz w:val="18"/>
          <w:szCs w:val="18"/>
        </w:rPr>
      </w:pPr>
      <w:r>
        <w:rPr>
          <w:rFonts w:cs="Arial" w:ascii="Arial" w:hAnsi="Arial"/>
          <w:sz w:val="18"/>
          <w:szCs w:val="18"/>
        </w:rPr>
        <w:t>LA ESPECIFICACION DE LOS ESCALONES NO ES CONGRUENTE CON AQUELLA PARA EL DESCANSO DE LA ESCALERA, CORTE C.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06. (12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97. REV 0</w:t>
      </w:r>
    </w:p>
    <w:p>
      <w:pPr>
        <w:pStyle w:val="Normal"/>
        <w:jc w:val="both"/>
        <w:rPr>
          <w:rFonts w:ascii="Arial" w:hAnsi="Arial" w:cs="Arial"/>
          <w:sz w:val="18"/>
          <w:szCs w:val="18"/>
        </w:rPr>
      </w:pPr>
      <w:r>
        <w:rPr>
          <w:rFonts w:cs="Arial" w:ascii="Arial" w:hAnsi="Arial"/>
          <w:sz w:val="18"/>
          <w:szCs w:val="18"/>
        </w:rPr>
        <w:t>HAY DOS DETALLES 1. NO SE ESTA INDICANDO EL DETALLE 3. EN EL CORTE B HAY UNA PLACA QUE SE ACOTA COMO DE 10 MM DE ESPESOR PERO SE ESPECIFICA COMO DE 13 MM, CUAL ES CORRECTA?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07. (12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410. REV 0</w:t>
      </w:r>
    </w:p>
    <w:p>
      <w:pPr>
        <w:pStyle w:val="Normal"/>
        <w:jc w:val="both"/>
        <w:rPr>
          <w:rFonts w:ascii="Arial" w:hAnsi="Arial" w:cs="Arial"/>
          <w:sz w:val="18"/>
          <w:szCs w:val="18"/>
        </w:rPr>
      </w:pPr>
      <w:r>
        <w:rPr>
          <w:rFonts w:cs="Arial" w:ascii="Arial" w:hAnsi="Arial"/>
          <w:sz w:val="18"/>
          <w:szCs w:val="18"/>
        </w:rPr>
        <w:t>LAS MARCAS INDICADAS EN LOS MARCOS EJES 141 AL 147 NO CORRESPONDEN A LO QUE SE MENCIONA EN LA PLANTA N.T.A. +29.80, +33.90.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08. (13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411. REV 0</w:t>
      </w:r>
    </w:p>
    <w:p>
      <w:pPr>
        <w:pStyle w:val="Normal"/>
        <w:jc w:val="both"/>
        <w:rPr>
          <w:rFonts w:ascii="Arial" w:hAnsi="Arial" w:cs="Arial"/>
          <w:sz w:val="18"/>
          <w:szCs w:val="18"/>
        </w:rPr>
      </w:pPr>
      <w:r>
        <w:rPr>
          <w:rFonts w:cs="Arial" w:ascii="Arial" w:hAnsi="Arial"/>
          <w:sz w:val="18"/>
          <w:szCs w:val="18"/>
        </w:rPr>
        <w:t>EN LA ELEVACION DE MARCOS 180 AL 183 ESTA INDICADO UN CORTE B PERO NO HAY DETALLE DE ESTE. NO SE INDICA TAMPOCO CUAL ES EL N.T.N. EN LA ELEVACION DE LOS MARCOS.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09. (13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412. REV 0</w:t>
      </w:r>
    </w:p>
    <w:p>
      <w:pPr>
        <w:pStyle w:val="Normal"/>
        <w:jc w:val="both"/>
        <w:rPr>
          <w:rFonts w:ascii="Arial" w:hAnsi="Arial" w:cs="Arial"/>
          <w:sz w:val="18"/>
          <w:szCs w:val="18"/>
        </w:rPr>
      </w:pPr>
      <w:r>
        <w:rPr>
          <w:rFonts w:cs="Arial" w:ascii="Arial" w:hAnsi="Arial"/>
          <w:sz w:val="18"/>
          <w:szCs w:val="18"/>
        </w:rPr>
        <w:t>EN EL CORTE B NO ESTA ESPECIFICADO EL PERFIL DEL ANGULO ESTRUCTURAL A USAR.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10. (13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413. REV 0</w:t>
      </w:r>
    </w:p>
    <w:p>
      <w:pPr>
        <w:pStyle w:val="Normal"/>
        <w:jc w:val="both"/>
        <w:rPr>
          <w:rFonts w:ascii="Arial" w:hAnsi="Arial" w:cs="Arial"/>
          <w:sz w:val="18"/>
          <w:szCs w:val="18"/>
        </w:rPr>
      </w:pPr>
      <w:r>
        <w:rPr>
          <w:rFonts w:cs="Arial" w:ascii="Arial" w:hAnsi="Arial"/>
          <w:sz w:val="18"/>
          <w:szCs w:val="18"/>
        </w:rPr>
        <w:t>NO ESTA EL DETALLE 2. TAMBIEN, EN EL DETALLE 3 NO SE INDICA LA POSICION DE LA PLACA PL 150x300 e=100.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11. (13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510. REV 0</w:t>
      </w:r>
    </w:p>
    <w:p>
      <w:pPr>
        <w:pStyle w:val="Normal"/>
        <w:jc w:val="both"/>
        <w:rPr>
          <w:rFonts w:ascii="Arial" w:hAnsi="Arial" w:cs="Arial"/>
          <w:sz w:val="18"/>
          <w:szCs w:val="18"/>
        </w:rPr>
      </w:pPr>
      <w:r>
        <w:rPr>
          <w:rFonts w:cs="Arial" w:ascii="Arial" w:hAnsi="Arial"/>
          <w:sz w:val="18"/>
          <w:szCs w:val="18"/>
        </w:rPr>
        <w:t>EN EL DETALLE D-1 SE TIENE UNA ACOTACION DE 50 Y SUPONEMOS QUE DEBERIA SER DE 80. FAVOR DE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12. (13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704. REV 0</w:t>
      </w:r>
    </w:p>
    <w:p>
      <w:pPr>
        <w:pStyle w:val="Normal"/>
        <w:jc w:val="both"/>
        <w:rPr>
          <w:rFonts w:ascii="Arial" w:hAnsi="Arial" w:cs="Arial"/>
          <w:sz w:val="18"/>
          <w:szCs w:val="18"/>
        </w:rPr>
      </w:pPr>
      <w:r>
        <w:rPr>
          <w:rFonts w:cs="Arial" w:ascii="Arial" w:hAnsi="Arial"/>
          <w:sz w:val="18"/>
          <w:szCs w:val="18"/>
        </w:rPr>
        <w:t>LA NOTA 2 EN NOTAS DE ACERO DE REFUERZO NO SE ENTIENDE.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13. (13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705. REV 0</w:t>
      </w:r>
    </w:p>
    <w:p>
      <w:pPr>
        <w:pStyle w:val="Normal"/>
        <w:jc w:val="both"/>
        <w:rPr>
          <w:rFonts w:ascii="Arial" w:hAnsi="Arial" w:cs="Arial"/>
          <w:sz w:val="18"/>
          <w:szCs w:val="18"/>
        </w:rPr>
      </w:pPr>
      <w:r>
        <w:rPr>
          <w:rFonts w:cs="Arial" w:ascii="Arial" w:hAnsi="Arial"/>
          <w:sz w:val="18"/>
          <w:szCs w:val="18"/>
        </w:rPr>
        <w:t>NO SE DISTINGUE LA ESPECIFICACION DE LA PLANTILLA DE CONCRETO EN CAJA DE PURGA DE TANQUE TV-105. TAMPOCO SE DISTINQUE LA ESPECIFICACION DE LA TUBERIA DE FIERRO EN EL CORTE E.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14. (13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05. REV 0</w:t>
      </w:r>
    </w:p>
    <w:p>
      <w:pPr>
        <w:pStyle w:val="Normal"/>
        <w:jc w:val="both"/>
        <w:rPr>
          <w:rFonts w:ascii="Arial" w:hAnsi="Arial" w:cs="Arial"/>
          <w:sz w:val="18"/>
          <w:szCs w:val="18"/>
        </w:rPr>
      </w:pPr>
      <w:r>
        <w:rPr>
          <w:rFonts w:cs="Arial" w:ascii="Arial" w:hAnsi="Arial"/>
          <w:sz w:val="18"/>
          <w:szCs w:val="18"/>
        </w:rPr>
        <w:t>LA SIMBOLOGIA DE VARILLAS EN COLUMNA C-1 NO ESTA CLARA, FAVOR DE CONFIRMAR SI ESTA CORRECTO ESTE DETALLE.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15. (13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106. REV 0</w:t>
      </w:r>
    </w:p>
    <w:p>
      <w:pPr>
        <w:pStyle w:val="Normal"/>
        <w:jc w:val="both"/>
        <w:rPr>
          <w:rFonts w:ascii="Arial" w:hAnsi="Arial" w:cs="Arial"/>
          <w:sz w:val="18"/>
          <w:szCs w:val="18"/>
        </w:rPr>
      </w:pPr>
      <w:r>
        <w:rPr>
          <w:rFonts w:cs="Arial" w:ascii="Arial" w:hAnsi="Arial"/>
          <w:sz w:val="18"/>
          <w:szCs w:val="18"/>
        </w:rPr>
        <w:t>LA NOTA 3 EN NOTAS GENERALES NO SE LOGRA ENTENDER. SOLICITAMOS REVIS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16. (13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F-308. REV 0</w:t>
      </w:r>
    </w:p>
    <w:p>
      <w:pPr>
        <w:pStyle w:val="Normal"/>
        <w:jc w:val="both"/>
        <w:rPr>
          <w:rFonts w:ascii="Arial" w:hAnsi="Arial" w:cs="Arial"/>
          <w:sz w:val="18"/>
          <w:szCs w:val="18"/>
        </w:rPr>
      </w:pPr>
      <w:r>
        <w:rPr>
          <w:rFonts w:cs="Arial" w:ascii="Arial" w:hAnsi="Arial"/>
          <w:sz w:val="18"/>
          <w:szCs w:val="18"/>
        </w:rPr>
        <w:t>EN LOS DIBUJOS DE REFERENCIA MENCIONAN EL PLANO F-166 'COBERTIZO P/PAQUETE DE CALENTAMIENTO PA-103', SIN EMBARGO ESTE PLANO NO ES MENCIONADO EN LOS ANEXOS A Y B1. SOLICITAMOS ACLARACION AL RESP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17. (13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SECCION K.2.- DESARROLLO DE INGENIERIA DE DETALLE PARA EL TRAZO Y CONSTRUCCION DE UN ACUEDUCTO DE 10" X 5.8 KM. INCLUYE LEVANTAMIENTOS TOPOGRAFICOS</w:t>
      </w:r>
    </w:p>
    <w:p>
      <w:pPr>
        <w:pStyle w:val="Normal"/>
        <w:jc w:val="both"/>
        <w:rPr>
          <w:rFonts w:ascii="Arial" w:hAnsi="Arial" w:cs="Arial"/>
          <w:sz w:val="18"/>
          <w:szCs w:val="18"/>
        </w:rPr>
      </w:pPr>
      <w:r>
        <w:rPr>
          <w:rFonts w:cs="Arial" w:ascii="Arial" w:hAnsi="Arial"/>
          <w:sz w:val="18"/>
          <w:szCs w:val="18"/>
        </w:rPr>
        <w:t>EN EL ENTENDIDO DE REALIZAR LA INGENIERIA CONDUCENTE A LOS LEVANTAMIENTOS TOPOGRAFICOS Y PLANOS DE TRAZABILIDAD DEL ACUEDUCTO HACIA LOS POZOS CARDENAS 134-A Y C-434 CARECEMOS DE LA INGENIERIA BASICA. POR OTRO LADO, HEMOS RECIBIDO UNA INGENIERÍA DE ACUEDUCTO HACIA EL POZO CARDENAS 143 CUYOS PLANOS SON Q-200, Q-300 AL Q-309, Q-800 Y Q-801 PERO NO VEMOS CUAL ES LA RELACION DE ESTA INGENIERIA CON LO SOLICITADO EN LA SECCION K.2. SOLICITAMOS ACLARACION AL RESP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18. (14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E-001 REV 1</w:t>
      </w:r>
    </w:p>
    <w:p>
      <w:pPr>
        <w:pStyle w:val="Normal"/>
        <w:jc w:val="both"/>
        <w:rPr>
          <w:rFonts w:ascii="Arial" w:hAnsi="Arial" w:cs="Arial"/>
          <w:sz w:val="18"/>
          <w:szCs w:val="18"/>
        </w:rPr>
      </w:pPr>
      <w:r>
        <w:rPr>
          <w:rFonts w:cs="Arial" w:ascii="Arial" w:hAnsi="Arial"/>
          <w:sz w:val="18"/>
          <w:szCs w:val="18"/>
        </w:rPr>
        <w:t>EN EL PLANO INDICAN UN POZO PARA ABASTECIMIENTO DE AGUA Y DEL CUAL TENEMOS ADEMAS EL PLANO E-500 'ARREGLO GENERAL DE POZO PROFUNDO' Y E-501 'POZO PROFUNDO, INSTALACION Y DETALLE DE REGISTRO ELECTRICO Y DE AFORO', SIN EMBARGO, EN LOS ANEXO C Y B1 , AMBOS EN REV 1, NO HAY PARTIDAS CIVILES ASOCIADAS A LA CONSTRUCCION DE ESTE POZO, TALES COMO EL ESTUDIO Y SONDEO PARA LA DETERMINACION DE LA PROFUNDIDAD, LA PERFORACION, FABRICACION E INSTALACION DEL POZO Y MALLA CICLONICA PARA LA DELIMITACION DEL AREA. SOLICITAMOS ACLARACION AL RESP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19. (14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C PART. I.7.17.1, PLANO L-026, L-003, ESPECIFICACIÓN ESE-L-006 Y CUESTIONARIO TÉCNICO CT-ESE-L-006</w:t>
      </w:r>
    </w:p>
    <w:p>
      <w:pPr>
        <w:pStyle w:val="Normal"/>
        <w:jc w:val="both"/>
        <w:rPr>
          <w:rFonts w:ascii="Arial" w:hAnsi="Arial" w:cs="Arial"/>
          <w:sz w:val="18"/>
          <w:szCs w:val="18"/>
        </w:rPr>
      </w:pPr>
      <w:r>
        <w:rPr>
          <w:rFonts w:cs="Arial" w:ascii="Arial" w:hAnsi="Arial"/>
          <w:sz w:val="18"/>
          <w:szCs w:val="18"/>
        </w:rPr>
        <w:t>En el anexo B y C la alimentación primaria de las UPS es 480 volts, 3 fases, 3 hilos, 60 Hz y en el plano L-003, L-026, cuestionario técnico la alimentación es a 220/127 volts, 3 fases, 3 hilos, 60 Hz. Desde el tablero TD-02. Favor de confirmar cual será la alimentación prim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20. (14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C PART. I.7.17.1 ESPECIFICACIÓN ESE-L-006, CUESTIONARIO CT-ESE-L-006, PLANO L-026 Y ESPECIFICACIÓN ESP-P-001</w:t>
      </w:r>
    </w:p>
    <w:p>
      <w:pPr>
        <w:pStyle w:val="Normal"/>
        <w:jc w:val="both"/>
        <w:rPr>
          <w:rFonts w:ascii="Arial" w:hAnsi="Arial" w:cs="Arial"/>
          <w:sz w:val="18"/>
          <w:szCs w:val="18"/>
        </w:rPr>
      </w:pPr>
      <w:r>
        <w:rPr>
          <w:rFonts w:cs="Arial" w:ascii="Arial" w:hAnsi="Arial"/>
          <w:sz w:val="18"/>
          <w:szCs w:val="18"/>
        </w:rPr>
        <w:t>Favor confirmar que la UPS-02 (SDMC) serán suministradas de acuerdo a las características técnicas indicadas en los anexos B y C, así como el cuestionario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21. (14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Y C PART. I.1.6.1, PLANO DE PLANTA DE SISTEMA DE TIERRAS Y PARARRAYOS Y L-016 Y L-017</w:t>
      </w:r>
    </w:p>
    <w:p>
      <w:pPr>
        <w:pStyle w:val="Normal"/>
        <w:jc w:val="both"/>
        <w:rPr>
          <w:rFonts w:ascii="Arial" w:hAnsi="Arial" w:cs="Arial"/>
          <w:sz w:val="18"/>
          <w:szCs w:val="18"/>
        </w:rPr>
      </w:pPr>
      <w:r>
        <w:rPr>
          <w:rFonts w:cs="Arial" w:ascii="Arial" w:hAnsi="Arial"/>
          <w:sz w:val="18"/>
          <w:szCs w:val="18"/>
        </w:rPr>
        <w:t>En el anexo B y C, planos de planta de sistema de pararrayos y tierras, se menciona la varilla copperweld para puesta a tierra de 19 mm (3/4") de diámetro y en los detalles de instalación la varilla es de 16 mm (5/8"). Favor de confirmar cual será el diámetro a utilizar en los siste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22. (14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 I.1., ANEXO B1 Y PLANOS EN GENERAL</w:t>
      </w:r>
    </w:p>
    <w:p>
      <w:pPr>
        <w:pStyle w:val="Normal"/>
        <w:jc w:val="both"/>
        <w:rPr>
          <w:rFonts w:ascii="Arial" w:hAnsi="Arial" w:cs="Arial"/>
          <w:sz w:val="18"/>
          <w:szCs w:val="18"/>
        </w:rPr>
      </w:pPr>
      <w:r>
        <w:rPr>
          <w:rFonts w:cs="Arial" w:ascii="Arial" w:hAnsi="Arial"/>
          <w:sz w:val="18"/>
          <w:szCs w:val="18"/>
        </w:rPr>
        <w:t>Favor confirmar que la tubería conduit es de acero galvanizado por inmersión en caliente, pared gruesa tipo pesado, roscado en los extremos con cople, en los planos menciona sin recubrimiento, solo pintura electrostática en accesorios de acuerdo a las características técnicas indicadas en anexo "C" partida I.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23. (14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Y PLANO L-300</w:t>
      </w:r>
    </w:p>
    <w:p>
      <w:pPr>
        <w:pStyle w:val="Normal"/>
        <w:jc w:val="both"/>
        <w:rPr>
          <w:rFonts w:ascii="Arial" w:hAnsi="Arial" w:cs="Arial"/>
          <w:sz w:val="18"/>
          <w:szCs w:val="18"/>
        </w:rPr>
      </w:pPr>
      <w:r>
        <w:rPr>
          <w:rFonts w:cs="Arial" w:ascii="Arial" w:hAnsi="Arial"/>
          <w:sz w:val="18"/>
          <w:szCs w:val="18"/>
        </w:rPr>
        <w:t xml:space="preserve">En el anexo "C" partida I.1. tubería conduit, no existe partida para la tubería conduit de 1¼" de diámetro, que se utilizara en la trayectoria de alimentación subterránea del sistema de alumbrado exterior plano L-300, el cual se tiene aproximadamente una cantidad de 3100 metros lineales. Favor de confirmar en que partida se homologara este volum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24. (14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G.4</w:t>
      </w:r>
    </w:p>
    <w:p>
      <w:pPr>
        <w:pStyle w:val="Normal"/>
        <w:jc w:val="both"/>
        <w:rPr>
          <w:rFonts w:ascii="Arial" w:hAnsi="Arial" w:cs="Arial"/>
          <w:sz w:val="18"/>
          <w:szCs w:val="18"/>
        </w:rPr>
      </w:pPr>
      <w:r>
        <w:rPr>
          <w:rFonts w:cs="Arial" w:ascii="Arial" w:hAnsi="Arial"/>
          <w:sz w:val="18"/>
          <w:szCs w:val="18"/>
        </w:rPr>
        <w:t>En los anexos, se encuentran dos Revisiones de la ESP-S-901 la Rev. 0 tiene Fecha de Marzo del 2010 y la Rev. 1 tiene fecha de Enero del 2010. Por favor, aclarar cual es la última versión de este doc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25. (14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3</w:t>
      </w:r>
    </w:p>
    <w:p>
      <w:pPr>
        <w:pStyle w:val="Normal"/>
        <w:jc w:val="both"/>
        <w:rPr>
          <w:rFonts w:ascii="Arial" w:hAnsi="Arial" w:cs="Arial"/>
          <w:sz w:val="18"/>
          <w:szCs w:val="18"/>
        </w:rPr>
      </w:pPr>
      <w:r>
        <w:rPr>
          <w:rFonts w:cs="Arial" w:ascii="Arial" w:hAnsi="Arial"/>
          <w:sz w:val="18"/>
          <w:szCs w:val="18"/>
        </w:rPr>
        <w:t>De acuerdo a las nota 14 del PFD A-253, se cancelan los pozos C-143 y C-182, y se confirma el uso de los pozos 134-A y C-434. Por favor, enviar la localización de los pozos correspondientes, 134-A y C-43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26. (14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3</w:t>
      </w:r>
    </w:p>
    <w:p>
      <w:pPr>
        <w:pStyle w:val="Normal"/>
        <w:jc w:val="both"/>
        <w:rPr>
          <w:rFonts w:ascii="Arial" w:hAnsi="Arial" w:cs="Arial"/>
          <w:sz w:val="18"/>
          <w:szCs w:val="18"/>
        </w:rPr>
      </w:pPr>
      <w:r>
        <w:rPr>
          <w:rFonts w:cs="Arial" w:ascii="Arial" w:hAnsi="Arial"/>
          <w:sz w:val="18"/>
          <w:szCs w:val="18"/>
        </w:rPr>
        <w:t xml:space="preserve">Los planos Q200, Q300 a Q309 y Q801, se refieren a la llegada de los pozos cancelados; es decir, estos planos corresponden a otro alcance diferente a la partida K.2 del Anexo C. Por favor, enviar información que sustituya estos plan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27. (14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3.1.1</w:t>
      </w:r>
    </w:p>
    <w:p>
      <w:pPr>
        <w:pStyle w:val="Normal"/>
        <w:jc w:val="both"/>
        <w:rPr>
          <w:rFonts w:ascii="Arial" w:hAnsi="Arial" w:cs="Arial"/>
          <w:sz w:val="18"/>
          <w:szCs w:val="18"/>
        </w:rPr>
      </w:pPr>
      <w:r>
        <w:rPr>
          <w:rFonts w:cs="Arial" w:ascii="Arial" w:hAnsi="Arial"/>
          <w:sz w:val="18"/>
          <w:szCs w:val="18"/>
        </w:rPr>
        <w:t>En la partida B.3.1.1 y B.3.1.2, se especifica que se debe considerar el embridaje como mínimo cada 1000 metros lineales. Por favor, confirmar esto, ya que esta distancia se puede variar en el diseño del acueducto dependiendo de diferentes vari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28. (15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3.1.1</w:t>
      </w:r>
    </w:p>
    <w:p>
      <w:pPr>
        <w:pStyle w:val="Normal"/>
        <w:jc w:val="both"/>
        <w:rPr>
          <w:rFonts w:ascii="Arial" w:hAnsi="Arial" w:cs="Arial"/>
          <w:sz w:val="18"/>
          <w:szCs w:val="18"/>
        </w:rPr>
      </w:pPr>
      <w:r>
        <w:rPr>
          <w:rFonts w:cs="Arial" w:ascii="Arial" w:hAnsi="Arial"/>
          <w:sz w:val="18"/>
          <w:szCs w:val="18"/>
        </w:rPr>
        <w:t>De acuerdo a los anexos en el acueducto se debe considerar la especificación de material E1AA, la cual indica que el acueducto debe ser hecho con la tubería del Tipo Trend Liner. En esta misma especificación de material, menciona que las bridas deben ser R.T.J, pero la tubería Tite liner, es solamente con bridas R.F. Por favor de confirmar, que la tubería es Trend Liner con bridas R.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29. (15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K.2</w:t>
      </w:r>
    </w:p>
    <w:p>
      <w:pPr>
        <w:pStyle w:val="Normal"/>
        <w:jc w:val="both"/>
        <w:rPr>
          <w:rFonts w:ascii="Arial" w:hAnsi="Arial" w:cs="Arial"/>
          <w:sz w:val="18"/>
          <w:szCs w:val="18"/>
        </w:rPr>
      </w:pPr>
      <w:r>
        <w:rPr>
          <w:rFonts w:cs="Arial" w:ascii="Arial" w:hAnsi="Arial"/>
          <w:sz w:val="18"/>
          <w:szCs w:val="18"/>
        </w:rPr>
        <w:t>Para el acueducto, no existe una partida donde se este considerando la protección catódica en el acueducto. Por favor, confirmar en que partida debe ser considerado este co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30. (15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4.4</w:t>
      </w:r>
    </w:p>
    <w:p>
      <w:pPr>
        <w:pStyle w:val="Normal"/>
        <w:jc w:val="both"/>
        <w:rPr>
          <w:rFonts w:ascii="Arial" w:hAnsi="Arial" w:cs="Arial"/>
          <w:sz w:val="18"/>
          <w:szCs w:val="18"/>
        </w:rPr>
      </w:pPr>
      <w:r>
        <w:rPr>
          <w:rFonts w:cs="Arial" w:ascii="Arial" w:hAnsi="Arial"/>
          <w:sz w:val="18"/>
          <w:szCs w:val="18"/>
        </w:rPr>
        <w:t>Favor de confirmar las cantidades y diámetros indicados para la partida B.4.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31. (15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1.9</w:t>
      </w:r>
    </w:p>
    <w:p>
      <w:pPr>
        <w:pStyle w:val="Normal"/>
        <w:jc w:val="both"/>
        <w:rPr>
          <w:rFonts w:ascii="Arial" w:hAnsi="Arial" w:cs="Arial"/>
          <w:sz w:val="18"/>
          <w:szCs w:val="18"/>
        </w:rPr>
      </w:pPr>
      <w:r>
        <w:rPr>
          <w:rFonts w:cs="Arial" w:ascii="Arial" w:hAnsi="Arial"/>
          <w:sz w:val="18"/>
          <w:szCs w:val="18"/>
        </w:rPr>
        <w:t>En la partida B.1.9 del Anexo B.1 favor confirmar que los isométricos indicados corresponde con el alcance real de esta partida, y por tanto se usaran las características técnicas de los materiales allí indic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32. (15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G.5.2</w:t>
      </w:r>
    </w:p>
    <w:p>
      <w:pPr>
        <w:pStyle w:val="Normal"/>
        <w:jc w:val="both"/>
        <w:rPr>
          <w:rFonts w:ascii="Arial" w:hAnsi="Arial" w:cs="Arial"/>
          <w:sz w:val="18"/>
          <w:szCs w:val="18"/>
        </w:rPr>
      </w:pPr>
      <w:r>
        <w:rPr>
          <w:rFonts w:cs="Arial" w:ascii="Arial" w:hAnsi="Arial"/>
          <w:sz w:val="18"/>
          <w:szCs w:val="18"/>
        </w:rPr>
        <w:t>En la partida G.5.2, del anexo B.1, se pide un equipo de respiración de mascaras con cilindro de aire para 5 minutos, contra gases, tipo demanda para escape, completo con regulador de presión y los filtros respectivos. Favor confirmar que las características técnicas del equipo a suministrar serán de acuerdo a lo antes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33. (15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G.5.4</w:t>
      </w:r>
    </w:p>
    <w:p>
      <w:pPr>
        <w:pStyle w:val="Normal"/>
        <w:jc w:val="both"/>
        <w:rPr>
          <w:rFonts w:ascii="Arial" w:hAnsi="Arial" w:cs="Arial"/>
          <w:sz w:val="18"/>
          <w:szCs w:val="18"/>
        </w:rPr>
      </w:pPr>
      <w:r>
        <w:rPr>
          <w:rFonts w:cs="Arial" w:ascii="Arial" w:hAnsi="Arial"/>
          <w:sz w:val="18"/>
          <w:szCs w:val="18"/>
        </w:rPr>
        <w:t>En referencia a la partida G.5.4, del anexo B.1, Favor confirmar que el equipo será suministrado con las características técnicas indicadas en la ESP-S-9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34. (15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IAGRAMAS DE ALAMBRADO AL-P-001 HASTA AL-P-044 DIAGRAMAS DE LAZO P-401 HASTA P-460</w:t>
      </w:r>
    </w:p>
    <w:p>
      <w:pPr>
        <w:pStyle w:val="Normal"/>
        <w:jc w:val="both"/>
        <w:rPr>
          <w:rFonts w:ascii="Arial" w:hAnsi="Arial" w:cs="Arial"/>
          <w:sz w:val="18"/>
          <w:szCs w:val="18"/>
        </w:rPr>
      </w:pPr>
      <w:r>
        <w:rPr>
          <w:rFonts w:cs="Arial" w:ascii="Arial" w:hAnsi="Arial"/>
          <w:sz w:val="18"/>
          <w:szCs w:val="18"/>
        </w:rPr>
        <w:t>EN LOS DIAGRAMAS DE CABLEADO Y DIAGRAMAS DE LAZO SE MUESTRA LA CANTIDAD DE INSTRUMENTOS CONECTADOS POR SEGMENTO. SE SOLICITA A PEMEX CONFIRMAR QUE LA CANTIDAD DE DISPOSITIVOS CONECTADOS A CADA SEGMENTO SE DETERMINARÁ CONFORME A LOS PLANOS DE ALAMBRADO AL-P-001 HASTA EL AL-P-044 Y DIAGRAMAS DE LAZO P-401 HASTA P-46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35. (15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P-014, HOJA DE DATOS DE VÁLVULAS DE SEGURIDAD Y RELEVO 2,3,4,5.</w:t>
      </w:r>
    </w:p>
    <w:p>
      <w:pPr>
        <w:pStyle w:val="Normal"/>
        <w:jc w:val="both"/>
        <w:rPr>
          <w:rFonts w:ascii="Arial" w:hAnsi="Arial" w:cs="Arial"/>
          <w:sz w:val="18"/>
          <w:szCs w:val="18"/>
        </w:rPr>
      </w:pPr>
      <w:r>
        <w:rPr>
          <w:rFonts w:cs="Arial" w:ascii="Arial" w:hAnsi="Arial"/>
          <w:sz w:val="18"/>
          <w:szCs w:val="18"/>
        </w:rPr>
        <w:t>EN LA HOJA HD-P-014, EN EL PUNTO 16 (MATERIALES) SE ESPECIFICA QUE LOS FUELLES DEBEN SER DE INCONEL. LOS PRODUCTOS A MANEJAR SON GAS AMARGO, GAS NATURAL, AGUA CONGÉNITA, ETC. PARA ESTOS MATERIALES SE PUEDE UTILIZAR ACERO INOXIDABLE 316, CON CUMPLIMIENTO DE NACE MR-0175. EN BASE A LO ANTERIOR SOLICITAMOS A PEMEX PERMITIR EL SUMINISTRO DE LOS FUELLES DE LAS VÁLVULAS EN ACERO INOXIDABLE 316, CON APROBACIÓN NACE MR-0175 COMO ALTERNATIVA AL INCON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36. (15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P-014, HOJA DE DATOS DE VÁLVULAS DE SEGURIDAD Y RELEVO PÁG. 5/5</w:t>
      </w:r>
    </w:p>
    <w:p>
      <w:pPr>
        <w:pStyle w:val="Normal"/>
        <w:jc w:val="both"/>
        <w:rPr>
          <w:rFonts w:ascii="Arial" w:hAnsi="Arial" w:cs="Arial"/>
          <w:sz w:val="18"/>
          <w:szCs w:val="18"/>
        </w:rPr>
      </w:pPr>
      <w:r>
        <w:rPr>
          <w:rFonts w:cs="Arial" w:ascii="Arial" w:hAnsi="Arial"/>
          <w:sz w:val="18"/>
          <w:szCs w:val="18"/>
        </w:rPr>
        <w:t>EN LA HOJA HD-P-014 PAG 5 DE 5, EN EL PUNTO 28 (SELECCIÓN) SE SOLICITA EL MATERIAL DEL CUERPO DE LA VÁLVULA EN ACERO AL CARBON A234 / A-234 M GR WPB EL CUAL ESTÁ CONTEMPLADO POR EL ASME B16.11 Y ES UN MATERIAL FORJADO UTILIZADO PARA FITTINGS. PARA LAS VÁLVULAS EL MATERIAL DEL CUERPO DEBE SER ACORDE AL ASME B16.5 EL CUAL ESPECIFICA QUE DEBE SER ASTM A 216 WCB. EN BASE A LO ANTERIOR SOLICITAMOS A PEMEX PERMITIR EL SUMINISTRO DE LAS VÁLVULAS CON CUERPO DE ASTM A 216 WC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37. (15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CONVOCATORIA A LA LICITACION APARTADO 1.39</w:t>
      </w:r>
    </w:p>
    <w:p>
      <w:pPr>
        <w:pStyle w:val="Normal"/>
        <w:jc w:val="both"/>
        <w:rPr>
          <w:rFonts w:ascii="Arial" w:hAnsi="Arial" w:cs="Arial"/>
          <w:sz w:val="18"/>
          <w:szCs w:val="18"/>
        </w:rPr>
      </w:pPr>
      <w:r>
        <w:rPr>
          <w:rFonts w:cs="Arial" w:ascii="Arial" w:hAnsi="Arial"/>
          <w:sz w:val="18"/>
          <w:szCs w:val="18"/>
        </w:rPr>
        <w:t>En base a los tiempos necesarios para que los proveedores nos coticen los equipos y/o accesorios que cumplan técnicamente con los requerimientos de esta licitación bajo un esquema competitivo para el beneficio del proyecto y tomando en cuenta el importante numero de preguntas presentadas en esta junta aclaratoria, solicitamos de la manera mas atenta una prorroga a la fecha de entrega de las propuestas de 45 dí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38. (16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w:t>
      </w:r>
    </w:p>
    <w:p>
      <w:pPr>
        <w:pStyle w:val="Normal"/>
        <w:jc w:val="both"/>
        <w:rPr>
          <w:rFonts w:ascii="Arial" w:hAnsi="Arial" w:cs="Arial"/>
          <w:sz w:val="18"/>
          <w:szCs w:val="18"/>
        </w:rPr>
      </w:pPr>
      <w:r>
        <w:rPr>
          <w:rFonts w:cs="Arial" w:ascii="Arial" w:hAnsi="Arial"/>
          <w:sz w:val="18"/>
          <w:szCs w:val="18"/>
        </w:rPr>
        <w:t>En el Anexo B.1, no se especifica una partida de tubería de material A-587. Sin embargo, en los isométricos que se tienen como parte de la ingeniería (ver isométricos K-054, K-058, K-059, K-135, K-138, K-142, K-143, K-144, K-145, K-147, K-500, K-501, K-502, K-503, K-504, K-505, K-514, K-515, K-516, , K-517, K-518, K-549, K-550). Por favor, aclarar si los isométricos son los correctos o en que partida se debe de considerar esta tubería con dich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39. (16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w:t>
      </w:r>
    </w:p>
    <w:p>
      <w:pPr>
        <w:pStyle w:val="Normal"/>
        <w:jc w:val="both"/>
        <w:rPr>
          <w:rFonts w:ascii="Arial" w:hAnsi="Arial" w:cs="Arial"/>
          <w:sz w:val="18"/>
          <w:szCs w:val="18"/>
        </w:rPr>
      </w:pPr>
      <w:r>
        <w:rPr>
          <w:rFonts w:cs="Arial" w:ascii="Arial" w:hAnsi="Arial"/>
          <w:sz w:val="18"/>
          <w:szCs w:val="18"/>
        </w:rPr>
        <w:t>En el anexo A, se hace referencia a los siguientes isometricos como Rev. 1:K-029, K-030, K-042, K-075, K-076, K-188, K-189, K-284, K-343, K-348, K-349, K-350, K-396. Pero en los anexos proporcionados sólo se cuenta con la Rev. 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40. (16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w:t>
      </w:r>
    </w:p>
    <w:p>
      <w:pPr>
        <w:pStyle w:val="Normal"/>
        <w:jc w:val="both"/>
        <w:rPr>
          <w:rFonts w:ascii="Arial" w:hAnsi="Arial" w:cs="Arial"/>
          <w:sz w:val="18"/>
          <w:szCs w:val="18"/>
        </w:rPr>
      </w:pPr>
      <w:r>
        <w:rPr>
          <w:rFonts w:cs="Arial" w:ascii="Arial" w:hAnsi="Arial"/>
          <w:sz w:val="18"/>
          <w:szCs w:val="18"/>
        </w:rPr>
        <w:t>En el anexo A, no se hace mención a los siguientes isométricos: K-012, K-040, K-104, K-080, K-081, K-082, K-083, K-084, K-085, K-086, K-087, K-104, K-105, K-114, K-117, K-191, K-192, K-193, K-194, K-195, K-196, K-197, K-198, K-200, K-201, K-202, K-203, K-204, K-205, K-206, K-207, K-208, K-209, K-210, K-458. Aunque en los anexos contamos con una Versión electrónica. Por favor aclarar si estos isométricos son vigentes y si es la última ver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41. (16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w:t>
      </w:r>
    </w:p>
    <w:p>
      <w:pPr>
        <w:pStyle w:val="Normal"/>
        <w:jc w:val="both"/>
        <w:rPr>
          <w:rFonts w:ascii="Arial" w:hAnsi="Arial" w:cs="Arial"/>
          <w:sz w:val="18"/>
          <w:szCs w:val="18"/>
        </w:rPr>
      </w:pPr>
      <w:r>
        <w:rPr>
          <w:rFonts w:cs="Arial" w:ascii="Arial" w:hAnsi="Arial"/>
          <w:sz w:val="18"/>
          <w:szCs w:val="18"/>
        </w:rPr>
        <w:t>En el anexo A, se hace referencia a los documentos K-048, R-101, R-102, R-103, R-104, R-105, R-106, R-107, R-108, R-109. R-110, pero no se cuenta con estos documentos. Por favor, enviar est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42. (16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044</w:t>
      </w:r>
    </w:p>
    <w:p>
      <w:pPr>
        <w:pStyle w:val="Normal"/>
        <w:jc w:val="both"/>
        <w:rPr>
          <w:rFonts w:ascii="Arial" w:hAnsi="Arial" w:cs="Arial"/>
          <w:sz w:val="18"/>
          <w:szCs w:val="18"/>
        </w:rPr>
      </w:pPr>
      <w:r>
        <w:rPr>
          <w:rFonts w:cs="Arial" w:ascii="Arial" w:hAnsi="Arial"/>
          <w:sz w:val="18"/>
          <w:szCs w:val="18"/>
        </w:rPr>
        <w:t>En la hoja de datos HD-A-044 del Filtro Desarenador no se indica los requerimientos mínimos por Pemex para los siguientes conceptos: Radiografiado, eficiencia de la junta y relevado de esfuerzos. Por favor indicar en la hoja de datos los requerimientos mínimos para el radiografiado, eficiencia de la junta y relevado de esfuerz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43. (16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A.1.7</w:t>
      </w:r>
    </w:p>
    <w:p>
      <w:pPr>
        <w:pStyle w:val="Normal"/>
        <w:jc w:val="both"/>
        <w:rPr>
          <w:rFonts w:ascii="Arial" w:hAnsi="Arial" w:cs="Arial"/>
          <w:sz w:val="18"/>
          <w:szCs w:val="18"/>
        </w:rPr>
      </w:pPr>
      <w:r>
        <w:rPr>
          <w:rFonts w:cs="Arial" w:ascii="Arial" w:hAnsi="Arial"/>
          <w:sz w:val="18"/>
          <w:szCs w:val="18"/>
        </w:rPr>
        <w:t xml:space="preserve">Para poder solicitar cotización de los los Tanques Contenedores de Arena para los Separadores FA-108, FA-101A y FA-103E, requerimos que por favor que nos envíen los siguientes documentos que vienen como referencias en en Anexo B1 Partida A.1.7: HD-A-001, HD-A-002, HD-A-003, ESP-A-001, ESP-A-002, ESP-A-003, CT-A-001, CT-A-002 y CT-A-00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44. (16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030 CUESTIONARIO TÉCNICO CT-A-030</w:t>
      </w:r>
    </w:p>
    <w:p>
      <w:pPr>
        <w:pStyle w:val="Normal"/>
        <w:jc w:val="both"/>
        <w:rPr>
          <w:rFonts w:ascii="Arial" w:hAnsi="Arial" w:cs="Arial"/>
          <w:sz w:val="18"/>
          <w:szCs w:val="18"/>
        </w:rPr>
      </w:pPr>
      <w:r>
        <w:rPr>
          <w:rFonts w:cs="Arial" w:ascii="Arial" w:hAnsi="Arial"/>
          <w:sz w:val="18"/>
          <w:szCs w:val="18"/>
        </w:rPr>
        <w:t>En la hoja de datos HD-A-030 de la Planta de Agua Potable, se indica que la capacidad de operación de la Planta de Agua Potable es de 17 m3/día (0.710 m3/hr), en el cuestionario técnico CT-A-030 se indican que la capacidad de operación es de 4.54 m3/hr Por favor confirmar cual es la capacidad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45. (16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030 CUESTIONARIO TÉCNICO CT-A-030</w:t>
      </w:r>
    </w:p>
    <w:p>
      <w:pPr>
        <w:pStyle w:val="Normal"/>
        <w:jc w:val="both"/>
        <w:rPr>
          <w:rFonts w:ascii="Arial" w:hAnsi="Arial" w:cs="Arial"/>
          <w:sz w:val="18"/>
          <w:szCs w:val="18"/>
        </w:rPr>
      </w:pPr>
      <w:r>
        <w:rPr>
          <w:rFonts w:cs="Arial" w:ascii="Arial" w:hAnsi="Arial"/>
          <w:sz w:val="18"/>
          <w:szCs w:val="18"/>
        </w:rPr>
        <w:t>En la hoja de datos HD-A-030 de la Planta de Agua Potable, se indica que la presión de operación de alimentación min./normal/max. de la Planta de Agua Potable es de 0.25 / 0.5 / 1 kg/cm2 man respectivamente, en el cuestionario técnico CT-A-030 se indican que la presión de operación de alimentación es de 7 kg/cm2 man. Por favor confirmar cual es la presión de operación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46. (16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014 REV1 ESPECIFICACION ESP-A-014 REV1</w:t>
      </w:r>
    </w:p>
    <w:p>
      <w:pPr>
        <w:pStyle w:val="Normal"/>
        <w:jc w:val="both"/>
        <w:rPr>
          <w:rFonts w:ascii="Arial" w:hAnsi="Arial" w:cs="Arial"/>
          <w:sz w:val="18"/>
          <w:szCs w:val="18"/>
        </w:rPr>
      </w:pPr>
      <w:r>
        <w:rPr>
          <w:rFonts w:cs="Arial" w:ascii="Arial" w:hAnsi="Arial"/>
          <w:sz w:val="18"/>
          <w:szCs w:val="18"/>
        </w:rPr>
        <w:t>EN LA HOJA DE DATOS HD-A-014 SE INDICA EL FLUJO TOTAL MIN/NORM/MAX =59687/91849/143567 kg/h. EN LA ESPECIFICACION ESP-A-014 EN LA PAG. 7/31 SE INDICA FLUJO TOTAL MAX/NORM/ MIN=91849/91849/59687 kg/h. DE ACUERDO A NUESTRA EXPERIENCIA LO CORRECTO SERÁ LO INDICADO EN LA HOJA DE DATOS POR FAVOR CONFIRMAR NUESTRA APREC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47. (16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HOJA DE DATOS HD-A-014 REV1 ESPECIFICACION ESP-A-014 REV1 DIAGRAMA DE FLUJODE PROCESO SISTEMA DE ESTABILIZADO A-200-HOJA 2/4 </w:t>
      </w:r>
    </w:p>
    <w:p>
      <w:pPr>
        <w:pStyle w:val="Normal"/>
        <w:jc w:val="both"/>
        <w:rPr>
          <w:rFonts w:ascii="Arial" w:hAnsi="Arial" w:cs="Arial"/>
          <w:sz w:val="18"/>
          <w:szCs w:val="18"/>
        </w:rPr>
      </w:pPr>
      <w:r>
        <w:rPr>
          <w:rFonts w:cs="Arial" w:ascii="Arial" w:hAnsi="Arial"/>
          <w:sz w:val="18"/>
          <w:szCs w:val="18"/>
        </w:rPr>
        <w:t>EN EL DOCUMENTO ESP-A-014 REV 1, SE INDICA TEMPERATURA DE SALIDA MAX/NORMA/MIN 256/256/249°C. EN EL DOCUMENTO HD-A-014 REV1, SE INDICA TEMPERATURA DE SALIDA LADOS TUBOS MIN/NORM/MAX 249/256/256°C. Y EN DOCUMENTO A-200-HOJA 2/4 SE INDICA UNA TEMPERATURA DE SALIDA LADO TUBOS DE 221°C. POR FAVOR INDICAR CUAL DE LOS VALORES ES EL CORR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48. (17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A-025, HOJA DE DATOS HD-A-025, CUESTIONARIO TÉCNICO CT-A-025, PLANOS A-115 HOJA 1 DE 2</w:t>
      </w:r>
    </w:p>
    <w:p>
      <w:pPr>
        <w:pStyle w:val="Normal"/>
        <w:jc w:val="both"/>
        <w:rPr>
          <w:rFonts w:ascii="Arial" w:hAnsi="Arial" w:cs="Arial"/>
          <w:sz w:val="18"/>
          <w:szCs w:val="18"/>
        </w:rPr>
      </w:pPr>
      <w:r>
        <w:rPr>
          <w:rFonts w:cs="Arial" w:ascii="Arial" w:hAnsi="Arial"/>
          <w:sz w:val="18"/>
          <w:szCs w:val="18"/>
        </w:rPr>
        <w:t>Por favor indicar el volumen o la capacidad operativa de los tanques incluidos dentro de los paquetes de químicos de la Planta de tratamiento de Agua Congénita (PA-102), ya que ninguno de estos datos se indican en los documentos relacionados con estos equipos (ESP-A-025, HD-A-025, CT-A-025, Plano A-115 hoja 1 de 2) y son necesarios para que el fabricante proporcione un equipo adecuado y eficiente de acuerdo al servicio requerido además de que permite que los fabricantes proporcionen propuestas simila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49. (17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2, HD-A-032, A-125 HOJA 3 DE 4 Y A-125 HOJA 4 DE 4</w:t>
      </w:r>
    </w:p>
    <w:p>
      <w:pPr>
        <w:pStyle w:val="Normal"/>
        <w:jc w:val="both"/>
        <w:rPr>
          <w:rFonts w:ascii="Arial" w:hAnsi="Arial" w:cs="Arial"/>
          <w:sz w:val="18"/>
          <w:szCs w:val="18"/>
        </w:rPr>
      </w:pPr>
      <w:r>
        <w:rPr>
          <w:rFonts w:cs="Arial" w:ascii="Arial" w:hAnsi="Arial"/>
          <w:sz w:val="18"/>
          <w:szCs w:val="18"/>
        </w:rPr>
        <w:t>En los DTI's A-125 en las Hojas 3 y 4 de 4, los paquetes PA-213 y PA-214 muestran solo dos salidas de los de 3/4" cada uno, siendo que en las especificaciones y en las hojas de datos mencionan que cada uno de los paquetes PA-213 y PA-214 tienen cuatro salidas de 3/4". Por favor indicar el número correcto de salidas de los paquetes PA-213 y PA-2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50. (17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2</w:t>
      </w:r>
    </w:p>
    <w:p>
      <w:pPr>
        <w:pStyle w:val="Normal"/>
        <w:jc w:val="both"/>
        <w:rPr>
          <w:rFonts w:ascii="Arial" w:hAnsi="Arial" w:cs="Arial"/>
          <w:sz w:val="18"/>
          <w:szCs w:val="18"/>
        </w:rPr>
      </w:pPr>
      <w:r>
        <w:rPr>
          <w:rFonts w:cs="Arial" w:ascii="Arial" w:hAnsi="Arial"/>
          <w:sz w:val="18"/>
          <w:szCs w:val="18"/>
        </w:rPr>
        <w:t>Por favor confirmar que la tubería del paquete PA-217 de Hipoclorito de sodio puede ser del mismo material que el tanque (polietileno de alta densidad) de este paque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51. (17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2, HD-A-032, A-125 HOJA 2 DE 4 Y AGQ-A-001 REV. 1</w:t>
      </w:r>
    </w:p>
    <w:p>
      <w:pPr>
        <w:pStyle w:val="Normal"/>
        <w:jc w:val="both"/>
        <w:rPr>
          <w:rFonts w:ascii="Arial" w:hAnsi="Arial" w:cs="Arial"/>
          <w:sz w:val="18"/>
          <w:szCs w:val="18"/>
        </w:rPr>
      </w:pPr>
      <w:r>
        <w:rPr>
          <w:rFonts w:cs="Arial" w:ascii="Arial" w:hAnsi="Arial"/>
          <w:sz w:val="18"/>
          <w:szCs w:val="18"/>
        </w:rPr>
        <w:t>Para el Paquete de Químicos PA-212, en el documento AGQ-A-001 Rev. 1 se indica que la Presión es de 6.5 Kg./cm2, en la ESP-A-032, en el DTI A-125 Hoja 2 de 4 y en la HD-A-032 se indica que la presión es de 7.5 Kg./cm2. Por favor indicar cuál es la Presión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52. (17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2, HD-A-032, A-125 HOJA 3 DE 4 Y AGQ-A-001 REV. 1</w:t>
      </w:r>
    </w:p>
    <w:p>
      <w:pPr>
        <w:pStyle w:val="Normal"/>
        <w:jc w:val="both"/>
        <w:rPr>
          <w:rFonts w:ascii="Arial" w:hAnsi="Arial" w:cs="Arial"/>
          <w:sz w:val="18"/>
          <w:szCs w:val="18"/>
        </w:rPr>
      </w:pPr>
      <w:r>
        <w:rPr>
          <w:rFonts w:cs="Arial" w:ascii="Arial" w:hAnsi="Arial"/>
          <w:sz w:val="18"/>
          <w:szCs w:val="18"/>
        </w:rPr>
        <w:t>Para el Paquete de Químicos PA-213, en el documento AGQ-A-001 Rev. 1 se indica que la Presión es de 7 Kg./cm2, en la ESP-A-032, en el DTI A-125 Hoja3 de 4 y en la HD-A-032 se indica que la presión es de 8 Kg./cm2. Por favor indicar cuál es la Presión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53. (17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2, HD-A-032, A-125 HOJA 3 DE 4 Y AGQ-A-001 REV. 1</w:t>
      </w:r>
    </w:p>
    <w:p>
      <w:pPr>
        <w:pStyle w:val="Normal"/>
        <w:jc w:val="both"/>
        <w:rPr>
          <w:rFonts w:ascii="Arial" w:hAnsi="Arial" w:cs="Arial"/>
          <w:sz w:val="18"/>
          <w:szCs w:val="18"/>
        </w:rPr>
      </w:pPr>
      <w:r>
        <w:rPr>
          <w:rFonts w:cs="Arial" w:ascii="Arial" w:hAnsi="Arial"/>
          <w:sz w:val="18"/>
          <w:szCs w:val="18"/>
        </w:rPr>
        <w:t>Para el Paquete de Químicos PA-213, en el documento AGQ-A-001 Rev. 1 se muestran 2 líneas de salida de Inhibidor de Incrustación, en el DTI A-125 Hoja 3 de 4 se muestran las mismas dos líneas, sin embargo, en la ESP-A-032 Rev. 1 se indican 4 salidas concordando con la HD-A-032 que indica 4 boquillas de Salida. Por favor confirmar cuál es el numero de salidas y los gastos correspondientes a cada u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54. (17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2, HD-A-032, A-125 HOJA 4 DE 4 Y AGQ-A-001 REV. 1</w:t>
      </w:r>
    </w:p>
    <w:p>
      <w:pPr>
        <w:pStyle w:val="Normal"/>
        <w:jc w:val="both"/>
        <w:rPr>
          <w:rFonts w:ascii="Arial" w:hAnsi="Arial" w:cs="Arial"/>
          <w:sz w:val="18"/>
          <w:szCs w:val="18"/>
        </w:rPr>
      </w:pPr>
      <w:r>
        <w:rPr>
          <w:rFonts w:cs="Arial" w:ascii="Arial" w:hAnsi="Arial"/>
          <w:sz w:val="18"/>
          <w:szCs w:val="18"/>
        </w:rPr>
        <w:t>Para el Paquete de Químicos PA-214, en el documento AGQ-A-001 Rev. 1 se muestran 2 líneas de salida de Inhibidor de Incrustación, en el DTI A-125 Hoja 4 de 4 se muestran las mismas dos líneas, sin embargo, en la ESP-A-032 Rev. 1 se indican 4 salidas concordando con la HD-A-032 que indica 4 boquillas de Salida. Por favor confirmar cuál es el numero de salidas y los gastos correspondientes a cada u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55. (17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2, HD-A-032, A-123 Y AGQ-A-001 REV. 1</w:t>
      </w:r>
    </w:p>
    <w:p>
      <w:pPr>
        <w:pStyle w:val="Normal"/>
        <w:jc w:val="both"/>
        <w:rPr>
          <w:rFonts w:ascii="Arial" w:hAnsi="Arial" w:cs="Arial"/>
          <w:sz w:val="18"/>
          <w:szCs w:val="18"/>
        </w:rPr>
      </w:pPr>
      <w:r>
        <w:rPr>
          <w:rFonts w:cs="Arial" w:ascii="Arial" w:hAnsi="Arial"/>
          <w:sz w:val="18"/>
          <w:szCs w:val="18"/>
        </w:rPr>
        <w:t>Para el Paquete de Químicos PA-216 el documento AGQ-A-001 Rev. 1 indica que el flujo Máximo es de 0.1 GPH, la ESP-A-032 Rev. 1 indica que el flujo Máximo es de 6.0 GPH, la capacidad mostrada en la Hoja de Datos y en el DTI A-123 es de 0.1 GPM. Por favor indicar cuál es el valor del Flujo Máxi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56. (17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2</w:t>
      </w:r>
    </w:p>
    <w:p>
      <w:pPr>
        <w:pStyle w:val="Normal"/>
        <w:jc w:val="both"/>
        <w:rPr>
          <w:rFonts w:ascii="Arial" w:hAnsi="Arial" w:cs="Arial"/>
          <w:sz w:val="18"/>
          <w:szCs w:val="18"/>
        </w:rPr>
      </w:pPr>
      <w:r>
        <w:rPr>
          <w:rFonts w:cs="Arial" w:ascii="Arial" w:hAnsi="Arial"/>
          <w:sz w:val="18"/>
          <w:szCs w:val="18"/>
        </w:rPr>
        <w:t>Por favor suministrar el documento ESP-E-001 mencionado en la especificación ESP-A-03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57. (17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001, H-004 H-005, HD-A-004, HD-A-005 Y HD-A-006</w:t>
      </w:r>
    </w:p>
    <w:p>
      <w:pPr>
        <w:pStyle w:val="Normal"/>
        <w:jc w:val="both"/>
        <w:rPr>
          <w:rFonts w:ascii="Arial" w:hAnsi="Arial" w:cs="Arial"/>
          <w:sz w:val="18"/>
          <w:szCs w:val="18"/>
        </w:rPr>
      </w:pPr>
      <w:r>
        <w:rPr>
          <w:rFonts w:cs="Arial" w:ascii="Arial" w:hAnsi="Arial"/>
          <w:sz w:val="18"/>
          <w:szCs w:val="18"/>
        </w:rPr>
        <w:t>Los cuadros de boquillas de los planos H-001, H-004 y H-005 no corresponden a los mostrados en las Hojas de datos HD-A-004, HD-A-005 y HD-A-006. Por confirmar el cuadro de boquillas correcto ya que los documentos están en Rev.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58. (18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RREGLOS GENERALES DE LOS EQUIPOS FA-115, FA-100, FA-101 Y FA-106</w:t>
      </w:r>
    </w:p>
    <w:p>
      <w:pPr>
        <w:pStyle w:val="Normal"/>
        <w:jc w:val="both"/>
        <w:rPr>
          <w:rFonts w:ascii="Arial" w:hAnsi="Arial" w:cs="Arial"/>
          <w:sz w:val="18"/>
          <w:szCs w:val="18"/>
        </w:rPr>
      </w:pPr>
      <w:r>
        <w:rPr>
          <w:rFonts w:cs="Arial" w:ascii="Arial" w:hAnsi="Arial"/>
          <w:sz w:val="18"/>
          <w:szCs w:val="18"/>
        </w:rPr>
        <w:t>Por favor suministrar los arreglos generales de los equipos FA-115 Separador de aceite recuperado, FA-100 Separador de Desfogues de Baja presión, FA-101 Separador de Desfogues de Super Baja Presión y FA-106 Tanque Hidroneumático de Agua de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59. (18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GENERAL: ANEXO B-1, Y ESPECIFICACIONES DE EQUIPOS. </w:t>
      </w:r>
    </w:p>
    <w:p>
      <w:pPr>
        <w:pStyle w:val="Normal"/>
        <w:jc w:val="both"/>
        <w:rPr>
          <w:rFonts w:ascii="Arial" w:hAnsi="Arial" w:cs="Arial"/>
          <w:sz w:val="18"/>
          <w:szCs w:val="18"/>
        </w:rPr>
      </w:pPr>
      <w:r>
        <w:rPr>
          <w:rFonts w:cs="Arial" w:ascii="Arial" w:hAnsi="Arial"/>
          <w:sz w:val="18"/>
          <w:szCs w:val="18"/>
        </w:rPr>
        <w:t>Por favor confirmar que se deberá garantizar los equipos contra materiales de mala calidad, defectos de mano de obra, diseño inadecuado y fallas durante la operación normal, por un periodo de 12 meses a partir de la fecha de su puesta en operación o 18 meses después de la fecha de embarque, lo que ocurra pri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60. (18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001, H-002, H-004 Y H-005</w:t>
      </w:r>
    </w:p>
    <w:p>
      <w:pPr>
        <w:pStyle w:val="Normal"/>
        <w:jc w:val="both"/>
        <w:rPr>
          <w:rFonts w:ascii="Arial" w:hAnsi="Arial" w:cs="Arial"/>
          <w:sz w:val="18"/>
          <w:szCs w:val="18"/>
        </w:rPr>
      </w:pPr>
      <w:r>
        <w:rPr>
          <w:rFonts w:cs="Arial" w:ascii="Arial" w:hAnsi="Arial"/>
          <w:sz w:val="18"/>
          <w:szCs w:val="18"/>
        </w:rPr>
        <w:t>Por favor confirmar que se requiere un acceso en la Mampara de los separadores ya que en los Arreglos H-001, H-002, H-004 y H-005 de los separadores no muestran ningún acceso para poder llegar al demis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61. (18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w:t>
      </w:r>
    </w:p>
    <w:p>
      <w:pPr>
        <w:pStyle w:val="Normal"/>
        <w:jc w:val="both"/>
        <w:rPr>
          <w:rFonts w:ascii="Arial" w:hAnsi="Arial" w:cs="Arial"/>
          <w:sz w:val="18"/>
          <w:szCs w:val="18"/>
        </w:rPr>
      </w:pPr>
      <w:r>
        <w:rPr>
          <w:rFonts w:cs="Arial" w:ascii="Arial" w:hAnsi="Arial"/>
          <w:sz w:val="18"/>
          <w:szCs w:val="18"/>
        </w:rPr>
        <w:t xml:space="preserve">En anexo B1, punto A.14 ?Cursos de Capacitación?, se indica como referencia el documento ?Anexo A? al final de la explicación del punto. El Anexo A es la lista de documentos de la licitación, más no se encuentra algún documento relacionado a los cursos de capacitación. Por favor indicar si se refiere a otro docu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62. (18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A-025</w:t>
      </w:r>
    </w:p>
    <w:p>
      <w:pPr>
        <w:pStyle w:val="Normal"/>
        <w:jc w:val="both"/>
        <w:rPr>
          <w:rFonts w:ascii="Arial" w:hAnsi="Arial" w:cs="Arial"/>
          <w:sz w:val="18"/>
          <w:szCs w:val="18"/>
        </w:rPr>
      </w:pPr>
      <w:r>
        <w:rPr>
          <w:rFonts w:cs="Arial" w:ascii="Arial" w:hAnsi="Arial"/>
          <w:sz w:val="18"/>
          <w:szCs w:val="18"/>
        </w:rPr>
        <w:t xml:space="preserve">En la especificación ESP-A-025 para el Paquete de Tratamiento de Agua Congénita PA-102, se menciona que el paquete debe cumplir con lo establecido en la especificación ESP-L-012 ?Especificación General requerimientos eléctricos para equipos paquete?, pero dicho documento no viene incluido en el paquete de la licitación ni listado en el Anexo A. Por favor proporcionar dicho docu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63. (18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ESPECIFICACIÓN ESP-A-025, HOJA DE DATOS HD-A-025, CUESTIONARIO TÉCNICO CT-A-025, PLANOS A-116, A-253</w:t>
      </w:r>
    </w:p>
    <w:p>
      <w:pPr>
        <w:pStyle w:val="Normal"/>
        <w:jc w:val="both"/>
        <w:rPr>
          <w:rFonts w:ascii="Arial" w:hAnsi="Arial" w:cs="Arial"/>
          <w:sz w:val="18"/>
          <w:szCs w:val="18"/>
        </w:rPr>
      </w:pPr>
      <w:r>
        <w:rPr>
          <w:rFonts w:cs="Arial" w:ascii="Arial" w:hAnsi="Arial"/>
          <w:sz w:val="18"/>
          <w:szCs w:val="18"/>
        </w:rPr>
        <w:t>En la Especificación ESP-A-025 para el Paquete de Tratamiento de Agua Congénita PA-102, y en el Anexo B1 punto A.6.7 se indica el tag del tanque de balance primero como FA-105X y después como FB-105X. En la Hoja de datos HD-A-025 para el Paquete de Tratamiento de Agua Congénita PA-102 y los planos A-116 y A-253, este mismo tanque se enlista como FA-105X, mientras que en el cuestionario técnico CT-A-025 se indica como FB-105X. Por favor confirmar que el tag correcto es FA-105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64. (18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ECIFICACIÓN ESP-A-025, HOJA DE DATOS HD-A-025, CUESTIONARIO TÉCNICO CT-A-025, PLANOS A-115 HOJA 1 DE 2, A-53 </w:t>
      </w:r>
    </w:p>
    <w:p>
      <w:pPr>
        <w:pStyle w:val="Normal"/>
        <w:jc w:val="both"/>
        <w:rPr>
          <w:rFonts w:ascii="Arial" w:hAnsi="Arial" w:cs="Arial"/>
          <w:sz w:val="18"/>
          <w:szCs w:val="18"/>
        </w:rPr>
      </w:pPr>
      <w:r>
        <w:rPr>
          <w:rFonts w:cs="Arial" w:ascii="Arial" w:hAnsi="Arial"/>
          <w:sz w:val="18"/>
          <w:szCs w:val="18"/>
        </w:rPr>
        <w:t>En la Especificación ESP-A-025 para el Paquete de Tratamiento de Agua Congénita PA-102, se indica el tag de las bombas de agua congénita como GA-125 XA/XB/XC/XR. En la Hoja de datos HD-A-025 para el Paquete de Tratamiento de Agua Congénita PA-102 y los planos A-115 hoja 1 de 2, A-53, estas mismas bombas se enlistan como GA-125 XA/XB/XC/XR, mientras que en el cuestionario técnico CT-A-025 se indican como GA-105 XA/XB/XC/XR. Por favor confirmar que el tag correcto es GA-125 XA/XB/XC/X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65. (18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LANO A-115 HOJA 2 DE 2</w:t>
      </w:r>
    </w:p>
    <w:p>
      <w:pPr>
        <w:pStyle w:val="Normal"/>
        <w:jc w:val="both"/>
        <w:rPr>
          <w:rFonts w:ascii="Arial" w:hAnsi="Arial" w:cs="Arial"/>
          <w:sz w:val="18"/>
          <w:szCs w:val="18"/>
        </w:rPr>
      </w:pPr>
      <w:r>
        <w:rPr>
          <w:rFonts w:cs="Arial" w:ascii="Arial" w:hAnsi="Arial"/>
          <w:sz w:val="18"/>
          <w:szCs w:val="18"/>
        </w:rPr>
        <w:t>Por favor confirmar que el separador de placas corrugadas para la recuperación de aceite crudo y eliminación de sólidos (TL-105x) y el contenedor de sólidos (TA-105X) están eliminados del alcance del sistema de tratamiento de agua congénita PA-102 tal como se indica en el Plano A-115 Hoja 2 de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66. (18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A-028, HOJA DE DATOS HD-A-028, CUESTIONARIO TÉCNICO CT-A-028</w:t>
      </w:r>
    </w:p>
    <w:p>
      <w:pPr>
        <w:pStyle w:val="Normal"/>
        <w:jc w:val="both"/>
        <w:rPr>
          <w:rFonts w:ascii="Arial" w:hAnsi="Arial" w:cs="Arial"/>
          <w:sz w:val="18"/>
          <w:szCs w:val="18"/>
        </w:rPr>
      </w:pPr>
      <w:r>
        <w:rPr>
          <w:rFonts w:cs="Arial" w:ascii="Arial" w:hAnsi="Arial"/>
          <w:sz w:val="18"/>
          <w:szCs w:val="18"/>
        </w:rPr>
        <w:t>La Hoja de Datos HD-A-028 y el Cuestionario Técnico CT-A-028 para las bombas de inyección de agua congénita a pozos GA-107XA/XB/XC/XR mencionan que son tres equipos en uso continuo y uno de relevo, pero en la especificación Especificación ESP-A-028 se indica que son dos equipos en uso continuo. Por favor confirmar que el dato correcto es tres equipos en uso continuo y uno de rele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67. (18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025, CUESTIONARIO TÉCNICO CT-A-025</w:t>
      </w:r>
    </w:p>
    <w:p>
      <w:pPr>
        <w:pStyle w:val="Normal"/>
        <w:jc w:val="both"/>
        <w:rPr>
          <w:rFonts w:ascii="Arial" w:hAnsi="Arial" w:cs="Arial"/>
          <w:sz w:val="18"/>
          <w:szCs w:val="18"/>
        </w:rPr>
      </w:pPr>
      <w:r>
        <w:rPr>
          <w:rFonts w:cs="Arial" w:ascii="Arial" w:hAnsi="Arial"/>
          <w:sz w:val="18"/>
          <w:szCs w:val="18"/>
        </w:rPr>
        <w:t xml:space="preserve">Por favor indicar que para los paquetes de químicos del paquete de Aguas congénitas PA-102, No se requiere de arrestadores de fla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68. (19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w:t>
      </w:r>
    </w:p>
    <w:p>
      <w:pPr>
        <w:pStyle w:val="Normal"/>
        <w:jc w:val="both"/>
        <w:rPr>
          <w:rFonts w:ascii="Arial" w:hAnsi="Arial" w:cs="Arial"/>
          <w:sz w:val="18"/>
          <w:szCs w:val="18"/>
        </w:rPr>
      </w:pPr>
      <w:r>
        <w:rPr>
          <w:rFonts w:cs="Arial" w:ascii="Arial" w:hAnsi="Arial"/>
          <w:sz w:val="18"/>
          <w:szCs w:val="18"/>
        </w:rPr>
        <w:t xml:space="preserve">Por favor indicar el Alcance de las Bombas de trasiego de agua congénita GA-120, ya que en el Anexo B1 se incluyen como parte de las bombas dentro del paquete de Tratamiento de Agua congénita PA-102, pero en el alcance son excluidas y solo se indica el alcance de las bombas GA-107 XA/XB/XC/XR y GA-125 XA/XB/XC/X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69. (19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PARTIDA J.1 PLANOS H-100 AL H-114 </w:t>
      </w:r>
    </w:p>
    <w:p>
      <w:pPr>
        <w:pStyle w:val="Normal"/>
        <w:jc w:val="both"/>
        <w:rPr>
          <w:rFonts w:ascii="Arial" w:hAnsi="Arial" w:cs="Arial"/>
          <w:sz w:val="18"/>
          <w:szCs w:val="18"/>
        </w:rPr>
      </w:pPr>
      <w:r>
        <w:rPr>
          <w:rFonts w:cs="Arial" w:ascii="Arial" w:hAnsi="Arial"/>
          <w:sz w:val="18"/>
          <w:szCs w:val="18"/>
        </w:rPr>
        <w:t>Las cantidades de material de los tanques TV-104 y TV-105 que se indican en la Partida J.1 del anexo C son diferentes a los que se indican en los planos H-100 al H-114 Por favor indicarnos cuales cantidades son las correc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70. (19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HD-A-026, PLANO H-109 </w:t>
      </w:r>
    </w:p>
    <w:p>
      <w:pPr>
        <w:pStyle w:val="Normal"/>
        <w:jc w:val="both"/>
        <w:rPr>
          <w:rFonts w:ascii="Arial" w:hAnsi="Arial" w:cs="Arial"/>
          <w:sz w:val="18"/>
          <w:szCs w:val="18"/>
        </w:rPr>
      </w:pPr>
      <w:r>
        <w:rPr>
          <w:rFonts w:cs="Arial" w:ascii="Arial" w:hAnsi="Arial"/>
          <w:sz w:val="18"/>
          <w:szCs w:val="18"/>
        </w:rPr>
        <w:t xml:space="preserve">En el plano H-109 del tanque TV-105, se indica que las temperaturas de operación y diseño son de 38°C y 55°C respectivamente, en la hoja de datos HD-A-026 se indican que las temperaturas de operación y diseño son de 54.4°C y 74°C respectivamente. Por favor confirmar cuales temperaturas son las correc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71. (19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HD-A-026, PLANO H-109 </w:t>
      </w:r>
    </w:p>
    <w:p>
      <w:pPr>
        <w:pStyle w:val="Normal"/>
        <w:jc w:val="both"/>
        <w:rPr>
          <w:rFonts w:ascii="Arial" w:hAnsi="Arial" w:cs="Arial"/>
          <w:sz w:val="18"/>
          <w:szCs w:val="18"/>
        </w:rPr>
      </w:pPr>
      <w:r>
        <w:rPr>
          <w:rFonts w:cs="Arial" w:ascii="Arial" w:hAnsi="Arial"/>
          <w:sz w:val="18"/>
          <w:szCs w:val="18"/>
        </w:rPr>
        <w:t>En el Plano H-109 se indica que la boquilla para muestreo es de 8" mientras que en la Hoja de Datos HD-A-026 se indica que esta misma boquilla es de 6". Por favor confirmar cuál es la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72. (19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H-113</w:t>
      </w:r>
    </w:p>
    <w:p>
      <w:pPr>
        <w:pStyle w:val="Normal"/>
        <w:jc w:val="both"/>
        <w:rPr>
          <w:rFonts w:ascii="Arial" w:hAnsi="Arial" w:cs="Arial"/>
          <w:sz w:val="18"/>
          <w:szCs w:val="18"/>
        </w:rPr>
      </w:pPr>
      <w:r>
        <w:rPr>
          <w:rFonts w:cs="Arial" w:ascii="Arial" w:hAnsi="Arial"/>
          <w:sz w:val="18"/>
          <w:szCs w:val="18"/>
        </w:rPr>
        <w:t xml:space="preserve">En el plano H-113 "Detalle de columnas y largueros del tanque TV-105", no se muestra la tabla con la lista de materiales. Por favor suministrarnos una nueva revisión del plano en la cual se incluya la lista de materi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73. (19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S H-107 Y H-108</w:t>
      </w:r>
    </w:p>
    <w:p>
      <w:pPr>
        <w:pStyle w:val="Normal"/>
        <w:jc w:val="both"/>
        <w:rPr>
          <w:rFonts w:ascii="Arial" w:hAnsi="Arial" w:cs="Arial"/>
          <w:sz w:val="18"/>
          <w:szCs w:val="18"/>
        </w:rPr>
      </w:pPr>
      <w:r>
        <w:rPr>
          <w:rFonts w:cs="Arial" w:ascii="Arial" w:hAnsi="Arial"/>
          <w:sz w:val="18"/>
          <w:szCs w:val="18"/>
        </w:rPr>
        <w:t>En los Planos H-107 y H-108 del tanque TV-104 se muestran los detalles de boquillas y de la Entrada Hombre, sin embargo, para el tanque TV-105 no se tienen dibujos con estos detalles. Por favor suministrarnos los dibujos de detalles de boquillas y de Entrada Hombre del Tanque TV-1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74. (19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PLANO H-008 Y HOJA DE DATOS HD-A-154 </w:t>
      </w:r>
    </w:p>
    <w:p>
      <w:pPr>
        <w:pStyle w:val="Normal"/>
        <w:jc w:val="both"/>
        <w:rPr>
          <w:rFonts w:ascii="Arial" w:hAnsi="Arial" w:cs="Arial"/>
          <w:sz w:val="18"/>
          <w:szCs w:val="18"/>
        </w:rPr>
      </w:pPr>
      <w:r>
        <w:rPr>
          <w:rFonts w:cs="Arial" w:ascii="Arial" w:hAnsi="Arial"/>
          <w:sz w:val="18"/>
          <w:szCs w:val="18"/>
        </w:rPr>
        <w:t xml:space="preserve">En el plano H-008 del tanque FB-130, la boquilla de entrada de agua esta localizada en el fondo y tiene tubería interna para desfogar en la parte superior del mismo, en la HD-A-154, se indica que esta misma boquilla esta localizada en la parte superior del cuerpo. Por favor indicar cual de estas dos localizaciones de la boquilla de entrada de agua es la correc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75. (19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TANQUE FB-130 </w:t>
      </w:r>
    </w:p>
    <w:p>
      <w:pPr>
        <w:pStyle w:val="Normal"/>
        <w:jc w:val="both"/>
        <w:rPr>
          <w:rFonts w:ascii="Arial" w:hAnsi="Arial" w:cs="Arial"/>
          <w:sz w:val="18"/>
          <w:szCs w:val="18"/>
        </w:rPr>
      </w:pPr>
      <w:r>
        <w:rPr>
          <w:rFonts w:cs="Arial" w:ascii="Arial" w:hAnsi="Arial"/>
          <w:sz w:val="18"/>
          <w:szCs w:val="18"/>
        </w:rPr>
        <w:t>Por favor confirmar que el Tanque FB-130 puede ser fabricado en Taller o en sitio de acuerdo al criterio d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76. (19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044</w:t>
      </w:r>
    </w:p>
    <w:p>
      <w:pPr>
        <w:pStyle w:val="Normal"/>
        <w:jc w:val="both"/>
        <w:rPr>
          <w:rFonts w:ascii="Arial" w:hAnsi="Arial" w:cs="Arial"/>
          <w:sz w:val="18"/>
          <w:szCs w:val="18"/>
        </w:rPr>
      </w:pPr>
      <w:r>
        <w:rPr>
          <w:rFonts w:cs="Arial" w:ascii="Arial" w:hAnsi="Arial"/>
          <w:sz w:val="18"/>
          <w:szCs w:val="18"/>
        </w:rPr>
        <w:t>Respecto al filtro desarenador FL-108, en la Hoja de Datos HD-A-044 no se indica el diámetro ni el largo (T/T) del tanque acumulador. Por favor suministrarnos las dimensiones de el Tanque Acumul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77. (19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OJA DE DATOS HD-A-044</w:t>
      </w:r>
    </w:p>
    <w:p>
      <w:pPr>
        <w:pStyle w:val="Normal"/>
        <w:jc w:val="both"/>
        <w:rPr>
          <w:rFonts w:ascii="Arial" w:hAnsi="Arial" w:cs="Arial"/>
          <w:sz w:val="18"/>
          <w:szCs w:val="18"/>
        </w:rPr>
      </w:pPr>
      <w:r>
        <w:rPr>
          <w:rFonts w:cs="Arial" w:ascii="Arial" w:hAnsi="Arial"/>
          <w:sz w:val="18"/>
          <w:szCs w:val="18"/>
        </w:rPr>
        <w:t>En la hoja de datos HD-A-044 se indica que la presión de diseño es de 4.5 kg/cm2 man. y en el Cuestionario Técnico CT-A-044 se indica que es de 5 kg/cm2 man. Por favor confirmarnos cuál es la Presión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78. (20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DE INGENIERIA DE PROCESO ESP-A-104 REV1</w:t>
      </w:r>
    </w:p>
    <w:p>
      <w:pPr>
        <w:pStyle w:val="Normal"/>
        <w:jc w:val="both"/>
        <w:rPr>
          <w:rFonts w:ascii="Arial" w:hAnsi="Arial" w:cs="Arial"/>
          <w:sz w:val="18"/>
          <w:szCs w:val="18"/>
        </w:rPr>
      </w:pPr>
      <w:r>
        <w:rPr>
          <w:rFonts w:cs="Arial" w:ascii="Arial" w:hAnsi="Arial"/>
          <w:sz w:val="18"/>
          <w:szCs w:val="18"/>
        </w:rPr>
        <w:t xml:space="preserve">EL MATERIAL INDICADO EN LA ESPECIFICACION DE INGENIERIA DE PROCESO INCISO 8.0 (CUERPO DE LA BOQUILLA, INTERNOS DE BOQUILLA Y DEFLECTOR DE VIENTO ), ES AC INOX 316L. EN LA NORMA NRF 031 PEMEX -2007 , PAGINA 41/71 SE INDICA EL MATERIAL SA-312-TP310H . EL MATERIAL SA-312 TP 316L TIENE UN RANGO APROXIMADO DE 450°C A 850 °C Y EL INDICADO EN NRF COMO SA-312-TP 310H TIENE UN RANGO APROXIMADO DE 1150°C. NUESTRA APRECIACION ES EL CAMBIO DE MATERIAL DE CONSTRUCCION COMO SE INDICA EN LA NRF-031-PEMEX-2007 . POR FAVOR CONFIRMAR NUESTRA APRECIAC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79. (20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TA DE LOCALIZACION GENERAL E-001</w:t>
      </w:r>
    </w:p>
    <w:p>
      <w:pPr>
        <w:pStyle w:val="Normal"/>
        <w:jc w:val="both"/>
        <w:rPr>
          <w:rFonts w:ascii="Arial" w:hAnsi="Arial" w:cs="Arial"/>
          <w:sz w:val="18"/>
          <w:szCs w:val="18"/>
        </w:rPr>
      </w:pPr>
      <w:r>
        <w:rPr>
          <w:rFonts w:cs="Arial" w:ascii="Arial" w:hAnsi="Arial"/>
          <w:sz w:val="18"/>
          <w:szCs w:val="18"/>
        </w:rPr>
        <w:t xml:space="preserve">Por favor confirmar que para la ubicación de los quemadores CB-100 Y CB-101.en el Plano de Localización, se tomaron en cuenta los criterios de espaciamiento en base a la radiación permitida indicada en la NRF 031 PEMEX -200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80. (20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DE INGENIERIA DE PROCESO ESP-A-104 REV1</w:t>
      </w:r>
    </w:p>
    <w:p>
      <w:pPr>
        <w:pStyle w:val="Normal"/>
        <w:jc w:val="both"/>
        <w:rPr>
          <w:rFonts w:ascii="Arial" w:hAnsi="Arial" w:cs="Arial"/>
          <w:sz w:val="18"/>
          <w:szCs w:val="18"/>
        </w:rPr>
      </w:pPr>
      <w:r>
        <w:rPr>
          <w:rFonts w:cs="Arial" w:ascii="Arial" w:hAnsi="Arial"/>
          <w:sz w:val="18"/>
          <w:szCs w:val="18"/>
        </w:rPr>
        <w:t>Por favor confirmar que el índice de radiación a nivel de piso indicado para el quemador CB-100 es el valor corr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81. (20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DE INGENIERIA DE PROCESO ESP-A-104 REV 1</w:t>
      </w:r>
    </w:p>
    <w:p>
      <w:pPr>
        <w:pStyle w:val="Normal"/>
        <w:jc w:val="both"/>
        <w:rPr>
          <w:rFonts w:ascii="Arial" w:hAnsi="Arial" w:cs="Arial"/>
          <w:sz w:val="18"/>
          <w:szCs w:val="18"/>
        </w:rPr>
      </w:pPr>
      <w:r>
        <w:rPr>
          <w:rFonts w:cs="Arial" w:ascii="Arial" w:hAnsi="Arial"/>
          <w:sz w:val="18"/>
          <w:szCs w:val="18"/>
        </w:rPr>
        <w:t>EN LA ESPECIFICACION DE INGENIERIA DE PROCESO INCISO 8.0 SE INDICA EL MATERIAL DE CONSTRUCCION PARA EL QUEMADOR Y SUS ACCESORIOS SERA SA-285C. Y EN EL CUESTIONARIO TECNICO CT-A-100, HACE MENCIÓN AL MATERIAL DEL TANQUE DE SELLO : PLACA SA-516-70. POR FAVOR INDICAR EL MATERIAL CUAL DE LOS DOS MATERIALES ES EL CORR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82. (20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DE INGENIERIA DE PROCESO ESP-A-104 REV1 Y CUESTIONARIO TECNICO CT-A-100</w:t>
      </w:r>
    </w:p>
    <w:p>
      <w:pPr>
        <w:pStyle w:val="Normal"/>
        <w:jc w:val="both"/>
        <w:rPr>
          <w:rFonts w:ascii="Arial" w:hAnsi="Arial" w:cs="Arial"/>
          <w:sz w:val="18"/>
          <w:szCs w:val="18"/>
        </w:rPr>
      </w:pPr>
      <w:r>
        <w:rPr>
          <w:rFonts w:cs="Arial" w:ascii="Arial" w:hAnsi="Arial"/>
          <w:sz w:val="18"/>
          <w:szCs w:val="18"/>
        </w:rPr>
        <w:t>EN LA ESPECIFICACION DE INGENIERIA DE PROCESO INCISO 10 SE INDICA FLUJO MAXIMO DE 30.14 MMPCSD Y EN CUSTIONARIO TECNICO CT-A-100 FLUJO NETO DE GAS SE INDICA 40MMSCFD. POR FAVOR CONFIRMAR QU EL VALOR CORRECTO ES: 40MMSCF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83. (20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DE INGENIERIA DE PROCESO ESP-A-104 REV 1 Y LAS BASES DE DISEÑO BD-A-001 REV 3</w:t>
      </w:r>
    </w:p>
    <w:p>
      <w:pPr>
        <w:pStyle w:val="Normal"/>
        <w:jc w:val="both"/>
        <w:rPr>
          <w:rFonts w:ascii="Arial" w:hAnsi="Arial" w:cs="Arial"/>
          <w:sz w:val="18"/>
          <w:szCs w:val="18"/>
        </w:rPr>
      </w:pPr>
      <w:r>
        <w:rPr>
          <w:rFonts w:cs="Arial" w:ascii="Arial" w:hAnsi="Arial"/>
          <w:sz w:val="18"/>
          <w:szCs w:val="18"/>
        </w:rPr>
        <w:t>EN LA ESPECIFICACION DE INGENIERIA DE PROCESO INCISO 10 LA PRESION DE OPERACIÓN DEL QUEMADOR CB-100 LAS BOQUILLAS DE SUPER BAJA PRESION Y BAJA PRESION SE INDICA : 2.01/2.01/0.72 Y 5.51/5.31/5.17 RESPECTIVAMENTE. LAS BASES DE DISEÑO SE INDICAN 9.1 CONDICIONES DE LA ALIMENTACIÓN 2.5/0.88/0.88 Y 6.0/5.8/5.8 RESPECTIVAMENTE. POR FAVOR ACLARAR CUAL SON DE LOS DOS VALERES ES EL CORR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84. (20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DE INGENIERIA DE PROCESO ESP-A-104 REV 1 Y BASES DE DISEÑO BD-A-001 REV 4</w:t>
      </w:r>
    </w:p>
    <w:p>
      <w:pPr>
        <w:pStyle w:val="Normal"/>
        <w:jc w:val="both"/>
        <w:rPr>
          <w:rFonts w:ascii="Arial" w:hAnsi="Arial" w:cs="Arial"/>
          <w:sz w:val="18"/>
          <w:szCs w:val="18"/>
        </w:rPr>
      </w:pPr>
      <w:r>
        <w:rPr>
          <w:rFonts w:cs="Arial" w:ascii="Arial" w:hAnsi="Arial"/>
          <w:sz w:val="18"/>
          <w:szCs w:val="18"/>
        </w:rPr>
        <w:t>SE INDICA EN LAS EN EL ANEXO B-1 PAGINA 98/99 SE INDICA QUE EL QUEMADOR ELEVADO CB-100 DEBERA ESTAR MONTADO SOBRE UN PATIN, POR OTRA PARTE SE INDICA QUE EL QUEMADOR ELEVADO DEBERA SER AUTO SOPORTADO. DE ACUERDO A NUESTRA ESPERIENCIA EL PATIN DEBERA SER UTILIZADO PARA LA INSTRUMENTACION DEL PAQUETE. POR FAVOR CONFIRMAR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85. (20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DE INGENIERIA DE PROCESO ESP-A-101 REV 1 NRF-031-PEMEX-2007</w:t>
      </w:r>
    </w:p>
    <w:p>
      <w:pPr>
        <w:pStyle w:val="Normal"/>
        <w:jc w:val="both"/>
        <w:rPr>
          <w:rFonts w:ascii="Arial" w:hAnsi="Arial" w:cs="Arial"/>
          <w:sz w:val="18"/>
          <w:szCs w:val="18"/>
        </w:rPr>
      </w:pPr>
      <w:r>
        <w:rPr>
          <w:rFonts w:cs="Arial" w:ascii="Arial" w:hAnsi="Arial"/>
          <w:sz w:val="18"/>
          <w:szCs w:val="18"/>
        </w:rPr>
        <w:t>ESPECIFICACION DE INGENIERIA DE PROCESO ESP-A-101 REV 1 EN LA SECCION 8.0 MATERIALES SE INDICA EL MATERIAL DEL CUERPO SUPERIOR E INFERIOR DE LA BOQUILLA DEL QUEMADOR Y LA BOQUILLA DEL PILOTO COMO A-312 TP 310. EN LA ESPECIFICACION NRF-031-PEMEX-2007 SE INDICA EN LA PAGINA 41/71, EL MATERIA COMO A-312-TP-310H, SEGUN NUESTRA EXPERIENCIA EL MATERIAL 310H ES EL ADECUADO. POR FAVOR VERIFICAR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86. (20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DE INGENIERIA DE PROCESO ESP-A-101 REV 1 NRF-031-PEMEX-2007</w:t>
      </w:r>
    </w:p>
    <w:p>
      <w:pPr>
        <w:pStyle w:val="Normal"/>
        <w:jc w:val="both"/>
        <w:rPr>
          <w:rFonts w:ascii="Arial" w:hAnsi="Arial" w:cs="Arial"/>
          <w:sz w:val="18"/>
          <w:szCs w:val="18"/>
        </w:rPr>
      </w:pPr>
      <w:r>
        <w:rPr>
          <w:rFonts w:cs="Arial" w:ascii="Arial" w:hAnsi="Arial"/>
          <w:sz w:val="18"/>
          <w:szCs w:val="18"/>
        </w:rPr>
        <w:t>ESPECIFICACION DE INGENIERIA DE PROCESO ESP-A-101 REV 1 EN LA SECCION 8.0 MATERIALES, SE INDICA EL MATERIAL DEL SELLO FLUIDICO DEBERA SER DEL MISMO MATERIAL DE LA BOQUILLA DEL QUEMADOR. EN LA NRF-031-PEMEX-2007 SE INDICA QUE DEBE SER DE A 312 TP 310S. POR FAVOR CONFIRMAR QUE EL MATERIAL DEBERÁ SER A 312 TP 310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87. (20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DE INGENIERIA DE PROCESO ESP-A-101 REV 1 NRF-031-PEMEX-2007</w:t>
      </w:r>
    </w:p>
    <w:p>
      <w:pPr>
        <w:pStyle w:val="Normal"/>
        <w:jc w:val="both"/>
        <w:rPr>
          <w:rFonts w:ascii="Arial" w:hAnsi="Arial" w:cs="Arial"/>
          <w:sz w:val="18"/>
          <w:szCs w:val="18"/>
        </w:rPr>
      </w:pPr>
      <w:r>
        <w:rPr>
          <w:rFonts w:cs="Arial" w:ascii="Arial" w:hAnsi="Arial"/>
          <w:sz w:val="18"/>
          <w:szCs w:val="18"/>
        </w:rPr>
        <w:t>EN EL DOCUMENTO ESP-A-101, EN LA HOJA DE DATOS DEL QUEMADOR SE INDICA EL MATERIAL PARA LAS BOQUILLAS QUEMADOR COMO A-312-TP-310, EN LA ESPECIFICACION NRF-031-PEMEX-2007, SE INDICA COMO A-312-TP310H. POR FAVOR VERIFICAR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88. (2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ECIFICACION DE INGENIERIA DE PROCESO ESP-A-101 REV 1 </w:t>
      </w:r>
    </w:p>
    <w:p>
      <w:pPr>
        <w:pStyle w:val="Normal"/>
        <w:jc w:val="both"/>
        <w:rPr>
          <w:rFonts w:ascii="Arial" w:hAnsi="Arial" w:cs="Arial"/>
          <w:sz w:val="18"/>
          <w:szCs w:val="18"/>
        </w:rPr>
      </w:pPr>
      <w:r>
        <w:rPr>
          <w:rFonts w:cs="Arial" w:ascii="Arial" w:hAnsi="Arial"/>
          <w:sz w:val="18"/>
          <w:szCs w:val="18"/>
        </w:rPr>
        <w:t>SE INDICA INDICA EN EL PARRAFO DE GARANTIAS LO SIGUIENTE : GARANTIA POR UN PERIO DE UN AÑO CONTANDO A PARTIR DE LA ACEPTACION Y ARRANQUE DEL EQUIPO O 24 MESES CONTADOS A PARTIR DE LA FECHA DE EMBARQUE LO QUE OCURRA PRIMERO. DE ACUERDO A NUESTRA ESPERIENCIA LO INDICADO QUE CUBRA LA GARANTIA DEBE SER 12 MESES OPERACION Y 18 MESES DESPUES DE LA FECHA DE EMBARQUE O LO QUE OCURRA PRIMERO. POR FAVOR DE CONFIRMAR NUESTRA APRECIACIÓN ES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89. (2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ESP-014 REV1, DIAGRAMA DE FLUJO DE PROCESO SISTEMA DE ESTABILIZACION A-200 HOJA 2 DE 4 REV1 Y HOJA DE DATOS HD-A-014 REV1</w:t>
      </w:r>
    </w:p>
    <w:p>
      <w:pPr>
        <w:pStyle w:val="Normal"/>
        <w:jc w:val="both"/>
        <w:rPr>
          <w:rFonts w:ascii="Arial" w:hAnsi="Arial" w:cs="Arial"/>
          <w:sz w:val="18"/>
          <w:szCs w:val="18"/>
        </w:rPr>
      </w:pPr>
      <w:r>
        <w:rPr>
          <w:rFonts w:cs="Arial" w:ascii="Arial" w:hAnsi="Arial"/>
          <w:sz w:val="18"/>
          <w:szCs w:val="18"/>
        </w:rPr>
        <w:t>EN LA ESPECIFICACION ESP-A-013 REV 1 EN LA DESCRIPCION DEL EQUIPO EN EL PARRAFO 3.- DESCRIPCION DEL PROCESO SE INDICA QUE EL LADO DE TUBOS SE ALIMENTARA CON UNA TEMPERATURA 270°C Y SALDRA A UNA TEMPERATURA 220°C. EN LA HOJA DE DATOS HD-A-014 EN LA TEMPERATURA MIN/NORMAL/MAX A LA SALIDA DEL LADO TUBO 249/256/256°C. EN DIAGRAMA DE FLUJO DE PROCESO SE INDICA A LA SALIDA CORRIENTE NUM.72 UNA TEMPERATURA 221°. POR FAVOR CONFIRMAR CUAL DE LOS DATOS ES EL CORR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90. (2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ESP-013 REV1</w:t>
      </w:r>
    </w:p>
    <w:p>
      <w:pPr>
        <w:pStyle w:val="Normal"/>
        <w:jc w:val="both"/>
        <w:rPr>
          <w:rFonts w:ascii="Arial" w:hAnsi="Arial" w:cs="Arial"/>
          <w:sz w:val="18"/>
          <w:szCs w:val="18"/>
        </w:rPr>
      </w:pPr>
      <w:r>
        <w:rPr>
          <w:rFonts w:cs="Arial" w:ascii="Arial" w:hAnsi="Arial"/>
          <w:sz w:val="18"/>
          <w:szCs w:val="18"/>
        </w:rPr>
        <w:t>EN LA ESPECIFICACION ESP-A-013 REV 1, EN EL PARRAFO 14.0, SE INDICA QUE LOS INTERCAMBIADORES DEBEN TENER UN RECUBRIMIENTO INTERIOR. POR ESPERIENCIA CON INTERCAMBIADORES DEL TIPO AES NO SE DEBE APLICAR RECUBRIMIENTO POR EL INTERIOR. POR FAVOR CONFIRMAR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91. (2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ESP-013 REV1</w:t>
      </w:r>
    </w:p>
    <w:p>
      <w:pPr>
        <w:pStyle w:val="Normal"/>
        <w:jc w:val="both"/>
        <w:rPr>
          <w:rFonts w:ascii="Arial" w:hAnsi="Arial" w:cs="Arial"/>
          <w:sz w:val="18"/>
          <w:szCs w:val="18"/>
        </w:rPr>
      </w:pPr>
      <w:r>
        <w:rPr>
          <w:rFonts w:cs="Arial" w:ascii="Arial" w:hAnsi="Arial"/>
          <w:sz w:val="18"/>
          <w:szCs w:val="18"/>
        </w:rPr>
        <w:t>EN LA ESPECIFICACION ESP-A-013 REV 1 NO SE INDICA NADA SOBRE LOS ANILLOS DE PRUEBA, LOS EQUIPOS EA-101/EA-103 SON IGUALES , ASUMIMOS UN ANILLO DE PRUEBA PARA LOS DOS EQUIPOS. POR FAVOR CONFIRMAR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92. (2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ESP-013 REV1</w:t>
      </w:r>
    </w:p>
    <w:p>
      <w:pPr>
        <w:pStyle w:val="Normal"/>
        <w:jc w:val="both"/>
        <w:rPr>
          <w:rFonts w:ascii="Arial" w:hAnsi="Arial" w:cs="Arial"/>
          <w:sz w:val="18"/>
          <w:szCs w:val="18"/>
        </w:rPr>
      </w:pPr>
      <w:r>
        <w:rPr>
          <w:rFonts w:cs="Arial" w:ascii="Arial" w:hAnsi="Arial"/>
          <w:sz w:val="18"/>
          <w:szCs w:val="18"/>
        </w:rPr>
        <w:t>EN LA ESPECIFICACION ESP-A-013 REV 1, EN EL PARRAFO 14.0, SE INDICA QUE LOS INTERCAMBIADORES DEBEN TENER UN RECUBRIMIENTO INTERIOR. POR EXPERIENCIA A LOS INTERCAMBIADORES DEL TIPO AES NO SE DEBE APLICAR RECUBRIMIENTO INTERNO. POR FAVOR CONFIRMAR NUESTRA APRECI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93. (2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ON ESP-A-009 REV1</w:t>
      </w:r>
    </w:p>
    <w:p>
      <w:pPr>
        <w:pStyle w:val="Normal"/>
        <w:jc w:val="both"/>
        <w:rPr>
          <w:rFonts w:ascii="Arial" w:hAnsi="Arial" w:cs="Arial"/>
          <w:sz w:val="18"/>
          <w:szCs w:val="18"/>
        </w:rPr>
      </w:pPr>
      <w:r>
        <w:rPr>
          <w:rFonts w:cs="Arial" w:ascii="Arial" w:hAnsi="Arial"/>
          <w:sz w:val="18"/>
          <w:szCs w:val="18"/>
        </w:rPr>
        <w:t>*EN LA ESPECIFICACION ESP-A-009 REV1 SE INDICA LA NECESIDAD DE ANILLOS ATIESADORES *EN EN EL DIBUJO DA-100, NO SE INDICA LA PRESION DE VACIO. POR FAVOR CONFIRMAR QUE PARA LA TORRE NO REQUIERE EL DISEÑO A VACIO O DE LO CONTRARIO INDICAR EL VALOR DE LA PRESION DE VACIO A CONSIDE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94. (2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ECIFICACION ESP-A-009 REV1, </w:t>
      </w:r>
    </w:p>
    <w:p>
      <w:pPr>
        <w:pStyle w:val="Normal"/>
        <w:jc w:val="both"/>
        <w:rPr>
          <w:rFonts w:ascii="Arial" w:hAnsi="Arial" w:cs="Arial"/>
          <w:sz w:val="18"/>
          <w:szCs w:val="18"/>
        </w:rPr>
      </w:pPr>
      <w:r>
        <w:rPr>
          <w:rFonts w:cs="Arial" w:ascii="Arial" w:hAnsi="Arial"/>
          <w:sz w:val="18"/>
          <w:szCs w:val="18"/>
        </w:rPr>
        <w:t>EN EN EL DIBUJO DA-100, SE INDICA QUE LA TORRE NO REQUIERE RELAVADO DE ESFUERZO LA Norma NACE MR 0175 INDICA QUE para LOS EQUIPOS QUE ESTAN BAJO SERVICIO H2S SE REQUIERE RELEVADO DE ESFUERZO. POR FAVOR CONFIRMAR EL REQUERIMIENTO DEL RELEVADO DE ESFUER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95. (2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ECIFICACION ESP-A-009 REV1, </w:t>
      </w:r>
    </w:p>
    <w:p>
      <w:pPr>
        <w:pStyle w:val="Normal"/>
        <w:jc w:val="both"/>
        <w:rPr>
          <w:rFonts w:ascii="Arial" w:hAnsi="Arial" w:cs="Arial"/>
          <w:sz w:val="18"/>
          <w:szCs w:val="18"/>
        </w:rPr>
      </w:pPr>
      <w:r>
        <w:rPr>
          <w:rFonts w:cs="Arial" w:ascii="Arial" w:hAnsi="Arial"/>
          <w:sz w:val="18"/>
          <w:szCs w:val="18"/>
        </w:rPr>
        <w:t>EN la ESPECIFICACIÓN ESP A-009 REV1 SE INDICA que la tolerancia a la CORROSIÓN DE LA TORRE debe ser 3.175 MM, además en la MISMA ESPECIFICACIÓN SE solicita UN RECUBRIMIENTO interno DE POLÍMERO CERÁMICO POR FAVOR CONFIRMAR que ambos requerimientos son aplicables de manera simultan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96. (2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J.2 NRF-051-PEMEX-2006 (ANEXO B)</w:t>
      </w:r>
    </w:p>
    <w:p>
      <w:pPr>
        <w:pStyle w:val="Normal"/>
        <w:jc w:val="both"/>
        <w:rPr>
          <w:rFonts w:ascii="Arial" w:hAnsi="Arial" w:cs="Arial"/>
          <w:sz w:val="18"/>
          <w:szCs w:val="18"/>
        </w:rPr>
      </w:pPr>
      <w:r>
        <w:rPr>
          <w:rFonts w:cs="Arial" w:ascii="Arial" w:hAnsi="Arial"/>
          <w:sz w:val="18"/>
          <w:szCs w:val="18"/>
        </w:rPr>
        <w:t>Sistema de Aire Acondicionado: ? De acuerdo al Anexo B-1, Sección J.2 ?Ventilación y Aire Acondicionado? y en particular en la sub-sección J.2.1 se están solicitando instalar equipos del tipo Mini-Splits para el Sistema de Aire Acondicionado. ? En el Anexo B se lista dentro de las Normas y Especificaciones que se deben cumplir en el proyecto la Norma para Sistemas de Aire Acondicionado ?NRF-051-PEMEX-2006?. Considerando lo planteado anteriormente y debido a que la Norma ?NRF-051-PEMEX-2006?, no contempla los Sistemas de Aire Acondicionado con equipos tipo Mini-Splits, solicitamos por favor que PEMEX nos confirme que para los sistemas que involucren este tipo de equipos, la norma NRF-051-PEMEX-2006? NO AP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97. (2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J.2 NRF-051-PEMEX-2006 (ANEXO B)</w:t>
      </w:r>
    </w:p>
    <w:p>
      <w:pPr>
        <w:pStyle w:val="Normal"/>
        <w:jc w:val="both"/>
        <w:rPr>
          <w:rFonts w:ascii="Arial" w:hAnsi="Arial" w:cs="Arial"/>
          <w:sz w:val="18"/>
          <w:szCs w:val="18"/>
        </w:rPr>
      </w:pPr>
      <w:r>
        <w:rPr>
          <w:rFonts w:cs="Arial" w:ascii="Arial" w:hAnsi="Arial"/>
          <w:sz w:val="18"/>
          <w:szCs w:val="18"/>
        </w:rPr>
        <w:t>Sistema de Aire Acondicionado: ? En el Anexo B-1, Sección J.2.1 se indica para el Serpentín de la Unidad Condensadora de las Unidades Mini-Splits lo siguiente: "LOS MATERIALES DE LOS TUBOS Y ALETAS DEBEN SER DE COBRE Y CONTAR CON BAÑO DE ANTICORROSIVO HERESITE O EQUIVALENTE EN CUANTO A CALIDAD, SIN QUE AFECTE LA TRANSFERENCIA DE CALOR." ? En función de lo anterior, los fabricantes alegan que las líneas de producción para los equipos Mini-Splits están preparadas únicamente para serpentines de tubos de cobre con aletas de aluminio o en algunos más recientes y eficientes con serpentines de tubos y aletas de aluminio. En caso de que Pemex confirme la utilización de equipos Mini-Splits en el proyecto, y en vista del mercado actual de este tipo de equipos, solicitamos a Pemex nos permita ofertar estos equipos con serpentines cobre-aluminio o aluminio-alumi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98. (2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J.2 ANEXO B: SECCIÓN G.4 ANEXO A PLANOS N-102</w:t>
      </w:r>
    </w:p>
    <w:p>
      <w:pPr>
        <w:pStyle w:val="Normal"/>
        <w:jc w:val="both"/>
        <w:rPr>
          <w:rFonts w:ascii="Arial" w:hAnsi="Arial" w:cs="Arial"/>
          <w:sz w:val="18"/>
          <w:szCs w:val="18"/>
        </w:rPr>
      </w:pPr>
      <w:r>
        <w:rPr>
          <w:rFonts w:cs="Arial" w:ascii="Arial" w:hAnsi="Arial"/>
          <w:sz w:val="18"/>
          <w:szCs w:val="18"/>
        </w:rPr>
        <w:t>Sistema de Aire Acondicionado: De acuerdo al Anexo B-1, Sección J.2 y a el plano anexo: N-102, no se especifica un ventilador de extracción de agente limpio para el Cuarto de Control. En el Anexo B, Sección G.4, se especifica un sistema de supresión de fuego a base de agente limpio para dicho cuarto. En vista de lo anterior, favor confirmar que NO se debe incluir un sistema de extracción de agente limpio como parte del alcance del Sistema de Ventilación y Aire Acondi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699. (2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J.2 ANEXO A PLANOS N-106 Y N-111</w:t>
      </w:r>
    </w:p>
    <w:p>
      <w:pPr>
        <w:pStyle w:val="Normal"/>
        <w:jc w:val="both"/>
        <w:rPr>
          <w:rFonts w:ascii="Arial" w:hAnsi="Arial" w:cs="Arial"/>
          <w:sz w:val="18"/>
          <w:szCs w:val="18"/>
        </w:rPr>
      </w:pPr>
      <w:r>
        <w:rPr>
          <w:rFonts w:cs="Arial" w:ascii="Arial" w:hAnsi="Arial"/>
          <w:sz w:val="18"/>
          <w:szCs w:val="18"/>
        </w:rPr>
        <w:t>Sistema de Aire Acondicionado: De acuerdo al Anexo B-1, Sección J.2 ?Ventilación y Aire Acondicionado? y en particular en la sub-sección J.2.8, así como en los Planos N-106 y N-111 se está solicitando un ventilador tipo Helico-Centrifugo de Transmisión Directa y Descarga en línea de TAG: VE-TM-01. Por favor confirmar que NO se requiere que este ventilador sea de Transmisión por Bandas y Poleas, lo cual permitiría un mantenimiento mas rápido y efectivo en el equipo, ya que el motor estaría fuera de la línea de ducteria y del flujo de a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00. (22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J.2.3 ANEXO C: SECCIÓN J.2.3 ANEXO A PLANO N-100</w:t>
      </w:r>
    </w:p>
    <w:p>
      <w:pPr>
        <w:pStyle w:val="Normal"/>
        <w:jc w:val="both"/>
        <w:rPr>
          <w:rFonts w:ascii="Arial" w:hAnsi="Arial" w:cs="Arial"/>
          <w:sz w:val="18"/>
          <w:szCs w:val="18"/>
        </w:rPr>
      </w:pPr>
      <w:r>
        <w:rPr>
          <w:rFonts w:cs="Arial" w:ascii="Arial" w:hAnsi="Arial"/>
          <w:sz w:val="18"/>
          <w:szCs w:val="18"/>
        </w:rPr>
        <w:t xml:space="preserve">Sistema de Aire Acondicionado: De acuerdo al Anexo B-1 Sección J.2.3 se solicita un (1) equipo Unidad Paquete de 17.5 T.R. En los planos N-100 y N-111 se solicitan dos (2) equipos Unidad Tipo Paquete de 30 T.R, uno en operación y uno de respaldo. En vista de los anterior, por favor confirmar que filosofía de respaldo y que capacidad en los equipos se debe considerar en este proceso de licit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01. (22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J.2.4 ANEXO C: SECCIÓN J.2.4 ANEXO A PLANO N-104 NRF-051-PEMEX-2006</w:t>
      </w:r>
    </w:p>
    <w:p>
      <w:pPr>
        <w:pStyle w:val="Normal"/>
        <w:jc w:val="both"/>
        <w:rPr>
          <w:rFonts w:ascii="Arial" w:hAnsi="Arial" w:cs="Arial"/>
          <w:sz w:val="18"/>
          <w:szCs w:val="18"/>
        </w:rPr>
      </w:pPr>
      <w:r>
        <w:rPr>
          <w:rFonts w:cs="Arial" w:ascii="Arial" w:hAnsi="Arial"/>
          <w:sz w:val="18"/>
          <w:szCs w:val="18"/>
        </w:rPr>
        <w:t xml:space="preserve">Sistema de Aire Acondicionado: De acuerdo al Anexo B-1 Sección J.2.4, Anexo C Sección J.2.4 y Plano N-104 se solicitan los equipos Unidades Manejadoras y Condensadoras sin equipo de respaldo o relevo. De acuerdo a la Especificación NRF-051-PEMEX-2006 se requiere que los equipos de expansión directa antes descritos cuenten con respaldo al 100% en la Unidad Condensadora, y respaldo al 100% en los serpentines de enfriamiento y en la sección de ventilación de la Unidad Manejadora de Aire. En vista de los anterior, favor confirmar cual filosofía de respaldo que se debe considerar en este proceso de licit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02. (22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NRF-051-PEMEX-2006</w:t>
      </w:r>
    </w:p>
    <w:p>
      <w:pPr>
        <w:pStyle w:val="Normal"/>
        <w:jc w:val="both"/>
        <w:rPr>
          <w:rFonts w:ascii="Arial" w:hAnsi="Arial" w:cs="Arial"/>
          <w:sz w:val="18"/>
          <w:szCs w:val="18"/>
        </w:rPr>
      </w:pPr>
      <w:r>
        <w:rPr>
          <w:rFonts w:cs="Arial" w:ascii="Arial" w:hAnsi="Arial"/>
          <w:sz w:val="18"/>
          <w:szCs w:val="18"/>
        </w:rPr>
        <w:t xml:space="preserve">Sistema de Aire Acondicionado: De acuerdo a la Especificación NRF-051-PEMEX-2006, se requiere Monitor de Presión Positiva y Monitor de Corrosión para las siguientes instalaciones: - Cuarto de Control de Operación - Cuarto de Control Eléctrico CCM - Cuarto de Telecom - Laboratorio de Control de Calidad En las bases de licitación no se han incluido los requerimientos antes señalados. Por favor confirmar que en este proceso de licitación NO se deben incluir los monitores arriba citados que solicita la Norma de PEME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03. (22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NRF-051-PEMEX-2006 ANEXO A PLANOS N-102.</w:t>
      </w:r>
    </w:p>
    <w:p>
      <w:pPr>
        <w:pStyle w:val="Normal"/>
        <w:jc w:val="both"/>
        <w:rPr>
          <w:rFonts w:ascii="Arial" w:hAnsi="Arial" w:cs="Arial"/>
          <w:sz w:val="18"/>
          <w:szCs w:val="18"/>
        </w:rPr>
      </w:pPr>
      <w:r>
        <w:rPr>
          <w:rFonts w:cs="Arial" w:ascii="Arial" w:hAnsi="Arial"/>
          <w:sz w:val="18"/>
          <w:szCs w:val="18"/>
        </w:rPr>
        <w:t>Sistema de Aire Acondicionado: De acuerdo a la Especificación NRF-051-PEMEX-2006, se requiere para: el Cuarto de Control de Operación, el Cuarto de Control Eléctrico. y el Cuarto de Telecom un sistema de Expansión Directa tipo dividido, equipos de Pre-filtración y Post-filtración Química. En las bases de licitación no se han especificado estos tipos de equipos. Por favor confirmar que en este proceso de licitación NO se deben incluir los requerimientos arriba indicados de la NRF-051-PEMEX-2006 para estos Edificios. En caso contrario, y para que los licitantes podamos presentar ofertas técnicamente comparables, por favor entregar la ingeniería actualizada con las nuevas capacidades térmicas de los equip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04. (22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NRF-051-PEMEX-2006 ANEXO A PLANOS N-104-2.</w:t>
      </w:r>
    </w:p>
    <w:p>
      <w:pPr>
        <w:pStyle w:val="Normal"/>
        <w:jc w:val="both"/>
        <w:rPr>
          <w:rFonts w:ascii="Arial" w:hAnsi="Arial" w:cs="Arial"/>
          <w:sz w:val="18"/>
          <w:szCs w:val="18"/>
        </w:rPr>
      </w:pPr>
      <w:r>
        <w:rPr>
          <w:rFonts w:cs="Arial" w:ascii="Arial" w:hAnsi="Arial"/>
          <w:sz w:val="18"/>
          <w:szCs w:val="18"/>
        </w:rPr>
        <w:t>Sistema de Aire Acondicionado: En el Plano de Referencia N-104-2 se solicita para las Unidades Manejadoras de Aire del Laboratorio de Control de Calidad unicamente Filtros Planos de Eficiencia 25-30% La NRF-051-PEMEX-2006 indica q se requieren filtros adicionales a los indicados en el plano citado anteriormente. Por favor confirmar que los aplicable para las Unidades Manejadoras de Aire mencionadas es lo indicado en el plano y los requerimientos de la NRF-051-PEMEX-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05. (22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NRF-051-PEMEX-2006 ANEXO A PLANOS N-104.</w:t>
      </w:r>
    </w:p>
    <w:p>
      <w:pPr>
        <w:pStyle w:val="Normal"/>
        <w:jc w:val="both"/>
        <w:rPr>
          <w:rFonts w:ascii="Arial" w:hAnsi="Arial" w:cs="Arial"/>
          <w:sz w:val="18"/>
          <w:szCs w:val="18"/>
        </w:rPr>
      </w:pPr>
      <w:r>
        <w:rPr>
          <w:rFonts w:cs="Arial" w:ascii="Arial" w:hAnsi="Arial"/>
          <w:sz w:val="18"/>
          <w:szCs w:val="18"/>
        </w:rPr>
        <w:t xml:space="preserve">Sistema de Aire Acondicionado: En el Plano de Referencia N-104 se indica un sistema de ductería con retorno de aire para las Unidades Manejadoras de Aire de las siguientes áreas: - Laboratorio de Análisis de Agua. - Laboratorio de Análisis Físicos. - Laboratorio de Análisis Químicos. Es una práctica común considerar para los laboratorios suministro de un 100% de aire fresco. Por Favor confirmar que es mandatorio lo solicitado en el plano en referencia, es decir contemplar un sistema con suministro con retorno de aire para estos laboratorios. En caso contrario, y para que los licitantes podamos presentar ofertas técnicamente comparables, por favor entregar la ingeniería actualizada con las nuevas capacidades térmicas de los equip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06. (22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NRF-051-PEMEX-2006 ANEXO A PLANOS N-104.</w:t>
      </w:r>
    </w:p>
    <w:p>
      <w:pPr>
        <w:pStyle w:val="Normal"/>
        <w:jc w:val="both"/>
        <w:rPr>
          <w:rFonts w:ascii="Arial" w:hAnsi="Arial" w:cs="Arial"/>
          <w:sz w:val="18"/>
          <w:szCs w:val="18"/>
        </w:rPr>
      </w:pPr>
      <w:r>
        <w:rPr>
          <w:rFonts w:cs="Arial" w:ascii="Arial" w:hAnsi="Arial"/>
          <w:sz w:val="18"/>
          <w:szCs w:val="18"/>
        </w:rPr>
        <w:t>Sistema de Aire Acondicionado: En el Plano de Referencia N-104 se indica que las siguientes áreas: - Bodega de Reactivos - Almacén de Muestras se requiere un sistema de ventilación a través de un ventilador extractor. Por favor confirmar que NO se debe contemplar un sistema de Aire Acondicionado para las áreas antes mencionadas. En caso contrario, y para que los licitantes podamos presentar ofertas técnicamente comparables, por favor entregar la información técnica de los equipos que deben ser instalados en estas áre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07. (22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31REV 1 (24-SEP-09) ESP-A-031 REV.1 (29-SEP-09) CT-A-031 REV.1 (29-SEP-09) ANEXO C SECCIÓN A.9. AGQ-A-001 REV 1 (8-FEB-10) P.2.0607.11</w:t>
      </w:r>
    </w:p>
    <w:p>
      <w:pPr>
        <w:pStyle w:val="Normal"/>
        <w:jc w:val="both"/>
        <w:rPr>
          <w:rFonts w:ascii="Arial" w:hAnsi="Arial" w:cs="Arial"/>
          <w:sz w:val="18"/>
          <w:szCs w:val="18"/>
        </w:rPr>
      </w:pPr>
      <w:r>
        <w:rPr>
          <w:rFonts w:cs="Arial" w:ascii="Arial" w:hAnsi="Arial"/>
          <w:sz w:val="18"/>
          <w:szCs w:val="18"/>
        </w:rPr>
        <w:t xml:space="preserve">Paquete de Aire de Planta e Instrumentos PA-105: *En el cálculo presentado en el documento AGQ-A-001, la suma de los flujos de consumo de cada equipo y/o instrumentos no es la correcta, ya que suma valores que están en condiciones de presión y temperatura diferentes. Por favor confirmar que se debe corregir el cálculo del flujo requerido, sumando los consumos después de ser transformados a las mismas condiciones de Presión y Temperatura. *Una vez corregido el cálculo anterior, es decir con la capacidad real requerida para el proyecto, se debe re diseñar el paquete de Aire de Planta e Instrumentos. Por favor confirmar que será alcance del contratista este diseño, basándose y cumpliendo las especificaciones y normas aplicables, referidas en las bases de esta licit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08. (23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SECCIÓN A.9. ESP-A-031 REV.1 (29-SEP-09) PLANO A-126 HOJA 1 DE 2</w:t>
      </w:r>
    </w:p>
    <w:p>
      <w:pPr>
        <w:pStyle w:val="Normal"/>
        <w:jc w:val="both"/>
        <w:rPr>
          <w:rFonts w:ascii="Arial" w:hAnsi="Arial" w:cs="Arial"/>
          <w:sz w:val="18"/>
          <w:szCs w:val="18"/>
        </w:rPr>
      </w:pPr>
      <w:r>
        <w:rPr>
          <w:rFonts w:cs="Arial" w:ascii="Arial" w:hAnsi="Arial"/>
          <w:sz w:val="18"/>
          <w:szCs w:val="18"/>
        </w:rPr>
        <w:t xml:space="preserve">Paquete de Aire de Planta e Instrumentos PA-105: En las Hojas de datos de los equipos se está solicitando para este sistema indicado en el DTI, que la presión de descarga de los compresores y la presión de entrada a la secadora sean iguales, lo cual no es técnicamente factible. En el DTI se indica que todo el flujo de aire, (aire de planta mas aire de instrumentos) pase a través del Recipiente Acumulador de Aire de Planta. Para poder cumplir con lo anterior, las presiones de trabajo solicitadas en las hojas de datos deberán ser modificadas, ya a q las presiones de salida y entrada en el recipiente serian las mismas por lo que no sería posible la acumulación de aire en el Acumulador de Aire de Planta. Por favor confirmar que la presión de salida del paquete indicada en el DTI es el valor mandatorio (7.5Kg/cm2). Por favor confirmar que el contratista debe re calcular las presiones de operación de los distintos equipos que conforman el paquete, (tomando en cuenta los mismos criterios de tiempos de residencia y cumpliendo con las normas, especificaciones y criterios de diseño aplicables citados en los términos), a fin de garantizar la presión de salida de paque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09. (23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A-031 REV.1 (29-SEP-09) ANEXO C SECCIÓN A.9. </w:t>
      </w:r>
    </w:p>
    <w:p>
      <w:pPr>
        <w:pStyle w:val="Normal"/>
        <w:jc w:val="both"/>
        <w:rPr>
          <w:rFonts w:ascii="Arial" w:hAnsi="Arial" w:cs="Arial"/>
          <w:sz w:val="18"/>
          <w:szCs w:val="18"/>
        </w:rPr>
      </w:pPr>
      <w:r>
        <w:rPr>
          <w:rFonts w:cs="Arial" w:ascii="Arial" w:hAnsi="Arial"/>
          <w:sz w:val="18"/>
          <w:szCs w:val="18"/>
        </w:rPr>
        <w:t xml:space="preserve">Paquete de Aire de Planta e Instrumentos PA-105: *En la especificación ESP-A-031 Rev. 1 Sección 7 COMPRESOR DE AIRE, se solicita 03 tres compresores tipo rotativo de tornillo libre de aceite, accionados por (2) motores eléctricos, y por (1) motor de combustión interna *Hemos discutido con diversos fabricantes y la conclusión es que la fabricación de compresores de tornillo de baja capacidad, libres de aceite accionados con motores de combustión interna no es una práctica común y requerirá un proceso de ingeniería PARTICULAR que tome en cuenta entre otros, la transmisión de vibraciones del motor al compresor ya que estas vibraciones serán mayores que en las aplicaciones normales con motor eléctrico, convirtiendo estos equipos en prototipo lo cual podría afectar su desempeño y consecuente garantía. *Este Paquete tendrá un recipiente acumulador para la operación de por lo menos 10 min de todos los instrumentos de la planta, tiempo suficiente para las operaciones de emergencia en caso de haber alguna falla de suministro eléctrico, por lo que consideramos que un Tercer equipo de Respaldo con Motor a Combustión Interna NO sería necesario *La planta contara con un Generador Eléctrico de Emergencia. En vista de lo anterior, por favor confirmar que el Tercer Compresor de Respaldo con Motor de Combustión Interna no es requer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10. (23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SECCIÓN A.9. ANEXO B-1 SECCIÓN A.9.1 APARTADO B. ESP-A-031 REV.1 (29-SEP-09) ANEXO C SECCIÓN A.9. </w:t>
      </w:r>
    </w:p>
    <w:p>
      <w:pPr>
        <w:pStyle w:val="Normal"/>
        <w:jc w:val="both"/>
        <w:rPr>
          <w:rFonts w:ascii="Arial" w:hAnsi="Arial" w:cs="Arial"/>
          <w:sz w:val="18"/>
          <w:szCs w:val="18"/>
        </w:rPr>
      </w:pPr>
      <w:r>
        <w:rPr>
          <w:rFonts w:cs="Arial" w:ascii="Arial" w:hAnsi="Arial"/>
          <w:sz w:val="18"/>
          <w:szCs w:val="18"/>
        </w:rPr>
        <w:t>Paquete de Aire de Planta e Instrumentos PA-105: De acuerdo al Anexo B, Sección A.9.1 Apartado B se solicita que todo el Paquete de Aire de Planta e Instrumentos debe estar en un solo patín estructural. Sin embargo de acuerdo a la Especificación ESP-A-031 REV.1 Sección 2.4 Otros Suministros, se indica que los Compresores de Motores electricos, deberan estar separados del Compresor de Motor Diesel. En función de lo indicado en la especificación, y de lo recomendado para este tipo de paquetes, entendemos que los patines o skids del paquete PA-105 deberá separar los equipos de la siguiente manera: o Compresores con motor eléctrico, con su respectivo panel de control local. o Compresor con motor diesel y tanque de diesel con su respectivo panel de control local. (en caso que se confirme su requerimiento) o Paquete Secador de Aire, Pre-filtros y Post-filtros, con su respectivo panel de control local. o Recipiente Acumulador de Aire de Planta, con sus instrumentos y accesorios. o Recipiente Acumulador de Aire de Instrumentos, con sus instrumentos y accesorios. En vista de lo anterior, por favor confirmar que se debe cumplir con lo indicado en la Especificación ESP-A-031 y las recomendaciones para este tipo de paque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11. (23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HD-A-031REV 1 (24-SEP-09) ANEXO C SECCIÓN A.9. </w:t>
      </w:r>
    </w:p>
    <w:p>
      <w:pPr>
        <w:pStyle w:val="Normal"/>
        <w:jc w:val="both"/>
        <w:rPr>
          <w:rFonts w:ascii="Arial" w:hAnsi="Arial" w:cs="Arial"/>
          <w:sz w:val="18"/>
          <w:szCs w:val="18"/>
        </w:rPr>
      </w:pPr>
      <w:r>
        <w:rPr>
          <w:rFonts w:cs="Arial" w:ascii="Arial" w:hAnsi="Arial"/>
          <w:sz w:val="18"/>
          <w:szCs w:val="18"/>
        </w:rPr>
        <w:t>Paquete de Aire de Planta e Instrumentos PA-105: De acuerdo a la Especificación HD-A-031REV 1 Hoja GB-1500 (2), en la sección de Notas, se esta solicitando: 6. El encabinado de cada compresor debe ser termoacústico, y debe protegerse con un sistema completo de detección y extinción de fuego a base de CO2, con tubing de distribución en acero inoxidable. En base a la experiencia con este tipo de equipos, entendemos la necesidad de la cabina acústica para reducción de ruidos, ahora bien, el sistema completo de detección y extinción de fuego a base de CO2, con tubing de distribución en acero inoxidable, es generalmente instalado para equipos mas críticos, como Compresores de Gas de gran capacidad. En vista de lo anterior, por favor confirmar que SE REQUIERE un sistema completo de detección y extinción de fuego a base de CO2, con tubing de distribución en acero inoxidable para las cabinas de los Compresores del Paquete de Aire de Planta e Instr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12. (23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ESP-A-031 REV.1 (29-SEP-09) ANEXO C SECCIÓN A.9. </w:t>
      </w:r>
    </w:p>
    <w:p>
      <w:pPr>
        <w:pStyle w:val="Normal"/>
        <w:jc w:val="both"/>
        <w:rPr>
          <w:rFonts w:ascii="Arial" w:hAnsi="Arial" w:cs="Arial"/>
          <w:sz w:val="18"/>
          <w:szCs w:val="18"/>
        </w:rPr>
      </w:pPr>
      <w:r>
        <w:rPr>
          <w:rFonts w:cs="Arial" w:ascii="Arial" w:hAnsi="Arial"/>
          <w:sz w:val="18"/>
          <w:szCs w:val="18"/>
        </w:rPr>
        <w:t xml:space="preserve">Paquete de Aire de Planta e Instrumentos PA-105: De acuerdo a la Especificación ESP-A-031 Rev. 1 Sección 7 COMPRESOR DE AIRE, se esta solicitando: Los compresores eléctricos deben cumplir con la clasificación de áreas clase 1 división 2 grupos C y D y deberán ser a prueba de explosión, todos los accesorios eléctricos y electrónicos que pudieran generar chispa irán en construcción nema 7. En la misma especificación, sección TABLERO E INSTRUMENTACIÓN Y CONTROL, Pagina 14, se esta solicitando: Se suministrara una caja de conexiones NEMA 4X para el control remoto y el monitoreo del estado del compresor en acero inoxidable 316 recubierto de epóxico. En la misma especificación, sección SECADORA DE AIRE, Pagina 16, se esta solicitando: El contratista suministrará un tablero de control local NEMA 7 para la Secadora de aire adecuado para ambiente altamente corrosivo. En vista de lo anterior, y de que estos equipos no son considerados, así como tampoco se encuentran en un área peligrosa, favor confirmar que lo que se requiere es lo siguiente: El Paquete de Aire de Planta e Instrumentos PA-105 deben cumplir con la clasificación de áreas clase 1 división 2 grupos C y D, así como todos los accesorios eléctricos y electrónicos deberán encontrarse en cajas de construcción Nema 4X, de acero inoxidable 31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13. (23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1 REV.1 (29-SEP-09) ANEXO C SECCIÓN A.9. P.2.0607.11</w:t>
      </w:r>
    </w:p>
    <w:p>
      <w:pPr>
        <w:pStyle w:val="Normal"/>
        <w:jc w:val="both"/>
        <w:rPr>
          <w:rFonts w:ascii="Arial" w:hAnsi="Arial" w:cs="Arial"/>
          <w:sz w:val="18"/>
          <w:szCs w:val="18"/>
        </w:rPr>
      </w:pPr>
      <w:r>
        <w:rPr>
          <w:rFonts w:cs="Arial" w:ascii="Arial" w:hAnsi="Arial"/>
          <w:sz w:val="18"/>
          <w:szCs w:val="18"/>
        </w:rPr>
        <w:t>Paquete de Aire de Planta e Instrumentos PA-105: De acuerdo a la Especificación ESP-A-031 Rev. 1 Sección 7 COMPRESOR DE AIRE, se esta solicitando: Los motores eléctricos accionadores de los compresores deberán dimensionarse para una operación continua del 110% de la máxima potencia requerida para cualquier condición de operación continua especificada. Ahora bien, en la Especificación P.2.0607.11 Sección 9.1, Capacidad se indica: Para instrumentación futura y para pérdidas por fugas, se deberá considerar un mínimo de 10% de capacidad adicional en todo el sistema de suministro de aire. En vista de lo anterior, consideramos que al cumplir con lo solicitado por la especificación P.2.0607.11 y seleccionar un motor para las condiciones de sobrediseño, ya no es requerido especificar los motores para un 110% de su máxima potencia. Por favor confimar que estamos en lo correcto y que no se deberá dimensionar los motores eléctricos con sobrediseño del 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14. (23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1 REV.1 (29-SEP-09) ANEXO C SECCIÓN A.9.</w:t>
      </w:r>
    </w:p>
    <w:p>
      <w:pPr>
        <w:pStyle w:val="Normal"/>
        <w:jc w:val="both"/>
        <w:rPr>
          <w:rFonts w:ascii="Arial" w:hAnsi="Arial" w:cs="Arial"/>
          <w:sz w:val="18"/>
          <w:szCs w:val="18"/>
        </w:rPr>
      </w:pPr>
      <w:r>
        <w:rPr>
          <w:rFonts w:cs="Arial" w:ascii="Arial" w:hAnsi="Arial"/>
          <w:sz w:val="18"/>
          <w:szCs w:val="18"/>
        </w:rPr>
        <w:t>Paquete de Aire de Planta e Instrumentos PA-105: De acuerdo a la Especificación ESP-A-031 Rev. 1 Sección 7 COMPRESOR DE AIRE, se esta solicitando: El motor eléctrico deberá contar con un sistema de arranque a plena tensión. Ahora bien, en el mismo documento de acuerdo a la Sección 2.4 Otros Suministros, se indica que los compresores de motor eléctrico deben contar con: Arrancador a tensión reducida para motor de compresor. Por favor indicar que tipo de arrancador debemos considerar par los Compresores accionados por Motor Eléctr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15. (23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31 REV.1 (29-SEP-09) ANEXO C SECCIÓN A.9.</w:t>
      </w:r>
    </w:p>
    <w:p>
      <w:pPr>
        <w:pStyle w:val="Normal"/>
        <w:jc w:val="both"/>
        <w:rPr>
          <w:rFonts w:ascii="Arial" w:hAnsi="Arial" w:cs="Arial"/>
          <w:sz w:val="18"/>
          <w:szCs w:val="18"/>
        </w:rPr>
      </w:pPr>
      <w:r>
        <w:rPr>
          <w:rFonts w:cs="Arial" w:ascii="Arial" w:hAnsi="Arial"/>
          <w:sz w:val="18"/>
          <w:szCs w:val="18"/>
        </w:rPr>
        <w:t xml:space="preserve">Paquete de Aire de Planta e Instrumentos PA-105: De acuerdo a la Especificación ESP-A-031 Rev. 1 Sección 7 SELLOS MECÁNICOS, se esta solicitando: Todos los sellos mecánicos que utilicen ?puerto de sellado? deberán suministrarse con casquillo (lumbrera) o accesorio similar para asegurar la circulación de la lubricación. Los sistemas duales estarán de acuerdo con API 682. Los Compresores Tipo Tornillo, utilizan por su filosofía de operación sellos tipo laberinto. La Norma API-682 Pumps?Shaft Sealing Systems for Centrifugal and Rotary Pumps, como su nombre lo indica es aplicable a bombas. Considerando lo anterior, por favor confirmar que la norma API-682 no aplica para el paquete PA-10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16. (23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SECCIÓN A.9. ANEXO B-1 SECCIÓN A.9.1 APARTADO A E I. PLANO A-126 HOJA 1 DE 2 </w:t>
      </w:r>
    </w:p>
    <w:p>
      <w:pPr>
        <w:pStyle w:val="Normal"/>
        <w:jc w:val="both"/>
        <w:rPr>
          <w:rFonts w:ascii="Arial" w:hAnsi="Arial" w:cs="Arial"/>
          <w:sz w:val="18"/>
          <w:szCs w:val="18"/>
        </w:rPr>
      </w:pPr>
      <w:r>
        <w:rPr>
          <w:rFonts w:cs="Arial" w:ascii="Arial" w:hAnsi="Arial"/>
          <w:sz w:val="18"/>
          <w:szCs w:val="18"/>
        </w:rPr>
        <w:t>Paquete de Aire de Planta e Instrumentos PA-105: De acuerdo al Anexo B-1, Sección A.9.1 Apartado A e I, así como en el DTI A-126, se esta solicitando que el Paquete de Aire de Planta e Instrumentos debe contar con un PLC general que controle los siguientes componentes del Paquete: *Compresores con motor eléctrico. *Compresor con motor diesel. *Paquete Secador de Aire, Pre-filtros y Post-filtros. Ahora bien, cada uno de estos equipos deberían ser suministrados con su propio panel de control local para cumplir con la especificación P.2.0607.11 Sección 9.4 Instrumentación, en donde se indica: La instrumentación de compresores y secadores debe ser parte integral de los respectivos equipos, con indicación directa en sistema internacional de medidas y textos explicativos en español. En vista de lo anterior, por favor confirmar que se debe cumplir con la especificación P.2.0607.11 en lugar de lo indicado en el Anexo B-1 Sección A.9.1 Apartado A e 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17. (23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OJAS DE DATOS BOMBAS CENTRÍFUGAS</w:t>
      </w:r>
    </w:p>
    <w:p>
      <w:pPr>
        <w:pStyle w:val="Normal"/>
        <w:jc w:val="both"/>
        <w:rPr>
          <w:rFonts w:ascii="Arial" w:hAnsi="Arial" w:cs="Arial"/>
          <w:sz w:val="18"/>
          <w:szCs w:val="18"/>
        </w:rPr>
      </w:pPr>
      <w:r>
        <w:rPr>
          <w:rFonts w:cs="Arial" w:ascii="Arial" w:hAnsi="Arial"/>
          <w:sz w:val="18"/>
          <w:szCs w:val="18"/>
        </w:rPr>
        <w:t>BOMBAS CENTRÍFUGAS: *Dado que las direncias en magnitud indicadas en las hojas de datos entre las condiciones de operación normales y de las de diseño SON MUY GRANDES, es imposible cumplir con el requerimiento de la región de operación debe estar en el rango del 70-120% del BEP del impulsor suministrado. En tal sentido por favor confirmar que se deben considerar las condiciones de diseño para la selección de estos equip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18. (24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CT-A-103; CT-A-106; HD-A-103; HD-A-106</w:t>
      </w:r>
    </w:p>
    <w:p>
      <w:pPr>
        <w:pStyle w:val="Normal"/>
        <w:jc w:val="both"/>
        <w:rPr>
          <w:rFonts w:ascii="Arial" w:hAnsi="Arial" w:cs="Arial"/>
          <w:sz w:val="18"/>
          <w:szCs w:val="18"/>
        </w:rPr>
      </w:pPr>
      <w:r>
        <w:rPr>
          <w:rFonts w:cs="Arial" w:ascii="Arial" w:hAnsi="Arial"/>
          <w:sz w:val="18"/>
          <w:szCs w:val="18"/>
        </w:rPr>
        <w:t>BOMBAS DE ENVÍO DE CONDENSADOS (BP) (GA-100 A/R); BOMBA DE ENVÍO DE CONDENSADOS (SBP) (GA-101 A/R1): En el CT se indica que la eficiencia mínima deberá ser del 78%, mientras que en la Hoja de Datos se indica que debe ser del 20% mínimo. Consideran que son bombas pequeñas, por favor confirmar que el porcentaje de eficiencia requerido debe ser del 20% míni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19. (24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D-A-011</w:t>
      </w:r>
    </w:p>
    <w:p>
      <w:pPr>
        <w:pStyle w:val="Normal"/>
        <w:jc w:val="both"/>
        <w:rPr>
          <w:rFonts w:ascii="Arial" w:hAnsi="Arial" w:cs="Arial"/>
          <w:sz w:val="18"/>
          <w:szCs w:val="18"/>
        </w:rPr>
      </w:pPr>
      <w:r>
        <w:rPr>
          <w:rFonts w:cs="Arial" w:ascii="Arial" w:hAnsi="Arial"/>
          <w:sz w:val="18"/>
          <w:szCs w:val="18"/>
        </w:rPr>
        <w:t xml:space="preserve">BOMBAS DE CARGA DE ACEITE ESTABILIZADO (GA-103 A/B/C/R) En la hoja de datos se presentan discrepancias entre el cabezal diferencial y la presión diferencial correspondiente a este valor. Por favor revisar el cálculo de este valor de Cabezal diferencial, o indicar el valor de presión diferencial aplicable a esta bomb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20. (24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D-A-018</w:t>
      </w:r>
    </w:p>
    <w:p>
      <w:pPr>
        <w:pStyle w:val="Normal"/>
        <w:jc w:val="both"/>
        <w:rPr>
          <w:rFonts w:ascii="Arial" w:hAnsi="Arial" w:cs="Arial"/>
          <w:sz w:val="18"/>
          <w:szCs w:val="18"/>
        </w:rPr>
      </w:pPr>
      <w:r>
        <w:rPr>
          <w:rFonts w:cs="Arial" w:ascii="Arial" w:hAnsi="Arial"/>
          <w:sz w:val="18"/>
          <w:szCs w:val="18"/>
        </w:rPr>
        <w:t>BOMBAS DE ENVÍO DE CRUDO (GA-104 A/B/C/R) En la hoja de datos se indica el requerimiento de una bomba horizontal con carcasa de partición AXIAL, mientras que en la especificación se indica de partición RADIAL. Dadas las condiciones de alta presión de descarga y los datos de construcción indicados en la hoja de datos, por favor confirmar que lo requerido es bombas BB3 (de partición ax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21. (24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D-A-103; HD-A-106; HD-A-011; HD-A-008; HD-A-156; HD-A-108; HD-A-017; HD-A-017</w:t>
      </w:r>
    </w:p>
    <w:p>
      <w:pPr>
        <w:pStyle w:val="Normal"/>
        <w:jc w:val="both"/>
        <w:rPr>
          <w:rFonts w:ascii="Arial" w:hAnsi="Arial" w:cs="Arial"/>
          <w:sz w:val="18"/>
          <w:szCs w:val="18"/>
        </w:rPr>
      </w:pPr>
      <w:r>
        <w:rPr>
          <w:rFonts w:cs="Arial" w:ascii="Arial" w:hAnsi="Arial"/>
          <w:sz w:val="18"/>
          <w:szCs w:val="18"/>
        </w:rPr>
        <w:t>En la hoja de datos de las bombas listadas en la referencia, se indica que el material de construcción de la placa base debe ser S-6. Solicitamos confirmar que el material de construcción de la placa base de todas las bombas debe ser acero al carbono y NO S-6 ya este requerimiento encarecería los equipos inneces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22. (24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OJAS DE DATOS BOMBAS CENTRÍFUGAS</w:t>
      </w:r>
    </w:p>
    <w:p>
      <w:pPr>
        <w:pStyle w:val="Normal"/>
        <w:jc w:val="both"/>
        <w:rPr>
          <w:rFonts w:ascii="Arial" w:hAnsi="Arial" w:cs="Arial"/>
          <w:sz w:val="18"/>
          <w:szCs w:val="18"/>
        </w:rPr>
      </w:pPr>
      <w:r>
        <w:rPr>
          <w:rFonts w:cs="Arial" w:ascii="Arial" w:hAnsi="Arial"/>
          <w:sz w:val="18"/>
          <w:szCs w:val="18"/>
        </w:rPr>
        <w:t>BOMBAS CENTRÍFUGAS: Los factores de servicio indicados en las hojas de datos de las bombas centrífugas no corresponden con lo indicado en la Tabla 13 de la NRF-050-PEMEX-2007. Solicitamos confirmar que lo aplicable para este proyecto es lo indicado en las hojas de datos y NO lo indicado en la norma NRF-050-PEMEX-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23. (24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D-S-001 ESP-S-001</w:t>
      </w:r>
    </w:p>
    <w:p>
      <w:pPr>
        <w:pStyle w:val="Normal"/>
        <w:jc w:val="both"/>
        <w:rPr>
          <w:rFonts w:ascii="Arial" w:hAnsi="Arial" w:cs="Arial"/>
          <w:sz w:val="18"/>
          <w:szCs w:val="18"/>
        </w:rPr>
      </w:pPr>
      <w:r>
        <w:rPr>
          <w:rFonts w:cs="Arial" w:ascii="Arial" w:hAnsi="Arial"/>
          <w:sz w:val="18"/>
          <w:szCs w:val="18"/>
        </w:rPr>
        <w:t>BOMBA REFORZADORA DE PRESIÓN ACI (MBE-CI-02): La hoja de datos y la especificación indican que la bomba jockey debe ser listada UL / aprobada FM. La NFPA20 solicita que las bombas jockey deban ser listadas UL/aprobadas FM. Por favor confirmar la aplicación de la norma NFPA20 es lo mandatorio en la selección de esta bomba Jock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24. (24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D-S-001 ESP-S-001</w:t>
      </w:r>
    </w:p>
    <w:p>
      <w:pPr>
        <w:pStyle w:val="Normal"/>
        <w:jc w:val="both"/>
        <w:rPr>
          <w:rFonts w:ascii="Arial" w:hAnsi="Arial" w:cs="Arial"/>
          <w:sz w:val="18"/>
          <w:szCs w:val="18"/>
        </w:rPr>
      </w:pPr>
      <w:r>
        <w:rPr>
          <w:rFonts w:cs="Arial" w:ascii="Arial" w:hAnsi="Arial"/>
          <w:sz w:val="18"/>
          <w:szCs w:val="18"/>
        </w:rPr>
        <w:t>BOMBA REFORZADORA DE PRESIÓN ACI (MBE-CI-02): La hoja de datos indica que se requiere una bomba con montaje a línea de centros, de división axial, de voluta sencilla con posición de las boquillas de succión y descarga horizontal (ambas). No existe bomba con estas características. De acuerdo al plano S-107, aparentemente se requiere de una bomba horizontal de doble voluta. Solicitamos confirmar el tipo de bomba requerido para la bomba jock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25. (24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OJAS DE DATOS BOMBAS CENTRÍFUGAS</w:t>
      </w:r>
    </w:p>
    <w:p>
      <w:pPr>
        <w:pStyle w:val="Normal"/>
        <w:jc w:val="both"/>
        <w:rPr>
          <w:rFonts w:ascii="Arial" w:hAnsi="Arial" w:cs="Arial"/>
          <w:sz w:val="18"/>
          <w:szCs w:val="18"/>
        </w:rPr>
      </w:pPr>
      <w:r>
        <w:rPr>
          <w:rFonts w:cs="Arial" w:ascii="Arial" w:hAnsi="Arial"/>
          <w:sz w:val="18"/>
          <w:szCs w:val="18"/>
        </w:rPr>
        <w:t xml:space="preserve">BOMBAS CENTRÍFUGAS: Las especificaciones de las bombas centrífugas indican que la lubricación deberá ser por anillo de aceite con preparación de lubricación por niebla. Sin embargo, en algunas hojas de datos se indican requerimientos distintos (lubricación sumergida, lubricación por anillo de aceite, lubricación por niebla solamente). Solicitamos indicar el tipo definitivo de lubricación requerida para todas las bomb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26. (24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D-A-033 HD-A-042 HD-A-034</w:t>
      </w:r>
    </w:p>
    <w:p>
      <w:pPr>
        <w:pStyle w:val="Normal"/>
        <w:jc w:val="both"/>
        <w:rPr>
          <w:rFonts w:ascii="Arial" w:hAnsi="Arial" w:cs="Arial"/>
          <w:sz w:val="18"/>
          <w:szCs w:val="18"/>
        </w:rPr>
      </w:pPr>
      <w:r>
        <w:rPr>
          <w:rFonts w:cs="Arial" w:ascii="Arial" w:hAnsi="Arial"/>
          <w:sz w:val="18"/>
          <w:szCs w:val="18"/>
        </w:rPr>
        <w:t xml:space="preserve">En las hojas de datos listadas en referencia de bombas cuyo servicio es agua, se solicitan bombas API 610 con sellos mecánicos API 682. Por favor confirmar que para los equipos cuyo servicio es agua, no es requerido el suministro de bombas conforme a la norma API-610, ni de sellos mecánicos conforme a la norma API 68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27. (24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D-A-156</w:t>
      </w:r>
    </w:p>
    <w:p>
      <w:pPr>
        <w:pStyle w:val="Normal"/>
        <w:jc w:val="both"/>
        <w:rPr>
          <w:rFonts w:ascii="Arial" w:hAnsi="Arial" w:cs="Arial"/>
          <w:sz w:val="18"/>
          <w:szCs w:val="18"/>
        </w:rPr>
      </w:pPr>
      <w:r>
        <w:rPr>
          <w:rFonts w:cs="Arial" w:ascii="Arial" w:hAnsi="Arial"/>
          <w:sz w:val="18"/>
          <w:szCs w:val="18"/>
        </w:rPr>
        <w:t>BOMBA DE ACEITE RECUPERADO (GA-115/R): Las hoja de datos indica que la presión de succión es de 0.53 kg/cm2 (g) y que su presión de vapor es de 1.56 kg/cm2 (a). Considerando estos datos, se tendría un NPSH disponible NULO. Solicitamos nos indiquen el valor correcto de NPSH disponi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28. (25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D-A-156</w:t>
      </w:r>
    </w:p>
    <w:p>
      <w:pPr>
        <w:pStyle w:val="Normal"/>
        <w:jc w:val="both"/>
        <w:rPr>
          <w:rFonts w:ascii="Arial" w:hAnsi="Arial" w:cs="Arial"/>
          <w:sz w:val="18"/>
          <w:szCs w:val="18"/>
        </w:rPr>
      </w:pPr>
      <w:r>
        <w:rPr>
          <w:rFonts w:cs="Arial" w:ascii="Arial" w:hAnsi="Arial"/>
          <w:sz w:val="18"/>
          <w:szCs w:val="18"/>
        </w:rPr>
        <w:t>BOMBA DE ACEITE RECUPERADO (GA-115/R): De acuerdo a la hoja de datos, el aceite recuperado tendrá una concentración variable de 570 a 2263 ppm de H2S y 33.34 a 33.5% mol de agua emulsionada con una concentración de 119,000 a 200,000 ppm de NaCl. Considerando las concentraciones indicadas, el material S-6 parece NO ser adecuado para este servicio. Solicitamos por favor, revisar la selección del material propuesto e indicar el material adecu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29. (25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D-A-028 ESP-A-028</w:t>
      </w:r>
    </w:p>
    <w:p>
      <w:pPr>
        <w:pStyle w:val="Normal"/>
        <w:jc w:val="both"/>
        <w:rPr>
          <w:rFonts w:ascii="Arial" w:hAnsi="Arial" w:cs="Arial"/>
          <w:sz w:val="18"/>
          <w:szCs w:val="18"/>
        </w:rPr>
      </w:pPr>
      <w:r>
        <w:rPr>
          <w:rFonts w:cs="Arial" w:ascii="Arial" w:hAnsi="Arial"/>
          <w:sz w:val="18"/>
          <w:szCs w:val="18"/>
        </w:rPr>
        <w:t xml:space="preserve">BOMBA DE INYECCIÓN DE AGUA TRATADA A POZOS (GA-107 XA/XB/XC/XR): De acuerdo a la hoja de datos, el flujo de estos equipos varía desde 17.4 a 20 MBPD. En una bomba reciprocante que gire a velocidad constante, no se puede tener estas condiciones de flujo variable. Por favor confirmar que el flujo será constante y su valor máximo será 20 MBP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30. (25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D-A-025 ESP-A-025</w:t>
      </w:r>
    </w:p>
    <w:p>
      <w:pPr>
        <w:pStyle w:val="Normal"/>
        <w:jc w:val="both"/>
        <w:rPr>
          <w:rFonts w:ascii="Arial" w:hAnsi="Arial" w:cs="Arial"/>
          <w:sz w:val="18"/>
          <w:szCs w:val="18"/>
        </w:rPr>
      </w:pPr>
      <w:r>
        <w:rPr>
          <w:rFonts w:cs="Arial" w:ascii="Arial" w:hAnsi="Arial"/>
          <w:sz w:val="18"/>
          <w:szCs w:val="18"/>
        </w:rPr>
        <w:t xml:space="preserve">BOMBA DE AGUA CONGÉNITA (PAQUETE DE TRATAMIENTO DE AGUAS CONGÉNITAS) (GA-125 XA/XB/XC/XR): De acuerdo a la hoja de datos y especificación, se requiere el suministro de motor a prueba de explosión y aprobado UL, siendo que estos equipos estarán instalados en un área clasificada como Clase I, División 2 y no forman parte del Sistema Contra Incendio. Solicitamos confirmar que no se requiere el suministro de motores a prueba de explosión ni aprobado UL para estas bomb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31. (25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D-A-042</w:t>
      </w:r>
    </w:p>
    <w:p>
      <w:pPr>
        <w:pStyle w:val="Normal"/>
        <w:jc w:val="both"/>
        <w:rPr>
          <w:rFonts w:ascii="Arial" w:hAnsi="Arial" w:cs="Arial"/>
          <w:sz w:val="18"/>
          <w:szCs w:val="18"/>
        </w:rPr>
      </w:pPr>
      <w:r>
        <w:rPr>
          <w:rFonts w:cs="Arial" w:ascii="Arial" w:hAnsi="Arial"/>
          <w:sz w:val="18"/>
          <w:szCs w:val="18"/>
        </w:rPr>
        <w:t>BOMBA DE AGUA DE POZO PROFUNDO (GA-108): De acuerdo a la hoja de datos, el NPSH disponible es de -20.86m. Considerando la sumergencia de esta bomba el valor del NPSHd indicado no es correcto. Solicitamos revisar e indicar el valor correcto de NPSHd para estas bomb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32. (25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SECCIÓN 3</w:t>
      </w:r>
    </w:p>
    <w:p>
      <w:pPr>
        <w:pStyle w:val="Normal"/>
        <w:jc w:val="both"/>
        <w:rPr>
          <w:rFonts w:ascii="Arial" w:hAnsi="Arial" w:cs="Arial"/>
          <w:sz w:val="18"/>
          <w:szCs w:val="18"/>
        </w:rPr>
      </w:pPr>
      <w:r>
        <w:rPr>
          <w:rFonts w:cs="Arial" w:ascii="Arial" w:hAnsi="Arial"/>
          <w:sz w:val="18"/>
          <w:szCs w:val="18"/>
        </w:rPr>
        <w:t xml:space="preserve">En el Anexo B-1, Sección 3 ?Pruebas de Fabrica FAT? se indica en forma general que las pruebas de las Bombas como mínimo deberán ser las siguientes: ? PRUEBA HIDROSTÁTICA EN SELLO MECÁNICO ? ALINEACION DE ACOPLAMIENTO MOTOR/BOMBA ? ANÁLISIS DE RUIDO ? ANÁLISIS DE VIBRACION ? NPSHD Y NPSHR ? ARRANQUE A PLENA CARGA ? ARRANQUE A VALVULA CERRADA A LA DESCARGA Las pruebas arriba indicadas no son necesarias para todas las Bombas del proyecto (Bombas del Sistema Contraincendios, por ejemplo), y hay otras que no son pruebas aplicables a las bombas (NPSHD por ejemplo) por favor indicar para cuales Bombas (Tags) se requiere aplicar las pruebas antes menciona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33. (25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TI A-125 HOJA 1 DE 4 HOJA DE DATOS HD-A-032</w:t>
      </w:r>
    </w:p>
    <w:p>
      <w:pPr>
        <w:pStyle w:val="Normal"/>
        <w:jc w:val="both"/>
        <w:rPr>
          <w:rFonts w:ascii="Arial" w:hAnsi="Arial" w:cs="Arial"/>
          <w:sz w:val="18"/>
          <w:szCs w:val="18"/>
        </w:rPr>
      </w:pPr>
      <w:r>
        <w:rPr>
          <w:rFonts w:cs="Arial" w:ascii="Arial" w:hAnsi="Arial"/>
          <w:sz w:val="18"/>
          <w:szCs w:val="18"/>
        </w:rPr>
        <w:t>El DTI A-125 Hoja 1 de 4 indica que la Altura del Tanque es de 1500 mm y que el Nivel Máximo del Líquido es de 1208 mm. La Hoja de Datos HD-A-032 indica que la Altura del Tanque es de 1150 mm y que el Nivel Máximo del Líquido es de 920 mm. Por favor confirmar cuáles son los Datos corre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34. (25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18 REV 1 HD-A-018/19 REV 1 FA-104A/B Y FA-105A/B</w:t>
      </w:r>
    </w:p>
    <w:p>
      <w:pPr>
        <w:pStyle w:val="Normal"/>
        <w:jc w:val="both"/>
        <w:rPr>
          <w:rFonts w:ascii="Arial" w:hAnsi="Arial" w:cs="Arial"/>
          <w:sz w:val="18"/>
          <w:szCs w:val="18"/>
        </w:rPr>
      </w:pPr>
      <w:r>
        <w:rPr>
          <w:rFonts w:cs="Arial" w:ascii="Arial" w:hAnsi="Arial"/>
          <w:sz w:val="18"/>
          <w:szCs w:val="18"/>
        </w:rPr>
        <w:t>1) En la especificación se indica una tolerancia por corrosión de 0.25" (6.3 mm). 2) En la Hoja de datos de solicita 0.125" (3.175 mm). 3) Tanto en la Especificación como en la Hoja de Datos se indica que estos equipos deberán estar recubiertos internamente con "ANTICORROSIVO DE POLIMERO CERAMICO CON ELEVADA RESISTENCIA A LA ABRASION, EROSION, CORROSION, QUIMICOS AGRESIVOS, COMPUESTO DE UNA RESINA EPOXICA." Con este recubrimiento no sería necesario considerar una tolerancia a la corrosión. Considerando los puntos anteriores, por favor INDICAR cual DEBE ser la tolerancia a la corrosión APLICABLE Y CONFIRMAR QUE se requiere de tolerancia a la corrosión simultáneamente con el recubrimiento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35. (25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152 REV 1 HD-A-152 REV 1 GA-110 A/B/R1/R2</w:t>
      </w:r>
    </w:p>
    <w:p>
      <w:pPr>
        <w:pStyle w:val="Normal"/>
        <w:jc w:val="both"/>
        <w:rPr>
          <w:rFonts w:ascii="Arial" w:hAnsi="Arial" w:cs="Arial"/>
          <w:sz w:val="18"/>
          <w:szCs w:val="18"/>
        </w:rPr>
      </w:pPr>
      <w:r>
        <w:rPr>
          <w:rFonts w:cs="Arial" w:ascii="Arial" w:hAnsi="Arial"/>
          <w:sz w:val="18"/>
          <w:szCs w:val="18"/>
        </w:rPr>
        <w:t xml:space="preserve">Se solicita para el punto de diseño un flujo de 6000 BPD a una presión diferencial de 5 kg/cm2 Se solicita para el punto de operación normal un flujo de 6000 BPD a una presión diferencial de 1.76 kg/cm2 Considerando que las presiones diferenciales son muy diferentes entre sí no es factible obtener el mismo caudal para ambos puntos solicitados en la HD , por otra parte en las bombas centrífugas a medida que se aumenta la presión diferencial se disminuye el flujo. Bajo los puntos anteriores estamos considerando para la selección de la bomba únicamente el punto de diseño. Por favor indicar que es correcta nuestra consider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36. (25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152 REV 1 HD-A-152 REV 1 GA-110 A/B/R1/R2</w:t>
      </w:r>
    </w:p>
    <w:p>
      <w:pPr>
        <w:pStyle w:val="Normal"/>
        <w:jc w:val="both"/>
        <w:rPr>
          <w:rFonts w:ascii="Arial" w:hAnsi="Arial" w:cs="Arial"/>
          <w:sz w:val="18"/>
          <w:szCs w:val="18"/>
        </w:rPr>
      </w:pPr>
      <w:r>
        <w:rPr>
          <w:rFonts w:cs="Arial" w:ascii="Arial" w:hAnsi="Arial"/>
          <w:sz w:val="18"/>
          <w:szCs w:val="18"/>
        </w:rPr>
        <w:t>Se están solicitando en las HD como en la especificación se indica bridas de succión y descarga son ANSI 150#. El estándar API-610 indica en su punto 5.4.2.3 que las bridas de las bombas deberán ser clase 300# como mínimo. En base a lo anterior consideramos el uso de mínimo clase 300# para las boquillas de succión y descarga de las bombas. Por favor confirmar que es correcta nuestra aprec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37. (25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18 REV 1 HD-A-018/19 REV 1 FA-104A/B Y FA-105A/B</w:t>
      </w:r>
    </w:p>
    <w:p>
      <w:pPr>
        <w:pStyle w:val="Normal"/>
        <w:jc w:val="both"/>
        <w:rPr>
          <w:rFonts w:ascii="Arial" w:hAnsi="Arial" w:cs="Arial"/>
          <w:sz w:val="18"/>
          <w:szCs w:val="18"/>
        </w:rPr>
      </w:pPr>
      <w:r>
        <w:rPr>
          <w:rFonts w:cs="Arial" w:ascii="Arial" w:hAnsi="Arial"/>
          <w:sz w:val="18"/>
          <w:szCs w:val="18"/>
        </w:rPr>
        <w:t xml:space="preserve">1) En la especificación se indica que los soportes de los recipientes deberán ser calculados utilizando la práctica recomendada API RP 2A-WSD pero esta norma "Recommended Practice for Planning, Designing and Constructing Fixed Offshore Platforms?Working Stress Design" Es para el diseño estructural del soporte de las plataformas costa afuera. Basados en lo anterior por favor confirmar que el diseño de los soportes de los recipientes, debe considerar los requerimientos aplicables indicados en Código ASME, CFE y AIS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38. (26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152 REV 1 HD-A-152 REV 1 GA-110 A/B/R1/R2</w:t>
      </w:r>
    </w:p>
    <w:p>
      <w:pPr>
        <w:pStyle w:val="Normal"/>
        <w:jc w:val="both"/>
        <w:rPr>
          <w:rFonts w:ascii="Arial" w:hAnsi="Arial" w:cs="Arial"/>
          <w:sz w:val="18"/>
          <w:szCs w:val="18"/>
        </w:rPr>
      </w:pPr>
      <w:r>
        <w:rPr>
          <w:rFonts w:cs="Arial" w:ascii="Arial" w:hAnsi="Arial"/>
          <w:sz w:val="18"/>
          <w:szCs w:val="18"/>
        </w:rPr>
        <w:t>1) En la especificación y la HD se solicitan materiales D-1 (Duplex) 2) En la especificación se pide que la carcasa tenga al menos 3.2 mm de tolerancia a la corrosión. Considerando que los aceros dúplex son aceros altamente resistentes a la corrosión, estamos estimando que este requerimiento no sería necesario. Por favor indicar si es correcta nuestra aprec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39. (26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152 REV 1 GA-110 A/B/R1/R2</w:t>
      </w:r>
    </w:p>
    <w:p>
      <w:pPr>
        <w:pStyle w:val="Normal"/>
        <w:jc w:val="both"/>
        <w:rPr>
          <w:rFonts w:ascii="Arial" w:hAnsi="Arial" w:cs="Arial"/>
          <w:sz w:val="18"/>
          <w:szCs w:val="18"/>
        </w:rPr>
      </w:pPr>
      <w:r>
        <w:rPr>
          <w:rFonts w:cs="Arial" w:ascii="Arial" w:hAnsi="Arial"/>
          <w:sz w:val="18"/>
          <w:szCs w:val="18"/>
        </w:rPr>
        <w:t>1) La HD solicita una eficiencia mínima de 70%. 2) En bombas de bajo flujo la eficiencia se ve afectada de forma muy importante por las pérdidas por fricción de los sellos mecánicos y del fluido a transportar. Considerando que esta es una bomba de poco flujo es poco probable conseguir bombas centrífugas con eficiencia mínima de 70%. Por favor considerar eficiencias acordes a las características de flujo y presión diferencial de estas bomb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40. (26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K.5</w:t>
      </w:r>
    </w:p>
    <w:p>
      <w:pPr>
        <w:pStyle w:val="Normal"/>
        <w:jc w:val="both"/>
        <w:rPr>
          <w:rFonts w:ascii="Arial" w:hAnsi="Arial" w:cs="Arial"/>
          <w:sz w:val="18"/>
          <w:szCs w:val="18"/>
        </w:rPr>
      </w:pPr>
      <w:r>
        <w:rPr>
          <w:rFonts w:cs="Arial" w:ascii="Arial" w:hAnsi="Arial"/>
          <w:sz w:val="18"/>
          <w:szCs w:val="18"/>
        </w:rPr>
        <w:t xml:space="preserve">POR FAVOR CONFIRMAR QUE LA CONTRATANTE ENTREGARA LA INFORMACION BASE PARA LA ELABORACION DE LOS AS BUILT CUMPLIENDO CON LO SIGUIENTE: 1) EN TAMAÑO "N" (860 X 560 MM) CON SU LOGOTIPO. 2) ARCHIVOS ELECTRONICOS EDITABLES EN PAQUETE AUTOCAD ULTIMA VERSIÓN. 3)EN SISTEMA MÉTRICO DECIMAL, CON SUS COORDENADAS Y ELEVACIONES CONSIDERANDO UN ORIGEN DE REFERENCIA ÚNICO PARA LAS INSTALA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41. (26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K.5</w:t>
      </w:r>
    </w:p>
    <w:p>
      <w:pPr>
        <w:pStyle w:val="Normal"/>
        <w:jc w:val="both"/>
        <w:rPr>
          <w:rFonts w:ascii="Arial" w:hAnsi="Arial" w:cs="Arial"/>
          <w:sz w:val="18"/>
          <w:szCs w:val="18"/>
        </w:rPr>
      </w:pPr>
      <w:r>
        <w:rPr>
          <w:rFonts w:cs="Arial" w:ascii="Arial" w:hAnsi="Arial"/>
          <w:sz w:val="18"/>
          <w:szCs w:val="18"/>
        </w:rPr>
        <w:t>POR FAVOR CONFIRMAR QUE NO ES NECESARIA LA ENTREGA DE LOS PLANOS EN PAPEL POLIESTER DADO A QUE CON LOS ARCHIVOS ELECTRONICOS SE PUEDEN IMPRIMIR NUEVAS COPIAS CUANDO SEA NECES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42. (26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w:t>
      </w:r>
    </w:p>
    <w:p>
      <w:pPr>
        <w:pStyle w:val="Normal"/>
        <w:jc w:val="both"/>
        <w:rPr>
          <w:rFonts w:ascii="Arial" w:hAnsi="Arial" w:cs="Arial"/>
          <w:sz w:val="18"/>
          <w:szCs w:val="18"/>
        </w:rPr>
      </w:pPr>
      <w:r>
        <w:rPr>
          <w:rFonts w:cs="Arial" w:ascii="Arial" w:hAnsi="Arial"/>
          <w:sz w:val="18"/>
          <w:szCs w:val="18"/>
        </w:rPr>
        <w:t>Por favor confirmar que para todos los equipos que requieran Plataformas, Escaleras y aislamiento térmico, los precios de estos deberán ser considerados en el Precio de las partidas respec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PROYECTOS Y DESARROLLOS DE INFRAESTRUCTURA, S.A.P.I.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43.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Y ANEXO B1. INSTRUMENTACION</w:t>
      </w:r>
    </w:p>
    <w:p>
      <w:pPr>
        <w:pStyle w:val="Normal"/>
        <w:jc w:val="both"/>
        <w:rPr>
          <w:rFonts w:ascii="Arial" w:hAnsi="Arial" w:cs="Arial"/>
          <w:sz w:val="18"/>
          <w:szCs w:val="18"/>
        </w:rPr>
      </w:pPr>
      <w:r>
        <w:rPr>
          <w:rFonts w:cs="Arial" w:ascii="Arial" w:hAnsi="Arial"/>
          <w:sz w:val="18"/>
          <w:szCs w:val="18"/>
        </w:rPr>
        <w:t>POR FAVOR ENTREGAR EL CUESTIONARIO CT-P-012 INDICADO EN ANEXO B1, PARTIDAS F.1.1, F.1.2, F.1.3, F.1.4 TRANSMISORES DE NIVEL TIPO RADAR Y TRANSMISORES DE NIVEL TIPO MAGNET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44.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Y ANEXO B1. INSTRUMENTACION</w:t>
      </w:r>
    </w:p>
    <w:p>
      <w:pPr>
        <w:pStyle w:val="Normal"/>
        <w:jc w:val="both"/>
        <w:rPr>
          <w:rFonts w:ascii="Arial" w:hAnsi="Arial" w:cs="Arial"/>
          <w:sz w:val="18"/>
          <w:szCs w:val="18"/>
        </w:rPr>
      </w:pPr>
      <w:r>
        <w:rPr>
          <w:rFonts w:cs="Arial" w:ascii="Arial" w:hAnsi="Arial"/>
          <w:sz w:val="18"/>
          <w:szCs w:val="18"/>
        </w:rPr>
        <w:t>POR FAVOR ENTREGAR EL CUESTIONARIO CT-P-004 INDICADO EN ANEXO B1, PARTIDAS F.1.7, F.1.8 TRANSMOSRES DE PRESION MANOMET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45.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Y ANEXO B1. INSTRUMENTACION</w:t>
      </w:r>
    </w:p>
    <w:p>
      <w:pPr>
        <w:pStyle w:val="Normal"/>
        <w:jc w:val="both"/>
        <w:rPr>
          <w:rFonts w:ascii="Arial" w:hAnsi="Arial" w:cs="Arial"/>
          <w:sz w:val="18"/>
          <w:szCs w:val="18"/>
        </w:rPr>
      </w:pPr>
      <w:r>
        <w:rPr>
          <w:rFonts w:cs="Arial" w:ascii="Arial" w:hAnsi="Arial"/>
          <w:sz w:val="18"/>
          <w:szCs w:val="18"/>
        </w:rPr>
        <w:t>POR FAVOR ENTREGAR EL CUESTIONARIO CT-P-002 INDICADO EN ANEXO B1, PARTIDAS F.1.9, F.1.10 TRANSMISORES DE PRESION DIFEREN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46.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Y ANEXO B1. INSTRUMENTACION</w:t>
      </w:r>
    </w:p>
    <w:p>
      <w:pPr>
        <w:pStyle w:val="Normal"/>
        <w:jc w:val="both"/>
        <w:rPr>
          <w:rFonts w:ascii="Arial" w:hAnsi="Arial" w:cs="Arial"/>
          <w:sz w:val="18"/>
          <w:szCs w:val="18"/>
        </w:rPr>
      </w:pPr>
      <w:r>
        <w:rPr>
          <w:rFonts w:cs="Arial" w:ascii="Arial" w:hAnsi="Arial"/>
          <w:sz w:val="18"/>
          <w:szCs w:val="18"/>
        </w:rPr>
        <w:t>POR FAVOR ENTREGAR LOS CUESTIONARIOS CT-P-005, CT-P-006, CT-P-007 INDICADO EN ANEXO B1, PARTIDAS F.1.11, F.1.12 INDICADOR DE TEMPERATURA, ELEMENTO DE TEMPERATURA Y TRANSMOSRES DE TEMPERA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47.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Y ANEXO B1. INSTRUMENTACION</w:t>
      </w:r>
    </w:p>
    <w:p>
      <w:pPr>
        <w:pStyle w:val="Normal"/>
        <w:jc w:val="both"/>
        <w:rPr>
          <w:rFonts w:ascii="Arial" w:hAnsi="Arial" w:cs="Arial"/>
          <w:sz w:val="18"/>
          <w:szCs w:val="18"/>
        </w:rPr>
      </w:pPr>
      <w:r>
        <w:rPr>
          <w:rFonts w:cs="Arial" w:ascii="Arial" w:hAnsi="Arial"/>
          <w:sz w:val="18"/>
          <w:szCs w:val="18"/>
        </w:rPr>
        <w:t>POR FAVOR ENTREGAR EL CUESTIONARIO I-P-001 INDICADO EN ANEXO B1, PARTIDAS F.1.21, F.1.22 VALVULAS DE CONTROL CON ACTUADOR NEUMA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48.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Y ANEXO B1. INSTRUMENTACION</w:t>
      </w:r>
    </w:p>
    <w:p>
      <w:pPr>
        <w:pStyle w:val="Normal"/>
        <w:jc w:val="both"/>
        <w:rPr>
          <w:rFonts w:ascii="Arial" w:hAnsi="Arial" w:cs="Arial"/>
          <w:sz w:val="18"/>
          <w:szCs w:val="18"/>
        </w:rPr>
      </w:pPr>
      <w:r>
        <w:rPr>
          <w:rFonts w:cs="Arial" w:ascii="Arial" w:hAnsi="Arial"/>
          <w:sz w:val="18"/>
          <w:szCs w:val="18"/>
        </w:rPr>
        <w:t>POR FAVOR ENTREGAR EL CUESTIONARIO CT-P-011 INDICADO EN ANEXO B1, PARTIDAS F.1.31, F.1.32 ALINEADOR DE FLU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49.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Y ANEXO B1. INSTRUMENTACION</w:t>
      </w:r>
    </w:p>
    <w:p>
      <w:pPr>
        <w:pStyle w:val="Normal"/>
        <w:jc w:val="both"/>
        <w:rPr>
          <w:rFonts w:ascii="Arial" w:hAnsi="Arial" w:cs="Arial"/>
          <w:sz w:val="18"/>
          <w:szCs w:val="18"/>
        </w:rPr>
      </w:pPr>
      <w:r>
        <w:rPr>
          <w:rFonts w:cs="Arial" w:ascii="Arial" w:hAnsi="Arial"/>
          <w:sz w:val="18"/>
          <w:szCs w:val="18"/>
        </w:rPr>
        <w:t>POR FAVOR ENTREGAR EL CUESTIONARIO CT-P-022 INDICADO EN ANEXO B1, PARTIDAS F.1.31, F.1.32 ALINEADOR DE FLU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50.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Y ANEXO B1. INSTRUMENTACION</w:t>
      </w:r>
    </w:p>
    <w:p>
      <w:pPr>
        <w:pStyle w:val="Normal"/>
        <w:jc w:val="both"/>
        <w:rPr>
          <w:rFonts w:ascii="Arial" w:hAnsi="Arial" w:cs="Arial"/>
          <w:sz w:val="18"/>
          <w:szCs w:val="18"/>
        </w:rPr>
      </w:pPr>
      <w:r>
        <w:rPr>
          <w:rFonts w:cs="Arial" w:ascii="Arial" w:hAnsi="Arial"/>
          <w:sz w:val="18"/>
          <w:szCs w:val="18"/>
        </w:rPr>
        <w:t>POR FAVOR ENTREGAR EL CUESTIONARIO CT-P-023 INDICADO EN ANEXO B1, PARTIDAS F.1.31, F.1.32 ALINEADOR DE FLU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51.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Y HD-ESE-L-006</w:t>
      </w:r>
    </w:p>
    <w:p>
      <w:pPr>
        <w:pStyle w:val="Normal"/>
        <w:jc w:val="both"/>
        <w:rPr>
          <w:rFonts w:ascii="Arial" w:hAnsi="Arial" w:cs="Arial"/>
          <w:sz w:val="18"/>
          <w:szCs w:val="18"/>
        </w:rPr>
      </w:pPr>
      <w:r>
        <w:rPr>
          <w:rFonts w:cs="Arial" w:ascii="Arial" w:hAnsi="Arial"/>
          <w:sz w:val="18"/>
          <w:szCs w:val="18"/>
        </w:rPr>
        <w:t xml:space="preserve">EN LA HOJA DE DATOS HD-ESE-L-006 NOS ENTREGAN LA HOJA 1/3. POR FAVOR ENTREGAR LAS HOJAS 2/3 Y 3/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52.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Y HD-P-012</w:t>
      </w:r>
    </w:p>
    <w:p>
      <w:pPr>
        <w:pStyle w:val="Normal"/>
        <w:jc w:val="both"/>
        <w:rPr>
          <w:rFonts w:ascii="Arial" w:hAnsi="Arial" w:cs="Arial"/>
          <w:sz w:val="18"/>
          <w:szCs w:val="18"/>
        </w:rPr>
      </w:pPr>
      <w:r>
        <w:rPr>
          <w:rFonts w:cs="Arial" w:ascii="Arial" w:hAnsi="Arial"/>
          <w:sz w:val="18"/>
          <w:szCs w:val="18"/>
        </w:rPr>
        <w:t xml:space="preserve">EN LA HOJA DE DATOS HD-P-012 NOS ENTREGAN HASTA LA HOJA 19/21. POR FAVOR ENTREGAR LAS HOJAS 20/21 Y 21/2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53.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Y HD-P-019</w:t>
      </w:r>
    </w:p>
    <w:p>
      <w:pPr>
        <w:pStyle w:val="Normal"/>
        <w:jc w:val="both"/>
        <w:rPr>
          <w:rFonts w:ascii="Arial" w:hAnsi="Arial" w:cs="Arial"/>
          <w:sz w:val="18"/>
          <w:szCs w:val="18"/>
        </w:rPr>
      </w:pPr>
      <w:r>
        <w:rPr>
          <w:rFonts w:cs="Arial" w:ascii="Arial" w:hAnsi="Arial"/>
          <w:sz w:val="18"/>
          <w:szCs w:val="18"/>
        </w:rPr>
        <w:t>EN LA HOJA DE DATOS HD-P-019 NOS ENTREGAN HASTA LA HOJA 5/6. POR FAVOR ENTREGAR LAS HOJAS 6/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54.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ESPECIALIDAD TUBERIAS. PARTIDA B.1.1</w:t>
      </w:r>
    </w:p>
    <w:p>
      <w:pPr>
        <w:pStyle w:val="Normal"/>
        <w:jc w:val="both"/>
        <w:rPr>
          <w:rFonts w:ascii="Arial" w:hAnsi="Arial" w:cs="Arial"/>
          <w:sz w:val="18"/>
          <w:szCs w:val="18"/>
        </w:rPr>
      </w:pPr>
      <w:r>
        <w:rPr>
          <w:rFonts w:cs="Arial" w:ascii="Arial" w:hAnsi="Arial"/>
          <w:sz w:val="18"/>
          <w:szCs w:val="18"/>
        </w:rPr>
        <w:t>EN LA PARTIDA B.1.1 DEL ANEXO B1 DE LA ESPECIALIDAD DE TUBERIA, EN EL INCISO D), SE SOLICITA PROPORCIONAR INFORMACION TECNICA Y ESPECIFICACIONES DEL MATERIAL. POR FAVOR CONFIRMAR QUE ESTO APLICA PARA EL LICTANTE GAN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55.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S C Y B1. ESPECIALIDAD TUBERIAS. PARTIDA B.1.1. TUBERIAS DE 24" Ø Y 20" Ø CON ESPESOR DE 0.625"</w:t>
      </w:r>
    </w:p>
    <w:p>
      <w:pPr>
        <w:pStyle w:val="Normal"/>
        <w:jc w:val="both"/>
        <w:rPr>
          <w:rFonts w:ascii="Arial" w:hAnsi="Arial" w:cs="Arial"/>
          <w:sz w:val="18"/>
          <w:szCs w:val="18"/>
        </w:rPr>
      </w:pPr>
      <w:r>
        <w:rPr>
          <w:rFonts w:cs="Arial" w:ascii="Arial" w:hAnsi="Arial"/>
          <w:sz w:val="18"/>
          <w:szCs w:val="18"/>
        </w:rPr>
        <w:t>EN LA PARTIDA B.1.1 DEL ANEXO B1 DE LA ESPECIALIDAD DE TUBERIA, TANTO EN EL ANEXO C COMO EN EL ANEXO B1 SE SOLICTA EL SUMINISTRO DE TUBERIA DE 24" Ø CON ESPESOR DE 0.625" (PARTIDA B.1.1) Y EL SUMINISTRO DE TUBERIA DE 2O" Ø CON ESPESOR DE 0.625 (PARTIDA B.1.1.3). NOS DAN LOS DIBUJOS ISOMETRICOS DE REFENCIA. EN ESTOS ISOMETRICOS NO APARECE ESTA TUBERIA SOLITADA EN LOS ANEXOS C Y B1, POR LO TANTO TAMPOCO APARECEN LOS ACCESORIOS CORRESPONDIENTES. CONFIRMAR QUE PARA LAS PARTIDAS B.1.1.1 Y B.1.1.3 SOLO ES EL SUMINISTRO DE LA TUBERIA INDICADA EN EL ANEXO C Y QUE NO HAY PLANO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56. (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S A. HOJAS DE DATOS PROCESO</w:t>
      </w:r>
    </w:p>
    <w:p>
      <w:pPr>
        <w:pStyle w:val="Normal"/>
        <w:jc w:val="both"/>
        <w:rPr>
          <w:rFonts w:ascii="Arial" w:hAnsi="Arial" w:cs="Arial"/>
          <w:sz w:val="18"/>
          <w:szCs w:val="18"/>
        </w:rPr>
      </w:pPr>
      <w:r>
        <w:rPr>
          <w:rFonts w:cs="Arial" w:ascii="Arial" w:hAnsi="Arial"/>
          <w:sz w:val="18"/>
          <w:szCs w:val="18"/>
        </w:rPr>
        <w:t>POR FAVOR ENTREGAR LAS HOJAS DE DATOS HD-A-001, HD-A-002 Y HD-A-003 DE TANQUES CONTENEDORES DE ARENA FA-108, FA-101A Y FA-103E, RESPECTIV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57. (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ALIDAD SEGURIDAD INDUSTRIAL. PARTIDA G.3.2.4</w:t>
      </w:r>
    </w:p>
    <w:p>
      <w:pPr>
        <w:pStyle w:val="Normal"/>
        <w:jc w:val="both"/>
        <w:rPr>
          <w:rFonts w:ascii="Arial" w:hAnsi="Arial" w:cs="Arial"/>
          <w:sz w:val="18"/>
          <w:szCs w:val="18"/>
        </w:rPr>
      </w:pPr>
      <w:r>
        <w:rPr>
          <w:rFonts w:cs="Arial" w:ascii="Arial" w:hAnsi="Arial"/>
          <w:sz w:val="18"/>
          <w:szCs w:val="18"/>
        </w:rPr>
        <w:t xml:space="preserve">POR FAVOR ENTREGAR LAS HOJAS DE DATOS DE TRANSMISOR ELECTRÓNICO DE PRESIÓN MANOMÉTRICA INTELIG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58. (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ALIDAD SEGURIDAD INDUSTRIAL. PARTIDA G.3.2.6</w:t>
      </w:r>
    </w:p>
    <w:p>
      <w:pPr>
        <w:pStyle w:val="Normal"/>
        <w:jc w:val="both"/>
        <w:rPr>
          <w:rFonts w:ascii="Arial" w:hAnsi="Arial" w:cs="Arial"/>
          <w:sz w:val="18"/>
          <w:szCs w:val="18"/>
        </w:rPr>
      </w:pPr>
      <w:r>
        <w:rPr>
          <w:rFonts w:cs="Arial" w:ascii="Arial" w:hAnsi="Arial"/>
          <w:sz w:val="18"/>
          <w:szCs w:val="18"/>
        </w:rPr>
        <w:t>POR FAVOR ENTREGAR LAS HOJAS DE DATOS DE INTERRUPORES DE PRESION CON SEÑAL DE 24VCD. IDENTIFICACION : PSL-412,PSL-414,PSL-410,PSL-4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59. (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ALIDAD SEGURIDAD INDUSTRIAL. PARTIDA G.3.2.7</w:t>
      </w:r>
    </w:p>
    <w:p>
      <w:pPr>
        <w:pStyle w:val="Normal"/>
        <w:jc w:val="both"/>
        <w:rPr>
          <w:rFonts w:ascii="Arial" w:hAnsi="Arial" w:cs="Arial"/>
          <w:sz w:val="18"/>
          <w:szCs w:val="18"/>
        </w:rPr>
      </w:pPr>
      <w:r>
        <w:rPr>
          <w:rFonts w:cs="Arial" w:ascii="Arial" w:hAnsi="Arial"/>
          <w:sz w:val="18"/>
          <w:szCs w:val="18"/>
        </w:rPr>
        <w:t xml:space="preserve">POR FAVOR ENTREGAR LAS HOJAS DE DATOS DE INDICADORES DE PRES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60. (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ALIDAD SEGURIDAD INDUSTRIAL. PARTIDA G.3.2.8</w:t>
      </w:r>
    </w:p>
    <w:p>
      <w:pPr>
        <w:pStyle w:val="Normal"/>
        <w:jc w:val="both"/>
        <w:rPr>
          <w:rFonts w:ascii="Arial" w:hAnsi="Arial" w:cs="Arial"/>
          <w:sz w:val="18"/>
          <w:szCs w:val="18"/>
        </w:rPr>
      </w:pPr>
      <w:r>
        <w:rPr>
          <w:rFonts w:cs="Arial" w:ascii="Arial" w:hAnsi="Arial"/>
          <w:sz w:val="18"/>
          <w:szCs w:val="18"/>
        </w:rPr>
        <w:t>POR FAVOR ENTREGAR LAS HOJAS DE DATOS DE TRANSMISOR INDICADOR DE NIVEL DEL TIPO DIFERENCIAL DE PRE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61. (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ALIDAD SEGURIDAD INDUSTRIAL. PARTIDA G.3.2.10</w:t>
      </w:r>
    </w:p>
    <w:p>
      <w:pPr>
        <w:pStyle w:val="Normal"/>
        <w:jc w:val="both"/>
        <w:rPr>
          <w:rFonts w:ascii="Arial" w:hAnsi="Arial" w:cs="Arial"/>
          <w:sz w:val="18"/>
          <w:szCs w:val="18"/>
        </w:rPr>
      </w:pPr>
      <w:r>
        <w:rPr>
          <w:rFonts w:cs="Arial" w:ascii="Arial" w:hAnsi="Arial"/>
          <w:sz w:val="18"/>
          <w:szCs w:val="18"/>
        </w:rPr>
        <w:t>POR FAVOR ENTREGAR LAS HOJAS DE DATOS DE VALVULAS DE SEGUR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62. (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PLANOS REPETIDOS: ? K-004 REV-0.DWG (MOSAICOS).</w:t>
      </w:r>
    </w:p>
    <w:p>
      <w:pPr>
        <w:pStyle w:val="Normal"/>
        <w:jc w:val="both"/>
        <w:rPr>
          <w:rFonts w:ascii="Arial" w:hAnsi="Arial" w:cs="Arial"/>
          <w:sz w:val="18"/>
          <w:szCs w:val="18"/>
        </w:rPr>
      </w:pPr>
      <w:r>
        <w:rPr>
          <w:rFonts w:cs="Arial" w:ascii="Arial" w:hAnsi="Arial"/>
          <w:sz w:val="18"/>
          <w:szCs w:val="18"/>
        </w:rPr>
        <w:t>POR FAVOR CONFIRMAR QUE PLANO DEBEMOS DE CONSIDERAR (? K-004 REV-0.dwg (MOSAICOS) - ? K-004 REV-1.dwg (MOSA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63. (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088 REV-0.DWG </w:t>
      </w:r>
    </w:p>
    <w:p>
      <w:pPr>
        <w:pStyle w:val="Normal"/>
        <w:jc w:val="both"/>
        <w:rPr>
          <w:rFonts w:ascii="Arial" w:hAnsi="Arial" w:cs="Arial"/>
          <w:sz w:val="18"/>
          <w:szCs w:val="18"/>
        </w:rPr>
      </w:pPr>
      <w:r>
        <w:rPr>
          <w:rFonts w:cs="Arial" w:ascii="Arial" w:hAnsi="Arial"/>
          <w:sz w:val="18"/>
          <w:szCs w:val="18"/>
        </w:rPr>
        <w:t>POR FAVOR CONFIRMAR QUE PLANO DEBEMOS DE CONSIDERAR: ? K-088 REV-0.dwg (SISTEMA DE RECTIFICACION). ? K-088 REV-1.dwg (SISTEMA DE DESALADO Y DESHIDRAT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64. (2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098 REV 0.DWG </w:t>
      </w:r>
    </w:p>
    <w:p>
      <w:pPr>
        <w:pStyle w:val="Normal"/>
        <w:jc w:val="both"/>
        <w:rPr>
          <w:rFonts w:ascii="Arial" w:hAnsi="Arial" w:cs="Arial"/>
          <w:sz w:val="18"/>
          <w:szCs w:val="18"/>
        </w:rPr>
      </w:pPr>
      <w:r>
        <w:rPr>
          <w:rFonts w:cs="Arial" w:ascii="Arial" w:hAnsi="Arial"/>
          <w:sz w:val="18"/>
          <w:szCs w:val="18"/>
        </w:rPr>
        <w:t>POR FAVOR CONFIRMAR QUE PLANO DEBEMOS DE CONSIDERAR: ? K-098 REV 0.dwg (SISTEMA DE DRENAJE ACEITOSO CERRADO). ? K-098 REV 1.dwg (SISTEMA ESTABILIZ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65. (2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PLANOS REPETIDOS: ? K-100 REV 0.DWG</w:t>
      </w:r>
    </w:p>
    <w:p>
      <w:pPr>
        <w:pStyle w:val="Normal"/>
        <w:jc w:val="both"/>
        <w:rPr>
          <w:rFonts w:ascii="Arial" w:hAnsi="Arial" w:cs="Arial"/>
          <w:sz w:val="18"/>
          <w:szCs w:val="18"/>
        </w:rPr>
      </w:pPr>
      <w:r>
        <w:rPr>
          <w:rFonts w:cs="Arial" w:ascii="Arial" w:hAnsi="Arial"/>
          <w:sz w:val="18"/>
          <w:szCs w:val="18"/>
        </w:rPr>
        <w:t>POR FAVOR CONFIRMAR QUE PLANO DEBEMOS DE CONSIDERAR: ? K-100 REV 0.dwg (SISTEMA DE DRENEJE ACEITOSOS CERRADO). ? K-100 REV 1.dwg (SISTEMA ESTABILIZ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66. (2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112 REV 0.DWG </w:t>
      </w:r>
    </w:p>
    <w:p>
      <w:pPr>
        <w:pStyle w:val="Normal"/>
        <w:jc w:val="both"/>
        <w:rPr>
          <w:rFonts w:ascii="Arial" w:hAnsi="Arial" w:cs="Arial"/>
          <w:sz w:val="18"/>
          <w:szCs w:val="18"/>
        </w:rPr>
      </w:pPr>
      <w:r>
        <w:rPr>
          <w:rFonts w:cs="Arial" w:ascii="Arial" w:hAnsi="Arial"/>
          <w:sz w:val="18"/>
          <w:szCs w:val="18"/>
        </w:rPr>
        <w:t>POR FAVOR CONFIRMAR QUE PLANO DEBEMOS DE CONSIDERAR: ? K-112 REV 0.dwg (SISTEMA RACK - TUBERIA DE PROCESO). ? K-112 REV 1.dwg (SISTEMA ESTABILIZ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67. (2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113 REV 0.DWG </w:t>
      </w:r>
    </w:p>
    <w:p>
      <w:pPr>
        <w:pStyle w:val="Normal"/>
        <w:jc w:val="both"/>
        <w:rPr>
          <w:rFonts w:ascii="Arial" w:hAnsi="Arial" w:cs="Arial"/>
          <w:sz w:val="18"/>
          <w:szCs w:val="18"/>
        </w:rPr>
      </w:pPr>
      <w:r>
        <w:rPr>
          <w:rFonts w:cs="Arial" w:ascii="Arial" w:hAnsi="Arial"/>
          <w:sz w:val="18"/>
          <w:szCs w:val="18"/>
        </w:rPr>
        <w:t>POR FAVOR CONFIRMAR QUE PLANO DEBEMOS DE CONSIDERAR: ? K-113 REV 0.dwg (SISTEMA RACK - TUBERIA DE PROCESO). ? K-113 REV 1.dwg (SISTEMA ESTABILIZ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68. (2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114 REV 0.DWG </w:t>
      </w:r>
    </w:p>
    <w:p>
      <w:pPr>
        <w:pStyle w:val="Normal"/>
        <w:jc w:val="both"/>
        <w:rPr>
          <w:rFonts w:ascii="Arial" w:hAnsi="Arial" w:cs="Arial"/>
          <w:sz w:val="18"/>
          <w:szCs w:val="18"/>
        </w:rPr>
      </w:pPr>
      <w:r>
        <w:rPr>
          <w:rFonts w:cs="Arial" w:ascii="Arial" w:hAnsi="Arial"/>
          <w:sz w:val="18"/>
          <w:szCs w:val="18"/>
        </w:rPr>
        <w:t>POR FAVOR CONFIRMAR QUE PLANO DEBEMOS DE CONSIDERAR: ? K-114 REV 0.dwg (SISTEMA RACK - TUBERIA DE PROCESO). ? K-114 REV 1.dwg (SISTEMA ESTABILIZ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69. (2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186 REV 1.DWG </w:t>
      </w:r>
    </w:p>
    <w:p>
      <w:pPr>
        <w:pStyle w:val="Normal"/>
        <w:jc w:val="both"/>
        <w:rPr>
          <w:rFonts w:ascii="Arial" w:hAnsi="Arial" w:cs="Arial"/>
          <w:sz w:val="18"/>
          <w:szCs w:val="18"/>
        </w:rPr>
      </w:pPr>
      <w:r>
        <w:rPr>
          <w:rFonts w:cs="Arial" w:ascii="Arial" w:hAnsi="Arial"/>
          <w:sz w:val="18"/>
          <w:szCs w:val="18"/>
        </w:rPr>
        <w:t>POR FAVOR CONFIRMAR QUE PLANO DEBEMOS DE CONSIDERAR: ? K-186 REV 1.dwg (SISTEMA DE DESALADO Y DESHIDRATADO). ? K-186 REV-0.dwg (SISTEMA DE INTERCONEXION A POZOS).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70. (2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247-REV-0.DWG </w:t>
      </w:r>
    </w:p>
    <w:p>
      <w:pPr>
        <w:pStyle w:val="Normal"/>
        <w:jc w:val="both"/>
        <w:rPr>
          <w:rFonts w:ascii="Arial" w:hAnsi="Arial" w:cs="Arial"/>
          <w:sz w:val="18"/>
          <w:szCs w:val="18"/>
        </w:rPr>
      </w:pPr>
      <w:r>
        <w:rPr>
          <w:rFonts w:cs="Arial" w:ascii="Arial" w:hAnsi="Arial"/>
          <w:sz w:val="18"/>
          <w:szCs w:val="18"/>
        </w:rPr>
        <w:t>POR FAVOR CONFIRMAR QUE PLANO DEBEMOS DE CONSIDERAR: ? K-247-REV-0.dwg (SISTEMA DE DRENEJE ACEITOSOS CERRADO). ? K-247 1-2 REV 1.dwg Y ? K-247 2-2 REV 1.dwg (SISTEMA DE DESALADO Y DESHIDRAT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71. (2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246-REV-0.DWG </w:t>
      </w:r>
    </w:p>
    <w:p>
      <w:pPr>
        <w:pStyle w:val="Normal"/>
        <w:jc w:val="both"/>
        <w:rPr>
          <w:rFonts w:ascii="Arial" w:hAnsi="Arial" w:cs="Arial"/>
          <w:sz w:val="18"/>
          <w:szCs w:val="18"/>
        </w:rPr>
      </w:pPr>
      <w:r>
        <w:rPr>
          <w:rFonts w:cs="Arial" w:ascii="Arial" w:hAnsi="Arial"/>
          <w:sz w:val="18"/>
          <w:szCs w:val="18"/>
        </w:rPr>
        <w:t>POR FAVOR CONFIRMAR QUE PLANO DEBEMOS DE CONSIDERAR: ? K-246-REV-0.dwg (SISTEMA DE DRENEJE ACEITOSOS CERRADO). ? K-246 1-2 REV 1.dwg Y ? K-246 2-2 REV 1.dwg (SISTEMA DE DESALADO Y DESHIDRAT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72. (3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247-REV-0.DWG </w:t>
      </w:r>
    </w:p>
    <w:p>
      <w:pPr>
        <w:pStyle w:val="Normal"/>
        <w:jc w:val="both"/>
        <w:rPr>
          <w:rFonts w:ascii="Arial" w:hAnsi="Arial" w:cs="Arial"/>
          <w:sz w:val="18"/>
          <w:szCs w:val="18"/>
        </w:rPr>
      </w:pPr>
      <w:r>
        <w:rPr>
          <w:rFonts w:cs="Arial" w:ascii="Arial" w:hAnsi="Arial"/>
          <w:sz w:val="18"/>
          <w:szCs w:val="18"/>
        </w:rPr>
        <w:t>POR FAVOR CONFIRMAR QUE PLANO DEBEMOS DE CONSIDERAR: ? K-247-REV-0.dwg (SISTEMA DE DRENEJE ACEITOSOS CERRADO). ? K-247 1-2 REV 1.dwg Y ? K-247 2-2 REV 1.dwg (SISTEMA DE DESALADO Y DESHIDRAT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73. (3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248-REV-0.DWG </w:t>
      </w:r>
    </w:p>
    <w:p>
      <w:pPr>
        <w:pStyle w:val="Normal"/>
        <w:jc w:val="both"/>
        <w:rPr>
          <w:rFonts w:ascii="Arial" w:hAnsi="Arial" w:cs="Arial"/>
          <w:sz w:val="18"/>
          <w:szCs w:val="18"/>
        </w:rPr>
      </w:pPr>
      <w:r>
        <w:rPr>
          <w:rFonts w:cs="Arial" w:ascii="Arial" w:hAnsi="Arial"/>
          <w:sz w:val="18"/>
          <w:szCs w:val="18"/>
        </w:rPr>
        <w:t>POR FAVOR CONFIRMAR QUE PLANO DEBEMOS DE CONSIDERAR: ? K-248-REV-0.dwg (SISTEMA DE DRENEJE ACEITOSOS CERRADO). ? K-248 1-2 REV 1.dwg Y ? K-248 2-2 REV 1.dwg (SISTEMA DE DESALADO Y DESHIDRAT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74. (3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249-REV-0.DWG </w:t>
      </w:r>
    </w:p>
    <w:p>
      <w:pPr>
        <w:pStyle w:val="Normal"/>
        <w:jc w:val="both"/>
        <w:rPr>
          <w:rFonts w:ascii="Arial" w:hAnsi="Arial" w:cs="Arial"/>
          <w:sz w:val="18"/>
          <w:szCs w:val="18"/>
        </w:rPr>
      </w:pPr>
      <w:r>
        <w:rPr>
          <w:rFonts w:cs="Arial" w:ascii="Arial" w:hAnsi="Arial"/>
          <w:sz w:val="18"/>
          <w:szCs w:val="18"/>
        </w:rPr>
        <w:t>POR FAVOR CONFIRMAR QUE PLANO DEBEMOS DE CONSIDERAR: ? K-249-REV-0.dwg (SISTEMA DE DRENEJE ACEITOSOS CERRADO). ? K-249 1-2 REV1.dwg Y ? K-249 2-2 REV 1.dwg (SISTEMA DE DESALADO Y DESHIDRAT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75. (3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302 REV 0.DWG </w:t>
      </w:r>
    </w:p>
    <w:p>
      <w:pPr>
        <w:pStyle w:val="Normal"/>
        <w:jc w:val="both"/>
        <w:rPr>
          <w:rFonts w:ascii="Arial" w:hAnsi="Arial" w:cs="Arial"/>
          <w:sz w:val="18"/>
          <w:szCs w:val="18"/>
        </w:rPr>
      </w:pPr>
      <w:r>
        <w:rPr>
          <w:rFonts w:cs="Arial" w:ascii="Arial" w:hAnsi="Arial"/>
          <w:sz w:val="18"/>
          <w:szCs w:val="18"/>
        </w:rPr>
        <w:t>POR FAVOR CONFIRMAR QUE PLANO DEBEMOS DE CONSIDERAR: ? K-302 REV 0.dwg (SISTEMA SERVICIOS AIRE, AIRE, GAS). ? K-302.REV-0.dwg (SERVICIOS DE LABORATORI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76. (3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337 REV 0.DWG </w:t>
      </w:r>
    </w:p>
    <w:p>
      <w:pPr>
        <w:pStyle w:val="Normal"/>
        <w:jc w:val="both"/>
        <w:rPr>
          <w:rFonts w:ascii="Arial" w:hAnsi="Arial" w:cs="Arial"/>
          <w:sz w:val="18"/>
          <w:szCs w:val="18"/>
        </w:rPr>
      </w:pPr>
      <w:r>
        <w:rPr>
          <w:rFonts w:cs="Arial" w:ascii="Arial" w:hAnsi="Arial"/>
          <w:sz w:val="18"/>
          <w:szCs w:val="18"/>
        </w:rPr>
        <w:t>POR FAVOR CONFIRMAR QUE PLANO DEBEMOS DE CONSIDERAR: ? K-337 REV 0.dwg (SISTEMA SERVICIOS AIRE, AIRE, GAS). ? K-337-REV-0.dwg (SERVICIOS DE LABORATORI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77. (3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345 REV 0.DWG </w:t>
      </w:r>
    </w:p>
    <w:p>
      <w:pPr>
        <w:pStyle w:val="Normal"/>
        <w:jc w:val="both"/>
        <w:rPr>
          <w:rFonts w:ascii="Arial" w:hAnsi="Arial" w:cs="Arial"/>
          <w:sz w:val="18"/>
          <w:szCs w:val="18"/>
        </w:rPr>
      </w:pPr>
      <w:r>
        <w:rPr>
          <w:rFonts w:cs="Arial" w:ascii="Arial" w:hAnsi="Arial"/>
          <w:sz w:val="18"/>
          <w:szCs w:val="18"/>
        </w:rPr>
        <w:t>POR FAVOR CONFIRMAR QUE PLANO DEBEMOS DE CONSIDERAR: ? K-345 REV 0.dwg (SISTEMA RACK - TUBERIA DE PROCESO). ? K-345 REV 1.dwg (SISTEMA DE DESALADO Y DESHIDRAT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78. (3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346 REV 0.DWG </w:t>
      </w:r>
    </w:p>
    <w:p>
      <w:pPr>
        <w:pStyle w:val="Normal"/>
        <w:jc w:val="both"/>
        <w:rPr>
          <w:rFonts w:ascii="Arial" w:hAnsi="Arial" w:cs="Arial"/>
          <w:sz w:val="18"/>
          <w:szCs w:val="18"/>
        </w:rPr>
      </w:pPr>
      <w:r>
        <w:rPr>
          <w:rFonts w:cs="Arial" w:ascii="Arial" w:hAnsi="Arial"/>
          <w:sz w:val="18"/>
          <w:szCs w:val="18"/>
        </w:rPr>
        <w:t>POR FAVOR CONFIRMAR QUE PLANO DEBEMOS DE CONSIDERAR: ? K-346 REV 0.dwg (SISTEMA RACK - TUBERIA DE PROCESO). ? K-346 REV 1.dwg (SISTEMA DE ALMACENAMIENTO A TANQUES).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79. (3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347 REV 0.DWG </w:t>
      </w:r>
    </w:p>
    <w:p>
      <w:pPr>
        <w:pStyle w:val="Normal"/>
        <w:jc w:val="both"/>
        <w:rPr>
          <w:rFonts w:ascii="Arial" w:hAnsi="Arial" w:cs="Arial"/>
          <w:sz w:val="18"/>
          <w:szCs w:val="18"/>
        </w:rPr>
      </w:pPr>
      <w:r>
        <w:rPr>
          <w:rFonts w:cs="Arial" w:ascii="Arial" w:hAnsi="Arial"/>
          <w:sz w:val="18"/>
          <w:szCs w:val="18"/>
        </w:rPr>
        <w:t>POR FAVOR CONFIRMAR QUE PLANO DEBEMOS DE CONSIDERAR: ? K-347 REV 0.dwg (SISTEMA RACK - TUBERIA DE PROCESO). ? K-347 REV 1.dwg (SISTEMA DE DESALADO Y DESHIDRAT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80. (3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457 REV 0.DWG </w:t>
      </w:r>
    </w:p>
    <w:p>
      <w:pPr>
        <w:pStyle w:val="Normal"/>
        <w:jc w:val="both"/>
        <w:rPr>
          <w:rFonts w:ascii="Arial" w:hAnsi="Arial" w:cs="Arial"/>
          <w:sz w:val="18"/>
          <w:szCs w:val="18"/>
        </w:rPr>
      </w:pPr>
      <w:r>
        <w:rPr>
          <w:rFonts w:cs="Arial" w:ascii="Arial" w:hAnsi="Arial"/>
          <w:sz w:val="18"/>
          <w:szCs w:val="18"/>
        </w:rPr>
        <w:t>POR FAVOR CONFIRMAR QUE PLANO DEBEMOS DE CONSIDERAR: ? K-457 REV 0.dwg (SISTEMA DE DESFOGUES). ? K-457 REV 1.dwg (SISTEMA ESTABILIZ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81. (3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469 REV 0.DWG </w:t>
      </w:r>
    </w:p>
    <w:p>
      <w:pPr>
        <w:pStyle w:val="Normal"/>
        <w:jc w:val="both"/>
        <w:rPr>
          <w:rFonts w:ascii="Arial" w:hAnsi="Arial" w:cs="Arial"/>
          <w:sz w:val="18"/>
          <w:szCs w:val="18"/>
        </w:rPr>
      </w:pPr>
      <w:r>
        <w:rPr>
          <w:rFonts w:cs="Arial" w:ascii="Arial" w:hAnsi="Arial"/>
          <w:sz w:val="18"/>
          <w:szCs w:val="18"/>
        </w:rPr>
        <w:t>POR FAVOR CONFIRMAR QUE PLANO DEBEMOS DE CONSIDERAR: ? K-469 REV 0.dwg (SISTEMA DE DESFOGUES). ? K-469 REV 1.dwg (SISTEMA DE DESALADO Y DESHIDRAT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82. (4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470 REV 0.DWG </w:t>
      </w:r>
    </w:p>
    <w:p>
      <w:pPr>
        <w:pStyle w:val="Normal"/>
        <w:jc w:val="both"/>
        <w:rPr>
          <w:rFonts w:ascii="Arial" w:hAnsi="Arial" w:cs="Arial"/>
          <w:sz w:val="18"/>
          <w:szCs w:val="18"/>
        </w:rPr>
      </w:pPr>
      <w:r>
        <w:rPr>
          <w:rFonts w:cs="Arial" w:ascii="Arial" w:hAnsi="Arial"/>
          <w:sz w:val="18"/>
          <w:szCs w:val="18"/>
        </w:rPr>
        <w:t>POR FAVOR CONFIRMAR QUE PLANO DEBEMOS DE CONSIDERAR: ? K-470 REV 0.dwg (SISTEMA DE DESFOGUES). ? K-470 REV 1.dwg (SISTEMA DE DESALADO Y DESHIDRAT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83. (4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471 REV 0.DWG </w:t>
      </w:r>
    </w:p>
    <w:p>
      <w:pPr>
        <w:pStyle w:val="Normal"/>
        <w:jc w:val="both"/>
        <w:rPr>
          <w:rFonts w:ascii="Arial" w:hAnsi="Arial" w:cs="Arial"/>
          <w:sz w:val="18"/>
          <w:szCs w:val="18"/>
        </w:rPr>
      </w:pPr>
      <w:r>
        <w:rPr>
          <w:rFonts w:cs="Arial" w:ascii="Arial" w:hAnsi="Arial"/>
          <w:sz w:val="18"/>
          <w:szCs w:val="18"/>
        </w:rPr>
        <w:t>POR FAVOR CONFIRMAR QUE PLANO DEBEMOS DE CONSIDERAR: ? K-471 REV 0.dwg (SISTEMA DE DESFOGUES). ? K-471 REV 1.dwg (SISTEMA DE DESALADO Y DESHIDRAT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84. (4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PLANOS REPETIDOS: ? K-546 REV. 0</w:t>
      </w:r>
    </w:p>
    <w:p>
      <w:pPr>
        <w:pStyle w:val="Normal"/>
        <w:jc w:val="both"/>
        <w:rPr>
          <w:rFonts w:ascii="Arial" w:hAnsi="Arial" w:cs="Arial"/>
          <w:sz w:val="18"/>
          <w:szCs w:val="18"/>
        </w:rPr>
      </w:pPr>
      <w:r>
        <w:rPr>
          <w:rFonts w:cs="Arial" w:ascii="Arial" w:hAnsi="Arial"/>
          <w:sz w:val="18"/>
          <w:szCs w:val="18"/>
        </w:rPr>
        <w:t>POR FAVOR CONFIRMAR QUE PLANO DEBEMOS DE CONSIDERAR: ? K-546 Rev. 0 (4-mar-10).dwg (SISTEMA -ACONG-K3D ISOMETRICOS). ? K-546-REV-0.dwg (SISTEMA DE DRENEJE ACEITOSOS CERR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85. (4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547 (4-MAR-10).DWG </w:t>
      </w:r>
    </w:p>
    <w:p>
      <w:pPr>
        <w:pStyle w:val="Normal"/>
        <w:jc w:val="both"/>
        <w:rPr>
          <w:rFonts w:ascii="Arial" w:hAnsi="Arial" w:cs="Arial"/>
          <w:sz w:val="18"/>
          <w:szCs w:val="18"/>
        </w:rPr>
      </w:pPr>
      <w:r>
        <w:rPr>
          <w:rFonts w:cs="Arial" w:ascii="Arial" w:hAnsi="Arial"/>
          <w:sz w:val="18"/>
          <w:szCs w:val="18"/>
        </w:rPr>
        <w:t>POR FAVOR CONFIRMAR QUE PLANO DEBEMOS DE CONSIDERAR: ? K-547 Rev. 0 (4-mar-10).dwg (SISTEMA -ACONG-K3D ISOMETRICOS). ? K-547-REV-0.dwg (SISTEMA DE DRENEJE ACEITOSOS CERRADO).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86. (4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548.DWG </w:t>
      </w:r>
    </w:p>
    <w:p>
      <w:pPr>
        <w:pStyle w:val="Normal"/>
        <w:jc w:val="both"/>
        <w:rPr>
          <w:rFonts w:ascii="Arial" w:hAnsi="Arial" w:cs="Arial"/>
          <w:sz w:val="18"/>
          <w:szCs w:val="18"/>
        </w:rPr>
      </w:pPr>
      <w:r>
        <w:rPr>
          <w:rFonts w:cs="Arial" w:ascii="Arial" w:hAnsi="Arial"/>
          <w:sz w:val="18"/>
          <w:szCs w:val="18"/>
        </w:rPr>
        <w:t>POR FAVOR CONFIRMAR QUE PLANO DEBEMOS DE CONSIDERAR: ? K-548-REV-0.dwg (SISTEMA DE DRENEJE ACEITOSOS CERRADO). ? K-548-REV-0.dwg (SISTEMA SERVICIOS AIRE, AIRE, GAS).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87. (4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549.DWG </w:t>
      </w:r>
    </w:p>
    <w:p>
      <w:pPr>
        <w:pStyle w:val="Normal"/>
        <w:jc w:val="both"/>
        <w:rPr>
          <w:rFonts w:ascii="Arial" w:hAnsi="Arial" w:cs="Arial"/>
          <w:sz w:val="18"/>
          <w:szCs w:val="18"/>
        </w:rPr>
      </w:pPr>
      <w:r>
        <w:rPr>
          <w:rFonts w:cs="Arial" w:ascii="Arial" w:hAnsi="Arial"/>
          <w:sz w:val="18"/>
          <w:szCs w:val="18"/>
        </w:rPr>
        <w:t>POR FAVOR CONFIRMAR QUE PLANO DEBEMOS DE CONSIDERAR: ? K-549-REV-0.dwg (SISTEMA DE SEPARACION Y MEDICION). ? K-549-REV-0.dwg (SISTEMA SERVICIOS AIRE, AIRE, GAS).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88. (4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A. PLANOS REPETIDOS: ? K-550.DWG </w:t>
      </w:r>
    </w:p>
    <w:p>
      <w:pPr>
        <w:pStyle w:val="Normal"/>
        <w:jc w:val="both"/>
        <w:rPr>
          <w:rFonts w:ascii="Arial" w:hAnsi="Arial" w:cs="Arial"/>
          <w:sz w:val="18"/>
          <w:szCs w:val="18"/>
        </w:rPr>
      </w:pPr>
      <w:r>
        <w:rPr>
          <w:rFonts w:cs="Arial" w:ascii="Arial" w:hAnsi="Arial"/>
          <w:sz w:val="18"/>
          <w:szCs w:val="18"/>
        </w:rPr>
        <w:t>POR FAVOR CONFIRMAR QUE PLANO DEBEMOS DE CONSIDERAR: ? K-550-REV-0.dwg (SISTEMA DE SEPARACION Y MEDICION). ? K-550-REV-0.dwg (SISTEMA SERVICIOS AIRE, AIRE, GAS). Y A QUE PARTIDA CORRESPONDE CADA U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89. (4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A.1.4 BOMBAS DE ACEITE ABP Y AGUA ABP.</w:t>
      </w:r>
    </w:p>
    <w:p>
      <w:pPr>
        <w:pStyle w:val="Normal"/>
        <w:jc w:val="both"/>
        <w:rPr>
          <w:rFonts w:ascii="Arial" w:hAnsi="Arial" w:cs="Arial"/>
          <w:sz w:val="18"/>
          <w:szCs w:val="18"/>
        </w:rPr>
      </w:pPr>
      <w:r>
        <w:rPr>
          <w:rFonts w:cs="Arial" w:ascii="Arial" w:hAnsi="Arial"/>
          <w:sz w:val="18"/>
          <w:szCs w:val="18"/>
        </w:rPr>
        <w:t>EN EL ANEXO B1, SE SOLICITA QUE SE CONSIDERE EN LA OFERTA " EL CONTRATISTA SUMINISTRARA LAS TUBERÍAS, VÁLVULAS, ACCESORIOS, CONEXIONES A TIERRA Y DISPOSITIVOS DE SEGURIDAD INDICADOS DENTRO DEL LIMITE DEL EQUIPO". NOS DAN COMO REFERENCIA EL DTI A-102 HOJA 2 DE 2. ESTE DTI NO INDICA LOS LIMITES DE TUBERIA Y LA BOMBA. POR LO QUE POR FAVOR SOLICITAMOS QUE NOS INDIQUE EN UN RECUADRO EN EL DTI LAS TUBERIAS, VALVULAS, ACCESORIOS Y DISPOSITIVOS DE SEGURIDAD QUE DEBEMOS CONSIDERAR PARA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90. (4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A.2.7 BOMBAS DE ENVIO DE ACEITE ESTABILIZADO.</w:t>
      </w:r>
    </w:p>
    <w:p>
      <w:pPr>
        <w:pStyle w:val="Normal"/>
        <w:jc w:val="both"/>
        <w:rPr>
          <w:rFonts w:ascii="Arial" w:hAnsi="Arial" w:cs="Arial"/>
          <w:sz w:val="18"/>
          <w:szCs w:val="18"/>
        </w:rPr>
      </w:pPr>
      <w:r>
        <w:rPr>
          <w:rFonts w:cs="Arial" w:ascii="Arial" w:hAnsi="Arial"/>
          <w:sz w:val="18"/>
          <w:szCs w:val="18"/>
        </w:rPr>
        <w:t xml:space="preserve">EN EL ANEXO B1, SE SOLICITA "EL PAQUETE ESTARÁ PROVISTO DE TODA LA INSTRUMENTACIÓN REQUERIDA PARA LA OPERACIÓN AUTOMATIZADA Y SEGURA DEL SISTEMA Y GARANTIZAR EL CUMPLIMIENTO CON LAS ESPECIFICACIONES TÉCNICAS DE LAS BOMBAS". ENTENDEMOS QUE ESTA INSTRUMENTACION REQUERIDA YA ESTA CONSIDERADA DENTRO DEL ALCANCE DEL ANEXO "C" PARA EL PAQUETE DE ESTABILIZ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91. (4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A.2.7 BOMBAS DE ENVIO DE ACEITE ESTABILIZADO.</w:t>
      </w:r>
    </w:p>
    <w:p>
      <w:pPr>
        <w:pStyle w:val="Normal"/>
        <w:jc w:val="both"/>
        <w:rPr>
          <w:rFonts w:ascii="Arial" w:hAnsi="Arial" w:cs="Arial"/>
          <w:sz w:val="18"/>
          <w:szCs w:val="18"/>
        </w:rPr>
      </w:pPr>
      <w:r>
        <w:rPr>
          <w:rFonts w:cs="Arial" w:ascii="Arial" w:hAnsi="Arial"/>
          <w:sz w:val="18"/>
          <w:szCs w:val="18"/>
        </w:rPr>
        <w:t>EN EL ANEXO B1, SE SOLICITA QUE SE CONSIDERE EN LA OFERTA " EL CONTRATISTA SUMINISTRARA LAS TUBERÍAS, VÁLVULAS, ACCESORIOS, CONEXIONES A TIERRA Y DISPOSITIVOS DE SEGURIDAD INDICADOS DENTRO DEL LIMITE DEL EQUIPO". SOLICITAMOS QUE NOS INDIQUE EN UN RECUADRO EN EL DTI (A-108) LAS TUBERIAS, VALVULAS, ACCESORIOS Y DISPOSITIVOS DE SEGURIDAD QUE DEBEMOS CONSIDERAR EN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92. (5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HOJAS DE DATOS DE TANQUE CONTENEDOR DE ARENA</w:t>
      </w:r>
    </w:p>
    <w:p>
      <w:pPr>
        <w:pStyle w:val="Normal"/>
        <w:jc w:val="both"/>
        <w:rPr>
          <w:rFonts w:ascii="Arial" w:hAnsi="Arial" w:cs="Arial"/>
          <w:sz w:val="18"/>
          <w:szCs w:val="18"/>
        </w:rPr>
      </w:pPr>
      <w:r>
        <w:rPr>
          <w:rFonts w:cs="Arial" w:ascii="Arial" w:hAnsi="Arial"/>
          <w:sz w:val="18"/>
          <w:szCs w:val="18"/>
        </w:rPr>
        <w:t>EN EL ANEXO A SE INDICAN LAS HOJAS DE DATOS PARA TANQUE CONTENEDOR DE AENA, HD-A-001, HD-A-002 Y HD-A-003. POR FAVOR ENTREGAR ESTAS HOJAS DE DATOA, YA QUE NO APARECEN EN LA INFORMACION QUE PEMEX ENTREGO EN EL DISCO ANEXO 2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93. (5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TI-107 PAQUETE DE CALENTAMIENTO TERMICO</w:t>
      </w:r>
    </w:p>
    <w:p>
      <w:pPr>
        <w:pStyle w:val="Normal"/>
        <w:jc w:val="both"/>
        <w:rPr>
          <w:rFonts w:ascii="Arial" w:hAnsi="Arial" w:cs="Arial"/>
          <w:sz w:val="18"/>
          <w:szCs w:val="18"/>
        </w:rPr>
      </w:pPr>
      <w:r>
        <w:rPr>
          <w:rFonts w:cs="Arial" w:ascii="Arial" w:hAnsi="Arial"/>
          <w:sz w:val="18"/>
          <w:szCs w:val="18"/>
        </w:rPr>
        <w:t>EL DTI-A07 "PAQUETE DE CALENTAMIENTO TERMICO" NO INDICA LOS DIAMETROS DE LAS LINEAS DE PROCESO. SOLICITAMOS, POR FRAVOR, LA ACTUALIZACION DE ESTE PL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94. (5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A.1.4.1, PARTIDA A.1.4.2, PARTIDA A.3.10.1 Y PARTIDA A.3.10.2 "BOMBAS DE ACEITE Y AGUA" DEL ANEXO B1 "BOTONES DE PARO Y ARRANQUE"</w:t>
      </w:r>
    </w:p>
    <w:p>
      <w:pPr>
        <w:pStyle w:val="Normal"/>
        <w:jc w:val="both"/>
        <w:rPr>
          <w:rFonts w:ascii="Arial" w:hAnsi="Arial" w:cs="Arial"/>
          <w:sz w:val="18"/>
          <w:szCs w:val="18"/>
        </w:rPr>
      </w:pPr>
      <w:r>
        <w:rPr>
          <w:rFonts w:cs="Arial" w:ascii="Arial" w:hAnsi="Arial"/>
          <w:sz w:val="18"/>
          <w:szCs w:val="18"/>
        </w:rPr>
        <w:t xml:space="preserve">PARA LAS PARTIDAS A.1.4.1 BOMBAS DE ACEITE SBO (GA-116/R) Y A.1.4.2 BOMBAS DE AGUA SBO (GA-116/R) Y PARTIDA A.2.7 BOMBAS DE ENVIO DE ACEITE ESTABLIZADO (GA-103 A/C/D/R) SE SOLICITA "EL EQUIPO DEBERÁ CONTAR CON BOTONES DE PARO Y ARRANQUE Y SELECTOR MANUAL". PARA LA PARTIDA A.3.10.1 BOMBA DE REPOSICION DE ACEITE DE CALENTAMIENTO (GA-121 X/XR) Y PARTIDA A.3.10.2 BOMBA DE ACEITE DE CALENTAMIENTO (GA-120 X/XR) SE SOLCITA " EL EQUIPO DEBERÁ CONTAR CON BOTONES DE PARO Y ARRANQUE Y SELECTOR MANUAL QUE SERÁN INSTALADOS EN EL CUARTO DE CONTROL DE MOTORES Y EN EL SISTEMA DIGITAL CON LUZ INDICADO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95. (5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PARTRIDAS A.4.1.1, A.4.1.2, A.4.1.3 Y A.4.1.4 "DESHIDRATADO Y DESALADO DE CRUDO </w:t>
      </w:r>
    </w:p>
    <w:p>
      <w:pPr>
        <w:pStyle w:val="Normal"/>
        <w:jc w:val="both"/>
        <w:rPr>
          <w:rFonts w:ascii="Arial" w:hAnsi="Arial" w:cs="Arial"/>
          <w:sz w:val="18"/>
          <w:szCs w:val="18"/>
        </w:rPr>
      </w:pPr>
      <w:r>
        <w:rPr>
          <w:rFonts w:cs="Arial" w:ascii="Arial" w:hAnsi="Arial"/>
          <w:sz w:val="18"/>
          <w:szCs w:val="18"/>
        </w:rPr>
        <w:t>CONFIRMAR QUE SE REQUIERE UN PLC LOCAL PARA: A.4.1.1 DESHIDRATADOR ELECTROSTATICO FA-104 A. A.4.1.2 DESHIDRATADOR ELECTROSTATICO FA-104 B. A.4.1.3 DESALADOR ELECTROSTATICO FA-105 A . A.4.1.4 DESALADOR ELECTROSTATICO FA-105 B. RESPECTIV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96. (5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A.4.4 "BOMBAS GA-104 A/B/C/R DE ENVIO DE CRUDO"</w:t>
      </w:r>
    </w:p>
    <w:p>
      <w:pPr>
        <w:pStyle w:val="Normal"/>
        <w:jc w:val="both"/>
        <w:rPr>
          <w:rFonts w:ascii="Arial" w:hAnsi="Arial" w:cs="Arial"/>
          <w:sz w:val="18"/>
          <w:szCs w:val="18"/>
        </w:rPr>
      </w:pPr>
      <w:r>
        <w:rPr>
          <w:rFonts w:cs="Arial" w:ascii="Arial" w:hAnsi="Arial"/>
          <w:sz w:val="18"/>
          <w:szCs w:val="18"/>
        </w:rPr>
        <w:t>EN EL ANEXO B1 DE LA PARTIDA A.4.5 "BOMBAS GA-104 A/B/C/R DE ENVIO DE CRUDO", SE SOLICITA "EL EQUIPO DEBERÁ CONTAR CON UN PLC DE CONTROL LOCAL, EN UN GABINETE DE ACUERDO A LA CLASIFICACION DE AREAS Y PARA TRABAJAR EN AMBIENTE SALINO CORROSIVO, LAS SEÑALES SERAN ENVIADAS AL SDMC". CONFIRMAR QUE SE REQUIERE DE ESTE PLC LOCAL PARA CADA BOMBA, YA QUE EN EL DTI A-113 NO ESTA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97. (5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A.5.1.1, PARTIDA A.5.1.2, PARTIDA A.5.1.3 Y PARTIDA A.5.1.4 DEL ANEXO B1 "BOTONES DE PARO Y ARRANQUE"</w:t>
      </w:r>
    </w:p>
    <w:p>
      <w:pPr>
        <w:pStyle w:val="Normal"/>
        <w:jc w:val="both"/>
        <w:rPr>
          <w:rFonts w:ascii="Arial" w:hAnsi="Arial" w:cs="Arial"/>
          <w:sz w:val="18"/>
          <w:szCs w:val="18"/>
        </w:rPr>
      </w:pPr>
      <w:r>
        <w:rPr>
          <w:rFonts w:cs="Arial" w:ascii="Arial" w:hAnsi="Arial"/>
          <w:sz w:val="18"/>
          <w:szCs w:val="18"/>
        </w:rPr>
        <w:t xml:space="preserve">PARA LAS PARTIDAS A.1.4.1 BOMBAS DE ACEITE SBO (GA-116/R) Y A.1.4.2 BOMBAS DE AGUA SBO (GA-116/R) Y PARTIDA A.2.7 BOMBAS DE ENVIO DE ACEITE ESTABLIZADO (GA-103 A/C/D/R) SE SOLICITA "EL EQUIPO DEBERÁ CONTAR CON BOTONES DE PARO Y ARRANQUE Y SELECTOR MANUAL". PARA LAS PARTIDAS A.5.3.1 BOMBA DE AGUA DE POZO PROFUNDO GA-108, A.5.3.2 BOMBA DE AGUA DE SERVICIO GA-106/R, A.5.3.3 BOMBA DE ENVIO DE AGUA DE LAVADO GA-127/R Y A.5.3.4 BOMBA DE AGUA DE ENFRIAMIENTO GA-109/R SE SOLCITA " EL EQUIPO DEBERÁ CONTAR CON BOTONES DE PARO Y ARRANQUE Y SELECTOR MANUAL QUE SERÁN INSTALADOS EN EL CUARTO DE CONTROL DE MOTORES Y EN EL SISTEMA DIGITAL CON LUZ INDICADO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98. (5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PARTIDA A.6.1 "PAQUETES DE PRODUCTOS QUIMICOS PARA LA PLANTA DE TRATAMIENTO DE AGUA CONGENITA PA-102" </w:t>
      </w:r>
    </w:p>
    <w:p>
      <w:pPr>
        <w:pStyle w:val="Normal"/>
        <w:jc w:val="both"/>
        <w:rPr>
          <w:rFonts w:ascii="Arial" w:hAnsi="Arial" w:cs="Arial"/>
          <w:sz w:val="18"/>
          <w:szCs w:val="18"/>
        </w:rPr>
      </w:pPr>
      <w:r>
        <w:rPr>
          <w:rFonts w:cs="Arial" w:ascii="Arial" w:hAnsi="Arial"/>
          <w:sz w:val="18"/>
          <w:szCs w:val="18"/>
        </w:rPr>
        <w:t>DURANTE LAS PRUEBAS SAT, SE CONSUMINRA UN % DE QUIMICO DE CADA PAQUETE. CONFIRMAR QUE INDEPENDIENTEMENTE DE LA CANTIDAD DE QUIMICO QUE SE CONSUMA DURANTE LAS PRUEBAS SAT, ES RESPONSABILIDAD DEL CONTRATISTA ENTREGAR A PEMEX LOS TANQUES DE ALMACENAMIENTO DE QUIMICOS CON EL VOLUMEN SOLICITADO EN HOJAS DE DA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799. (5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TUBERÍA DE ACERO AL CARBON ASTM A 106 GR. B S/C, EXTREMOS PLANOS, DE: B.1.1.1 DIÁMETRO ½? CED. 80</w:t>
      </w:r>
    </w:p>
    <w:p>
      <w:pPr>
        <w:pStyle w:val="Normal"/>
        <w:jc w:val="both"/>
        <w:rPr>
          <w:rFonts w:ascii="Arial" w:hAnsi="Arial" w:cs="Arial"/>
          <w:sz w:val="18"/>
          <w:szCs w:val="18"/>
        </w:rPr>
      </w:pPr>
      <w:r>
        <w:rPr>
          <w:rFonts w:cs="Arial" w:ascii="Arial" w:hAnsi="Arial"/>
          <w:sz w:val="18"/>
          <w:szCs w:val="18"/>
        </w:rPr>
        <w:t>EN ANEXO B1 DE ESTA PARTIDA SE SOLICITA: DIÁMETRO ½? CED. 80. EN EL PLANO K-097 SE SOLICITA EN CED. 160. CONFIRMAR CUAL ES CEDULA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00. (5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TUBERÍA DE ACERO AL CARBON ASTM A 106 GR. B S/C, EXTREMOS PLANOS, DE: B.1.2.3 DIÁMETRO 12? CED. 20</w:t>
      </w:r>
    </w:p>
    <w:p>
      <w:pPr>
        <w:pStyle w:val="Normal"/>
        <w:jc w:val="both"/>
        <w:rPr>
          <w:rFonts w:ascii="Arial" w:hAnsi="Arial" w:cs="Arial"/>
          <w:sz w:val="18"/>
          <w:szCs w:val="18"/>
        </w:rPr>
      </w:pPr>
      <w:r>
        <w:rPr>
          <w:rFonts w:cs="Arial" w:ascii="Arial" w:hAnsi="Arial"/>
          <w:sz w:val="18"/>
          <w:szCs w:val="18"/>
        </w:rPr>
        <w:t>EN ANEXO B1 DE ESTA PARTIDA SE SOLICITA: DIÁMETRO 12? CED. 20. EN EL PLANO K-102 SE SOLICITA EN CED. 40. CONFIRMAR CUAL ES CEDULA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01. (5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B.1.2 SUMINISTRO, TRANSPORTE, CORTE Y HABILITADO DE TUBERÍA DE ACERO AL CARBON ASTM A 106 GR. B S/C, EXTREMOS PLANOS</w:t>
      </w:r>
    </w:p>
    <w:p>
      <w:pPr>
        <w:pStyle w:val="Normal"/>
        <w:jc w:val="both"/>
        <w:rPr>
          <w:rFonts w:ascii="Arial" w:hAnsi="Arial" w:cs="Arial"/>
          <w:sz w:val="18"/>
          <w:szCs w:val="18"/>
        </w:rPr>
      </w:pPr>
      <w:r>
        <w:rPr>
          <w:rFonts w:cs="Arial" w:ascii="Arial" w:hAnsi="Arial"/>
          <w:sz w:val="18"/>
          <w:szCs w:val="18"/>
        </w:rPr>
        <w:t>DENTRO DE ESTA PARTIDA B.1.2 DE TUBERIAS, SE CONSIDERA EL PLANO K-110. LA TUBERIA QUE NOS SOLICITAN EN ESTE PLANO ES: TUBERÍA DE AC. AL CARBON ASTM API 5L GR. B C/C ESP. 0.3125?. POR FAVOR LAS ESPECIFICAIONES CORREC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02. (6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TUBERÍA DE ACERO AL CARBON ASTM A 106 GR. B S/C, EXTREMOS PLANOS, DE: B.1.2.7 DIÁMETRO 4? CED. 40</w:t>
      </w:r>
    </w:p>
    <w:p>
      <w:pPr>
        <w:pStyle w:val="Normal"/>
        <w:jc w:val="both"/>
        <w:rPr>
          <w:rFonts w:ascii="Arial" w:hAnsi="Arial" w:cs="Arial"/>
          <w:sz w:val="18"/>
          <w:szCs w:val="18"/>
        </w:rPr>
      </w:pPr>
      <w:r>
        <w:rPr>
          <w:rFonts w:cs="Arial" w:ascii="Arial" w:hAnsi="Arial"/>
          <w:sz w:val="18"/>
          <w:szCs w:val="18"/>
        </w:rPr>
        <w:t>EN ANEXO B1 DE ESTA PARTIDA SE SOLICITA: DIÁMETRO 4? CED. 40. EN EL PLANO K-134 SE SOLICITA EN CED. 0. CONFIRMAR CUAL ES CEDULA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03. (6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TUBERÍA DE ACERO AL CARBON ASTM A 106 GR. B S/C, EXTREMOS PLANOS, DE: B.1.1.1 DIÁMETRO ½? CED. 80</w:t>
      </w:r>
    </w:p>
    <w:p>
      <w:pPr>
        <w:pStyle w:val="Normal"/>
        <w:jc w:val="both"/>
        <w:rPr>
          <w:rFonts w:ascii="Arial" w:hAnsi="Arial" w:cs="Arial"/>
          <w:sz w:val="18"/>
          <w:szCs w:val="18"/>
        </w:rPr>
      </w:pPr>
      <w:r>
        <w:rPr>
          <w:rFonts w:cs="Arial" w:ascii="Arial" w:hAnsi="Arial"/>
          <w:sz w:val="18"/>
          <w:szCs w:val="18"/>
        </w:rPr>
        <w:t>EN ANEXO B1 DE ESTA PARTIDA SE SOLICITA: DIÁMETRO ½? CED. 80. EN EL PLANO K-134 SE SOLICITA EN CED. 160. CONFIRMAR CUAL ES CEDULA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04. (6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B.4.5.1 A LA B.4.5.9 "HOT-TAPPING"</w:t>
      </w:r>
    </w:p>
    <w:p>
      <w:pPr>
        <w:pStyle w:val="Normal"/>
        <w:jc w:val="both"/>
        <w:rPr>
          <w:rFonts w:ascii="Arial" w:hAnsi="Arial" w:cs="Arial"/>
          <w:sz w:val="18"/>
          <w:szCs w:val="18"/>
        </w:rPr>
      </w:pPr>
      <w:r>
        <w:rPr>
          <w:rFonts w:cs="Arial" w:ascii="Arial" w:hAnsi="Arial"/>
          <w:sz w:val="18"/>
          <w:szCs w:val="18"/>
        </w:rPr>
        <w:t>PODRIA INDICARNOS EN EL ANEXO B1 LOS PLANOS QUE CORRESPONDEN A ESTAS PART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05. (6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RORROGA</w:t>
      </w:r>
    </w:p>
    <w:p>
      <w:pPr>
        <w:pStyle w:val="Normal"/>
        <w:jc w:val="both"/>
        <w:rPr>
          <w:rFonts w:ascii="Arial" w:hAnsi="Arial" w:cs="Arial"/>
          <w:sz w:val="18"/>
          <w:szCs w:val="18"/>
        </w:rPr>
      </w:pPr>
      <w:r>
        <w:rPr>
          <w:rFonts w:cs="Arial" w:ascii="Arial" w:hAnsi="Arial"/>
          <w:sz w:val="18"/>
          <w:szCs w:val="18"/>
        </w:rPr>
        <w:t>DEBIDO AL VOLUMEN DE LA INFORMACION DE ESTA LICITACION Y AL TIEMPO EN QUE NUESTROS PROVEEDORESS NOS COTIZARAN, PRICIPALMENTE, LOS EQUIPOS DE PROCESO Y AUTOMATIZACION, SOLOCITAMOS UNA PRORROGA DE 60 DIAS PARA LA ENTREGA DE LA 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TECHINT,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06.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1, INCISO K.4.- ACTUALIZACION DEL ANALISIS DE RIESGOS MEDIANTE LA TECNICA DEL HAZOP</w:t>
      </w:r>
    </w:p>
    <w:p>
      <w:pPr>
        <w:pStyle w:val="Normal"/>
        <w:jc w:val="both"/>
        <w:rPr>
          <w:rFonts w:ascii="Arial" w:hAnsi="Arial" w:cs="Arial"/>
          <w:sz w:val="18"/>
          <w:szCs w:val="18"/>
        </w:rPr>
      </w:pPr>
      <w:r>
        <w:rPr>
          <w:rFonts w:cs="Arial" w:ascii="Arial" w:hAnsi="Arial"/>
          <w:sz w:val="18"/>
          <w:szCs w:val="18"/>
        </w:rPr>
        <w:t>FAVOR DE PROPORCIONAR EL PROCEDIMIENTO DE PEMEX EXPLORACION Y PRODUCCION PARA ELABORAR ANALISIS DE RIESGOS EN LOS PROCESOS: PG-SS-TC-003-2007 (DIC/07, REV. 2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07.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4, INCISO 1 DEFINICIONES, PAG 4 DE 42 ANEXO C REV1, PARTIDA: A.3.19</w:t>
      </w:r>
    </w:p>
    <w:p>
      <w:pPr>
        <w:pStyle w:val="Normal"/>
        <w:jc w:val="both"/>
        <w:rPr>
          <w:rFonts w:ascii="Arial" w:hAnsi="Arial" w:cs="Arial"/>
          <w:sz w:val="18"/>
          <w:szCs w:val="18"/>
        </w:rPr>
      </w:pPr>
      <w:r>
        <w:rPr>
          <w:rFonts w:cs="Arial" w:ascii="Arial" w:hAnsi="Arial"/>
          <w:sz w:val="18"/>
          <w:szCs w:val="18"/>
        </w:rPr>
        <w:t>El ANEXO B4, INCISO 1 Dice: Pruebas Previas a La Terminación Mecánica o Precomisionamiento.- Son todas las pruebas estáticas ...... las cuales incluyen entre otros .....carga inicial de aceite y de químicos? En el ANEXO C REV1, PARTIDA A.3.19, se indica el suministro de aceite térmico Dowtherm G. a). Favor de indicar el nombre y la carga inicial o cantidad de sustancias químicas que debe suministrar el licitante. b). En caso que no se requiera suministar sustancias químicas, favor de eliminar la frase carga inicial de químicos del ANEXO B4, INCISO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08.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K.2 PAG. 673, ANEXO C, PAG. 295</w:t>
      </w:r>
    </w:p>
    <w:p>
      <w:pPr>
        <w:pStyle w:val="Normal"/>
        <w:jc w:val="both"/>
        <w:rPr>
          <w:rFonts w:ascii="Arial" w:hAnsi="Arial" w:cs="Arial"/>
          <w:sz w:val="18"/>
          <w:szCs w:val="18"/>
        </w:rPr>
      </w:pPr>
      <w:r>
        <w:rPr>
          <w:rFonts w:cs="Arial" w:ascii="Arial" w:hAnsi="Arial"/>
          <w:sz w:val="18"/>
          <w:szCs w:val="18"/>
        </w:rPr>
        <w:t xml:space="preserve">Les solicitamos confirmar el kilometraje que se tiene que cotizar para el acueducto de 10", ya que en el Anexo A se encuentra el plano base Q-200 Rev. 0, en donde se hace alusión a un kilometraje de 1.2 Km., y en el Anexo B-1 Partida B.3.2 y en la Partida K.2 se habla de un ducto de 5.8 Km., y en el anexo C en las mismas partidas se solicita un Km. de 5.8. Si el kilometraje total es de 5.8 kilometros, les solicitamos proporcionar los planos falta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09.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K.2 PAG. 673, ANEXO C, PAG. 295</w:t>
      </w:r>
    </w:p>
    <w:p>
      <w:pPr>
        <w:pStyle w:val="Normal"/>
        <w:jc w:val="both"/>
        <w:rPr>
          <w:rFonts w:ascii="Arial" w:hAnsi="Arial" w:cs="Arial"/>
          <w:sz w:val="18"/>
          <w:szCs w:val="18"/>
        </w:rPr>
      </w:pPr>
      <w:r>
        <w:rPr>
          <w:rFonts w:cs="Arial" w:ascii="Arial" w:hAnsi="Arial"/>
          <w:sz w:val="18"/>
          <w:szCs w:val="18"/>
        </w:rPr>
        <w:t xml:space="preserve">Se menciona un acueducto de 5.8 Km. que se localizara a partir de los pozos 134-A , C434. Les solicitamos amablemente nos indiquen las coordenadas o referencias de estos pozos, puesto que la información entregada en el Anexo A plano base Q-200 Rev. 0 para Ductos solo contempla un ducto de 1.2 kilomet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10.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PROCESOS</w:t>
      </w:r>
    </w:p>
    <w:p>
      <w:pPr>
        <w:pStyle w:val="Normal"/>
        <w:jc w:val="both"/>
        <w:rPr>
          <w:rFonts w:ascii="Arial" w:hAnsi="Arial" w:cs="Arial"/>
          <w:sz w:val="18"/>
          <w:szCs w:val="18"/>
        </w:rPr>
      </w:pPr>
      <w:r>
        <w:rPr>
          <w:rFonts w:cs="Arial" w:ascii="Arial" w:hAnsi="Arial"/>
          <w:sz w:val="18"/>
          <w:szCs w:val="18"/>
        </w:rPr>
        <w:t xml:space="preserve">Les solicitamos amablemente se nos suministre la simulación de Hysys 3.2 donde se realizó el balance de materia y energ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11.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LANO NO. L-001 REV. 1 DIAGRAMA UNIFILAR DE CCM-01 (MEDIA TENSIÓN).</w:t>
      </w:r>
    </w:p>
    <w:p>
      <w:pPr>
        <w:pStyle w:val="Normal"/>
        <w:jc w:val="both"/>
        <w:rPr>
          <w:rFonts w:ascii="Arial" w:hAnsi="Arial" w:cs="Arial"/>
          <w:sz w:val="18"/>
          <w:szCs w:val="18"/>
        </w:rPr>
      </w:pPr>
      <w:r>
        <w:rPr>
          <w:rFonts w:cs="Arial" w:ascii="Arial" w:hAnsi="Arial"/>
          <w:sz w:val="18"/>
          <w:szCs w:val="18"/>
        </w:rPr>
        <w:t>POR ESTE MEDIO ATENTAMENTE SOLICITAMOS SE NOS INDIQUE CUAL ES EL ALCANCE DE SUMINISTRO DEL LIMITE DE BATERÍA DE LAS ACOMETIDAS AEREAS SUMINISTRADOS POR PEMEX AL TABLERO SE-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12.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VISITA A OBRA PARA LA LICITACIÓN ?BATERÍA CÁRDENAS NORTE?.</w:t>
      </w:r>
    </w:p>
    <w:p>
      <w:pPr>
        <w:pStyle w:val="Normal"/>
        <w:jc w:val="both"/>
        <w:rPr>
          <w:rFonts w:ascii="Arial" w:hAnsi="Arial" w:cs="Arial"/>
          <w:sz w:val="18"/>
          <w:szCs w:val="18"/>
        </w:rPr>
      </w:pPr>
      <w:r>
        <w:rPr>
          <w:rFonts w:cs="Arial" w:ascii="Arial" w:hAnsi="Arial"/>
          <w:sz w:val="18"/>
          <w:szCs w:val="18"/>
        </w:rPr>
        <w:t xml:space="preserve">El Área de Residuos Peligrosos existente, se localizará la nueva Subestación Eléctrica. Solicitamos se nos indique si se debe considerar mejoramiento del terreno adicional para poder cumplir con los niveles de resistividad del terre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13.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VISITA A OBRA PARA LA LICITACIÓN ?BATERÍA CÁRDENAS NORTE?.</w:t>
      </w:r>
    </w:p>
    <w:p>
      <w:pPr>
        <w:pStyle w:val="Normal"/>
        <w:jc w:val="both"/>
        <w:rPr>
          <w:rFonts w:ascii="Arial" w:hAnsi="Arial" w:cs="Arial"/>
          <w:sz w:val="18"/>
          <w:szCs w:val="18"/>
        </w:rPr>
      </w:pPr>
      <w:r>
        <w:rPr>
          <w:rFonts w:cs="Arial" w:ascii="Arial" w:hAnsi="Arial"/>
          <w:sz w:val="18"/>
          <w:szCs w:val="18"/>
        </w:rPr>
        <w:t>En la subestación eléctrica existente se tienen líneas de transmisión encima del área definida para la nueva subestación, solicitamos nos indiquen si se debe considerar reubicar estas líneas de trasmisión para cumplir con los derechos de vía y protección de las instalació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14.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F.1.1 "ANEXO C"</w:t>
      </w:r>
    </w:p>
    <w:p>
      <w:pPr>
        <w:pStyle w:val="Normal"/>
        <w:jc w:val="both"/>
        <w:rPr>
          <w:rFonts w:ascii="Arial" w:hAnsi="Arial" w:cs="Arial"/>
          <w:sz w:val="18"/>
          <w:szCs w:val="18"/>
        </w:rPr>
      </w:pPr>
      <w:r>
        <w:rPr>
          <w:rFonts w:cs="Arial" w:ascii="Arial" w:hAnsi="Arial"/>
          <w:sz w:val="18"/>
          <w:szCs w:val="18"/>
        </w:rPr>
        <w:t>PARA EL SUMINISTRO, TRANSPORTE Y PRUEBAS FAT DE TRANSMISOR DE NIVEL TIPO RADAR ONDA GUIADA, FALTÓ RELACIONAR Y ASIGNARLE SUBPARTIDA AL LIT-130-1 PERTENECIENTE AL SISTEMA DE DRENAJE ACEITOSO AREA DEL CARCAMO, FAVOR DE CONFIRMAR SI ESTE INSTRUMENTO ES PARTE DEL ALCANCE DE EST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15.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F.1.2 "ANEXO C"</w:t>
      </w:r>
    </w:p>
    <w:p>
      <w:pPr>
        <w:pStyle w:val="Normal"/>
        <w:jc w:val="both"/>
        <w:rPr>
          <w:rFonts w:ascii="Arial" w:hAnsi="Arial" w:cs="Arial"/>
          <w:sz w:val="18"/>
          <w:szCs w:val="18"/>
        </w:rPr>
      </w:pPr>
      <w:r>
        <w:rPr>
          <w:rFonts w:cs="Arial" w:ascii="Arial" w:hAnsi="Arial"/>
          <w:sz w:val="18"/>
          <w:szCs w:val="18"/>
        </w:rPr>
        <w:t>PARA LA INSTALACIÓN, INTERCONEXIONES Y PRUEBAS EN SITIO DE TRANSMISOR DE NIVEL TIPO RADAR ONDA GUIADA, FALTÓ RELACIONAR Y ASIGNARLE SUBPARTIDA AL LIT-130-1 PERTENECIENTE AL SISTEMA DE DRENAJE ACEITOSO AREA DEL CARCAMO Y AL LIT-103A-2 NIVEL DE ACEITE EN TORRE ESTABILIZADORA DE CRUDO DA-100, FAVOR DE CONFIRMAR SI ESTE INSTRUMENTO ES PARTE DEL ALCANCE DE EST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16.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F.1.3 "ANEXO C"</w:t>
      </w:r>
    </w:p>
    <w:p>
      <w:pPr>
        <w:pStyle w:val="Normal"/>
        <w:jc w:val="both"/>
        <w:rPr>
          <w:rFonts w:ascii="Arial" w:hAnsi="Arial" w:cs="Arial"/>
          <w:sz w:val="18"/>
          <w:szCs w:val="18"/>
        </w:rPr>
      </w:pPr>
      <w:r>
        <w:rPr>
          <w:rFonts w:cs="Arial" w:ascii="Arial" w:hAnsi="Arial"/>
          <w:sz w:val="18"/>
          <w:szCs w:val="18"/>
        </w:rPr>
        <w:t>PARA EL SUMINISTRO, TRANSPORTE Y PRUEBAS FAT, PRUEBAS EN SITIO DE INDICADORES Y TRANSMISORES DE NIVEL TIPO MAGNÉTICO, FALTÓ RELACIONAR Y ASIGNARLE SUBPARTIDA A LOS INTERRUPTORES DE NIVEL TIPO MAGNETICO, FAVOR DE CONFIRMAR SI ESTOS INSTRUMENTOS SON PARTE DEL ALCANCE DE EST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17.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F.1.4 "ANEXO C"</w:t>
      </w:r>
    </w:p>
    <w:p>
      <w:pPr>
        <w:pStyle w:val="Normal"/>
        <w:jc w:val="both"/>
        <w:rPr>
          <w:rFonts w:ascii="Arial" w:hAnsi="Arial" w:cs="Arial"/>
          <w:sz w:val="18"/>
          <w:szCs w:val="18"/>
        </w:rPr>
      </w:pPr>
      <w:r>
        <w:rPr>
          <w:rFonts w:cs="Arial" w:ascii="Arial" w:hAnsi="Arial"/>
          <w:sz w:val="18"/>
          <w:szCs w:val="18"/>
        </w:rPr>
        <w:t>PARA LA INSTALACIÓN, INTERCONEXIONES Y PRUEBAS EN SITIO DE INDICADORES Y TRANSMISORES DE NIVEL TIPO MAGNÉTICO, FALTÓ RELACIONAR Y ASIGNARLE SUBPARTIDA A LOS INTERRUPTORES DE NIVEL TIPO MAGNETICO, FAVOR DE CONFIRMAR SI ESTOS INSTRUMENTOS SON PARTE DEL ALCANCE DE EST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18.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F.1.7 "ANEXO C"</w:t>
      </w:r>
    </w:p>
    <w:p>
      <w:pPr>
        <w:pStyle w:val="Normal"/>
        <w:jc w:val="both"/>
        <w:rPr>
          <w:rFonts w:ascii="Arial" w:hAnsi="Arial" w:cs="Arial"/>
          <w:sz w:val="18"/>
          <w:szCs w:val="18"/>
        </w:rPr>
      </w:pPr>
      <w:r>
        <w:rPr>
          <w:rFonts w:cs="Arial" w:ascii="Arial" w:hAnsi="Arial"/>
          <w:sz w:val="18"/>
          <w:szCs w:val="18"/>
        </w:rPr>
        <w:t>PARA EL SUMINISTRO, TRANSPORTE Y PRUEBAS FAT DE TRANSMISORES INDICADOR DE PRESIÓN MANOMÉTRICA CON SELLO DIAFRAGMA, ELECTRÓNICOS INTELIGENTES CON PROTOCOLO DE COMUNICACIÓN FOUNDATION FIELDBUS H1, FALTÓ RELACIONAR Y ASIGNARLE SUBPARTIDA AL PIT-127B PERTENECIENTE A LA DESCARGA DE LA BOMBA GA-127, FAVOR DE CONFIRMAR SI ESTE INSTRUMENTO ES PARTE DEL ALCANCE DE EST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19. (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F.1.8 "ANEXO C"</w:t>
      </w:r>
    </w:p>
    <w:p>
      <w:pPr>
        <w:pStyle w:val="Normal"/>
        <w:jc w:val="both"/>
        <w:rPr>
          <w:rFonts w:ascii="Arial" w:hAnsi="Arial" w:cs="Arial"/>
          <w:sz w:val="18"/>
          <w:szCs w:val="18"/>
        </w:rPr>
      </w:pPr>
      <w:r>
        <w:rPr>
          <w:rFonts w:cs="Arial" w:ascii="Arial" w:hAnsi="Arial"/>
          <w:sz w:val="18"/>
          <w:szCs w:val="18"/>
        </w:rPr>
        <w:t>PARA LA INSTALACIÓN, INTERCONEXIONES Y PRUEBAS EN SITIO DE TRANSMISORES INDICADOR DE PRESIÓN MANOMÉTRICA CON SELLO DIAFRAGMA, ELECTRÓNICOS INTELIGENTES CON PROTOCOLO DE COMUNICACIÓN FOUNDATION FIELDBUS H1 CON SELLO DE DIAFRAGMA, FALTÓ RELACIONAR Y ASIGNARLE SUBPARTIDA AL PIT-127B PERTENECIENTE A LA DESCARGA DE LA BOMBA GA-127, FAVOR DE CONFIRMAR SI ESTE INSTRUMENTO ES PARTE DEL ALCANCE DE EST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20. (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F.1.11 "ANEXO C"</w:t>
      </w:r>
    </w:p>
    <w:p>
      <w:pPr>
        <w:pStyle w:val="Normal"/>
        <w:jc w:val="both"/>
        <w:rPr>
          <w:rFonts w:ascii="Arial" w:hAnsi="Arial" w:cs="Arial"/>
          <w:sz w:val="18"/>
          <w:szCs w:val="18"/>
        </w:rPr>
      </w:pPr>
      <w:r>
        <w:rPr>
          <w:rFonts w:cs="Arial" w:ascii="Arial" w:hAnsi="Arial"/>
          <w:sz w:val="18"/>
          <w:szCs w:val="18"/>
        </w:rPr>
        <w:t>PARA EL SUMINISTRO, TRANSPORTE Y PRUEBAS FAT DE TRANSMISORES DE TEMPERATURA ELECTRÓNICOS INTELIGENTES CON PROTOCOLO DE COMUNICACIÓN FOUNDATION FIELDBUS H1 CON ELEMENTO DE TEMPERATURA, SE ESTÁ RELACIONANDO EL TIT/TE-103C A LA SUBPARTIDA F.1.11.3. ESTE INSTRUMENTO NO SE ENCUENTRA EN LOS DOCUMENTOS TÉCNICOS EMITIDOS, FAVOR DE CONFIRMAR SI ESTE INSTRUMENTO ES PARTE DEL ALCANCE DE EST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21. (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F.1.13 "ANEXO C"</w:t>
      </w:r>
    </w:p>
    <w:p>
      <w:pPr>
        <w:pStyle w:val="Normal"/>
        <w:jc w:val="both"/>
        <w:rPr>
          <w:rFonts w:ascii="Arial" w:hAnsi="Arial" w:cs="Arial"/>
          <w:sz w:val="18"/>
          <w:szCs w:val="18"/>
        </w:rPr>
      </w:pPr>
      <w:r>
        <w:rPr>
          <w:rFonts w:cs="Arial" w:ascii="Arial" w:hAnsi="Arial"/>
          <w:sz w:val="18"/>
          <w:szCs w:val="18"/>
        </w:rPr>
        <w:t>PARA EL SUMINISTRO, TRANSPORTE Y PRUEBAS FAT DE TRANSMISOR ELECTRÓNICO DE PRESIÓN DIFERENCIAL TIPO INTELIGENTE, CON PROTOCOLO DE COMUNICACIÓN FOUNDATION FIELDBUS H1, SELLO DE DIAFRAGMA Y CONEXIONES CAPILAR REQUERIDOS, UNO PARA LA TOMA DE ALTA Y OTRO PARA LA TOMA DE BAJA, MANERAL DE 5 VÍAS INTEGRADO Y MEDIDOR DE FLUJO TIPO PLACA DE ORIFICIO, FALTÓ RELACIONAR Y ASIGNARLE SUBPARTIDA A LOS ELEMENTOS DE TEMPERATURA CON TERMOPOZOS RELACIONADOS CON LOS INSTRUMENTOS DE LAS SUBPARTIDAS F.1.13.1, F.1.13.2, F.1.13.3, F.1.13.5. FAVOR DE CONFIRMAR SI ESTOS INSTRUMENTO SON PARTE DEL ALCANCE DE EST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22. (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INGENIERIA DE INSTRUMENTACIÓN Y CONTROL, DOCUMENTOS: I-P-001 INDICE INSTRUMENTOS DE CONTROL DE PROCESOS, ESP-P-010 ESPECIFICACION DE TRANSMISOR DE FLUJO (CORIOLIS) Y HD-P-010 HOJA DE DATOS DE TRANSMISORES DE FLUJO (CORIOLIS)</w:t>
      </w:r>
    </w:p>
    <w:p>
      <w:pPr>
        <w:pStyle w:val="Normal"/>
        <w:jc w:val="both"/>
        <w:rPr>
          <w:rFonts w:ascii="Arial" w:hAnsi="Arial" w:cs="Arial"/>
          <w:sz w:val="18"/>
          <w:szCs w:val="18"/>
        </w:rPr>
      </w:pPr>
      <w:r>
        <w:rPr>
          <w:rFonts w:cs="Arial" w:ascii="Arial" w:hAnsi="Arial"/>
          <w:sz w:val="18"/>
          <w:szCs w:val="18"/>
        </w:rPr>
        <w:t>EN EL ÍNDICE DE INSTRUMENTOS DE CONTROL DE PROCESOS SE RELACIONA AL TRANSMISOR MULTIVARIABLE UT-108-4 CON LA ESPECIFICACIÓN ESP-P-010 "TRANSMISOR DE FLUJO (CORIOLIS)" Y LA HOJA DE DATOS HD-P-010 "TRANSMISOR DE FLUJO TIPO CORIOLIS". EN LA HD-P-010 SE RELACIONA AL FE-108-4 CON SU CORRESPONDIENTE TRANSMISOR. EN LA HD-P-009 HOJA DE DATOS TRANSMISOR DE FLUJO MULTIVARIABLE SE RELACIONA AL UT-108-4. FAVOR DE ACLA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23. (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ESPECIFICACIONES PARTICULARES / F. OBRA DE INSTRUMENTACIÓN / F.1 INSTRUMENTOS / F.1.1 SUMINISTRO, TRANSPORTE Y PRUEBAS FAT DE DE LOS TRANSMISORES DE NIVEL TIPO RADAR ONDA GUIADA SIGUIENTES / ALCANCES DE LAS PARTIDAS F.1.1.1, F.1.1.2, F.1.1.3, F.1.1.4, F.1.1.5, F.1.1.6, F.1.1.7, F.1.1.8, F.1.1.9 Y F.1.1.10:</w:t>
      </w:r>
    </w:p>
    <w:p>
      <w:pPr>
        <w:pStyle w:val="Normal"/>
        <w:jc w:val="both"/>
        <w:rPr>
          <w:rFonts w:ascii="Arial" w:hAnsi="Arial" w:cs="Arial"/>
          <w:sz w:val="18"/>
          <w:szCs w:val="18"/>
        </w:rPr>
      </w:pPr>
      <w:r>
        <w:rPr>
          <w:rFonts w:cs="Arial" w:ascii="Arial" w:hAnsi="Arial"/>
          <w:sz w:val="18"/>
          <w:szCs w:val="18"/>
        </w:rPr>
        <w:t>DICE: EL TRANSMISOR DE NIVEL TIPO RADAR SERA CON PROTOCOLO DE COMUNICACIÓN FOUNDATION FIELDBUS H1, SE DEBARA CONSIDERAR DENTRO DEL ALCANCE DE ESTA PARTIDA CADA INDICADOR DE NIVEL LOCAL TIPO FLOTADOR MAGNÉTICO, REGLA DE FÁCIL LECTURA, PARA LA INDICACIÓN DEL NIVEL DEBE UTILIZARSE BANDERILLAS CON COLORES FLUORESCENTES DE ALTO CONTRASTE. EL TRANSMISOR E INDICADOR DE NIVEL, DEBEN ESTAR MONTADOS EN UNA MISMA CAMARA, ASI COMO LOS INTERRUPTORES DE NIVEL ASOCIADOS A CADA TRANSMISOR. LO QUERIDO DIFIERE DEL ALCANCE DE LAS PARTIDAS F.1.1.4, F.1.1.6, F.1.1.7 Y F.1.1.8 INDICADAS EN EL "ANEXO C" Y DE LA DOCUMENTACIÓN TÉCNICA EMITIDA HASTA LA FECHA YA QUE LOS TRANSMISORES LIT-102, LIT-101A, LIT-101B, LIT-104 Y LIT-105 NO TIENEN ASOCIADOS INDICADORES DE NIVEL MAGNÉTICOS NI INTERRUPTORES DE NIVEL MAGNÉTICOS. FAVOR DE ACLA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24. (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ESPECIFICACIONES PARTICULARES / F. OBRA DE INSTRUMENTACIÓN / F.1 INSTRUMENTOS / F.1.1 SUMINISTRO, TRANSPORTE Y PRUEBAS FAT DE DE LOS TRANSMISORES DE NIVEL TIPO RADAR ONDA GUIADA SIGUIENTES / ALCANCES DE LAS PARTIDAS F.1.1.1, F.1.1.2, F.1.1.3, F.1.1.4, F.1.1.5, F.1.1.6, F.1.1.7, F.1.1.8, F.1.1.9 Y F.1.1.10:</w:t>
      </w:r>
    </w:p>
    <w:p>
      <w:pPr>
        <w:pStyle w:val="Normal"/>
        <w:jc w:val="both"/>
        <w:rPr>
          <w:rFonts w:ascii="Arial" w:hAnsi="Arial" w:cs="Arial"/>
          <w:sz w:val="18"/>
          <w:szCs w:val="18"/>
        </w:rPr>
      </w:pPr>
      <w:r>
        <w:rPr>
          <w:rFonts w:cs="Arial" w:ascii="Arial" w:hAnsi="Arial"/>
          <w:sz w:val="18"/>
          <w:szCs w:val="18"/>
        </w:rPr>
        <w:t>DICE: EL TRANSMISOR DE NIVEL TIPO RADAR SERA CON PROTOCOLO DE COMUNICACIÓN FOUNDATION FIELDBUS H1, SE DEBARA CONSIDERAR DENTRO DEL ALCANCE DE ESTA PARTIDA CADA INDICADOR DE NIVEL LOCAL TIPO FLOTADOR MAGNÉTICO, REGLA DE FÁCIL LECTURA, PARA LA INDICACIÓN DEL NIVEL DEBE UTILIZARSE BANDERILLAS CON COLORES FLUORESCENTES DE ALTO CONTRASTE. EL TRANSMISOR E INDICADOR DE NIVEL, DEBEN ESTAR MONTADOS EN UNA MISMA CAMARA, ASI COMO LOS INTERRUPTORES DE NIVEL ASOCIADOS A CADA TRANSMISOR. LO QUERIDO DIFIERE DE LOS TÍPICOS DE INSTALACIÓN P-131 / 135 / 137 / 140 / 141 CORRESPONDIENTES A LOS TRANSMISORES DE NIVEL DE ONDA GUIADA, YA QUE EN ESTOS SE REPRESENTA LA UNIÓN DE INSTRUMENTOS EN DOBLE CÁMARA Y NO EN UNA COMO LO QUE SE REQUIERE EN LA ESPECIFICACIÓN. FAVOR DE ACLA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25. (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INGENIERIA DE INSTRUMENTACIÓN Y CONTROL, DOCUMENTOS: INDICE INSTRUMENTOS DE CONTROL DE PROCESOS, ESPECIFICACIÓN DE INSTRUMENTOS, HOJA DE DATOS DE INSTRUMENTOS Y TÍPICOS DE INSTALACIÓN DE INSTRUMENTOS.</w:t>
      </w:r>
    </w:p>
    <w:p>
      <w:pPr>
        <w:pStyle w:val="Normal"/>
        <w:jc w:val="both"/>
        <w:rPr>
          <w:rFonts w:ascii="Arial" w:hAnsi="Arial" w:cs="Arial"/>
          <w:sz w:val="18"/>
          <w:szCs w:val="18"/>
        </w:rPr>
      </w:pPr>
      <w:r>
        <w:rPr>
          <w:rFonts w:cs="Arial" w:ascii="Arial" w:hAnsi="Arial"/>
          <w:sz w:val="18"/>
          <w:szCs w:val="18"/>
        </w:rPr>
        <w:t>EL LIT-103A-1 SE ENCUENTRA EN EL INDICE DE INSTRUMENTOS COMO TRANSMISOR INDICADOR DE NIVEL (RADAR) Y SE ASOCIA A LA ESPECIFICACIÓN ESP-P-013 Y A LA HOJA DE DATOS HD-P-013 DOCUMENTOS DEL TRANSMISOR INDICADOR DE NIVEL (RADAR), EN EL EN EL TÍPICO DE INSTALACIÓN P-134 EL LIT-103A-1 ESTÁ COMO TRANSMISOR INDICADOR DE NIVEL MAGNETICO. FAVOR DE ACLA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26. (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INGENIERIA DE INSTRUMENTACIÓN Y CONTROL, DOCUMENTOS: TÍPICOS DE INSTALACIÓN DE INSTRUMENTOS.</w:t>
      </w:r>
    </w:p>
    <w:p>
      <w:pPr>
        <w:pStyle w:val="Normal"/>
        <w:jc w:val="both"/>
        <w:rPr>
          <w:rFonts w:ascii="Arial" w:hAnsi="Arial" w:cs="Arial"/>
          <w:sz w:val="18"/>
          <w:szCs w:val="18"/>
        </w:rPr>
      </w:pPr>
      <w:r>
        <w:rPr>
          <w:rFonts w:cs="Arial" w:ascii="Arial" w:hAnsi="Arial"/>
          <w:sz w:val="18"/>
          <w:szCs w:val="18"/>
        </w:rPr>
        <w:t>EN TÍPICOS DE INSTALACIÓN DE INSTRUMENTOS, FALTAN LOS DIBUJOS DE LOS TRANSMISORES DE NIVEL CON IDENTIFICACIÓN LIT-130-1, LIT-103A-2 Y LIT-103B-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27. (2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INGENIERIA DE INSTRUMENTACIÓN Y CONTROL, DOCUMENTOS: TÍPICOS DE INSTALACIÓN DE INSTRUMENTOS.</w:t>
      </w:r>
    </w:p>
    <w:p>
      <w:pPr>
        <w:pStyle w:val="Normal"/>
        <w:jc w:val="both"/>
        <w:rPr>
          <w:rFonts w:ascii="Arial" w:hAnsi="Arial" w:cs="Arial"/>
          <w:sz w:val="18"/>
          <w:szCs w:val="18"/>
        </w:rPr>
      </w:pPr>
      <w:r>
        <w:rPr>
          <w:rFonts w:cs="Arial" w:ascii="Arial" w:hAnsi="Arial"/>
          <w:sz w:val="18"/>
          <w:szCs w:val="18"/>
        </w:rPr>
        <w:t>EL TRANSMISOR INDICADOR DE NIVEL LIT-104 SE ENCUENTRA EN EL INDICE DE INSTRUMENTOS COMO TRANSMISOR INDICADOR DE NIVEL (RADAR) Y SE ASOCIA A LA ESPECIFICACIÓN ESP-P-013 Y A LA HOJA DE DATOS HD-P-013 DOCUMENTOS DEL TRANSMISOR INDICADOR DE NIVEL (RADAR), EN TÍPICOS DE INSTALACIÓN DE INSTRUMENTOS, SE ESTÁ ASOCIANDO AL TRANSMISOR INDICADOR DE NIVEL LIT-104 AL DIBUJO P-138 COMO TRANSMISOR INDICADOR DE NIVEL (RADAR) Y AL DIBUJO P-143 COMO TRANSMISOR INDICADOR DE NIVEL POR DP. POR FAVOR DE ACLA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28. (2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INGENIERIA DE INSTRUMENTACIÓN Y CONTROL, DOCUMENTOS: TÍPICOS DE INSTALACIÓN DE INSTRUMENTOS.</w:t>
      </w:r>
    </w:p>
    <w:p>
      <w:pPr>
        <w:pStyle w:val="Normal"/>
        <w:jc w:val="both"/>
        <w:rPr>
          <w:rFonts w:ascii="Arial" w:hAnsi="Arial" w:cs="Arial"/>
          <w:sz w:val="18"/>
          <w:szCs w:val="18"/>
        </w:rPr>
      </w:pPr>
      <w:r>
        <w:rPr>
          <w:rFonts w:cs="Arial" w:ascii="Arial" w:hAnsi="Arial"/>
          <w:sz w:val="18"/>
          <w:szCs w:val="18"/>
        </w:rPr>
        <w:t>EN TÍPICOS DE INSTALACIÓN DE INSTRUMENTOS, DIBUJO P-138 SE IDENTIFICA AL LIT-101B-2 COMO TRANSMISOR DE NIVEL DEL TM-101 DTI A-112. EN DTI A-112 EL TRANSMISOR DE NIVEL ASOCIADO AL TM-101 SE IDENTIFICA COMO LIT-101B. FAVOR DE ACLA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29. (2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INGENIERIA DE INSTRUMENTACIÓN Y CONTROL, DOCUMENTOS: TÍPICOS DE INSTALACIÓN DE INSTRUMENTOS.</w:t>
      </w:r>
    </w:p>
    <w:p>
      <w:pPr>
        <w:pStyle w:val="Normal"/>
        <w:jc w:val="both"/>
        <w:rPr>
          <w:rFonts w:ascii="Arial" w:hAnsi="Arial" w:cs="Arial"/>
          <w:sz w:val="18"/>
          <w:szCs w:val="18"/>
        </w:rPr>
      </w:pPr>
      <w:r>
        <w:rPr>
          <w:rFonts w:cs="Arial" w:ascii="Arial" w:hAnsi="Arial"/>
          <w:sz w:val="18"/>
          <w:szCs w:val="18"/>
        </w:rPr>
        <w:t>EN TÍPICOS DE INSTALACIÓN DE INSTRUMENTOS, DIBUJOS P-133 Y P-134 SE RELACIONA A TRANSMISORES DE NIVEL IDENTIFICADOS COMO LIT-102A Y LIT-102B COMO INSTRUMENTOS PERTENECIENTES AL DTI A-104 Y LIT-103B/LI-103B COM INSTRUMENTOS PERTENECIENTES AL DTI A-109. PREGUNTA: ¿LOS TRANSMISORES Y DTI´S MENCIONADOS FORMAN PARTE DE ESTA LICITACIÓN? SI LA RESPUESTA ES AFIRMATIVA, POR FAVOR DE ENTREGAR TODA LA DOCUMENTACIÓN RELACIO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30. (2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INCISO 5.1 "CÓDIGOS Y NORMAS"</w:t>
      </w:r>
    </w:p>
    <w:p>
      <w:pPr>
        <w:pStyle w:val="Normal"/>
        <w:jc w:val="both"/>
        <w:rPr>
          <w:rFonts w:ascii="Arial" w:hAnsi="Arial" w:cs="Arial"/>
          <w:sz w:val="18"/>
          <w:szCs w:val="18"/>
        </w:rPr>
      </w:pPr>
      <w:r>
        <w:rPr>
          <w:rFonts w:cs="Arial" w:ascii="Arial" w:hAnsi="Arial"/>
          <w:sz w:val="18"/>
          <w:szCs w:val="18"/>
        </w:rPr>
        <w:t>EN EL SEGUNDO PÁRRAFO DE LA SECCIÓN 5.1 DEL ANEXO B SE INDICA LO SIGUIENTE: "DEBERÁ USARSE LA EDICIÓN/REVISIÓN Y ADENDAS MÁS RECIENTES DE LOS CITADOS DOCUMENTOS. LA LISTA INCLUIDA SE DEBERÁ CONSIDERAR COMO EL REQUERIMIENTO NORMATIVO MÍNIMO EXIGIDO. CON EL FIN DE DETERMINAR UNA BASE COMÚN DE LICITACIÓN, AMABLEMENTE LE SOLICITAMOS MODIFICAR ESTE PÁRRAFO DE LA SIGUIENTE FORMA: DEBERÁ USARSE LA EDICIÓN/REVISIÓN Y ADENDAS MÁS RECIENTES DE LOS CITADOS DOCUMENTOS DISPONIBLES 15 DÍAS ANTES DE LA FECHA DE ENTREGA DE LA PROPUESTA. LA LISTA INCLUIDA SE DEBERÁ CONSIDERAR COMO EL REQUERIMIENTO NORMATIVO MÍNIMO EXIG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31. (2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INCISO 7.0 "PARTES DE LA OBRA QUE SE PODRÁN SUB-CONTRATAR "</w:t>
      </w:r>
    </w:p>
    <w:p>
      <w:pPr>
        <w:pStyle w:val="Normal"/>
        <w:jc w:val="both"/>
        <w:rPr>
          <w:rFonts w:ascii="Arial" w:hAnsi="Arial" w:cs="Arial"/>
          <w:sz w:val="18"/>
          <w:szCs w:val="18"/>
        </w:rPr>
      </w:pPr>
      <w:r>
        <w:rPr>
          <w:rFonts w:cs="Arial" w:ascii="Arial" w:hAnsi="Arial"/>
          <w:sz w:val="18"/>
          <w:szCs w:val="18"/>
        </w:rPr>
        <w:t>A LAS OBRAS YA LISTADAS, AMABLEMENTE LES SOLICITAMOS AGREGAR LOS TRABAJOS CORRESPONDIENTES A PRUEBAS DE COMISIONAMIENTO Y PUESTA EN MARCHA, TALES COMO CALIBRACIÓN DE INSTRUMENTOS (LA CUAL DE ACUERDO CON EL ANEXO B1 DEBE REALIZARSE A TRAVÉS DE UNA TERCERÍA ACREDITADA ANTE LA EMA), PRUEBA DE CONTINUIDAD DE CABLES Y MEDIDA DE RESISTENCIA DE AISLAMIENTO DE CABLES (MEGUEO), ENTRE OT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32. (2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INCISO A.3 "PRUEBAS DE FÁBRICA (FAT)"</w:t>
      </w:r>
    </w:p>
    <w:p>
      <w:pPr>
        <w:pStyle w:val="Normal"/>
        <w:jc w:val="both"/>
        <w:rPr>
          <w:rFonts w:ascii="Arial" w:hAnsi="Arial" w:cs="Arial"/>
          <w:sz w:val="18"/>
          <w:szCs w:val="18"/>
        </w:rPr>
      </w:pPr>
      <w:r>
        <w:rPr>
          <w:rFonts w:cs="Arial" w:ascii="Arial" w:hAnsi="Arial"/>
          <w:sz w:val="18"/>
          <w:szCs w:val="18"/>
        </w:rPr>
        <w:t>LA SECCIÓN A.3 DEL ANEXO B1 INDICA QUE PEP COMENTARÁ O APROBARÁ POR ESCRITO LOS PROTOCOLOS DE PRUEBAS FAT QUINCE (15) DÍAS DESPUÉS DE ENTREGADOS LOS PROTOCOLOS. ENTENDEMOS QUE ESTE PERIODO CORRESPONDE A 15 DÍAS NATURALES (CALENDARIO). POR FAVOR CONFIRMAR. SI PEP CONFIRMA LO ANTERIOR, LE AGRADECEREMOS MODIFICAR LAS SECCIONES DEL ANEXO B1 CORRESPONDIENTES A LAS PRUEBAS DE FÁBRICA PARA TODAS LAS ESPECIAL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33. (2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INCISO A.3 "PRUEBAS DE FÁBRICA (FAT)"</w:t>
      </w:r>
    </w:p>
    <w:p>
      <w:pPr>
        <w:pStyle w:val="Normal"/>
        <w:jc w:val="both"/>
        <w:rPr>
          <w:rFonts w:ascii="Arial" w:hAnsi="Arial" w:cs="Arial"/>
          <w:sz w:val="18"/>
          <w:szCs w:val="18"/>
        </w:rPr>
      </w:pPr>
      <w:r>
        <w:rPr>
          <w:rFonts w:cs="Arial" w:ascii="Arial" w:hAnsi="Arial"/>
          <w:sz w:val="18"/>
          <w:szCs w:val="18"/>
        </w:rPr>
        <w:t>LA SECCIÓN A.3 DEL ANEXO B1 INDICA QUE LOS EQUIPOS ÚNICAMENTE PODRÁN SER TRANSPORTADOS A SITIO UNA VEZ PEP ACEPTE POR ESCRITO LOS RESULTADOS DE LAS PRUEBAS EN FÁBRICA. CON EL FIN DE EVITAR ATRASOS EN LA INSTALACIÓN Y CONSTRUCCIÓN, AMABLEMENTE SOLICITAMOS ADICIONAR EL SIGUIENTE PÁRRAFO: "PEP NOTIFICARÁ POR ESCRITO LOS COMENTARIOS Y/O SU ACEPTACIÓN DE LOS RESULTADOS DE LAS PRUEBAS EN FÁBRICA A MÁS TARDAR CINCO (5) DÍAS NATURALES POSTERIORES A LA EMISIÓN DEL REPORTE. EN CASO QUE EL CONTRATISTA NO RECIBA ESTE COMUNICADO, ASUMIRÁ QUE EL REPORTE SE ENCUENTRA APROBADO Y PODRÁ TRANSPORTAR A SITIO LOS EQUIPOS CORRESPONDIENTES" EN CASO QUE PEP ACEPTE ADICIONAR ESTE PÁRRAFO, LE AGRADECEREMOS MODIFICAR LAS SECCIONES DEL ANEXO B1 CORRESPONDIENTES A LAS PRUEBAS DE FÁBRICA PARA TODAS LAS ESPECIAL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34. (2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INCISO F "OBRA DE INSTRUMENTACIÓN - PRUEBA DE HERMETICIDAD"</w:t>
      </w:r>
    </w:p>
    <w:p>
      <w:pPr>
        <w:pStyle w:val="Normal"/>
        <w:jc w:val="both"/>
        <w:rPr>
          <w:rFonts w:ascii="Arial" w:hAnsi="Arial" w:cs="Arial"/>
          <w:sz w:val="18"/>
          <w:szCs w:val="18"/>
        </w:rPr>
      </w:pPr>
      <w:r>
        <w:rPr>
          <w:rFonts w:cs="Arial" w:ascii="Arial" w:hAnsi="Arial"/>
          <w:sz w:val="18"/>
          <w:szCs w:val="18"/>
        </w:rPr>
        <w:t>EL ANEXO B1 INDICA QUE "TODAS LAS PRUEBAS DE HERMETICIDAD DE LAS VÁLVULAS Y EL TUBING DEBERÁN ESTAR DE ACUERDO AL API-6D". PUESTO QUE LA NORMA API-6D UNICAMENTE ESPECIFICA REQUERIMIENTOS PARA EL DISEÑO, FABRICACIÓN, PRUEBAS Y DOCUMENTACIÓN DE VÁLVULS DE BOLA, CHEQUE, COMPUERTA Y MACHO, LES AGRADECEREMOS ELIMINAR LAS PALABRAS "Y EL TUBING" DEL REQUERIMIENTO ARRIBA CI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35. (3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SECCIÓN F "OBRA DE INSTRUMENTACIÓN" DOCUMENTO BD-A-001 "BASES DE DISEÑO", SECCIÓN 14 "INSTRUMENTACIÓN Y CONTROL"</w:t>
      </w:r>
    </w:p>
    <w:p>
      <w:pPr>
        <w:pStyle w:val="Normal"/>
        <w:jc w:val="both"/>
        <w:rPr>
          <w:rFonts w:ascii="Arial" w:hAnsi="Arial" w:cs="Arial"/>
          <w:sz w:val="18"/>
          <w:szCs w:val="18"/>
        </w:rPr>
      </w:pPr>
      <w:r>
        <w:rPr>
          <w:rFonts w:cs="Arial" w:ascii="Arial" w:hAnsi="Arial"/>
          <w:sz w:val="18"/>
          <w:szCs w:val="18"/>
        </w:rPr>
        <w:t>EN LA PÁGINA 366 DEL ANEXO B1 SE INDICA LO SIGUIENTE: "LOS INSTRUMENTOS ELÉCTRICOS/ELECTRÓNICOS DEBEN SER A PRUEBA DE EXPLOSIÓN, CHORRO DE AGUA Y ADECUADOS PARA AMBIENTE HÚMEDO Y SALINO. LOS INSTRUMENTOS DEBEN ESTAR APROBADOS POR FM O UL PARA SER USADOS EN UN ÁREA CLASIFICADA POR NEC COMO CLASE I, DIVISIÓN 2, GRUPO D" POR OTRO LADO, EN LA PÁGINA 91 DE LAS BASES DE DISEÑO BD-A-001 SE INDICA QUE "LA INSTRUMENTACIÓN ELECTRÓNICA DEBERÁ SER DEL TIPO INTELIGENTE CON PROTOCOLO DE COMUNICACIÓN FIELDBUS FOUNDATION, CON SEGURIDAD INTRÍNSECA PARA ÁREAS CLASE 1, DIVISIÓN 1, GRUPOS C Y D Y CONTARÁ CON CERTIFICADO FACTORY MUTUAL (FM) O UNDERWRITER LABORATORIES (UL) Y ENCLAUSTRAMIENTO DE LA CARCASA DEBERÁ SER TIPO NEMA 4X" PUESTO QUE LOS DISEÑOS INTRINSICAMENTE SEGUROS Y A PRUEBA DE EXPLOSIÓN CUMPLEN PROPÓSITOS SIMILARES, LA MAYORÍA DE LOS PROVEEDORES OFRECEN INSTRUMENTOS CERTIFICADOS BAJO UNO U OTRO DISEÑO, PERO NO PARA LOS DOS. POR TANTO Y PARA EVITAR CONTRADICCIONES CON LOS REQUERIMIENTOS PARTICULARES DE CADA INSTRUMENTO, LES AGRADECEREMOS MODIFICAR EL REQUERIMIENTO ANTERIOR COMO SE INDICA A CONTINUACIÓN: "LOS INSTRUMENTOS ELÉCTRICOS/ELECTRÓNICOS DEBEN ESTAR APROBADOS POR FM O UL PARA SER USADOS EN UN ÁREA CLASIFICADA POR NEC DE ACUERDO CON LAS ESPECIFICACIONES PARTICULARES DE CADA TIPO DE INSTRUMENTO Y/O EL PLANO DE ÁREA CLASIFICADAS. ADEMÁS, LOS INSTRUMENTOS DEBEN SER A PRUEBA DE CHORRO Y ADECUADOS PARA SER INSTALADOS EN AMBIENTO HÚMEDO Y SAL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36. (3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G.1.1</w:t>
      </w:r>
    </w:p>
    <w:p>
      <w:pPr>
        <w:pStyle w:val="Normal"/>
        <w:jc w:val="both"/>
        <w:rPr>
          <w:rFonts w:ascii="Arial" w:hAnsi="Arial" w:cs="Arial"/>
          <w:sz w:val="18"/>
          <w:szCs w:val="18"/>
        </w:rPr>
      </w:pPr>
      <w:r>
        <w:rPr>
          <w:rFonts w:cs="Arial" w:ascii="Arial" w:hAnsi="Arial"/>
          <w:sz w:val="18"/>
          <w:szCs w:val="18"/>
        </w:rPr>
        <w:t>LA PARTIDA G.1.1 COMPRENDE EL SUMINISTRO, TRANSPORTE Y PRUEBAS FAT DE 50 DETECTORES DE FUEGO UV/IR, SIN EMBARGO, EN LA PÁGINA 455 DEL ANEXO B1, SE INDICA LO SIGUIENTE: EL ALCANCE DE LOS TRABAJOS COMPRENDE: 8. ENTREGA DEL CERTIFICADO DE LAS PRUEBAS DE FUNCIONAMIENTO DEL DETECTOR DE FUEGO. 9. PRUEBAS DE FUNCIONAMIENTO EN SITIO DE LOS DETECTORES DE FUEGO" LES AGRADECEREMOS CONFIRMAR Y/O ACLARAR LO SIGUIENTE: 1. ENTENDEMOS QUE EL CERTIFICADO REQUERIDO EN EL PUNTO 8 CORRESPONDE A LAS PRUEBAS EN FÁBRICA (FAT). FAVOR CONFIRMAR. 2. PUESTO QUE ESTA PARTIDA NO INCLUYE LA INSTALACIÓN, INTERCONEXIONES Y PRUEBAS EN SITIO DE ESTOS DETECTORES (TRABAJOS INCLUIDOS EN LA PARTIDA G.1.2) LES AGRADECEREMOS ELIMINAR EL PUNTO 9 ANTES MEN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37. (3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G.1.3</w:t>
      </w:r>
    </w:p>
    <w:p>
      <w:pPr>
        <w:pStyle w:val="Normal"/>
        <w:jc w:val="both"/>
        <w:rPr>
          <w:rFonts w:ascii="Arial" w:hAnsi="Arial" w:cs="Arial"/>
          <w:sz w:val="18"/>
          <w:szCs w:val="18"/>
        </w:rPr>
      </w:pPr>
      <w:r>
        <w:rPr>
          <w:rFonts w:cs="Arial" w:ascii="Arial" w:hAnsi="Arial"/>
          <w:sz w:val="18"/>
          <w:szCs w:val="18"/>
        </w:rPr>
        <w:t>LA PARTIDA G.1.3 COMPRENDE EL SUMINISTRO, TRANSPORTE Y PRUEBAS FAT DE 58 DETECTORES DE GAS TÓXICO, SIN EMBARGO, EN LA PÁGINA 459 DEL ANEXO B1, SE INDICA LO SIGUIENTE: EL ALCANCE DE LOS TRABAJOS COMPRENDE: 7. ENTREGA DEL CERTIFICADO DE LAS PRUEBAS DE FUNCIONAMIENTO DEL DETECTOR DE GAS TÓXICO 9. PRUEBAS DE FUNCIONAMIENTO EN SITIO DE LOS DETECTORES DE GAS TÓXICO". LES AGRADECEREMOS CONFIRMAR Y/O ACLARAR LO SIGUIENTE: 1. ENTENDEMOS QUE EL CERTIFICADO REQUERIDO EN EL PUNTO 7 CORRESPONDE A LAS PRUEBAS EN FÁBRICA (FAT). FAVOR CONFIRMAR. 2. PUESTO QUE ESTA PARTIDA NO INCLUYE LA INSTALACIÓN, INTERCONEXIONES Y PRUEBAS EN SITIO DE ESTOS DETECTORES (TRABAJOS INCLUIDOS EN LA PARTIDA G.1.4) LES AGRADECEREMOS ELIMINAR EL PUNTO 9 ANTES MEN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38. (3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G.1.5</w:t>
      </w:r>
    </w:p>
    <w:p>
      <w:pPr>
        <w:pStyle w:val="Normal"/>
        <w:jc w:val="both"/>
        <w:rPr>
          <w:rFonts w:ascii="Arial" w:hAnsi="Arial" w:cs="Arial"/>
          <w:sz w:val="18"/>
          <w:szCs w:val="18"/>
        </w:rPr>
      </w:pPr>
      <w:r>
        <w:rPr>
          <w:rFonts w:cs="Arial" w:ascii="Arial" w:hAnsi="Arial"/>
          <w:sz w:val="18"/>
          <w:szCs w:val="18"/>
        </w:rPr>
        <w:t>LA PARTIDA G.1.5 COMPRENDE EL SUMINISTRO, TRANSPORTE Y PRUEBAS FAT DE 55 DETECTORES DE GAS COMBUSTIBLE, SIN EMBARGO, EN LA PÁGINA 463 DEL ANEXO B1, SE INDICA LO SIGUIENTE: EL ALCANCE DE LOS TRABAJOS COMPRENDE: 7. ENTREGA DEL CERTIFICADO DE LAS PRUEBAS DE FUNCIONAMIENTO DEL DETECTOR DE GAS COMBUSTIBLE 9. PRUEBAS DE FUNCIONAMIENTO EN SITIO DE LOS DETECTORES DE GAS COMBUSTIBLE" LES AGRADECEREMOS CONFIRMAR Y/O ACLARAR LO SIGUIENTE: 1. ENTENDEMOS QUE EL CERTIFICADO REQUERIDO EN EL PUNTO 7 CORRESPONDE A LAS PRUEBAS EN FÁBRICA (FAT). FAVOR CONFIRMAR. 2. PUESTO QUE ESTA PARTIDA NO INCLUYE LA INSTALACIÓN, INTERCONEXIONES Y PRUEBAS EN SITIO DE ESTOS DETECTORES (TRABAJOS INCLUIDOS EN LA PARTIDA G.1.6) LES AGRADECEREMOS ELIMINAR EL PUNTO 9 ANTES MEN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39. (3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G.1.7</w:t>
      </w:r>
    </w:p>
    <w:p>
      <w:pPr>
        <w:pStyle w:val="Normal"/>
        <w:jc w:val="both"/>
        <w:rPr>
          <w:rFonts w:ascii="Arial" w:hAnsi="Arial" w:cs="Arial"/>
          <w:sz w:val="18"/>
          <w:szCs w:val="18"/>
        </w:rPr>
      </w:pPr>
      <w:r>
        <w:rPr>
          <w:rFonts w:cs="Arial" w:ascii="Arial" w:hAnsi="Arial"/>
          <w:sz w:val="18"/>
          <w:szCs w:val="18"/>
        </w:rPr>
        <w:t>LA PARTIDA G.1.7 COMPRENDE EL SUMINISTRO, TRANSPORTE Y PRUEBAS FAT DE 19 DETECTORES DE HUMO TIPO IÓNICO, SIN EMBARGO, EN LA PÁGINA 466 DEL ANEXO B1, SE INDICA LO SIGUIENTE: EL ALCANCE DE LOS TRABAJOS COMPRENDE: 7. ENTREGA DEL CERTIFICADO DE LAS PRUEBAS DE FUNCIONAMIENTO DEL DETECTOR DE HUMO TIPO IÓNICO 9. PRUEBAS DE FUNCIONAMIENTO EN SITIO DE LOS DETECTORES DE HUMO TIPO IÓNICO" LES AGRADECEREMOS CONFIRMAR Y/O ACLARAR LO SIGUIENTE: 1. ENTENDEMOS QUE EL CERTIFICADO REQUERIDO EN EL PUNTO 7 CORRESPONDE A LAS PRUEBAS EN FÁBRICA (FAT). FAVOR CONFIRMAR. 2. PUESTO QUE ESTA PARTIDA NO INCLUYE LA INSTALACIÓN, INTERCONEXIONES Y PRUEBAS EN SITIO DE ESTOS DETECTORES (TRABAJOS INCLUIDOS EN LA PARTIDA G.1.8) LES AGRADECEREMOS ELIMINAR EL PUNTO 9 ANTES MEN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40. (3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G.1.9</w:t>
      </w:r>
    </w:p>
    <w:p>
      <w:pPr>
        <w:pStyle w:val="Normal"/>
        <w:jc w:val="both"/>
        <w:rPr>
          <w:rFonts w:ascii="Arial" w:hAnsi="Arial" w:cs="Arial"/>
          <w:sz w:val="18"/>
          <w:szCs w:val="18"/>
        </w:rPr>
      </w:pPr>
      <w:r>
        <w:rPr>
          <w:rFonts w:cs="Arial" w:ascii="Arial" w:hAnsi="Arial"/>
          <w:sz w:val="18"/>
          <w:szCs w:val="18"/>
        </w:rPr>
        <w:t>LA PARTIDA G.1.9 COMPRENDE EL SUMINISTRO, TRANSPORTE Y PRUEBAS FAT DE 20 DETECTORES DE HUMO TIPO FOTOELÉCTRICO, SIN EMBARGO, EN LA PÁGINA 468 DEL ANEXO B1, SE INDICA LO SIGUIENTE: EL ALCANCE DE LOS TRABAJOS COMPRENDE: 7. ENTREGA DEL CERTIFICADO DE LAS PRUEBAS DE FUNCIONAMIENTO DEL DETECTOR DE HUMO TIPO FOTOELÉCTRICO 9. PRUEBAS DE FUNCIONAMIENTO EN SITIO DE LOS DETECTORES DE HUMO TIPO FOTOELÉCTRICO" LES AGRADECEREMOS CONFIRMAR Y/O ACLARAR LO SIGUIENTE: 1. ENTENDEMOS QUE EL CERTIFICADO REQUERIDO EN EL PUNTO 7 CORRESPONDE A LAS PRUEBAS EN FÁBRICA (FAT). FAVOR CONFIRMAR. 2. PUESTO QUE ESTA PARTIDA NO INCLUYE LA INSTALACIÓN, INTERCONEXIONES Y PRUEBAS EN SITIO DE ESTOS DETECTORES (TRABAJOS INCLUIDOS EN LA PARTIDA G.1.10) LES AGRADECEREMOS ELIMINAR EL PUNTO 9 ANTES MEN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41. (3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G.6.2</w:t>
      </w:r>
    </w:p>
    <w:p>
      <w:pPr>
        <w:pStyle w:val="Normal"/>
        <w:jc w:val="both"/>
        <w:rPr>
          <w:rFonts w:ascii="Arial" w:hAnsi="Arial" w:cs="Arial"/>
          <w:sz w:val="18"/>
          <w:szCs w:val="18"/>
        </w:rPr>
      </w:pPr>
      <w:r>
        <w:rPr>
          <w:rFonts w:cs="Arial" w:ascii="Arial" w:hAnsi="Arial"/>
          <w:sz w:val="18"/>
          <w:szCs w:val="18"/>
        </w:rPr>
        <w:t>EN LA PÁGINA 519 DEL ANEXO B1, SE DESCRIBE EL ALCANCE DE LA PARTIDA G.6.2 COMO: "INSTALACION, CONEXIONES E INTEGRACION DE TODO EL HARDWARE, SOFTWARE Y PROGRAMACIÓN PARA EL SISTEMA DIGITAL DE GAS Y FUEGO (SDG&amp;F), PARA LA PLANTA DE TRATAMIENTO DE AGUAS CONGENITAS." ENTENDEMOS QUE ESTA DESCRIPCIÓN DEBE DECIR "G.6.2 INSTALACION, CONEXIONES E INTEGRACION DE TODO EL HARDWARE, SOFTWARE Y PROGRAMACIÓN PARA EL SISTEMA DIGITAL DE GAS Y FUEGO (SDG&amp;F), PARA EL PROYECTO CÁRDENAS NORTE.", LA CUAL ESTARÍA DE ACUERDO CON LA DESCRIPCIÓN INDICADA EN EL ANEXO C, PÁGINA 225. FAVOR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42. (3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DOCUMENTO DP-A-001 - DESCRIPCIÓN DE PROCESO </w:t>
      </w:r>
    </w:p>
    <w:p>
      <w:pPr>
        <w:pStyle w:val="Normal"/>
        <w:jc w:val="both"/>
        <w:rPr>
          <w:rFonts w:ascii="Arial" w:hAnsi="Arial" w:cs="Arial"/>
          <w:sz w:val="18"/>
          <w:szCs w:val="18"/>
        </w:rPr>
      </w:pPr>
      <w:r>
        <w:rPr>
          <w:rFonts w:cs="Arial" w:ascii="Arial" w:hAnsi="Arial"/>
          <w:sz w:val="18"/>
          <w:szCs w:val="18"/>
        </w:rPr>
        <w:t>LA SECCIÓN 2.3 DEL DOCUMENTO DP-A-001 - DESCRIPCIÓN DEL PROCESO DESCRIBE EL SISTEMA DE SEPARACIÓN DE SÓLIDOS DE LAS CORRIENTES PROVENIENTES DE CÁRDENAS NORTE BP, CORRIENTE DE CÁRDENAS NORTE SBP Y CORRIENTE DE CABEZAL DE MEDICIÓN DE POZOS. SIN EMBARGO, LOS SISTEMAS DE SEPARACIÓN DE SÓLIDOS SE MUESTRAN COMO "PAQUETE CANCELADO" EN LOS DIAGRAMAS DE FLUJO DE PROCESO Y DE TUBERÍA E INSTRUMENTACIÓN. LES AGRADECEREMOS CONFIRMAR Y/O ACLARAR LO SIGUIENTE: 1. CONFIRMAR QUE LOS TODOS LOS SISTEMAS DE SEPARACIÓN DE SÓLIDOS HAN SIDO CANCELADOS. 2. EN CASO QUE PEP CONFIRME LA CANCELACIÓN DE ESTOS SISTEMAS, LES AGRADECEREMOS CONFIRMAR QUE TODOS LOS SISTEMAS A SER INSTALADOS AGUAS ABAJO DE LOS SISTEMAS DE SEPARACIÓN HAN SIDO DISEÑADOS TOMANDO EN CUENTA LOS SÓLIDOS PRESENTES EN LAS CORRIENTES ARRIBA MEN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43. (3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ESP-P-001 "ESPECIFICACIÓN DEL SISTEMA DIGITAL DE MONITOREO Y CONTROL", SECCIÓN 18.2</w:t>
      </w:r>
    </w:p>
    <w:p>
      <w:pPr>
        <w:pStyle w:val="Normal"/>
        <w:jc w:val="both"/>
        <w:rPr>
          <w:rFonts w:ascii="Arial" w:hAnsi="Arial" w:cs="Arial"/>
          <w:sz w:val="18"/>
          <w:szCs w:val="18"/>
        </w:rPr>
      </w:pPr>
      <w:r>
        <w:rPr>
          <w:rFonts w:cs="Arial" w:ascii="Arial" w:hAnsi="Arial"/>
          <w:sz w:val="18"/>
          <w:szCs w:val="18"/>
        </w:rPr>
        <w:t>LA SECCIÓN 18.2 DE LA ESPECIFICACIÓN ESP-P-001 (PÁGINA 31) INDICA QUE EL SOFTWARE UTILIZADO COMO INTERFAZ HOMBRE-MÁQUINA DEBE, ENTRE OTRAS CARACTERÍSTICAS, CONTAR CON UN "NÚMERO DE ENTRADAS/SALIDAS ILIMITADO ESTO DEPENDE DEL TIPO DE LICENCIA, POCAS VECES SON ILIMITADAS". COMO LA MISMA ESPECIFICACIÓN LO INDICA, LAS LICENCIAS PARA ESTE TIPO DE SOFTWARE USUALMENTE LIMITAN EL NÚMERO MÁXIMO DE ENTRADAS Y SALIDAS. POR TANTO, Y PARA EVITAR ATRASOS EN LA COTIZACIÓN DEL SDMC, LE SUGERIMOS A PEP LIMITAR EL NÚMERO MÁXIMO DE ENTRADAS Y SALIDAS IGUAL AL NÚMERO DE ENTRADAS Y SALIDAS DEFINIDAS EN EL DOCUMENTO IO-P-001 MÁS UN 30% ADICIONAL. FAVOR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44. (3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TÉCNICO SECCION ANEXO A</w:t>
      </w:r>
    </w:p>
    <w:p>
      <w:pPr>
        <w:pStyle w:val="Normal"/>
        <w:jc w:val="both"/>
        <w:rPr>
          <w:rFonts w:ascii="Arial" w:hAnsi="Arial" w:cs="Arial"/>
          <w:sz w:val="18"/>
          <w:szCs w:val="18"/>
        </w:rPr>
      </w:pPr>
      <w:r>
        <w:rPr>
          <w:rFonts w:cs="Arial" w:ascii="Arial" w:hAnsi="Arial"/>
          <w:sz w:val="18"/>
          <w:szCs w:val="18"/>
        </w:rPr>
        <w:t>Amablemente les solicitamos nos definan una precedencia entre los diferentes documentos técnicos del área de Proceso y mecánica que hacen parte de la especialidad. Esta precedencia permite establecer la prioridad de documentos en casos de encontrarse conflictos entre los documentos. Entendemos que los DTI son los documentos con mayor prioridad o primera; Las hojas de datos la segunda; Las especificaciones dedicadas la tercera; Los dibujos de construcción e información complementaria la cuarta; Las especificaciones de Referencia NRF la quita; y los códigos de la industria la quinta y ultima rel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45. (4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09 DA-100 REV. 1, PAGINA 8</w:t>
      </w:r>
    </w:p>
    <w:p>
      <w:pPr>
        <w:pStyle w:val="Normal"/>
        <w:jc w:val="both"/>
        <w:rPr>
          <w:rFonts w:ascii="Arial" w:hAnsi="Arial" w:cs="Arial"/>
          <w:sz w:val="18"/>
          <w:szCs w:val="18"/>
        </w:rPr>
      </w:pPr>
      <w:r>
        <w:rPr>
          <w:rFonts w:cs="Arial" w:ascii="Arial" w:hAnsi="Arial"/>
          <w:sz w:val="18"/>
          <w:szCs w:val="18"/>
        </w:rPr>
        <w:t>Se indica que la torre estabilizadora DA-100 debe contar con: - Válvula de seguridad PSV-103 4?N6? presión de ajuste de 3.5 kg/cm2 man, instalada sobre la línea de salida de gas de la Torre, cercana al nivel de piso terminado Si la válvula de seguridad se instala a nivel de piso terminado existe la posibilidad de formación de un tapon líquido, lo que podría afectar la operación de la misma, se sugiere indicar que la posición de la válvula de seguridad sea de acuerdo al diseño del proveedor de la torre ya que se está solicitando como un paquete integ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46. (4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K.1 "ANEXO C" Y "ANEXO B1"</w:t>
      </w:r>
    </w:p>
    <w:p>
      <w:pPr>
        <w:pStyle w:val="Normal"/>
        <w:jc w:val="both"/>
        <w:rPr>
          <w:rFonts w:ascii="Arial" w:hAnsi="Arial" w:cs="Arial"/>
          <w:sz w:val="18"/>
          <w:szCs w:val="18"/>
        </w:rPr>
      </w:pPr>
      <w:r>
        <w:rPr>
          <w:rFonts w:cs="Arial" w:ascii="Arial" w:hAnsi="Arial"/>
          <w:sz w:val="18"/>
          <w:szCs w:val="18"/>
        </w:rPr>
        <w:t>DESPUES DE REVISAR LOS ALCANCES DE INGENIERIA COMPLEMENTARIA DESCRITOS EN EL ANEXO B-1, ENTENDEMOS QUE LA CANTIDAD DE H-H INDICADAS EN EL ANEXO C SON UNA PRIMERA ESTIMACION, Y QUE DADO EL CASO, UNA VEZ QUE ESTAS HORAS SEAN CONSUMIDAS SE PROCEDERA A FACTURAR LAS H-H DE INGENIERIA ADICIONALES A PRECIOS UNITARIOS, FAVOR DE CONFIRMAR NUESTRO ENTEN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47. (4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K.1 "ANEXO C" Y "ANEXO B1"</w:t>
      </w:r>
    </w:p>
    <w:p>
      <w:pPr>
        <w:pStyle w:val="Normal"/>
        <w:jc w:val="both"/>
        <w:rPr>
          <w:rFonts w:ascii="Arial" w:hAnsi="Arial" w:cs="Arial"/>
          <w:sz w:val="18"/>
          <w:szCs w:val="18"/>
        </w:rPr>
      </w:pPr>
      <w:r>
        <w:rPr>
          <w:rFonts w:cs="Arial" w:ascii="Arial" w:hAnsi="Arial"/>
          <w:sz w:val="18"/>
          <w:szCs w:val="18"/>
        </w:rPr>
        <w:t xml:space="preserve">EN LOS ALCANCES DE INGENIERIA COMPLEMENTARIA DESCRITOS EN EL ANEXO B-1 NO SE MENCIONAN LAS ACTIVIDADES DE APOYO DE INGENIERÍA EN LA ETAPA DE CONSTRUCCION (OFICINA TECNICA DE OBRA), FAVOR DE INFORMAR DONDE SE DEBEN INCLUIR LAS H-H DE INGENIERIA PARA OFICINA TECNICA DE OB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48. (4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K.1, K.5 Y K.6 "ANEXO C" "ANEXO B-1"</w:t>
      </w:r>
    </w:p>
    <w:p>
      <w:pPr>
        <w:pStyle w:val="Normal"/>
        <w:jc w:val="both"/>
        <w:rPr>
          <w:rFonts w:ascii="Arial" w:hAnsi="Arial" w:cs="Arial"/>
          <w:sz w:val="18"/>
          <w:szCs w:val="18"/>
        </w:rPr>
      </w:pPr>
      <w:r>
        <w:rPr>
          <w:rFonts w:cs="Arial" w:ascii="Arial" w:hAnsi="Arial"/>
          <w:sz w:val="18"/>
          <w:szCs w:val="18"/>
        </w:rPr>
        <w:t>EN LA DESCRIPCION DE ALCANCES DEL ANEXO B-1 SE MENCIONA EN EL FORMATO DE ARCHIVOS ELECTRONICOS LA PLATAFORMA DE AUTOCAD, SIN EMBARGO EN LA DESCRPCION CORRESPONDIENTE A TUBERÍAS (PARTIDA K.1) SE HABLA DE UN MODELO TRIDIMENCIONAL "MICROSTATION". POSTERIORMENTE EN LA PARTIDA K.5 MENCIONA QUE LA DOCUMENTACION AS-BUILT DEBE ENTREGARSE EN FORMATO AUTOCAD, MIENTRAS QUE EN LA PARTIDA K.6 INDICA QUE EL SOFTWARE PARA EL DESARROLLO DEL MODELO 3D DEBE UTILIZAR PLATAFORMA AUTOCAD Y SIN EMBARGO EN LAS DESCRIPCIONES DE LA MISMA PARTIDA MENCIONA QUE EXISTE LA POSIBILIDAD DE EMPLEAR TANTO AUTOCAD COMO MICROSTATION EN EL FORMATO DE ARCHIVOS. FAVOR DE CONFIRMAR SI EL CONTRATISTA PODRA ELEGIR CUALQUIERA DE LAS DOS PLATAFORMAS (AUTOCAD O MICROSTATION) PARA EL DESARROLLO DEL MODELO ELECTRONICO Y PLANOS DE INGENIERIA COMPLEMENTARIA Y AS-BUIL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49. (4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K.6 "ANEXO C" Y "ANEXO B1"</w:t>
      </w:r>
    </w:p>
    <w:p>
      <w:pPr>
        <w:pStyle w:val="Normal"/>
        <w:jc w:val="both"/>
        <w:rPr>
          <w:rFonts w:ascii="Arial" w:hAnsi="Arial" w:cs="Arial"/>
          <w:sz w:val="18"/>
          <w:szCs w:val="18"/>
        </w:rPr>
      </w:pPr>
      <w:r>
        <w:rPr>
          <w:rFonts w:cs="Arial" w:ascii="Arial" w:hAnsi="Arial"/>
          <w:sz w:val="18"/>
          <w:szCs w:val="18"/>
        </w:rPr>
        <w:t>EN LA DESCRIPCION DE ALCANCES DEL ANEXO B-1 SE MENCIONA QUE PEP ENTREGARA AL CONTRATISTA LA BASE DE DATOS Y EL MODELO ELECTRONICO 3D, EN CUMPLIMIENTO CON LA NORMA DE REFERENCIA "NRF-107-PEMEX-2004 MODELOS ELECTRÓNICOS BIDIMENSIONALES Y TRIDIMENSIONALES INTELIGENTES DE INSTALACIONES", RAZON POR LA CUAL ENTENDEMOS QUE TANTO LA BASE DE DATOS COMO EL MODELO ELECTRONICO CUMPLEN YA CON LA ESTRUCTURA, NIVEL DE MODELADO, JERARQUIZACION Y ATRIBUTOS REQUERIDOS EN EL ANEXO B-1, Y QUE EL CONTRATISTA DEBERA ACTUALIZAR INFORMACION COMO: MARCAS Y MODELO DE EQUIPOS, VALVULAS E INSTRUMENTOS DE ACUERDO CON LA INFORMACION FINAL DE PROVEEDORES. FAVOR DE CONFIRMAR NUESTRO ENTENDIMIENTO DE MODO QUE SE PUEDA EVALUAR CORRECTAMENTE EL ALCANCES DE LOS TRABAJOS PARA EL MODELO 3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50. (4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K.6 "ANEXO C" Y "ANEXO B1"</w:t>
      </w:r>
    </w:p>
    <w:p>
      <w:pPr>
        <w:pStyle w:val="Normal"/>
        <w:jc w:val="both"/>
        <w:rPr>
          <w:rFonts w:ascii="Arial" w:hAnsi="Arial" w:cs="Arial"/>
          <w:sz w:val="18"/>
          <w:szCs w:val="18"/>
        </w:rPr>
      </w:pPr>
      <w:r>
        <w:rPr>
          <w:rFonts w:cs="Arial" w:ascii="Arial" w:hAnsi="Arial"/>
          <w:sz w:val="18"/>
          <w:szCs w:val="18"/>
        </w:rPr>
        <w:t>EN LA DESCRIPCION DE ALCANCES DEL ANEXO B-1 SE MENCIONA QUE PEP ENTREGARA AL CONTRATISTA LA BASE DE DATOS Y EL MODELO ELECTRONICO 3D, EN CUMPLIMIENTO CON LA NORMA DE REFERENCIA "NRF-107-PEMEX-2004 MODELOS ELECTRÓNICOS BIDIMENSIONALES Y TRIDIMENSIONALES INTELIGENTES DE INSTALACIONES". ENTENDEMOS LA INFORMACION QUE DEBE ENTREGAR EL CONTRATISTA A PEMEX, TITULADA COMO: "BASES DE DATOS DEL METI", SE REFIERE A LA ACTUALIZACION DE LA INFORMACION QUE PEMEX ENTREGARA AL CONTRATISTA AL INICIO DE LOS TRABAJOS. FAVOR DE CONFIRMAR NUESTRO ENTEN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51. (4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K.6 "ANEXO C" Y "ANEXO B1"</w:t>
      </w:r>
    </w:p>
    <w:p>
      <w:pPr>
        <w:pStyle w:val="Normal"/>
        <w:jc w:val="both"/>
        <w:rPr>
          <w:rFonts w:ascii="Arial" w:hAnsi="Arial" w:cs="Arial"/>
          <w:sz w:val="18"/>
          <w:szCs w:val="18"/>
        </w:rPr>
      </w:pPr>
      <w:r>
        <w:rPr>
          <w:rFonts w:cs="Arial" w:ascii="Arial" w:hAnsi="Arial"/>
          <w:sz w:val="18"/>
          <w:szCs w:val="18"/>
        </w:rPr>
        <w:t>EN LA DESCRIPCION DE ALCANCES DEL ANEXO B-1 SE MENCIONA QUE "DURANTE LA ETAPA DE CONSTRUCCION SE EMITIRAN LOS PLANOS Y DOCUMENTOS EN SU EDICIÓN APROBADO PARA CONSTRUCCION (EXTRAIDOS DEL MODELO, PLANOS INTELIGENTES) DE LA INGENIERÍA DEL PROYECTO ENTREGADA AL CONTRATISTA AL INICIO DE LA OBRA, Y ?AS-BUILT?, (EXTRAIDOS DEL MODELO) DE ACUERDO A LAS ADECUACIONES Y/O AJUSTES QUE SE HAGAN EN CAMPO E INFORMACIÓN DE CONTRATISTAS DE EQUIPOS DE LAS DISCIPLINAS INVOLUCRADAS". EN ESTE SENTIDO, EN VISTA DE QUE LA DOCUMENTACION INCLUIDA EN LAS BASES DE LICITACION ESTA EMITIDA COMO "APROBADA PARA CONSTRUCCION", ENTENDEMOS QUE EL CONTRATISTA DEBERA EMITIR UNA REVISION "PARA CONSTRUCCION" UNICAMENTE DE LOS PLANOS QUE SUFRAN ALGUNA MODIFICACION DURANTE LA ETAPA DE INGENIERA COMPLEMENTARIA Y NO DE LA TOTALIDAD DE LOS PLANOS Y DOCUMENTOS. FAVOR DE CONFIRMAR NUESTRO ENTEN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52. (4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G.2.2 "ANEXO C"</w:t>
      </w:r>
    </w:p>
    <w:p>
      <w:pPr>
        <w:pStyle w:val="Normal"/>
        <w:jc w:val="both"/>
        <w:rPr>
          <w:rFonts w:ascii="Arial" w:hAnsi="Arial" w:cs="Arial"/>
          <w:sz w:val="18"/>
          <w:szCs w:val="18"/>
        </w:rPr>
      </w:pPr>
      <w:r>
        <w:rPr>
          <w:rFonts w:cs="Arial" w:ascii="Arial" w:hAnsi="Arial"/>
          <w:sz w:val="18"/>
          <w:szCs w:val="18"/>
        </w:rPr>
        <w:t>SUMIISTRO, TRANSPORTE, INSTALACIÓN Y PRUEBAS DE ALARMAS VISIBLES EXTERIOR/INTERIOR. EN LA SUBPARTIDA G.2.2.1, EN EL RENGLÓN CONCEPTO, SE IDENTIFICA A 10 JUEGOS DE 5 LUCES PARA USO EXTERIOR AV-104, AV-212, AV-331, AV-408, AV-614, AV-748, AV-825, AV-906, AV-911, AV-1007, EN EL RENGLÓN CANTIDAD, PARA ESA MISMA SUBPARTIDA, SE INDICAN 5. FAVOR DE ACLA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53. (4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512-TELECOM(TECHOS-ACAB) REV0</w:t>
      </w:r>
    </w:p>
    <w:p>
      <w:pPr>
        <w:pStyle w:val="Normal"/>
        <w:jc w:val="both"/>
        <w:rPr>
          <w:rFonts w:ascii="Arial" w:hAnsi="Arial" w:cs="Arial"/>
          <w:sz w:val="18"/>
          <w:szCs w:val="18"/>
        </w:rPr>
      </w:pPr>
      <w:r>
        <w:rPr>
          <w:rFonts w:cs="Arial" w:ascii="Arial" w:hAnsi="Arial"/>
          <w:sz w:val="18"/>
          <w:szCs w:val="18"/>
        </w:rPr>
        <w:t>SE INFORMA QUE EL ARCHIVO D-512-TELECOM(TECHOS-ACAB) REV0 CORRESPONDIENTE A PLANO DE ARQUITECTURA DE: PLANTAS, TECHO Y ACABADOS DEL CUARTO DE TELECOMUNICACIONES, NO INCLUYE LAS REFERENCIAS CORRESPONDIENTES, Y NO ES POSIBLE VISUALIZAR EL DIBUJO, POR TAL MOTIVO ATENTAMENTE SOLICITAMOS NOS PROPORCIONE EL ARCHIVO CON LA INFORMACION NECES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54. (4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516-TELEC(CORTES Y FACH) REV0</w:t>
      </w:r>
    </w:p>
    <w:p>
      <w:pPr>
        <w:pStyle w:val="Normal"/>
        <w:jc w:val="both"/>
        <w:rPr>
          <w:rFonts w:ascii="Arial" w:hAnsi="Arial" w:cs="Arial"/>
          <w:sz w:val="18"/>
          <w:szCs w:val="18"/>
        </w:rPr>
      </w:pPr>
      <w:r>
        <w:rPr>
          <w:rFonts w:cs="Arial" w:ascii="Arial" w:hAnsi="Arial"/>
          <w:sz w:val="18"/>
          <w:szCs w:val="18"/>
        </w:rPr>
        <w:t>SE INFORMA QUE EL ARCHIVO D-516-TELEC(CORTES Y FACH) REV0 CORRESPONDIENTE A PLANO DE ARQUITECTURA DE: CORTES Y FACHADAS GENERALES DEL CUARTO DE TELECOMUNICACIONES, NO INCLUYE LAS REFERENCIAS CORRESPONDIENTES, Y NO ES POSIBLE VISUALIZAR EL DIBUJO, POR TAL MOTIVO ATENTAMENTE SOLICITAMOS NOS PROPORCIONE EL ARCHIVO CON LA INFORMACION NECES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55. (5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 B.3, (INCLUYE TODAS LAS SUB-PARTIDAS)</w:t>
      </w:r>
    </w:p>
    <w:p>
      <w:pPr>
        <w:pStyle w:val="Normal"/>
        <w:jc w:val="both"/>
        <w:rPr>
          <w:rFonts w:ascii="Arial" w:hAnsi="Arial" w:cs="Arial"/>
          <w:sz w:val="18"/>
          <w:szCs w:val="18"/>
        </w:rPr>
      </w:pPr>
      <w:r>
        <w:rPr>
          <w:rFonts w:cs="Arial" w:ascii="Arial" w:hAnsi="Arial"/>
          <w:sz w:val="18"/>
          <w:szCs w:val="18"/>
        </w:rPr>
        <w:t xml:space="preserve">CON LA FINALIDAD DE QUE PEMEX TENGA UNA MISMA BASE PARA LA EVALUACIÓN DE TODOS LICITANTES, Y QUE A LA VES IMPLIQUE QUE TODOS OFERTEN SOBRE LA MISMA, SE SOLICITA A PEMEX, PROPORCIONE EL DESGLOSE DE LOS CONCEPTOS QUE INTEGRAN CADA UNA DE LAS PARTIDAS INDICADAS EN EL "ANEXO C" CON UNIDAD DE PESO (T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56. (5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w:t>
      </w:r>
    </w:p>
    <w:p>
      <w:pPr>
        <w:pStyle w:val="Normal"/>
        <w:jc w:val="both"/>
        <w:rPr>
          <w:rFonts w:ascii="Arial" w:hAnsi="Arial" w:cs="Arial"/>
          <w:sz w:val="18"/>
          <w:szCs w:val="18"/>
        </w:rPr>
      </w:pPr>
      <w:r>
        <w:rPr>
          <w:rFonts w:cs="Arial" w:ascii="Arial" w:hAnsi="Arial"/>
          <w:sz w:val="18"/>
          <w:szCs w:val="18"/>
        </w:rPr>
        <w:t>LOS PLANOS Y DOCUMENTOS QUE SE PROPORCIONAN EN ESTE APARTADO, CORRESPONDEN Y CONTEMPLA EL TOTAL (100 %) DE LA INGENIERÍA DE DETALLE GENERADA Y APROBADA PARA CONSTRUCCIÓN, DE LA PRESENTE LICITACIÓN. Pregunta: SE SOLICITA A PEMEX RATIFICAR EL CONCEPTO Y/O ACLARAR EN QUE PARTIDA SE CONTEMPLA LA REVISIÓN, CORRECCIÓN Y/O DESARROLLO DE LA INGENIERÍA DE DETALLE FAL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57. (5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TUBERÍAS, FLEXIBILIDAD.</w:t>
      </w:r>
    </w:p>
    <w:p>
      <w:pPr>
        <w:pStyle w:val="Normal"/>
        <w:jc w:val="both"/>
        <w:rPr>
          <w:rFonts w:ascii="Arial" w:hAnsi="Arial" w:cs="Arial"/>
          <w:sz w:val="18"/>
          <w:szCs w:val="18"/>
        </w:rPr>
      </w:pPr>
      <w:r>
        <w:rPr>
          <w:rFonts w:cs="Arial" w:ascii="Arial" w:hAnsi="Arial"/>
          <w:sz w:val="18"/>
          <w:szCs w:val="18"/>
        </w:rPr>
        <w:t>EN BASE A LA CONSULTA Y APLICACIÓN DE VARIOS DE LOS PLANOS E ISOMÉTRICOS INCLUIDOS EN ESTA SECCIÓN, SE HAN DETECTADO INCONSISTENCIAS Y FALTANTES EN LOS DOCUMENTOS, COMO EJEMPLOS SE CITAN: .- LA CANTIDAD Ó DIÁMETRO DE LOS CONCEPTOS RELACIONADOS EN LA LISTA DE MATERIALES DE LOS ISOMÉTRICOS, NO ES CONGRUENTE CON LA INDICACIÓN GRAFICA EN EL MISMO DOCUMENTO. .- EN ALGUNOS DOCUMENTOS SE INDICA ENSAMBLE CON OTRO (S), SIN EMBARGO ESTE (OS) NO SE ENCUENTRAN EN LA INFORMACIÓN RECIBIDA EN LAS BASES DE LICITACIÓN. Pregunta: SE SOLICITA A PEMEX, PROPORCIONE EL ÍNDICE Y/O LISTADO DE LOS DOCUMENTOS CORRESPONDIENTES Y/O APLICA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58. (5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4 ANEXO "A"</w:t>
      </w:r>
    </w:p>
    <w:p>
      <w:pPr>
        <w:pStyle w:val="Normal"/>
        <w:jc w:val="both"/>
        <w:rPr>
          <w:rFonts w:ascii="Arial" w:hAnsi="Arial" w:cs="Arial"/>
          <w:sz w:val="18"/>
          <w:szCs w:val="18"/>
        </w:rPr>
      </w:pPr>
      <w:r>
        <w:rPr>
          <w:rFonts w:cs="Arial" w:ascii="Arial" w:hAnsi="Arial"/>
          <w:sz w:val="18"/>
          <w:szCs w:val="18"/>
        </w:rPr>
        <w:t>LOS DOCUMENTOS REFERIDOS PARA ESTA PARTIDA INDICAN EL ISOMÉTRICO No. K-549, EXISTEN DOS (2) ISOMÉTRICOS Nos: "K-549", UNO EN SISTEMA DE SEPARACIÓN Y MEDICIÓN Y OTRO EN SISTEMA DE SERVICIOS AGUA, AIRE, GAS. Pregunta: ¿Cuál ES EL DOCUMENTO QUE PROCEDE PARA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59. (5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6 ANEXO "A"</w:t>
      </w:r>
    </w:p>
    <w:p>
      <w:pPr>
        <w:pStyle w:val="Normal"/>
        <w:jc w:val="both"/>
        <w:rPr>
          <w:rFonts w:ascii="Arial" w:hAnsi="Arial" w:cs="Arial"/>
          <w:sz w:val="18"/>
          <w:szCs w:val="18"/>
        </w:rPr>
      </w:pPr>
      <w:r>
        <w:rPr>
          <w:rFonts w:cs="Arial" w:ascii="Arial" w:hAnsi="Arial"/>
          <w:sz w:val="18"/>
          <w:szCs w:val="18"/>
        </w:rPr>
        <w:t>LOS DOCUMENTOS REFERIDOS PARA ESTA PARTIDA INDICAN EL ISOMÉTRICO No. K-549, EXISTEN DOS (2) ISOMÉTRICOS Nos: "K-549", UNO EN SISTEMA DE SEPARACIÓN Y MEDICIÓN Y OTRO EN SISTEMA DE SERVICIOS AGUA, AIRE, GAS. Pregunta: ¿Cuál ES EL DOCUMENTO QUE PROCEDE PARA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60. (5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6 ANEXO "A"</w:t>
      </w:r>
    </w:p>
    <w:p>
      <w:pPr>
        <w:pStyle w:val="Normal"/>
        <w:jc w:val="both"/>
        <w:rPr>
          <w:rFonts w:ascii="Arial" w:hAnsi="Arial" w:cs="Arial"/>
          <w:sz w:val="18"/>
          <w:szCs w:val="18"/>
        </w:rPr>
      </w:pPr>
      <w:r>
        <w:rPr>
          <w:rFonts w:cs="Arial" w:ascii="Arial" w:hAnsi="Arial"/>
          <w:sz w:val="18"/>
          <w:szCs w:val="18"/>
        </w:rPr>
        <w:t>LOS DOCUMENTOS REFERIDOS PARA ESTA PARTIDA INDICAN EL ISOMÉTRICO No. K-550, EXISTEN DOS (2) ISOMÉTRICOS Nos: "K-550", UNO EN SISTEMA DE SEPARACIÓN Y MEDICIÓN Y OTRO EN SISTEMA DE SERVICIOS AGUA, AIRE, GAS Pregunta: ¿Cuál ES EL DOCUMENTO QUE PROCEDE PARA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61. (5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2 ANEXO "A"</w:t>
      </w:r>
    </w:p>
    <w:p>
      <w:pPr>
        <w:pStyle w:val="Normal"/>
        <w:jc w:val="both"/>
        <w:rPr>
          <w:rFonts w:ascii="Arial" w:hAnsi="Arial" w:cs="Arial"/>
          <w:sz w:val="18"/>
          <w:szCs w:val="18"/>
        </w:rPr>
      </w:pPr>
      <w:r>
        <w:rPr>
          <w:rFonts w:cs="Arial" w:ascii="Arial" w:hAnsi="Arial"/>
          <w:sz w:val="18"/>
          <w:szCs w:val="18"/>
        </w:rPr>
        <w:t>LOS DOCUMENTOS REFERIDOS PARA ESTA PARTIDA INDICAN EL ISOMÉTRICO No. K-186, EXISTEN DOS (2) DIFERENTES ISOMÉTRICOS Nos: "K-186", UNO EN SISTEMA DE INTERCONEXIÓN A POZOS (K-186 REV-0, CABE ACLARAR QUE EN EL DIBUJO SE INDICA REV. B) Y OTRO EN SISTEMA DE DESALADO Y DESHIDRATADO (K-186 REV. 1, CABE SEÑALAR QUE EN EL DIBUJO SE INDICA COMO LUGAR: DOS BOCAS, PARAÍSO, TAB.) Pregunta: ¿Cuál ES EL DOCUMENTO QUE PROCEDE PARA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62. (5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2 ANEXO "A"</w:t>
      </w:r>
    </w:p>
    <w:p>
      <w:pPr>
        <w:pStyle w:val="Normal"/>
        <w:jc w:val="both"/>
        <w:rPr>
          <w:rFonts w:ascii="Arial" w:hAnsi="Arial" w:cs="Arial"/>
          <w:sz w:val="18"/>
          <w:szCs w:val="18"/>
        </w:rPr>
      </w:pPr>
      <w:r>
        <w:rPr>
          <w:rFonts w:cs="Arial" w:ascii="Arial" w:hAnsi="Arial"/>
          <w:sz w:val="18"/>
          <w:szCs w:val="18"/>
        </w:rPr>
        <w:t>LOS DOCUMENTOS REFERIDOS PARA ESTA PARTIDA INDICAN EL ISOMÉTRICO No. K-337, EXISTEN DOS (2) DIFERENTES ISOMÉTRICOS Nos: "K-337", UNO EN SERVICIO DE LABORATORIO (PERO EN LA CARÁTULA DEL DIBUJO SE INDICA QUE ES PARA EL SIST. DE SERVICIOS AGUA, AIRE, GAS) Y OTRO EN SISTEMA DE SERVICIOS AGUA, AIRE, GAS Pregunta: ¿Cuál ES EL DOCUMENTO QUE PROCEDE PARA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63. (5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2 ANEXO "A"</w:t>
      </w:r>
    </w:p>
    <w:p>
      <w:pPr>
        <w:pStyle w:val="Normal"/>
        <w:jc w:val="both"/>
        <w:rPr>
          <w:rFonts w:ascii="Arial" w:hAnsi="Arial" w:cs="Arial"/>
          <w:sz w:val="18"/>
          <w:szCs w:val="18"/>
        </w:rPr>
      </w:pPr>
      <w:r>
        <w:rPr>
          <w:rFonts w:cs="Arial" w:ascii="Arial" w:hAnsi="Arial"/>
          <w:sz w:val="18"/>
          <w:szCs w:val="18"/>
        </w:rPr>
        <w:t>LOS DOCUMENTOS REFERIDOS PARA ESTA PARTIDA INDICAN EL ISOMÉTRICO No. K-548, EXISTEN DOS (2) DIFERENTES ISOMÉTRICOS Nos: "K-548", UNO EN SISTEMA DE DRENAJE ACEITOSO CERRADO Y OTRO EN SISTEMA DE SERVICIOS AGUA, AIRE, GAS Pregunta: ¿Cuál ES EL DOCUMENTO QUE PROCEDE PARA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64. (5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4 ANEXO "A"</w:t>
      </w:r>
    </w:p>
    <w:p>
      <w:pPr>
        <w:pStyle w:val="Normal"/>
        <w:jc w:val="both"/>
        <w:rPr>
          <w:rFonts w:ascii="Arial" w:hAnsi="Arial" w:cs="Arial"/>
          <w:sz w:val="18"/>
          <w:szCs w:val="18"/>
        </w:rPr>
      </w:pPr>
      <w:r>
        <w:rPr>
          <w:rFonts w:cs="Arial" w:ascii="Arial" w:hAnsi="Arial"/>
          <w:sz w:val="18"/>
          <w:szCs w:val="18"/>
        </w:rPr>
        <w:t>LOS DOCUMENTOS REFERIDOS PARA ESTA PARTIDA INDICAN EL ISOMÉTRICO No. K-273, PERO EL ARCHIVO ELECTRÓNICO K-273-REV-.1 CORRESPONDE A UN ISOMÉTRICO No. K-272, CON ESTO EXISTEN DOS (2) DIFERENTES ISOMÉTRICOS Nos: "K-272", Pregunta: ¿EL ISOMÉTRICO QUE CORRESPONDE AL ARCHIVO ELECTRÓNICO K-273-REV-.1 DEBE DE MODIFICARSE A K-27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65. (6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4 ANEXO "A"</w:t>
      </w:r>
    </w:p>
    <w:p>
      <w:pPr>
        <w:pStyle w:val="Normal"/>
        <w:jc w:val="both"/>
        <w:rPr>
          <w:rFonts w:ascii="Arial" w:hAnsi="Arial" w:cs="Arial"/>
          <w:sz w:val="18"/>
          <w:szCs w:val="18"/>
        </w:rPr>
      </w:pPr>
      <w:r>
        <w:rPr>
          <w:rFonts w:cs="Arial" w:ascii="Arial" w:hAnsi="Arial"/>
          <w:sz w:val="18"/>
          <w:szCs w:val="18"/>
        </w:rPr>
        <w:t>LOS DOCUMENTOS REFERIDOS PARA ESTA PARTIDA INDICAN EL ISOMÉTRICO No. K-281, EXISTEN DOS (2) ARCHIVOS ELECTRÓNICOS (K-281-REV-0 Y K-281-REV-1) PERO LOS DIBUJOS ISOMÉTRICOS DE LOS 2 ARCHIVOS ESTÁN EN REV. 0, Pregunta: ¿Cuál ES EL DOCUMENTO QUE PROCEDE PARA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66. (6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14 ANEXO "A"</w:t>
      </w:r>
    </w:p>
    <w:p>
      <w:pPr>
        <w:pStyle w:val="Normal"/>
        <w:jc w:val="both"/>
        <w:rPr>
          <w:rFonts w:ascii="Arial" w:hAnsi="Arial" w:cs="Arial"/>
          <w:sz w:val="18"/>
          <w:szCs w:val="18"/>
        </w:rPr>
      </w:pPr>
      <w:r>
        <w:rPr>
          <w:rFonts w:cs="Arial" w:ascii="Arial" w:hAnsi="Arial"/>
          <w:sz w:val="18"/>
          <w:szCs w:val="18"/>
        </w:rPr>
        <w:t>LOS DOCUMENTOS REFERIDOS PARA ESTA PARTIDA INDICAN EL ISOMÉTRICO No. K-302, PERO EL ARCHIVO ELECTRÓNICO K-302 REV 0 CORRESPONDE A UN ISOMÉTRICO No. DIC.-08 Pregunta: ¿EL ISOMÉTRICO QUE CORRESPONDE AL ARCHIVO ELECTRÓNICO K-302 REV 0, DEBE DE MODIFICARSE A K-3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67. (6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 B.1.1.1</w:t>
      </w:r>
    </w:p>
    <w:p>
      <w:pPr>
        <w:pStyle w:val="Normal"/>
        <w:jc w:val="both"/>
        <w:rPr>
          <w:rFonts w:ascii="Arial" w:hAnsi="Arial" w:cs="Arial"/>
          <w:sz w:val="18"/>
          <w:szCs w:val="18"/>
        </w:rPr>
      </w:pPr>
      <w:r>
        <w:rPr>
          <w:rFonts w:cs="Arial" w:ascii="Arial" w:hAnsi="Arial"/>
          <w:sz w:val="18"/>
          <w:szCs w:val="18"/>
        </w:rPr>
        <w:t>EN EL "ANEXO C" SE INDICAN 1.1 TON. DE TUBERÍA Y ACCESORIOS EN 24" DE DIAM. Y ESPESOR DE 0.625", SIN EMBARGO EN LOS DOCUMENTOS REFERIDOS PARA ESTA PARTIDA EN EL ANEXO "B-1" NO SE ENCUENTRAN CONCEPTOS CON ESTAS CARACTERÍSTICAS. Pregunta: SE SOLICITA A PEMEX RATIFICAR EL DIÁMETRO Y ESPESOR INDICADO, Y/O LOS DOCUMENTOS DONDE SE MUESTRE ESTE REQUER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68. (6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1</w:t>
      </w:r>
    </w:p>
    <w:p>
      <w:pPr>
        <w:pStyle w:val="Normal"/>
        <w:jc w:val="both"/>
        <w:rPr>
          <w:rFonts w:ascii="Arial" w:hAnsi="Arial" w:cs="Arial"/>
          <w:sz w:val="18"/>
          <w:szCs w:val="18"/>
        </w:rPr>
      </w:pPr>
      <w:r>
        <w:rPr>
          <w:rFonts w:cs="Arial" w:ascii="Arial" w:hAnsi="Arial"/>
          <w:sz w:val="18"/>
          <w:szCs w:val="18"/>
        </w:rPr>
        <w:t>LOS DOCUMENTOS REFERIDOS PARA ESTA PARTIDA EN EL ANEXO "B-1" SE INDICA EL ISOMÉTRICO "K-526" CORRESPONDIENTE A DESMANTELAMIENTO. Pregunta: CONSIDERAMOS QUE ESTE DOCUMENTO CORRESPONDE A LA PARTIDA "B-4.12", RATIFICAR NUESTRO ENTEN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69. (6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10</w:t>
      </w:r>
    </w:p>
    <w:p>
      <w:pPr>
        <w:pStyle w:val="Normal"/>
        <w:jc w:val="both"/>
        <w:rPr>
          <w:rFonts w:ascii="Arial" w:hAnsi="Arial" w:cs="Arial"/>
          <w:sz w:val="18"/>
          <w:szCs w:val="18"/>
        </w:rPr>
      </w:pPr>
      <w:r>
        <w:rPr>
          <w:rFonts w:cs="Arial" w:ascii="Arial" w:hAnsi="Arial"/>
          <w:sz w:val="18"/>
          <w:szCs w:val="18"/>
        </w:rPr>
        <w:t>LOS DOCUMENTOS REFERIDOS PARA ESTA PARTIDA EN EL ANEXO "B-1" SE INDICA EL ISOMÉTRICO "K-526" CORRESPONDIENTE A DESMANTELAMIENTO. Pregunta: CONSIDERAMOS QUE ESTE DOCUMENTO CORRESPONDE A LA PARTIDA "B-4.12", RATIFICAR NUESTRO ENTEN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70. (6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 B.1.2</w:t>
      </w:r>
    </w:p>
    <w:p>
      <w:pPr>
        <w:pStyle w:val="Normal"/>
        <w:jc w:val="both"/>
        <w:rPr>
          <w:rFonts w:ascii="Arial" w:hAnsi="Arial" w:cs="Arial"/>
          <w:sz w:val="18"/>
          <w:szCs w:val="18"/>
        </w:rPr>
      </w:pPr>
      <w:r>
        <w:rPr>
          <w:rFonts w:cs="Arial" w:ascii="Arial" w:hAnsi="Arial"/>
          <w:sz w:val="18"/>
          <w:szCs w:val="18"/>
        </w:rPr>
        <w:t>LOS DOCUMENTOS REFERIDOS PARA LAS PARTIDAS Nos. B.1.2.1 a la B.1.2.13 EN EL ANEXO "B-1" SE INDICAN LOS ISOMÉTRICOS Nos. "K-525 al K-530" CORRESPONDIENTES A DESMANTELAMIENTO. Pregunta: CONSIDERAMOS QUE ESTOS DOCUMENTOS CORRESPONDEN ÚNICAMENTE A LA PARTIDA "B-4.12", RATIFICAR NUESTRO ENTEN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71. (6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 B.2.21 ANEXO "B-1", PART. B.2.21</w:t>
      </w:r>
    </w:p>
    <w:p>
      <w:pPr>
        <w:pStyle w:val="Normal"/>
        <w:jc w:val="both"/>
        <w:rPr>
          <w:rFonts w:ascii="Arial" w:hAnsi="Arial" w:cs="Arial"/>
          <w:sz w:val="18"/>
          <w:szCs w:val="18"/>
        </w:rPr>
      </w:pPr>
      <w:r>
        <w:rPr>
          <w:rFonts w:cs="Arial" w:ascii="Arial" w:hAnsi="Arial"/>
          <w:sz w:val="18"/>
          <w:szCs w:val="18"/>
        </w:rPr>
        <w:t>EN LOS ANEXOS REFERIDOS, NO SE INDICAN LAS CARACTERÍSTICAS CON LAS QUE DEBE CUMPLIR ESTA VÁLVULA DE PASO COMPLETO, CORRESPONDIENTE A ESTA PARTIDA. Pregunta: SOLICITAMOS A PEMEX PROPORCIONE LA INFORMACIÓN COMPLEMENTARIA PARA ESTAS VÁLV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72. (6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BASES DE DISEÑO BD-A-001, REV. 3 </w:t>
      </w:r>
    </w:p>
    <w:p>
      <w:pPr>
        <w:pStyle w:val="Normal"/>
        <w:jc w:val="both"/>
        <w:rPr>
          <w:rFonts w:ascii="Arial" w:hAnsi="Arial" w:cs="Arial"/>
          <w:sz w:val="18"/>
          <w:szCs w:val="18"/>
        </w:rPr>
      </w:pPr>
      <w:r>
        <w:rPr>
          <w:rFonts w:cs="Arial" w:ascii="Arial" w:hAnsi="Arial"/>
          <w:sz w:val="18"/>
          <w:szCs w:val="18"/>
        </w:rPr>
        <w:t>Pregunta: SE SOLICITA A PEMEX CONFIRMAR QUE LOS ARREGLOS DE TUBERÍAS SUMINISTRADOS EN EL PAQUETE DE LICITACIÓN, ESTÁN DE ACUERDO CON LO INDICADO EN LAS BASES DE DISEÑO PÁRRAFO 12.3 DONDE INDICA QUE LOS ARREGLOS DE TUBERÍA, Y MATERIALES DE PROCESO Y SERVICIOS AUXILIARES , SE DISEÑARAN TOMANDO COMO FUNDAMENTO LOS PARÁMETROS Y CRITERIOS INDICADOS EN LAS NORMA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73. (6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INCISOS 1.3.D VIENTO E INCISO 1.3.G ZONA SÍSMICA</w:t>
      </w:r>
    </w:p>
    <w:p>
      <w:pPr>
        <w:pStyle w:val="Normal"/>
        <w:jc w:val="both"/>
        <w:rPr>
          <w:rFonts w:ascii="Arial" w:hAnsi="Arial" w:cs="Arial"/>
          <w:sz w:val="18"/>
          <w:szCs w:val="18"/>
        </w:rPr>
      </w:pPr>
      <w:r>
        <w:rPr>
          <w:rFonts w:cs="Arial" w:ascii="Arial" w:hAnsi="Arial"/>
          <w:sz w:val="18"/>
          <w:szCs w:val="18"/>
        </w:rPr>
        <w:t>NOS INDICAN LA LOCALIZACIÓN DE LA OBRA Y SUS CONDICIONES CLIMATOLÓGICAS QUE INCLUYE VIENTO Y ZONA SÍSMICA. Pregunta: ¿EN EL ANÁLISIS DE FLEXIBILIDAD Y SOPORTERÍA SE CONSIDERARÁ LA REVISIÓN POR VIENTO Y S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74. (6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INCISO 1.2 OBJETIVO Y ALCANCE: II ALCANCE SUMINISTRO, INSTALACIÓN E INTERCONEXIÓN DEL SISTEMA DE TRATAMIENTO DE AGUA CONGÉNITA.</w:t>
      </w:r>
    </w:p>
    <w:p>
      <w:pPr>
        <w:pStyle w:val="Normal"/>
        <w:jc w:val="both"/>
        <w:rPr>
          <w:rFonts w:ascii="Arial" w:hAnsi="Arial" w:cs="Arial"/>
          <w:sz w:val="18"/>
          <w:szCs w:val="18"/>
        </w:rPr>
      </w:pPr>
      <w:r>
        <w:rPr>
          <w:rFonts w:cs="Arial" w:ascii="Arial" w:hAnsi="Arial"/>
          <w:sz w:val="18"/>
          <w:szCs w:val="18"/>
        </w:rPr>
        <w:t>COMO ALCANCE DE ESTE PROYECTO SE CONSIDERA LA LÍNEA DE DESCARGA DE LAS BOMBAS GA-107XA/XB/XR QUE ENVIARAN EL AGUA CONGÉNITA PARA INYECCIÓN A LOS POZOS LETRINA 143 Y 182. ESTA LÍNEA SERÁ LLEVADA AL LÍMITE DE BATERÍA DONDE SE INTERCONECTARA CON EL DUCTO QUE TRANSPORTARA EL AGUA HASTA LOS POZOS Y QUE ES ALCANCE DE OTRO PROYECTO. Pregunta: ¿ESTE DUCTO SE ANALIZARÁ POR FLEXIBILIDAD EN SU TOTALIDAD O SOLAMENTE HASTA EL LÍMITE DE BATERÍ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75. (7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ESPECIFICACIONES PARTICULARES B. OBRA DE TUBERÍAS SOPORTERÍA: COLOCACIÓN DE MEDIAS CAÑAS DE NEOPRENO RÍGIDO (DONDE APLIQUE) Y PLACA DE ACERO. </w:t>
      </w:r>
    </w:p>
    <w:p>
      <w:pPr>
        <w:pStyle w:val="Normal"/>
        <w:jc w:val="both"/>
        <w:rPr>
          <w:rFonts w:ascii="Arial" w:hAnsi="Arial" w:cs="Arial"/>
          <w:sz w:val="18"/>
          <w:szCs w:val="18"/>
        </w:rPr>
      </w:pPr>
      <w:r>
        <w:rPr>
          <w:rFonts w:cs="Arial" w:ascii="Arial" w:hAnsi="Arial"/>
          <w:sz w:val="18"/>
          <w:szCs w:val="18"/>
        </w:rPr>
        <w:t>ES RESPONSABILIDAD DEL CONTRATISTA LA SELECCIÓN E INSTALACIÓN DE ABRAZADERAS TIPO ?U? Y MEDIAS CAÑAS DE NEOPRENO RÍGIDO (DONDE APLIQUE)? Pregunta: ¿LAS MEDIAS CAÑAS NO METÁLICAS SERÁN DE NEOPRENO RÍGIDO O DE ELASTÓMERO DE POLIURETANO? ¿SE INCLUIRÁN EN LOS PLANOS DE SOPORTES LOS DETALLES DE MEDIAS CAÑAS METÁLICAS, NO METÁLICAS Y ABRAZADERAS TIPO "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76. (7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1.2 ANEXO "B" PÁG. 6</w:t>
      </w:r>
    </w:p>
    <w:p>
      <w:pPr>
        <w:pStyle w:val="Normal"/>
        <w:jc w:val="both"/>
        <w:rPr>
          <w:rFonts w:ascii="Arial" w:hAnsi="Arial" w:cs="Arial"/>
          <w:sz w:val="18"/>
          <w:szCs w:val="18"/>
        </w:rPr>
      </w:pPr>
      <w:r>
        <w:rPr>
          <w:rFonts w:cs="Arial" w:ascii="Arial" w:hAnsi="Arial"/>
          <w:sz w:val="18"/>
          <w:szCs w:val="18"/>
        </w:rPr>
        <w:t>SE INDICA: .-COMO ALCANCE DE ESTE PROYECTO SE CONSIDERA LA LÍNEA DE DESCARGA DE LAS BOMBAS GA-107XA/XB/XR QUE ENVIARAN EL AGUA CONGÉNITA PARA INYECCIÓN A LOS POZOS LETRINA 143 Y 182. ESTA LÍNEA SERÁ LLEVADA AL LÍMITE DE BATERÍA DONDE SE INTERCONECTARA CON EL DUCTO QUE TRANSPORTARA EL AGUA HASTA LOS POZOS Y QUE ES ALCANCE DE OTRO PROYECTO. Pregunta: ¿FAVOR DE CONFIRMAR CUAL ES EL LÍMITE DE BATERÍA? ¿FAVOR DE CONFIRMAR CUAL SERIA ENTONCES EL ALCANCE DEL ACUEDUCTO, PUESTO QUE EN EL ANEXO "C" PART. B.3 SE CONSIDERAN 5.8 KM DE DUCTO Y EN EL PLANO Q-200 SE CONSIDERAN 1197 M DE DU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77. (7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 B.3.1.1</w:t>
      </w:r>
    </w:p>
    <w:p>
      <w:pPr>
        <w:pStyle w:val="Normal"/>
        <w:jc w:val="both"/>
        <w:rPr>
          <w:rFonts w:ascii="Arial" w:hAnsi="Arial" w:cs="Arial"/>
          <w:sz w:val="18"/>
          <w:szCs w:val="18"/>
        </w:rPr>
      </w:pPr>
      <w:r>
        <w:rPr>
          <w:rFonts w:cs="Arial" w:ascii="Arial" w:hAnsi="Arial"/>
          <w:sz w:val="18"/>
          <w:szCs w:val="18"/>
        </w:rPr>
        <w:t>EN LA RELACIÓN DE CONCEPTOS Y CANTIDADES DE OBRA SE HACE MENCIÓN DEL SUMINISTRO DE TUBERÍA EN ACERO AL CARBÓN DIÁMETRO 10? ESP. 0.438? PARA NO LASTRARSE CON UNA CANTIDAD DE 5.4 KM Y EN EL PLANO Q-200 (TRAZO Y PERFIL DEL ACUEDUCTO DE 10" DIAM. NOM. AGUAS CONGÉNITAS) SE ESPECIFICA UNA LONGITUD DE 1.197 KM . Pregunta: ¿FAVOR DE CONFIRMAR CUAL LONGITUD PARA EL ACUEDUCTO ES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78. (7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 B.3.1.1</w:t>
      </w:r>
    </w:p>
    <w:p>
      <w:pPr>
        <w:pStyle w:val="Normal"/>
        <w:jc w:val="both"/>
        <w:rPr>
          <w:rFonts w:ascii="Arial" w:hAnsi="Arial" w:cs="Arial"/>
          <w:sz w:val="18"/>
          <w:szCs w:val="18"/>
        </w:rPr>
      </w:pPr>
      <w:r>
        <w:rPr>
          <w:rFonts w:cs="Arial" w:ascii="Arial" w:hAnsi="Arial"/>
          <w:sz w:val="18"/>
          <w:szCs w:val="18"/>
        </w:rPr>
        <w:t>EN LA RELACIÓN DE CONCEPTOS Y CANTIDADES DE OBRA SE HACE MENCIÓN DEL SUMINISTRO DE TUBERÍA EN ACERO AL CARBÓN DIÁMETRO 10? ESP. 0.438? PARA LASTRE Y LASTRADO EN PLANTA CON UNA CANTIDAD DE 0.4 KM Y EN EL PLANO Q-800 (PLANO DE LASTRE DE CONCRETO) SE ESPECIFICA UNA LONGITUD DE 86 M. Pregunta: ¿FAVOR DE CONFIRMAR CUAL LONGITUD PARA EL ACUEDUCTO ES CORRE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79. (7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PLANO Q-200 </w:t>
      </w:r>
    </w:p>
    <w:p>
      <w:pPr>
        <w:pStyle w:val="Normal"/>
        <w:jc w:val="both"/>
        <w:rPr>
          <w:rFonts w:ascii="Arial" w:hAnsi="Arial" w:cs="Arial"/>
          <w:sz w:val="18"/>
          <w:szCs w:val="18"/>
        </w:rPr>
      </w:pPr>
      <w:r>
        <w:rPr>
          <w:rFonts w:cs="Arial" w:ascii="Arial" w:hAnsi="Arial"/>
          <w:sz w:val="18"/>
          <w:szCs w:val="18"/>
        </w:rPr>
        <w:t>EN EL DOCUMENTO Q-200 (TRAZO Y PERFIL DEL ACUEDUCTO DE 10" DIAM. NOM. AGUAS CONGÉNITAS) SE HACE REFERENCIA AL DETALLE DE LA LLEGADA DEL ACUEDUCTO DE 10" DIAM. NOM. AGUAS CONGÉNITAS AL POZO CARD 143. SOLICITAMOS SE PROPORCIONE EL PLANO Q-201 QUE INCLUYE EL DETALLE ANTES MENCION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80. (7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1.2 ANEXO "B" PÁG. 6</w:t>
      </w:r>
    </w:p>
    <w:p>
      <w:pPr>
        <w:pStyle w:val="Normal"/>
        <w:jc w:val="both"/>
        <w:rPr>
          <w:rFonts w:ascii="Arial" w:hAnsi="Arial" w:cs="Arial"/>
          <w:sz w:val="18"/>
          <w:szCs w:val="18"/>
        </w:rPr>
      </w:pPr>
      <w:r>
        <w:rPr>
          <w:rFonts w:cs="Arial" w:ascii="Arial" w:hAnsi="Arial"/>
          <w:sz w:val="18"/>
          <w:szCs w:val="18"/>
        </w:rPr>
        <w:t>COMO ALCANCE DE ESTE PROYECTO SE CONSIDERA LA LÍNEA DE DESCARGA DE LAS BOMBAS GA-107XA/XB/XR QUE ENVIARAN EL AGUA CONGÉNITA PARA INYECCIÓN A LOS POZOS LETRINA 143 Y 182. ESTA LÍNEA SERÁ LLEVADA AL LÍMITE DE BATERÍA DONDE SE INTERCONECTARA CON EL DUCTO QUE TRANSPORTARA EL AGUA HASTA LOS POZOS Y QUE ES ALCANCE DE OTRO PROYECTO. Pregunta: ¿FAVOR DE CONFIRMAR LA TRAZA DE LÍNEA QUE ALIMENTARÁ AL POZO 182, SI ES QUE ESTA CONSIDERADA EN LAS PARTIDAS DEL ANEXO "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81. (7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ESPECIFICACIONES GENERALES 1.2 OBJETIVO Y ALCANCE: I.- OBJETIVO: ...INTERCONEXIÓN AL OLEODUCTO DE 36? DE ACEITE DESHIDRATADO QUE VA AL C.C.C. PALOMAS.</w:t>
      </w:r>
    </w:p>
    <w:p>
      <w:pPr>
        <w:pStyle w:val="Normal"/>
        <w:jc w:val="both"/>
        <w:rPr>
          <w:rFonts w:ascii="Arial" w:hAnsi="Arial" w:cs="Arial"/>
          <w:sz w:val="18"/>
          <w:szCs w:val="18"/>
        </w:rPr>
      </w:pPr>
      <w:r>
        <w:rPr>
          <w:rFonts w:cs="Arial" w:ascii="Arial" w:hAnsi="Arial"/>
          <w:sz w:val="18"/>
          <w:szCs w:val="18"/>
        </w:rPr>
        <w:t>LA PRODUCCIÓN DE CRUDO DESHIDRATADO OBTENIDO EN LA BATERÍA CÁRDENAS NORTE SERÁ INTEGRADA AL OLEODUCTO DE 36? QUE VA DE LA BATERÍA CÁRDENAS A LA C.C.C. PALOMAS, SE CONSIDERA QUE EL CONTRATISTA HAGA UN SONDEO PARA CONECTAR EL OLEODUCTO DE SALIDA DE CÁRDENAS NORTE DE 20? AL DE 36? YA QUE LA LÍNEA ES ENTERRADA. Pregunta: ¿ESTE DUCTO SE ANALIZARÁ POR FLEXIBILIDAD EN SU TOTALIDAD HASTA EL HOT TAPPING Y SE TENDRÁ POR PARTE DE PEMEX LA INFORMACIÓN DEL OLEODUCTO EXIS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82. (7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ESPECIFICACIONES PARTICULARES E. FLEXIBILIDAD E.1 PLACAS </w:t>
      </w:r>
    </w:p>
    <w:p>
      <w:pPr>
        <w:pStyle w:val="Normal"/>
        <w:jc w:val="both"/>
        <w:rPr>
          <w:rFonts w:ascii="Arial" w:hAnsi="Arial" w:cs="Arial"/>
          <w:sz w:val="18"/>
          <w:szCs w:val="18"/>
        </w:rPr>
      </w:pPr>
      <w:r>
        <w:rPr>
          <w:rFonts w:cs="Arial" w:ascii="Arial" w:hAnsi="Arial"/>
          <w:sz w:val="18"/>
          <w:szCs w:val="18"/>
        </w:rPr>
        <w:t>REFERENCIAS: LA REVISIÓN DE LOS DOCUMENTOS Y PLANOS RELACIONADOS EN ESTAS REFERENCIAS, SON LAS QUE SE INDICAN EN EL ANEXO A. Pregunta: ¿ NOS PODRÁN PROPORCIONAR LOS DOCUMENTOS DE REFERENCIA INDICADOS EN ESTE APARTADO QUE NO HEMOS RECIBIDO? SON: R-101 AL R-110 Y DEL R-120 AL R-121, IGUALMENTE SI FALTA INFORMACIÓN DE LOS PLANOS DE SOPORTES TÍPICOS Y ESPECIALES R-300 EN ADELANTE, IGUALMENTE LOS REQUERIM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83. (7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C? RELACIÓN DE CONCEPTOS Y CANTIDADES DE OBRA E. OBRA FLEXIBILIDAD E.1 PLACAS </w:t>
      </w:r>
    </w:p>
    <w:p>
      <w:pPr>
        <w:pStyle w:val="Normal"/>
        <w:jc w:val="both"/>
        <w:rPr>
          <w:rFonts w:ascii="Arial" w:hAnsi="Arial" w:cs="Arial"/>
          <w:sz w:val="18"/>
          <w:szCs w:val="18"/>
        </w:rPr>
      </w:pPr>
      <w:r>
        <w:rPr>
          <w:rFonts w:cs="Arial" w:ascii="Arial" w:hAnsi="Arial"/>
          <w:sz w:val="18"/>
          <w:szCs w:val="18"/>
        </w:rPr>
        <w:t xml:space="preserve">E.1 SUMINISTRO, TRANSPORTE, E INSTALACIÓN DE PLACA ROLADA DE 6 MM DE ESPESOR, ESPECIFICACIÓN ASTM A-36. E.1.2 SUMINISTRO, E INSTALACIÓN DE PLACA ESPECIFICACIÓN ASTM A-36, E.2 PERFILES, ETC., ESTA INFORMACIÓN SE LIMITA A CONSIDERAR EL MATERIAL DE LOS PLANOS R-100 HASTA R-121. Pregunta: ¿PODEMOS AGREGAR LAS PARTIDAS NECESARIAS PARA INCLUIR LA CANTIDAD DE MATERIAL OMITIDO EN ESTE ANEXO "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84. (7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ESPECIFICACIONES PARTICULARES K.- MISCELÁNEOS. K.1.- DESARROLLO DE LA INGENIERÍA DE DETALLE COMPLEMENTARIA, DE LAS DIFERENTES DISCIPLINAS QUE FORMAN PARTE DEL PROYECTO DE CÁRDENAS NORTE. TUBERÍAS. </w:t>
      </w:r>
    </w:p>
    <w:p>
      <w:pPr>
        <w:pStyle w:val="Normal"/>
        <w:jc w:val="both"/>
        <w:rPr>
          <w:rFonts w:ascii="Arial" w:hAnsi="Arial" w:cs="Arial"/>
          <w:sz w:val="18"/>
          <w:szCs w:val="18"/>
        </w:rPr>
      </w:pPr>
      <w:r>
        <w:rPr>
          <w:rFonts w:cs="Arial" w:ascii="Arial" w:hAnsi="Arial"/>
          <w:sz w:val="18"/>
          <w:szCs w:val="18"/>
        </w:rPr>
        <w:t xml:space="preserve">PLANOS DE SOPORTES DE TUBERÍAS DE PROCESO Y SERVICIOS, PARA LÍNEAS DE PROCESO Y PARA CADA UNO DE LOS PAQUETES QUE INTEGRAN EL PROYECTO, ASÍ COMO PARA LAS INTERCONEXIONES QUE SE REALIZARAN EN CAMPO. RECIBIMOS SEIS PLANOS DE SOPORTES TÍPICOS Y ESPECIALES SON: R-300 AL R-305, LOS CUALES NO CONSIDERAN DIVERSOS SOPORTES NECESARIOS PARA EL PROYECTO. Pregunta: ¿PODRÁN ENVIARNOS LOS PLANOS COMPLEMENTARIOS QUE CONSIDEREN DETALLES DE SOPORTES TIPO AJUSTABLE, GUÍAS Y PAROS PARA TUBERÍAS SIN AISLAMIENTO, SOPORTES DE ABRAZADERA PARA TUBERÍA LAINADA, GALVANIZADA Y ALEACIÓN, CLIPS PARA RECIPIENTES VERTICALES, SOPORTES SUPRESORES DE VIBRACIÓN, MUÑONES HORIZONTALES O DE EXTENSIÓN, MEDIAS CAÑAS METÁLICAS Y NO METÁLIC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85. (8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ESPECIFICACIONES PARTICULARES K.- MISCELÁNEOS. K.1.- DESARROLLO DE LA INGENIERÍA DE DETALLE COMPLEMENTARIA, DE LAS DIFERENTES DISCIPLINAS QUE FORMAN PARTE DEL PROYECTO DE CÁRDENAS NORTE. TUBERÍAS. </w:t>
      </w:r>
    </w:p>
    <w:p>
      <w:pPr>
        <w:pStyle w:val="Normal"/>
        <w:jc w:val="both"/>
        <w:rPr>
          <w:rFonts w:ascii="Arial" w:hAnsi="Arial" w:cs="Arial"/>
          <w:sz w:val="18"/>
          <w:szCs w:val="18"/>
        </w:rPr>
      </w:pPr>
      <w:r>
        <w:rPr>
          <w:rFonts w:cs="Arial" w:ascii="Arial" w:hAnsi="Arial"/>
          <w:sz w:val="18"/>
          <w:szCs w:val="18"/>
        </w:rPr>
        <w:t>DERIVADA DE LA PREGUNTA ANTERIOR. Pregunta: ¿CUAL SERÍA EL LINEAMIENTO QUE SEGUIREMOS PARA LA IDENTIFICACIÓN DE LOS SOPORTES TÍPICOS (TAG) QUE SE DEBERÁN AGREGAR PARA EL PROYECTO? DE IGUAL MANERA LA IDENTIFICACIÓN DE LOS SOPORTES TIPO MOCHETA, DADOS Y SOPORTES SECUNDARIOS ESTRUCTU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86. (8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ESPECIFICACIONES PARTICULARES K.- MISCELÁNEOS. K.1.- DESARROLLO DE LA INGENIERÍA DE DETALLE COMPLEMENTARIA, DE LAS DIFERENTES DISCIPLINAS QUE FORMAN PARTE DEL PROYECTO DE CÁRDENAS NORTE. TUBERÍAS. </w:t>
      </w:r>
    </w:p>
    <w:p>
      <w:pPr>
        <w:pStyle w:val="Normal"/>
        <w:jc w:val="both"/>
        <w:rPr>
          <w:rFonts w:ascii="Arial" w:hAnsi="Arial" w:cs="Arial"/>
          <w:sz w:val="18"/>
          <w:szCs w:val="18"/>
        </w:rPr>
      </w:pPr>
      <w:r>
        <w:rPr>
          <w:rFonts w:cs="Arial" w:ascii="Arial" w:hAnsi="Arial"/>
          <w:sz w:val="18"/>
          <w:szCs w:val="18"/>
        </w:rPr>
        <w:t>MEMORIAS DE CÁLCULO DEL ANÁLISIS DE ESFUERZO Y SOPORTERÍA PARA LÍNEAS CRÍTICAS DE LOS SISTEMAS QUE INTEGRAN LA PLANTA DE TRATAMIENTO E INYECCIÓN DE AGUA, TALES COMO: LÍNEAS CON ALTAS TEMPERATURAS O ALTAS PRESIONES. Pregunta: ¿CUÁL SERÍA EL CONTENIDO MÍNIMO DE LAS MEMORIAS DE CÁLCULO, EL SISTEMA DE UNIDADES A UTILIZAR SERÁ EL SISTEMA INTERNACIONAL, SE CONSIDERARÁ EL ANÁLISIS DE TUBERÍA CON FLUJO EN DOS FASES (SLUG-FLOW)? Y ¿CUÁL SERÁ EL CONTENIDO MÍNIMO DEL ISOMÉTRICO DE ANÁLISIS QUE SERÁ ANEXADO A LA MEMORIA DE CÁL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87. (8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ANEXO ?B-1? ESPECIFICACIONES PARTICULARES K.- MISCELÁNEOS. K.1.- DESARROLLO DE LA INGENIERÍA DE DETALLE COMPLEMENTARIA, DE LAS DIFERENTES DISCIPLINAS QUE FORMAN PARTE DEL PROYECTO DE CÁRDENAS NORTE. ANÁLISIS DE ESFUERZO Y FLEXIBILIDAD. </w:t>
      </w:r>
    </w:p>
    <w:p>
      <w:pPr>
        <w:pStyle w:val="Normal"/>
        <w:jc w:val="both"/>
        <w:rPr>
          <w:rFonts w:ascii="Arial" w:hAnsi="Arial" w:cs="Arial"/>
          <w:sz w:val="18"/>
          <w:szCs w:val="18"/>
        </w:rPr>
      </w:pPr>
      <w:r>
        <w:rPr>
          <w:rFonts w:cs="Arial" w:ascii="Arial" w:hAnsi="Arial"/>
          <w:sz w:val="18"/>
          <w:szCs w:val="18"/>
        </w:rPr>
        <w:t xml:space="preserve">SOPORTERIA: SE INDICARÁ LA UBICACIÓN DE APOYOS Y RESTRICCIONES EN LOS ISOMÉTRICOS DE LOCALIZACIÓN DE SOPORTES ASÍ COMO SE INDICARA EL TIPO DE SOPORTE (GUÍA, APOYO SIMPLE, PAROS LATERALES, MUÑONES Y ANCLAS). Pregunta: ¿SE VAN A GENERAR ISOMÉTRICOS DE LOCALIZACIÓN DE SOPORTES INDEPENDIENTEMENTE DEL ISOMÉTRICO DE TUBERÍAS? ES DECIR ¿SE HARÁ DISTINCIÓN UNO DE OT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88. (8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 B.1.8 ANEXO "B-1" ANEXO "A"</w:t>
      </w:r>
    </w:p>
    <w:p>
      <w:pPr>
        <w:pStyle w:val="Normal"/>
        <w:jc w:val="both"/>
        <w:rPr>
          <w:rFonts w:ascii="Arial" w:hAnsi="Arial" w:cs="Arial"/>
          <w:sz w:val="18"/>
          <w:szCs w:val="18"/>
        </w:rPr>
      </w:pPr>
      <w:r>
        <w:rPr>
          <w:rFonts w:cs="Arial" w:ascii="Arial" w:hAnsi="Arial"/>
          <w:sz w:val="18"/>
          <w:szCs w:val="18"/>
        </w:rPr>
        <w:t>PARA ESTA PARTIDA NO SE INDICAN NI EL SISTEMA O SERVICIO AL QUE CORRESPONDE NI SE REFIEREN O INCLUYEN LOS DOCUMENTOS CORRESPONDIENTES EN EL ANEXO "B-1" Y ANEXO "A". Pregunta: SOLICITAMOS QUE SE PROPORCIONEN LOS DOCUMENTOS CORRESPONDIENTES A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89. (8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 B.1.9 ANEXO "B-1" ANEXO "A"</w:t>
      </w:r>
    </w:p>
    <w:p>
      <w:pPr>
        <w:pStyle w:val="Normal"/>
        <w:jc w:val="both"/>
        <w:rPr>
          <w:rFonts w:ascii="Arial" w:hAnsi="Arial" w:cs="Arial"/>
          <w:sz w:val="18"/>
          <w:szCs w:val="18"/>
        </w:rPr>
      </w:pPr>
      <w:r>
        <w:rPr>
          <w:rFonts w:cs="Arial" w:ascii="Arial" w:hAnsi="Arial"/>
          <w:sz w:val="18"/>
          <w:szCs w:val="18"/>
        </w:rPr>
        <w:t>PARA ESTA PARTIDA NO SE INDICAN NI EL SISTEMA O SERVICIO AL QUE CORRESPONDE NI SE REFIEREN O INCLUYEN LOS DOCUMENTOS CORRESPONDIENTES EN EL ANEXO "B-1" Y ANEXO "A". Pregunta: SOLICITAMOS QUE SE PROPORCIONEN LOS DOCUMENTOS CORRESPONDIENTES A ESTA PART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90. (8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K.6 "ANEXO C" Y "ANEXO B1"</w:t>
      </w:r>
    </w:p>
    <w:p>
      <w:pPr>
        <w:pStyle w:val="Normal"/>
        <w:jc w:val="both"/>
        <w:rPr>
          <w:rFonts w:ascii="Arial" w:hAnsi="Arial" w:cs="Arial"/>
          <w:sz w:val="18"/>
          <w:szCs w:val="18"/>
        </w:rPr>
      </w:pPr>
      <w:r>
        <w:rPr>
          <w:rFonts w:cs="Arial" w:ascii="Arial" w:hAnsi="Arial"/>
          <w:sz w:val="18"/>
          <w:szCs w:val="18"/>
        </w:rPr>
        <w:t xml:space="preserve">EN LA DESCRIPCION DE ALCANCES DEL ANEXO B-1 SE MENCIONA QUE SE INTEGRARA Y CAPTURARA LA INFORMACIÓN DE CAMPO EN EL ?MODELO ELECTRÓNICO TRIDIMENSIONAL INTELIGENTE? EN PLANT-4D. DEBIDO A QUE EXISTEN PROGRAMAS MAS RECIENTES Y CON MAYOR POTENCIALIDAD PARA LA APLICACION QUE SE REQUIERE, SUGERIMOS A PEP CONSIDERAR PARA ESTA PARTIDA EL PROGRAMA PLANT-4D U OTROS DE CARACTERISTICAS SIMILARES O MAYO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91. (8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K.6 "ANEXO C" Y "ANEXO B1"</w:t>
      </w:r>
    </w:p>
    <w:p>
      <w:pPr>
        <w:pStyle w:val="Normal"/>
        <w:jc w:val="both"/>
        <w:rPr>
          <w:rFonts w:ascii="Arial" w:hAnsi="Arial" w:cs="Arial"/>
          <w:sz w:val="18"/>
          <w:szCs w:val="18"/>
        </w:rPr>
      </w:pPr>
      <w:r>
        <w:rPr>
          <w:rFonts w:cs="Arial" w:ascii="Arial" w:hAnsi="Arial"/>
          <w:sz w:val="18"/>
          <w:szCs w:val="18"/>
        </w:rPr>
        <w:t xml:space="preserve">EN LA DESCRIPCION DE ALCANCES DEL ANEXO B-1 SE MENCIONA QUE SE INTEGRARA Y CAPTURARA LA INFORMACIÓN DE CAMPO EN EL ?MODELO ELECTRÓNICO TRIDIMENSIONAL INTELIGENTE? EN PLANT-4D. DEBIDO A QUE EXISTEN PROGRAMAS MAS RECIENTES Y CON MAYOR POTENCIALIDAD PARA LA APLICACION QUE SE REQUIERE, SUGERIMOS A PEP CONSIDERAR PARA ESTA PARTIDA EL PROGRAMA PLANT-4D U OTROS DE CARACTERISTICAS SIMILARES O MAYO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92. (8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K.1 "ANEXO C" Y "ANEXO B1"</w:t>
      </w:r>
    </w:p>
    <w:p>
      <w:pPr>
        <w:pStyle w:val="Normal"/>
        <w:jc w:val="both"/>
        <w:rPr>
          <w:rFonts w:ascii="Arial" w:hAnsi="Arial" w:cs="Arial"/>
          <w:sz w:val="18"/>
          <w:szCs w:val="18"/>
        </w:rPr>
      </w:pPr>
      <w:r>
        <w:rPr>
          <w:rFonts w:cs="Arial" w:ascii="Arial" w:hAnsi="Arial"/>
          <w:sz w:val="18"/>
          <w:szCs w:val="18"/>
        </w:rPr>
        <w:t>EN EL ANEXO B.1 SE INDICA QUE EL CONTRATISTA SERÁ RESPONSABLE DE REVISAR QUE LOS DOCUMENTOS DE DISEÑO PREPARADOS ESTÉN EN CONFORMIDAD CON EL PAQUETE DE INGENIERÍA BÁSICA, DE TAL FORMA QUE PERMITA MANTENER LAS GARANTÍAS DEL PROCESO. FAVOR CONFIRMAR CUAL ES EL PROCEDIMIENTO Y LOS TIEMPOS ESTABLECIDOS POR PEP PARA ESTA REVISION Y COMUNICACION DE LOS HALLAZGOS O DESVIACIONES A PE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93. (8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K.1 "ANEXO C" Y "ANEXO B1"</w:t>
      </w:r>
    </w:p>
    <w:p>
      <w:pPr>
        <w:pStyle w:val="Normal"/>
        <w:jc w:val="both"/>
        <w:rPr>
          <w:rFonts w:ascii="Arial" w:hAnsi="Arial" w:cs="Arial"/>
          <w:sz w:val="18"/>
          <w:szCs w:val="18"/>
        </w:rPr>
      </w:pPr>
      <w:r>
        <w:rPr>
          <w:rFonts w:cs="Arial" w:ascii="Arial" w:hAnsi="Arial"/>
          <w:sz w:val="18"/>
          <w:szCs w:val="18"/>
        </w:rPr>
        <w:t>EN EL ANEXO B.1 SE INDICA QUE EL CONTRATISTA SERÁ RESPONSABLE DE REVISAR QUE LOS DOCUMENTOS DE DISEÑO PREPARADOS ESTÉN EN CONFORMIDAD CON EL PAQUETE DE INGENIERÍA BÁSICA, DE TAL FORMA QUE PERMITA MANTENER LAS GARANTÍAS DEL PROCESO. FAVOR CONFIRMAR QUE LA FACTURACION DE HH POR AJUSTES AL DISENO NO FORMAN PARTE DE LA CANTIDAD ESTABLECIDA DE HH PARA LA INGENIERIA COMPLEMENTARIA Y QUE SERAN FACTURADOS POR EL COSTO UNITARIO LICI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94. (8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VISITA A OBRA PARA LA LICITACIÓN ?BATERÍA CÁRDENAS NORTE?.</w:t>
      </w:r>
    </w:p>
    <w:p>
      <w:pPr>
        <w:pStyle w:val="Normal"/>
        <w:jc w:val="both"/>
        <w:rPr>
          <w:rFonts w:ascii="Arial" w:hAnsi="Arial" w:cs="Arial"/>
          <w:sz w:val="18"/>
          <w:szCs w:val="18"/>
        </w:rPr>
      </w:pPr>
      <w:r>
        <w:rPr>
          <w:rFonts w:cs="Arial" w:ascii="Arial" w:hAnsi="Arial"/>
          <w:sz w:val="18"/>
          <w:szCs w:val="18"/>
        </w:rPr>
        <w:t>EN LA VISITA SE NOS INFORMO DE LA EXISTENCIA DE ACCESOS EN LA ZONA NORTE Y OESTE DE LA ESTACION. FAVOR CONFIRMAR LA DISPONIBILIDAD DE ESTOS ACCESOS PARA LA EJECUCION DE LA O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95. (9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PARTIDA A.13</w:t>
      </w:r>
    </w:p>
    <w:p>
      <w:pPr>
        <w:pStyle w:val="Normal"/>
        <w:jc w:val="both"/>
        <w:rPr>
          <w:rFonts w:ascii="Arial" w:hAnsi="Arial" w:cs="Arial"/>
          <w:sz w:val="18"/>
          <w:szCs w:val="18"/>
        </w:rPr>
      </w:pPr>
      <w:r>
        <w:rPr>
          <w:rFonts w:cs="Arial" w:ascii="Arial" w:hAnsi="Arial"/>
          <w:sz w:val="18"/>
          <w:szCs w:val="18"/>
        </w:rPr>
        <w:t>POR FAVOR INDICARNOS LOS PESOS DE LOS EQUIPOS A DESMANTE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96. (9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2 REV. 1, SECC. 4.3 PERMISOS</w:t>
      </w:r>
    </w:p>
    <w:p>
      <w:pPr>
        <w:pStyle w:val="Normal"/>
        <w:jc w:val="both"/>
        <w:rPr>
          <w:rFonts w:ascii="Arial" w:hAnsi="Arial" w:cs="Arial"/>
          <w:sz w:val="18"/>
          <w:szCs w:val="18"/>
        </w:rPr>
      </w:pPr>
      <w:r>
        <w:rPr>
          <w:rFonts w:cs="Arial" w:ascii="Arial" w:hAnsi="Arial"/>
          <w:sz w:val="18"/>
          <w:szCs w:val="18"/>
        </w:rPr>
        <w:t>Se solicita a PEP proporcione un listado de permisos a tramitar ante las diferentes autoridades gubernamentales en donde se indique cuales permisos estarrán a cargo de PEP y cuales a cargo d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97. (9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2 REV. 1 SECC. 4.1.1</w:t>
      </w:r>
    </w:p>
    <w:p>
      <w:pPr>
        <w:pStyle w:val="Normal"/>
        <w:jc w:val="both"/>
        <w:rPr>
          <w:rFonts w:ascii="Arial" w:hAnsi="Arial" w:cs="Arial"/>
          <w:sz w:val="18"/>
          <w:szCs w:val="18"/>
        </w:rPr>
      </w:pPr>
      <w:r>
        <w:rPr>
          <w:rFonts w:cs="Arial" w:ascii="Arial" w:hAnsi="Arial"/>
          <w:sz w:val="18"/>
          <w:szCs w:val="18"/>
        </w:rPr>
        <w:t>Se establece el puesto de Gerente de Seguridad Industrial y Salud Ocupacional, asi como un Gerente de Protección Ambiental , entendemos que ambos puestos pueden ser desarrollados por la misma persona, favor de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98. (9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2 REV. 1 SECC. 4.3.2</w:t>
      </w:r>
    </w:p>
    <w:p>
      <w:pPr>
        <w:pStyle w:val="Normal"/>
        <w:jc w:val="both"/>
        <w:rPr>
          <w:rFonts w:ascii="Arial" w:hAnsi="Arial" w:cs="Arial"/>
          <w:sz w:val="18"/>
          <w:szCs w:val="18"/>
        </w:rPr>
      </w:pPr>
      <w:r>
        <w:rPr>
          <w:rFonts w:cs="Arial" w:ascii="Arial" w:hAnsi="Arial"/>
          <w:sz w:val="18"/>
          <w:szCs w:val="18"/>
        </w:rPr>
        <w:t xml:space="preserve">Se establece que el contratista debe de cumplir con todas y cada una de las medidas de mitigación de la Manifestación de Impacto Ambiental, Los terminos y condicionantes establecidos por la Semarnat en lo(s) oficios (s) resolutorios de impacto ambiental y el (os) oficio(s) resolutorios(s) futuros(s) que se obtengan en materia de riesgo ambiental. A efecto de poder conocer, y cuantificar sius implicaciones tanto constructivas como monetarias en el proyecto se requiere conocer los documentos que en la materia ha obtenido Pemex, ya que de otra manera no es posible elaborar un presupuesto a la realidad del proyec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899. (9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S, CUARTA VERSIÓN, SECC. III.3.2 REPORTE DE CUMPLIMIENTO AMBIENTAL</w:t>
      </w:r>
    </w:p>
    <w:p>
      <w:pPr>
        <w:pStyle w:val="Normal"/>
        <w:jc w:val="both"/>
        <w:rPr>
          <w:rFonts w:ascii="Arial" w:hAnsi="Arial" w:cs="Arial"/>
          <w:sz w:val="18"/>
          <w:szCs w:val="18"/>
        </w:rPr>
      </w:pPr>
      <w:r>
        <w:rPr>
          <w:rFonts w:cs="Arial" w:ascii="Arial" w:hAnsi="Arial"/>
          <w:sz w:val="18"/>
          <w:szCs w:val="18"/>
        </w:rPr>
        <w:t>Se establece cumplir con los terminos y condicionates establecidos en el oficio resolutivo? Solicitamos de la manera mas atenta se entregue una copia de esta información a efecto de valorizar las acciones requeridas dentro de la oferta que se presentara a Peme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00. (9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2 REV. 1 SECC. 4.3.2</w:t>
      </w:r>
    </w:p>
    <w:p>
      <w:pPr>
        <w:pStyle w:val="Normal"/>
        <w:jc w:val="both"/>
        <w:rPr>
          <w:rFonts w:ascii="Arial" w:hAnsi="Arial" w:cs="Arial"/>
          <w:sz w:val="18"/>
          <w:szCs w:val="18"/>
        </w:rPr>
      </w:pPr>
      <w:r>
        <w:rPr>
          <w:rFonts w:cs="Arial" w:ascii="Arial" w:hAnsi="Arial"/>
          <w:sz w:val="18"/>
          <w:szCs w:val="18"/>
        </w:rPr>
        <w:t>Entendemos que la elaboración del Estudio de Riesgo Ambiental así como de requerirse, el Estudio Técnico Justificativo para el Cambio de Uso de Suelo Forestal estos estudios se encuentran fuera del alcance del contratista, favor de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01. (9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18 NUMERAL 2.0 ALCANCES + A-111 HOJA 1-2 NOTA 9</w:t>
      </w:r>
    </w:p>
    <w:p>
      <w:pPr>
        <w:pStyle w:val="Normal"/>
        <w:jc w:val="both"/>
        <w:rPr>
          <w:rFonts w:ascii="Arial" w:hAnsi="Arial" w:cs="Arial"/>
          <w:sz w:val="18"/>
          <w:szCs w:val="18"/>
        </w:rPr>
      </w:pPr>
      <w:r>
        <w:rPr>
          <w:rFonts w:cs="Arial" w:ascii="Arial" w:hAnsi="Arial"/>
          <w:sz w:val="18"/>
          <w:szCs w:val="18"/>
        </w:rPr>
        <w:t>En el alcance de la especificación se indica que el Paquete de Deshidratación y Desalado de aceite crudo se suministrara totalmente ensamblado en patines estructurales, el paquete esta compuesto por los equipos FA-104A/B Equipo Deshidratadores Electrostáticos + FA-105A/B Equipo Desaladores Electrostáticos + GA-110A/R1/B/R2 Equipo Bombas de recirculación de agua + PLC + Instrumentación. En la nota #9 del DTI se indica que cada equipo deberá ir montado sobre un patín estructural, la integración de los patines será responsabilidad del contratista. ¿Por favor, confirmar si los equipos FA-104A/B + FA-105A/B + GA-110A/R1/B/R2 + instrumentación + PLC debe suministrarse en un solo patín ó cada recipiente y bombas se instalaran en patines individuales los cuales después serán integrados para conformar un solo patí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02. (9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1, INCISO 1.39 PROGRAMA DE EVENTOS DE LA LICITACIÓN.</w:t>
      </w:r>
    </w:p>
    <w:p>
      <w:pPr>
        <w:pStyle w:val="Normal"/>
        <w:jc w:val="both"/>
        <w:rPr>
          <w:rFonts w:ascii="Arial" w:hAnsi="Arial" w:cs="Arial"/>
          <w:sz w:val="18"/>
          <w:szCs w:val="18"/>
        </w:rPr>
      </w:pPr>
      <w:r>
        <w:rPr>
          <w:rFonts w:cs="Arial" w:ascii="Arial" w:hAnsi="Arial"/>
          <w:sz w:val="18"/>
          <w:szCs w:val="18"/>
        </w:rPr>
        <w:t xml:space="preserve">¿Solicitamos una prorroga de 45 días para la entrega y aperturas de ofertas a partir del día 26 Abril, lo anterior es por las siguientes razones: a) Se debe desarrollar una ingeniería preliminar para el Acueducto de 10" de diámetro x 5.8 Km para los pozos CARDE-134-A y C-434? b) Se requiere desarrollar la ingeniería para el diseño, definición e integración de los skid para los sistemas ó equipos que serán ser suministrados como paquetes? c) Se debe realizar cuantificación de accesorios (bridas, codos, Te, reducciones, etc.) para la fase de tubería y para todos los isométricos? d) El anexo A incluye una cantidad importante de información técnica, planos, DTI´s, especificaciones, hojas de datos, etc y se requiere de mas tiempo para ordenar, interpretar, revisar y organizar. e) Los proveedores de equipos paquetes requieren de mas tiempo para la entrega de sus cotiz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03. (9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K - MISCELÁNEOS, PU-K.2 DESARROLLO DE INGENIERÍA DE DETALLE PARA EL TRAZO Y CONSTRUCCIÓN DE UNA ACUEDUCTO DE 10" X 5.5 KM.</w:t>
      </w:r>
    </w:p>
    <w:p>
      <w:pPr>
        <w:pStyle w:val="Normal"/>
        <w:jc w:val="both"/>
        <w:rPr>
          <w:rFonts w:ascii="Arial" w:hAnsi="Arial" w:cs="Arial"/>
          <w:sz w:val="18"/>
          <w:szCs w:val="18"/>
        </w:rPr>
      </w:pPr>
      <w:r>
        <w:rPr>
          <w:rFonts w:cs="Arial" w:ascii="Arial" w:hAnsi="Arial"/>
          <w:sz w:val="18"/>
          <w:szCs w:val="18"/>
        </w:rPr>
        <w:t>Solicitamos se programe una visita para realizar recorrido de la traza de 5.8 Km prevista por PEP para el acueducto de referencia y la visita a los puntos donde se localizan los pozos Cárdenas 134-A y C-434; Consideramos que esta visita en vital y muy importante para poder elaborar la ingeneria preliminar d eoferta y despues un presupuesto que cumpla con todos los requerimientos de PE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04. (9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 1.2 OBJETIVO Y ALCANCE - II.- ALCANCE VS. ANEXO "B-1" Y ANEXO "C"</w:t>
      </w:r>
    </w:p>
    <w:p>
      <w:pPr>
        <w:pStyle w:val="Normal"/>
        <w:jc w:val="both"/>
        <w:rPr>
          <w:rFonts w:ascii="Arial" w:hAnsi="Arial" w:cs="Arial"/>
          <w:sz w:val="18"/>
          <w:szCs w:val="18"/>
        </w:rPr>
      </w:pPr>
      <w:r>
        <w:rPr>
          <w:rFonts w:cs="Arial" w:ascii="Arial" w:hAnsi="Arial"/>
          <w:sz w:val="18"/>
          <w:szCs w:val="18"/>
        </w:rPr>
        <w:t>En el anexo "B" se indica como alcance del proyecto el Aforo y Perforacion de un Pozo nuevo para Agua de Proceso y Servicos; Pero en el anexo "B-1" y "C" no hay ninguna partida para este alcance. Por favor confirmar en que partida ó partidas del anexo "B-1" y "C" se inclura este alc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05. (10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512-TELECOM(TECHOS-ACAB) REV0</w:t>
      </w:r>
    </w:p>
    <w:p>
      <w:pPr>
        <w:pStyle w:val="Normal"/>
        <w:jc w:val="both"/>
        <w:rPr>
          <w:rFonts w:ascii="Arial" w:hAnsi="Arial" w:cs="Arial"/>
          <w:sz w:val="18"/>
          <w:szCs w:val="18"/>
        </w:rPr>
      </w:pPr>
      <w:r>
        <w:rPr>
          <w:rFonts w:cs="Arial" w:ascii="Arial" w:hAnsi="Arial"/>
          <w:sz w:val="18"/>
          <w:szCs w:val="18"/>
        </w:rPr>
        <w:t>SE INFORMA QUE EL ARCHIVO D-512-TELECOM(TECHOS-ACAB) REV0 CORRESPONDIENTE A PLANO DE ARQUITECTURA DE: PLANTAS, TECHO Y ACABADOS DEL CUARTO DE TELECOMUNICACIONES, NO INCLUYE LAS REFERENCIAS CORRESPONDIENTES, Y NO ES POSIBLE VISUALIZAR EL DIBUJO, POR TAL MOTIVO ATENTAMENTE SOLICITAMOS NOS PROPORCIONE EL ARCHIVO CON LA INFORMACION NECES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06. (10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D-516-TELEC(CORTES Y FACH) REV0</w:t>
      </w:r>
    </w:p>
    <w:p>
      <w:pPr>
        <w:pStyle w:val="Normal"/>
        <w:jc w:val="both"/>
        <w:rPr>
          <w:rFonts w:ascii="Arial" w:hAnsi="Arial" w:cs="Arial"/>
          <w:sz w:val="18"/>
          <w:szCs w:val="18"/>
        </w:rPr>
      </w:pPr>
      <w:r>
        <w:rPr>
          <w:rFonts w:cs="Arial" w:ascii="Arial" w:hAnsi="Arial"/>
          <w:sz w:val="18"/>
          <w:szCs w:val="18"/>
        </w:rPr>
        <w:t>SE INFORMA QUE EL ARCHIVO D-516-TELEC(CORTES Y FACH) REV0 CORRESPONDIENTE A PLANO DE ARQUITECTURA DE: CORTES Y FACHADAS GENERALES DEL CUARTO DE TELECOMUNICACIONES, NO INCLUYE LAS REFERENCIAS CORRESPONDIENTES, Y NO ES POSIBLE VISUALIZAR EL DIBUJO, POR TAL MOTIVO ATENTAMENTE SOLICITAMOS NOS PROPORCIONE EL ARCHIVO CON LA INFORMACION NECES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07. (102)</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El acceso a las instalaciones se puede realizar por una entrada exclusiva para los trabajos de construcción y no interrumpir la operación diaria de las instal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08. (103)</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A.- El supervisor de construcción de PEP y operador en turno de las instalaciones, tendran la facultad exclusiva de liberación de los permisos diarios de trabajo, tanto en áreas operativas como de construcción?, B.-Con que anticipación hay que someterlos? C.- A que hora de la mañana seran aprob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09. (104)</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Voltaje de la linea existente de CFE a la cual se conectara para la acometida electrica de constru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10. (105)</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 xml:space="preserve">Si durante las pruebas de operación se identifica problemas de operación correspondientes a la datos provenientes de la ingenieria basica proporcionada por PEP, cual será el procedimiento y responsabilidad economica de subsanar estas deficiencias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11. (10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INCISO A.13.1.3 RECTIFICADORES VERICALES DE BAJA PRESIÓN</w:t>
      </w:r>
    </w:p>
    <w:p>
      <w:pPr>
        <w:pStyle w:val="Normal"/>
        <w:jc w:val="both"/>
        <w:rPr>
          <w:rFonts w:ascii="Arial" w:hAnsi="Arial" w:cs="Arial"/>
          <w:sz w:val="18"/>
          <w:szCs w:val="18"/>
        </w:rPr>
      </w:pPr>
      <w:r>
        <w:rPr>
          <w:rFonts w:cs="Arial" w:ascii="Arial" w:hAnsi="Arial"/>
          <w:sz w:val="18"/>
          <w:szCs w:val="18"/>
        </w:rPr>
        <w:t>En el anexo C, se indica que los equipos de rectificación vertical de baja presión RVBP-1/2/3 se van a desmantelar. Por otro lado en la Descripción de Proceso doc. DPA-001, se menciona que éstos equipos existentes se van a seguir utilizando. Favor de aclar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12. (10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INCISO A.12 EQUIPOS DE LABORATORIO</w:t>
      </w:r>
    </w:p>
    <w:p>
      <w:pPr>
        <w:pStyle w:val="Normal"/>
        <w:jc w:val="both"/>
        <w:rPr>
          <w:rFonts w:ascii="Arial" w:hAnsi="Arial" w:cs="Arial"/>
          <w:sz w:val="18"/>
          <w:szCs w:val="18"/>
        </w:rPr>
      </w:pPr>
      <w:r>
        <w:rPr>
          <w:rFonts w:cs="Arial" w:ascii="Arial" w:hAnsi="Arial"/>
          <w:sz w:val="18"/>
          <w:szCs w:val="18"/>
        </w:rPr>
        <w:t>En ésta sección se muestra una lista sencilla de los equipos de laboratorio. Solicitamos a PEP amplie la descripción y caracteristicas de los equipos solicitados con una ficha técnica indicando marca y modelo preferido o simi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13. (10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A-009 DA-100 REV. 1, PAGINA 33 PUNTO 17. RESPONSABILIDADES</w:t>
      </w:r>
    </w:p>
    <w:p>
      <w:pPr>
        <w:pStyle w:val="Normal"/>
        <w:jc w:val="both"/>
        <w:rPr>
          <w:rFonts w:ascii="Arial" w:hAnsi="Arial" w:cs="Arial"/>
          <w:sz w:val="18"/>
          <w:szCs w:val="18"/>
        </w:rPr>
      </w:pPr>
      <w:r>
        <w:rPr>
          <w:rFonts w:cs="Arial" w:ascii="Arial" w:hAnsi="Arial"/>
          <w:sz w:val="18"/>
          <w:szCs w:val="18"/>
        </w:rPr>
        <w:t>Se indica que: La instalación, arranque y puesta en operación del Sistema de estabilizado de crudo deberá ser por el personal especializado por fabricante y/o tecnólogo del equipo, no se aceptará la instalación, arranque y puesta en operación por parte de terceros (compañía integradora ó constructora). Se solicita que se modifique el parrafo indicando que: La instalación, arranque y puesta en operación del Sistema de estabilizado de crudo deberá ser con la supervisión y bajo la responsabilidad total del personal especializado del fabricante y/o tecnólogo del equi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14. (10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2, GENERALIDADES ADMINISTRATIVAS, DE SEGURIDAD INDUSTRIAL Y PROTECCIÓN AMBIENTAL, INCISO 2.2.1 INICIO DE LOS TRABAJOS</w:t>
      </w:r>
    </w:p>
    <w:p>
      <w:pPr>
        <w:pStyle w:val="Normal"/>
        <w:jc w:val="both"/>
        <w:rPr>
          <w:rFonts w:ascii="Arial" w:hAnsi="Arial" w:cs="Arial"/>
          <w:sz w:val="18"/>
          <w:szCs w:val="18"/>
        </w:rPr>
      </w:pPr>
      <w:r>
        <w:rPr>
          <w:rFonts w:cs="Arial" w:ascii="Arial" w:hAnsi="Arial"/>
          <w:sz w:val="18"/>
          <w:szCs w:val="18"/>
        </w:rPr>
        <w:t>FAVOR DE CONFIRMAR QUE NO DEBEMOS ENTREGAR LAS "CÉDULAS DE VALORES FÍSICA Y FINANCIERA" ACOMPAÑANDO NUESTRA PROPUESTA DE LICITACION Y QUE SOLO SERA NECESARIA DURANTE LA EJECUCION DEL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15. (1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3, "PARTE TÉCNICA"</w:t>
      </w:r>
    </w:p>
    <w:p>
      <w:pPr>
        <w:pStyle w:val="Normal"/>
        <w:jc w:val="both"/>
        <w:rPr>
          <w:rFonts w:ascii="Arial" w:hAnsi="Arial" w:cs="Arial"/>
          <w:sz w:val="18"/>
          <w:szCs w:val="18"/>
        </w:rPr>
      </w:pPr>
      <w:r>
        <w:rPr>
          <w:rFonts w:cs="Arial" w:ascii="Arial" w:hAnsi="Arial"/>
          <w:sz w:val="18"/>
          <w:szCs w:val="18"/>
        </w:rPr>
        <w:t>EN ESTA SECCIÓN NO SE INDICA EL PROPORCIONAR ALGUNA RED DE ACTIVIDADES PARA LA LICITACIÓN, SOLO SE PREVEE DURANTE LA EJECUCION DEL PROYECTO ENTREGAR UN "PROGRAMA DE EJECUCIÓN DETALLADO" FAVOR DE CONFIRMAR QUE NO DEBEMOS ENTREGAR NINGUNA RED DE ACTIVIDADES ACOMPAÑANDO A LA PROPUESTA DE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16. (1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2, ANEXO B-2, GENERALIDADES ADMINISTRATIVAS, DE SEGURIDAD INDUSTRIAL Y PROTECCIÓN AMBIENTAL, INCISO 2.2.1 INICIO DE LOS TRABAJOS</w:t>
      </w:r>
    </w:p>
    <w:p>
      <w:pPr>
        <w:pStyle w:val="Normal"/>
        <w:jc w:val="both"/>
        <w:rPr>
          <w:rFonts w:ascii="Arial" w:hAnsi="Arial" w:cs="Arial"/>
          <w:sz w:val="18"/>
          <w:szCs w:val="18"/>
        </w:rPr>
      </w:pPr>
      <w:r>
        <w:rPr>
          <w:rFonts w:cs="Arial" w:ascii="Arial" w:hAnsi="Arial"/>
          <w:sz w:val="18"/>
          <w:szCs w:val="18"/>
        </w:rPr>
        <w:t>EN EL INCISCO REFERIDO SE INDICA LO SIGUIENTE: "EL PROGRAMA DETALLADO DE EJECUCIÓN DE LOS TRABAJOS ELABORADO POR LA CONTRATISTA Y CONCILIADO CON LA RESIDENCIA DE PEP, DEBE SER ELABORADO EN UN SOFTWARE ESPECIALIZADO EN ADMINISTRACIÓN DE PROYECTOS COMPATIBLE CON LOS UTILIZADOS POR PEP..." FAVOR DE INDICAR QUE SOFTWARE ESPECIALIZADO EN ADMINISTRACION DE PROYECTOS DEBEMOS CONSIDERAR PARA LA EJECUCION DE LOS TRABAJ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17. (1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3, "INTEGRACIÓN DE LA PROPISICIÓN PARTE ECONÓMICA"</w:t>
      </w:r>
    </w:p>
    <w:p>
      <w:pPr>
        <w:pStyle w:val="Normal"/>
        <w:jc w:val="both"/>
        <w:rPr>
          <w:rFonts w:ascii="Arial" w:hAnsi="Arial" w:cs="Arial"/>
          <w:sz w:val="18"/>
          <w:szCs w:val="18"/>
        </w:rPr>
      </w:pPr>
      <w:r>
        <w:rPr>
          <w:rFonts w:cs="Arial" w:ascii="Arial" w:hAnsi="Arial"/>
          <w:sz w:val="18"/>
          <w:szCs w:val="18"/>
        </w:rPr>
        <w:t>PARA EL CASO DE QUE CONSIDEREMOS INCLUIR PRECIOS UNITARIOS EN MONEDA NACIONAL Y/O DOLARES DE LOS ESTADOS UNIDOS AMERICANOS, LOS PROGRAMA DTE's CONSIDERAMOS DEBEN ENTREGARSE TAMBIEN DE LA SIGUIENTE FORMA: 1. DTE's EN MONEDA NACIONAL 2. DTE's EN DOLARES DE LOS ESTADOS UNIDOS 3. DTE's EN MONEDA NACIONAL EQUIVALENTE FAVOR DE CONFIRMAR NUESTRO ENTEN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18. (1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3, "INTEGRACIÓN DE LA PROPISICIÓN PARTE ECONÓMICA"</w:t>
      </w:r>
    </w:p>
    <w:p>
      <w:pPr>
        <w:pStyle w:val="Normal"/>
        <w:jc w:val="both"/>
        <w:rPr>
          <w:rFonts w:ascii="Arial" w:hAnsi="Arial" w:cs="Arial"/>
          <w:sz w:val="18"/>
          <w:szCs w:val="18"/>
        </w:rPr>
      </w:pPr>
      <w:r>
        <w:rPr>
          <w:rFonts w:cs="Arial" w:ascii="Arial" w:hAnsi="Arial"/>
          <w:sz w:val="18"/>
          <w:szCs w:val="18"/>
        </w:rPr>
        <w:t>EN EL CASO QUE DEBAMOS ENTREGAR DTE's EN MONEDA NACIONAL EQUIVALENTE, FAVOR DE INDICAR QUE TIPO DE CAMBIO DEBEMOS UTILIZAR. EN SECCION 3, PARTE ECONÓMICA, EN LAS "CONSIDERACIONES GENERALES" DE LOS "CRITERIOS DE EVALUACION DE LA PROPISICION PARTE ECONOMICA" INCISO 10 (HOJA 49 DE 50), SE INDICA UN TIPO DE CAMBIO DEL DOF DEL DIA QUE SE LLEVE AL CABO EL ACTO DE PRESENTACION Y APERTURA DE PROPOSICIONES. SIN EMBARGO, PARA FINES DE DESARROLLAR LA PROPUESTA ECONOMICA, NECESITARIAMOS UN TIPO DE CAMBIO DEFINIDO EN DOF DE POR LO MENOS 3 DÍAS ANTES DE QUE SE LLEVE AL CABO EL ACTO DE PRESENTACION Y APERTURA DE LAS PROPOSICIONES, PARA PODER CERRAR LOS PU's Y LOS DOCUMENTOS DTE's. FAVOR DE CONSIDERAR Y CONFIRMAR NUESTRA PROPU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19. (1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3, "INTEGRACIÓN DE LA PROPISICIÓN PARTE ECONÓMICA", DOCUMENTO DTE</w:t>
      </w:r>
    </w:p>
    <w:p>
      <w:pPr>
        <w:pStyle w:val="Normal"/>
        <w:jc w:val="both"/>
        <w:rPr>
          <w:rFonts w:ascii="Arial" w:hAnsi="Arial" w:cs="Arial"/>
          <w:sz w:val="18"/>
          <w:szCs w:val="18"/>
        </w:rPr>
      </w:pPr>
      <w:r>
        <w:rPr>
          <w:rFonts w:cs="Arial" w:ascii="Arial" w:hAnsi="Arial"/>
          <w:sz w:val="18"/>
          <w:szCs w:val="18"/>
        </w:rPr>
        <w:t>EN DOCUMENTO 20.1 "DTE" SE INDICA LLENAR UN CAMPO DENOMINADO EDT (ESTRUCTURA DE DESGLOCE DE TRABAJO WBS). ENTENDEMOS QUE ESTA ESTRUCTURA EDT SE REFIERE A LAS PARTIDAS DEFINIDAS EN EL ANEXO "C", DIFERENTES A LA ESTRUCTURA WBS (NIVEL 8) DEFINIDA EN SECCIÓN 2 ANEXO B-2, NUMERAL 2.2.2 POR EJEMPLO: ESTRUCTURA EDT APLICABLE A DOCUMENTO DTE: A. PROCESO A.1 SEPARACION A.1.1. SUMINISTRO, PRUEBAS EN FÁBRICA, TRANSPORTE Y PRESENTACIÓN EN EL SITIO DE SU INSTALACIÓN DE LOS SEPARADORES SIGUIENTES: A.1.2. INSTALACIÓN, INTERCONEXIÓN Y PRUEBAS EN SITIO DE LOS SEPARADORES SIGUIENTES A.1.3. PUESTA EN OPERACIÓN Y PRUEBA DE DESEMPEÑO DE LOS SEPARADORES SIGUIENTES A.1.4. SUMINISTRO, PRUEBAS EN FABRICA, TRANSPORTE Y PRESENTACION EN EL SITIO DE SU INSTALACION DE LAS BOMBAS SIGUIENTES ... FAVOR DE CONFIRMAR NUESTRO ENTEN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20. (1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3, "INTEGRACIÓN DE LA PROPISICIÓN PARTE ECONÓMICA", DOCUMENTO DTE</w:t>
      </w:r>
    </w:p>
    <w:p>
      <w:pPr>
        <w:pStyle w:val="Normal"/>
        <w:jc w:val="both"/>
        <w:rPr>
          <w:rFonts w:ascii="Arial" w:hAnsi="Arial" w:cs="Arial"/>
          <w:sz w:val="18"/>
          <w:szCs w:val="18"/>
        </w:rPr>
      </w:pPr>
      <w:r>
        <w:rPr>
          <w:rFonts w:cs="Arial" w:ascii="Arial" w:hAnsi="Arial"/>
          <w:sz w:val="18"/>
          <w:szCs w:val="18"/>
        </w:rPr>
        <w:t>EN DOCUMENTO 20.1 "DTE" SE INDICA LLENAR UN CAMPO DENOMINADO COMO "CLAVE". ENTENDEMOS QUE ESTE CAMPO "CLAVE" SE REFIERE A LAS PARTIDAS DEFINIDAS EN EL ANEXO "C" POR EJEMPLO: "CLAVE" Y "CONCEPTO" APLICADOS A DTE QUEDARIA DE LA SIGUIENTE FORMA: A.1.1.1. SEPARADOR TRIFÁSICO DE BAJA PRESIÓN FA-101A A.1.1.2. SEPARADOR TRIFÁSICO DE BAJA PRESIÓN FA-101 B/C A.1.1.3. SEPARADOR TRIFÁSICO DE SUPERBAJA PRESIÓN FA-103 E A.1.1.4. SEPARADOR TRIFASICO DE MEDICIÓN FA-108 A.1.2.1. SEPARADOR TRIFÁSICO DE BAJA PRESIÓN FA-101A A.1.2.2. SEPARADOR TRIFÁSICO DE BAJA PRESIÓN FA-101 B/C A.1.2.3. SEPARADOR TRIFÁSICO DE SUPERBAJA PRESIÓN FA-103 E A.1.2.4. SEPARADOR TRIFASICO DE MEDICIÓN FA-108 ... FAVOR DE CONFIRMAR NUESTRO ENTEN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21. (1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1, "INSTRUCCIONES PARA LOS LICITANTES", 1.8 "MONEDA E IDIOMA DE LAS PROPOSICIONES"</w:t>
      </w:r>
    </w:p>
    <w:p>
      <w:pPr>
        <w:pStyle w:val="Normal"/>
        <w:jc w:val="both"/>
        <w:rPr>
          <w:rFonts w:ascii="Arial" w:hAnsi="Arial" w:cs="Arial"/>
          <w:sz w:val="18"/>
          <w:szCs w:val="18"/>
        </w:rPr>
      </w:pPr>
      <w:r>
        <w:rPr>
          <w:rFonts w:cs="Arial" w:ascii="Arial" w:hAnsi="Arial"/>
          <w:sz w:val="18"/>
          <w:szCs w:val="18"/>
        </w:rPr>
        <w:t>ESTAMOS CONSIDERANDO INCLUIR LOS "SUMINISTROS DE ORIGEN EXTRANJERO" EN DÓLARES DE LOS ESTADOS UNIDOS AMERICANOS, EN ACUERDO A LO DISPUESTO EN EL ARTICULO 157 DEL RLOPSRM: "Artículo 157.- Los precios unitarios de los conceptos de trabajo deberán expresarse por regla general en moneda nacional, salvo en aquellos que necesariamente requieran recursos de procedencia extranjera; las dependencias y entidades, previa justificación, podrán cotizar y contratar en moneda extranjera." FAVOR DE CONFIRMAR NUESTRO ENTEN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22. (1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ON 3, "INTEGRACIÓN DE LA PROPISICIÓN PARTE ECONÓMICA", DOCUMENTO DTE-1, DTE-2, DTE-3 Y DTE-4</w:t>
      </w:r>
    </w:p>
    <w:p>
      <w:pPr>
        <w:pStyle w:val="Normal"/>
        <w:jc w:val="both"/>
        <w:rPr>
          <w:rFonts w:ascii="Arial" w:hAnsi="Arial" w:cs="Arial"/>
          <w:sz w:val="18"/>
          <w:szCs w:val="18"/>
        </w:rPr>
      </w:pPr>
      <w:r>
        <w:rPr>
          <w:rFonts w:cs="Arial" w:ascii="Arial" w:hAnsi="Arial"/>
          <w:sz w:val="18"/>
          <w:szCs w:val="18"/>
        </w:rPr>
        <w:t>EN LOS DOCUMENTOS DTE-1, DTE-2, DTE-3, DTE-4 ENTENDEMOS TIENEN LAS SIGUIENTES CONSIDERACIONES: 1. NO INCLUYEN BARRAS GRAFICAS QUE INDIQUEN SU DURACION DE INICIO A FIN (COMO LO INDICADO PARA EL DOCUMENTO DTE) 2. NO TIENEN UNA ESTRUCTURA EDT (COMO LO INDICADO PARA EL DOCUMENTO DTE) 3. EL CAMPO DENOMINADO COMO "CLAVE" ES UNA CLAVE CONSECUTIVA A SER DEFINIDA POR CADA LICITANTE DE ACUERDO A SUS RECURSOS DE MANO DE OBRA, MAQUINARIA, MATERIALES DE INSTALACION PERMANENTE Y PERSONAL TECNICO, ADM. Y SERV. FAVOR DE CONFIRMAR NUESTRO ENTEND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23. (1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SECCION 3, "INTEGRACIÓN DE LA PROPISICIÓN PARTE ECONÓMICA" ANEXOS: 21.2.1 (H-2.1) DESGLOSE DE COSTOS INDIRECTOS. Y EL FORMATO 21.3 (H.3) ANALISIS DEL COSTO DE FINANCIAMIENTO. </w:t>
      </w:r>
    </w:p>
    <w:p>
      <w:pPr>
        <w:pStyle w:val="Normal"/>
        <w:jc w:val="both"/>
        <w:rPr>
          <w:rFonts w:ascii="Arial" w:hAnsi="Arial" w:cs="Arial"/>
          <w:sz w:val="18"/>
          <w:szCs w:val="18"/>
        </w:rPr>
      </w:pPr>
      <w:r>
        <w:rPr>
          <w:rFonts w:cs="Arial" w:ascii="Arial" w:hAnsi="Arial"/>
          <w:sz w:val="18"/>
          <w:szCs w:val="18"/>
        </w:rPr>
        <w:t>PARA EL CASO DE QUE CONSIDEREMOS INCLUIR PRECIOS UNITARIOS EN MONEDA NACIONAL Y/O DOLARES DE LOS ESTADOS UNIDOS AMERICANOS, Y REFIRIENDONOS A LOS ANEXOS: 21.2.1 (H-2.1) DESGLOSE DE COSTOS INDIRECTOS. Y EL FORMATO 21.3 (H.3) ANALISIS DEL COSTO DE FINANCIAMIENTO. ENTENDEMOS QUE ES ACEPTABLE PRESENTAR ESTOS ANEXOS EN UN SOLO FORMATO EXPRESADO EN PESOS HOMOLOGADOS, (ESTO ES, QUE INCLUYA EL IMPORTE DE LOS PESOS Y LOS DOLARES, EMPLEANDO UN TIPO DE CAMBIO CONSIDERADO POR EL LICITANTE). FAVOR DE CONFIRMAR NUESTRO ENTENDIMIENTO. EN CASO CONTRARIO INDICARNOS SI SERÁ NECESARIO PRESENTAR UN FORMATO EN PESOS Y OTRO EN DOLARES PARA CADA ANE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24. (1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w:t>
      </w:r>
    </w:p>
    <w:p>
      <w:pPr>
        <w:pStyle w:val="Normal"/>
        <w:jc w:val="both"/>
        <w:rPr>
          <w:rFonts w:ascii="Arial" w:hAnsi="Arial" w:cs="Arial"/>
          <w:sz w:val="18"/>
          <w:szCs w:val="18"/>
        </w:rPr>
      </w:pPr>
      <w:r>
        <w:rPr>
          <w:rFonts w:cs="Arial" w:ascii="Arial" w:hAnsi="Arial"/>
          <w:sz w:val="18"/>
          <w:szCs w:val="18"/>
        </w:rPr>
        <w:t>PARA LAS PARTIDAS B.4.5.1 A B.4.5.9 REFERENTES A LA REALIZACIÓN DE TRABAJOS PARA HOT TAPPING. ¿ SERA NECESARIO INCLUIR EN ESTAS PARTIDAS EL SUMINISTRO DE VÁLVULAS DE PASO COMPLETO? EN CASO AFIRMATIVO, FAVOR DE PROPORCIONAR LAS CARACTERISTICAS DE LAS VÁLVULAS O INDICARNOS SI LAS VÁLVULAS YA ESTAN INCLUIDAS EN OTRAS PARTIDAS DEL ANEXO "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25. (1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w:t>
      </w:r>
    </w:p>
    <w:p>
      <w:pPr>
        <w:pStyle w:val="Normal"/>
        <w:jc w:val="both"/>
        <w:rPr>
          <w:rFonts w:ascii="Arial" w:hAnsi="Arial" w:cs="Arial"/>
          <w:sz w:val="18"/>
          <w:szCs w:val="18"/>
        </w:rPr>
      </w:pPr>
      <w:r>
        <w:rPr>
          <w:rFonts w:cs="Arial" w:ascii="Arial" w:hAnsi="Arial"/>
          <w:sz w:val="18"/>
          <w:szCs w:val="18"/>
        </w:rPr>
        <w:t>PARA LAS PARTIDAS B.4.6.1 A B.4.6.12 REFERENTES A LA INSPECCIÓN RADIOGRAFICA. EN LA INTEGRACIÓN DE LOS ANALISIS DE PRECIOS UNITARIOS: ¿ ES ACEPTABLE INDICAR SOLO EL COSTO POR JUNTA RADIOGRAFIADA (EN VIRTUD DE TRATARSE DE TRABAJOS ACEPTADOS COMO SUBCONTRATO), O ES OBLIGATORIO INDICAR LOS INSUMOS QUE EL SUBCONTRATISTA REQUIERE PARA CADA JU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ICA FLUOR DANIEL S. DE R.L.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26. (19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ANEXO C PARTIDA B.1.1.1 Y B.1.1.3</w:t>
      </w:r>
    </w:p>
    <w:p>
      <w:pPr>
        <w:pStyle w:val="Normal"/>
        <w:jc w:val="both"/>
        <w:rPr>
          <w:rFonts w:ascii="Arial" w:hAnsi="Arial" w:cs="Arial"/>
          <w:sz w:val="18"/>
          <w:szCs w:val="18"/>
        </w:rPr>
      </w:pPr>
      <w:r>
        <w:rPr>
          <w:rFonts w:cs="Arial" w:ascii="Arial" w:hAnsi="Arial"/>
          <w:sz w:val="18"/>
          <w:szCs w:val="18"/>
        </w:rPr>
        <w:t>Indica espesores de 0.625", para Tuberías de 24" y 20", cuando la Especificación A51A cubre espesores de 0.375" para estos Diámetros. Por lo que los espesores deben ser de 0.375", favor de confirmar que es correcta la apreci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27. (19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SECCIÓN: ANEXO C PARTIDA B.4.3</w:t>
      </w:r>
    </w:p>
    <w:p>
      <w:pPr>
        <w:pStyle w:val="Normal"/>
        <w:jc w:val="both"/>
        <w:rPr>
          <w:rFonts w:ascii="Arial" w:hAnsi="Arial" w:cs="Arial"/>
          <w:sz w:val="18"/>
          <w:szCs w:val="18"/>
        </w:rPr>
      </w:pPr>
      <w:r>
        <w:rPr>
          <w:rFonts w:cs="Arial" w:ascii="Arial" w:hAnsi="Arial"/>
          <w:sz w:val="18"/>
          <w:szCs w:val="18"/>
        </w:rPr>
        <w:t>En esta partida solo se indica suministro de Aislamiento Termico para Tuberías de 10" de Diámetro, sin embargo en los Dibujos Isometricos de Tuberías, se tienen Líneas que Requieren Aislamiento en Diametros de 14", 10" Y 8" de Diémetro Nominal, por lo que se solicita a la convocante aclarar esta discrepancia, ó bién confirmar que la licitante debe considerar lo volumenes en los diametros requeridos según los Dibujos de Tuberí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28. (19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 xml:space="preserve">PARTIDA C.1.4 DEMOLICIÓN EN PAVIMENTOS </w:t>
      </w:r>
    </w:p>
    <w:p>
      <w:pPr>
        <w:pStyle w:val="Normal"/>
        <w:jc w:val="both"/>
        <w:rPr>
          <w:rFonts w:ascii="Arial" w:hAnsi="Arial" w:cs="Arial"/>
          <w:sz w:val="18"/>
          <w:szCs w:val="18"/>
        </w:rPr>
      </w:pPr>
      <w:r>
        <w:rPr>
          <w:rFonts w:cs="Arial" w:ascii="Arial" w:hAnsi="Arial"/>
          <w:sz w:val="18"/>
          <w:szCs w:val="18"/>
        </w:rPr>
        <w:t>EN EL ALCANCE DE ESTA PARTIDA NOS INDICA QUE EL MATERIAL DEBERÁ SER RETIRADO A UNA DISTANCIA DE 10 KM DONDE PEP LO INDIQUE, LA PREGUANTA ES PEP TIENE UN BANCO DE TIRO DONDE SE DEPOSITE ESTE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29. (19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1.6 FORMACION Y COMPACTACION DE TERRAPLENES</w:t>
      </w:r>
    </w:p>
    <w:p>
      <w:pPr>
        <w:pStyle w:val="Normal"/>
        <w:jc w:val="both"/>
        <w:rPr>
          <w:rFonts w:ascii="Arial" w:hAnsi="Arial" w:cs="Arial"/>
          <w:sz w:val="18"/>
          <w:szCs w:val="18"/>
        </w:rPr>
      </w:pPr>
      <w:r>
        <w:rPr>
          <w:rFonts w:cs="Arial" w:ascii="Arial" w:hAnsi="Arial"/>
          <w:sz w:val="18"/>
          <w:szCs w:val="18"/>
        </w:rPr>
        <w:t>EN EL ALCANCE DE ESTA PARTIDA NO SE INDICA EL SUMINISTRO DEL MATERIAL, SOLAMENTE LOS TRABAJOS DE LA EXPLOTACION Y LOS ACARREOS, LA PREGUNTA ES PEP TIENE UN BANCO DE MATERIALES PARA EXPLOTARSE PARA ESTA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30. (19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5.1. RELLENO CON MATERIAL DE BANCO</w:t>
      </w:r>
    </w:p>
    <w:p>
      <w:pPr>
        <w:pStyle w:val="Normal"/>
        <w:jc w:val="both"/>
        <w:rPr>
          <w:rFonts w:ascii="Arial" w:hAnsi="Arial" w:cs="Arial"/>
          <w:sz w:val="18"/>
          <w:szCs w:val="18"/>
        </w:rPr>
      </w:pPr>
      <w:r>
        <w:rPr>
          <w:rFonts w:cs="Arial" w:ascii="Arial" w:hAnsi="Arial"/>
          <w:sz w:val="18"/>
          <w:szCs w:val="18"/>
        </w:rPr>
        <w:t>EN EL ALCANCE NO SE INDICA EL SUMINISTRO DEL MATERIAL PARA ESTA ACTIVIDAD SE HACE LA MISMA PREGUNTA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31. (19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IDA C.5.1. RELLENO CON MATERIAL DE BANCO EN ZANJAS</w:t>
      </w:r>
    </w:p>
    <w:p>
      <w:pPr>
        <w:pStyle w:val="Normal"/>
        <w:jc w:val="both"/>
        <w:rPr>
          <w:rFonts w:ascii="Arial" w:hAnsi="Arial" w:cs="Arial"/>
          <w:sz w:val="18"/>
          <w:szCs w:val="18"/>
        </w:rPr>
      </w:pPr>
      <w:r>
        <w:rPr>
          <w:rFonts w:cs="Arial" w:ascii="Arial" w:hAnsi="Arial"/>
          <w:sz w:val="18"/>
          <w:szCs w:val="18"/>
        </w:rPr>
        <w:t>EN EL ALCANCE NO SE INDICA EL SUMINISTRO DEL MATERIAL PARA ESTA ACTIVIDAD SE HACE LA MISMA PREGUNTA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32. (20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N LA PARTIDA D.2.8 SUMINISTRO DE MALLA TIPO CICLON</w:t>
      </w:r>
    </w:p>
    <w:p>
      <w:pPr>
        <w:pStyle w:val="Normal"/>
        <w:jc w:val="both"/>
        <w:rPr>
          <w:rFonts w:ascii="Arial" w:hAnsi="Arial" w:cs="Arial"/>
          <w:sz w:val="18"/>
          <w:szCs w:val="18"/>
        </w:rPr>
      </w:pPr>
      <w:r>
        <w:rPr>
          <w:rFonts w:cs="Arial" w:ascii="Arial" w:hAnsi="Arial"/>
          <w:sz w:val="18"/>
          <w:szCs w:val="18"/>
        </w:rPr>
        <w:t>EL EL ALCANCE DEL SUMINISTRO DE LA TUBERIA NO SE INDICA EL DIAMETRO Y CALIBRE DE LA MI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33. (20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N LA PARTIDA D.4.7 SUMINISTRO DE PUERTA CON MALLA TIPO CICLON</w:t>
      </w:r>
    </w:p>
    <w:p>
      <w:pPr>
        <w:pStyle w:val="Normal"/>
        <w:jc w:val="both"/>
        <w:rPr>
          <w:rFonts w:ascii="Arial" w:hAnsi="Arial" w:cs="Arial"/>
          <w:sz w:val="18"/>
          <w:szCs w:val="18"/>
        </w:rPr>
      </w:pPr>
      <w:r>
        <w:rPr>
          <w:rFonts w:cs="Arial" w:ascii="Arial" w:hAnsi="Arial"/>
          <w:sz w:val="18"/>
          <w:szCs w:val="18"/>
        </w:rPr>
        <w:t>LA TUBERIA PARA EL SUMINSITRO DE ESTA PUERTA N0 SE INDICA EL CALIBRE DEL TUB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34. (20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TIPICOS DE INSTALACION DE BOQUILLA PARA SUMINISTRO NEUMATICO, P-161,P-162,P-163,P-164,P-165</w:t>
      </w:r>
    </w:p>
    <w:p>
      <w:pPr>
        <w:pStyle w:val="Normal"/>
        <w:jc w:val="both"/>
        <w:rPr>
          <w:rFonts w:ascii="Arial" w:hAnsi="Arial" w:cs="Arial"/>
          <w:sz w:val="18"/>
          <w:szCs w:val="18"/>
        </w:rPr>
      </w:pPr>
      <w:r>
        <w:rPr>
          <w:rFonts w:cs="Arial" w:ascii="Arial" w:hAnsi="Arial"/>
          <w:sz w:val="18"/>
          <w:szCs w:val="18"/>
        </w:rPr>
        <w:t>LOS MATERIALES MECANICOS CONTEMPLADOS EN LOS PLANOS DE REFERENCIA NO ESTAN CONTEMPLADOS EN LOS MATERIALES MECANICOS PARA INSTRUMENTACION DEL ANEXO C, INDICAR EN DONDE SERAN CONSIDER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35. (20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OQULLAS DE SUMINISTRO DE AIRE B.SN-14 Y B.S.N-16, PLANO P-042 REV-0</w:t>
      </w:r>
    </w:p>
    <w:p>
      <w:pPr>
        <w:pStyle w:val="Normal"/>
        <w:jc w:val="both"/>
        <w:rPr>
          <w:rFonts w:ascii="Arial" w:hAnsi="Arial" w:cs="Arial"/>
          <w:sz w:val="18"/>
          <w:szCs w:val="18"/>
        </w:rPr>
      </w:pPr>
      <w:r>
        <w:rPr>
          <w:rFonts w:cs="Arial" w:ascii="Arial" w:hAnsi="Arial"/>
          <w:sz w:val="18"/>
          <w:szCs w:val="18"/>
        </w:rPr>
        <w:t>QUE LONGITUDES DE TUBING DE 3/8" SE CONSIDERARAN PARA LAS TRAYECTORIAS TB-90,91,92,93,94,95 Y 96 LOCALIZADOS EN LOS PLANO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PEPPERL+FUCHS MEXICO,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36.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ESPECIFICACIONES PARTICULARES PUNTO F.4.4 ANEXO A DIAGRAMA DE LAZOS DIAGRAMA DE ALAMBRADO</w:t>
      </w:r>
    </w:p>
    <w:p>
      <w:pPr>
        <w:pStyle w:val="Normal"/>
        <w:jc w:val="both"/>
        <w:rPr>
          <w:rFonts w:ascii="Arial" w:hAnsi="Arial" w:cs="Arial"/>
          <w:sz w:val="18"/>
          <w:szCs w:val="18"/>
        </w:rPr>
      </w:pPr>
      <w:r>
        <w:rPr>
          <w:rFonts w:cs="Arial" w:ascii="Arial" w:hAnsi="Arial"/>
          <w:sz w:val="18"/>
          <w:szCs w:val="18"/>
        </w:rPr>
        <w:t xml:space="preserve">EN EL ANEXO A, SE NOS INDICA EN LA CARPETA DE DIAGRAMAS DE LAZOS EN LOS PLANOS P-401 AL P-460, UN ARREGLO DE SEGMENTOS QUE INCLUYEN DE 7 A 13 INTRUMENTOS POR SEGMENTO. ASI MISMO EN EL ANEXO A SE NOS INDICA EN LA CARPETA DE DIAGRAMAS DE ALAMBRADO EN LOS PLANOS AL-P-001 AL AL-P-044, ARREGLOS DE SEGMENTOS QUE INCLUYEN DE 7 A 13 INTRUMENTOS POR SEGMENTO. PERO EN EL ANEXO B-1, REV 1, PUNTO F.4.4 SE NOS INDICA: ?AL BUS FOUNDATION FIELDBUS SE CONECTARÁN 4 DISPOSITIVOS INTRÍNSECAMENTE SEGUROS POR SEGMENTO, EN BUS ENERGIZADO? SOLICITAMOS A LA CONVOCANTE NOS CONFIRME QUE NUMERO DE INSTRUMENTOS REPRESENTADOS EN EL ANEXO A, DE LOS ARREGLOS DE DIAGRAMAS DE LAZOS Y ALAMBRADOS SON LOS QUE SE DEBERAN DE UTILIZAR PARA LA ELABORACION DE LAS PROPUES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Style w:val="StrongEmphasis"/>
          <w:rFonts w:ascii="Arial" w:hAnsi="Arial" w:cs="Arial"/>
          <w:color w:val="FF33CC"/>
          <w:sz w:val="18"/>
          <w:szCs w:val="18"/>
        </w:rPr>
      </w:pPr>
      <w:r>
        <w:rPr/>
      </w:r>
    </w:p>
    <w:p>
      <w:pPr>
        <w:pStyle w:val="Normal"/>
        <w:jc w:val="both"/>
        <w:rPr>
          <w:rFonts w:ascii="Arial" w:hAnsi="Arial" w:cs="Arial"/>
          <w:color w:val="FF33CC"/>
          <w:sz w:val="18"/>
          <w:szCs w:val="18"/>
        </w:rPr>
      </w:pPr>
      <w:r>
        <w:rPr>
          <w:rStyle w:val="StrongEmphasis"/>
          <w:rFonts w:cs="Arial" w:ascii="Arial" w:hAnsi="Arial"/>
          <w:color w:val="FF33CC"/>
          <w:sz w:val="18"/>
          <w:szCs w:val="18"/>
        </w:rPr>
        <w:t>937.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REV 1 ESPECIFICACIONES PARTICULARES PUNTO F.4.4 Y F 4.1. ESP-P-001 ESPECIFICACIÓN DEL SISTEMA DIGITAL DE MONITOREO Y CONTROL PUNTO 10.10 CONECTIVIDAD FOUNDATION FIELDBUS.</w:t>
      </w:r>
    </w:p>
    <w:p>
      <w:pPr>
        <w:pStyle w:val="Normal"/>
        <w:jc w:val="both"/>
        <w:rPr>
          <w:rFonts w:ascii="Arial" w:hAnsi="Arial" w:cs="Arial"/>
          <w:sz w:val="18"/>
          <w:szCs w:val="18"/>
        </w:rPr>
      </w:pPr>
      <w:r>
        <w:rPr>
          <w:rFonts w:cs="Arial" w:ascii="Arial" w:hAnsi="Arial"/>
          <w:sz w:val="18"/>
          <w:szCs w:val="18"/>
        </w:rPr>
        <w:t xml:space="preserve">DE ACUERDO A LA ESPECIFIACION ESP-P-001 PUNTO 10.10 CUARTO PARRAFO Y AL ANEXO B1 REV1: PUNTO F 4.4 Y AL PUNTO F4.1 DEL MISMO ANEXO, EN DONDE SE NOS SOLICITA EL SUMINISTRO DE FUENTES ACONDICIONADORAS Y SUMINISTRO DE BARRERAS DE CAMPO CON ENTRADAS INTRISECAMENTE SEGURAS RESPECTIVAMENTE, SOLICITAMOS A LA CONVOCANTE NOS CONFIRME QUE LAS FUENTES ACONDICIONADORAS MENCIONADAS LA ESPECIFICACION ESP-P-001, PUNTO 10.10 , SERAN INSTALADAS JUNTO AL SDMC DENTRO DEL CUARTO DE CONTROL EN UN GABINETE INDEPENDIENTE AL DEL SDMC Y ESTAS FUENTES ACONDICIONADORAS ESTARAN ALIMENTANDO A LAS BARRERAS DE CAMPO CON ENTRADAS INTRINSECAMENTE SEGURAS MISMAS QUE SERAN INSTALADAS EN GABINETES NEMA 4X DE SS316 Y ESTE ULTIMO GABINETE SERA INSTALADO EN EL AREA DE PROCESO.SOLICITAMOS A LA CONVOCANTE NOS CONFIRME NUESTRO ENTEND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38.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REFERENCIA ANEXO A ESPECIFICACIONES</w:t>
      </w:r>
    </w:p>
    <w:p>
      <w:pPr>
        <w:pStyle w:val="Normal"/>
        <w:jc w:val="both"/>
        <w:rPr>
          <w:rFonts w:ascii="Arial" w:hAnsi="Arial" w:cs="Arial"/>
          <w:sz w:val="18"/>
          <w:szCs w:val="18"/>
        </w:rPr>
      </w:pPr>
      <w:r>
        <w:rPr>
          <w:rFonts w:cs="Arial" w:ascii="Arial" w:hAnsi="Arial"/>
          <w:sz w:val="18"/>
          <w:szCs w:val="18"/>
        </w:rPr>
        <w:t>SOLICITAMOS A LA CONVOCANTE NOS CONFIRME QUE ES REQUISITO QUE TODOS LOS ELEMENTOS QUE SE COMUNIQUEN DENTRO DEL PROTOCOLO DE FIELDBUS, ESTEN REGISTRADOS EN LA FUNDACION POR EJEMPLO: TARJETAS H1, FUENTES ACONDICIONADORAS, CAJAS DE CONEXIONES, TRANSMISORES ETC., NO ASI, LOS PERIFERICOS QUE SE UTILIZAN COMO SON CONVERTIDORES, FUENTES, ETC QUE NO MANEJEN PROTOCOLOS DE COMUNICACIÓN DE FIELDBUS COMO ES EL CASO DEL PROTOCOLO MODB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39.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REFERENCIA ESP-P-001 ESPECIFICACIÓN DEL SISTEMA DIGITAL DE MONITOREO Y CONTROL PUNTO 10.10 CONECTIVIDAD FOUNDATION FIELDBUS</w:t>
      </w:r>
    </w:p>
    <w:p>
      <w:pPr>
        <w:pStyle w:val="Normal"/>
        <w:jc w:val="both"/>
        <w:rPr>
          <w:rFonts w:ascii="Arial" w:hAnsi="Arial" w:cs="Arial"/>
          <w:sz w:val="18"/>
          <w:szCs w:val="18"/>
        </w:rPr>
      </w:pPr>
      <w:r>
        <w:rPr>
          <w:rFonts w:cs="Arial" w:ascii="Arial" w:hAnsi="Arial"/>
          <w:sz w:val="18"/>
          <w:szCs w:val="18"/>
        </w:rPr>
        <w:t>Se indica: Se deberá contar con un monitoreo en línea del estado en que se encuentran cada uno de los segmentos, incluyendo todos los dispositivos de la capa física del segmento H1 de Fieldbus como son fuentes de alimentación, fuentes acondicionadoras, terminadores, cables, barreras de campo. Con capacidad de tener reportes y análisis de la señal de fieldbus en línea como es: nivel de la señal, osciloscopio, ruido, falla de terminadores, Jitter, y demás información necesaria para poder hacer un diagnostico del estado de los segmentos H1, no se aceptaran monitoreo que no sea en línea. Se deberá tener capacidad de monitoreo de cada uno de los segmentos en línea y en tiempo real, no se aceptara monitoreo en línea que utilicé recursos del bus como pueden ser corriente, voltaje o recursos de comunicación como tiempos del bus (Macro ciclo), o utilicé bloques de funciones, el diagnostico se debe garantizar aun en caso de falla de la comunicación del segmento fieldbus H1 del SDM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GAMMA EQUIPOS, S.A.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40.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BASES DE LA LICITACIÓN</w:t>
      </w:r>
    </w:p>
    <w:p>
      <w:pPr>
        <w:pStyle w:val="Normal"/>
        <w:jc w:val="both"/>
        <w:rPr>
          <w:rFonts w:ascii="Arial" w:hAnsi="Arial" w:cs="Arial"/>
          <w:sz w:val="18"/>
          <w:szCs w:val="18"/>
        </w:rPr>
      </w:pPr>
      <w:r>
        <w:rPr>
          <w:rFonts w:cs="Arial" w:ascii="Arial" w:hAnsi="Arial"/>
          <w:sz w:val="18"/>
          <w:szCs w:val="18"/>
        </w:rPr>
        <w:t>A FIN DE PREPARARAR UNA OFERTA ADECUADA, SOLICITAMOS QUE SE NOS OTORGUE UNA PRORROGA DE QUINCE DÍAS PARA LA PRESENTACIÓN DE LAS PROPUE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41.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28 REV 1</w:t>
      </w:r>
    </w:p>
    <w:p>
      <w:pPr>
        <w:pStyle w:val="Normal"/>
        <w:jc w:val="both"/>
        <w:rPr>
          <w:rFonts w:ascii="Arial" w:hAnsi="Arial" w:cs="Arial"/>
          <w:sz w:val="18"/>
          <w:szCs w:val="18"/>
        </w:rPr>
      </w:pPr>
      <w:r>
        <w:rPr>
          <w:rFonts w:cs="Arial" w:ascii="Arial" w:hAnsi="Arial"/>
          <w:sz w:val="18"/>
          <w:szCs w:val="18"/>
        </w:rPr>
        <w:t>SOLICITAMOS NOS SEA PROPORCIONADO UN ANÁLISIS RECIENTE DEL AGUA CONGENITA, YA QUE EL ANÁLISIS ACTUAL FUE REALIZADO EN EL 20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42.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28 REV 1</w:t>
      </w:r>
    </w:p>
    <w:p>
      <w:pPr>
        <w:pStyle w:val="Normal"/>
        <w:jc w:val="both"/>
        <w:rPr>
          <w:rFonts w:ascii="Arial" w:hAnsi="Arial" w:cs="Arial"/>
          <w:sz w:val="18"/>
          <w:szCs w:val="18"/>
        </w:rPr>
      </w:pPr>
      <w:r>
        <w:rPr>
          <w:rFonts w:cs="Arial" w:ascii="Arial" w:hAnsi="Arial"/>
          <w:sz w:val="18"/>
          <w:szCs w:val="18"/>
        </w:rPr>
        <w:t>SOLICITAMOS QUE EN DICHO ANÁLISIS INCLUYAN TAMBIÉN EL CONTENIDO DE H2S, EN PP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43.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28 REV 1</w:t>
      </w:r>
    </w:p>
    <w:p>
      <w:pPr>
        <w:pStyle w:val="Normal"/>
        <w:jc w:val="both"/>
        <w:rPr>
          <w:rFonts w:ascii="Arial" w:hAnsi="Arial" w:cs="Arial"/>
          <w:sz w:val="18"/>
          <w:szCs w:val="18"/>
        </w:rPr>
      </w:pPr>
      <w:r>
        <w:rPr>
          <w:rFonts w:cs="Arial" w:ascii="Arial" w:hAnsi="Arial"/>
          <w:sz w:val="18"/>
          <w:szCs w:val="18"/>
        </w:rPr>
        <w:t>SOLICITAMOS NOS INDIQUEN SI EL FLUJO DE DISEÑO PUEDE VARIAR EN +/- 1.5%; SIEMPRE Y CUANDO CUMPLA CON EL FLUJO DE OPERACIÓN NORMAL Y MÍNI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44.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28 REV 1</w:t>
      </w:r>
    </w:p>
    <w:p>
      <w:pPr>
        <w:pStyle w:val="Normal"/>
        <w:jc w:val="both"/>
        <w:rPr>
          <w:rFonts w:ascii="Arial" w:hAnsi="Arial" w:cs="Arial"/>
          <w:sz w:val="18"/>
          <w:szCs w:val="18"/>
        </w:rPr>
      </w:pPr>
      <w:r>
        <w:rPr>
          <w:rFonts w:cs="Arial" w:ascii="Arial" w:hAnsi="Arial"/>
          <w:sz w:val="18"/>
          <w:szCs w:val="18"/>
        </w:rPr>
        <w:t>SOLICITAMOS NOS INDIQUEN SI LA PRESIÓN DE DESCARGA MÁXIMA INDICAD PUEDE VARIAR EN +/- 1.5%, SIEMPRE Y CUANDO EL EQUIPO PROPUESTO SATISFAGA LA CONDICIÓN DE PRESIÓN DE DESCARGA NORMAL Y MÍNI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45.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28 REV 1</w:t>
      </w:r>
    </w:p>
    <w:p>
      <w:pPr>
        <w:pStyle w:val="Normal"/>
        <w:jc w:val="both"/>
        <w:rPr>
          <w:rFonts w:ascii="Arial" w:hAnsi="Arial" w:cs="Arial"/>
          <w:sz w:val="18"/>
          <w:szCs w:val="18"/>
        </w:rPr>
      </w:pPr>
      <w:r>
        <w:rPr>
          <w:rFonts w:cs="Arial" w:ascii="Arial" w:hAnsi="Arial"/>
          <w:sz w:val="18"/>
          <w:szCs w:val="18"/>
        </w:rPr>
        <w:t>LA HOJA DE DATOS MENCIONA QUE EL EQUIPO PROPUESTO DEBE LLEVAR UN SELLO MECÁNICO DOBLE, SIN EMBARGO, ÉSTE CONCEPTO APLICA SOLAMENTE A LAS BOMBAS CENTRIFUGAS. FAVOR DE ACLARAR A QUE SE REFIE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46.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28 REV 1</w:t>
      </w:r>
    </w:p>
    <w:p>
      <w:pPr>
        <w:pStyle w:val="Normal"/>
        <w:jc w:val="both"/>
        <w:rPr>
          <w:rFonts w:ascii="Arial" w:hAnsi="Arial" w:cs="Arial"/>
          <w:sz w:val="18"/>
          <w:szCs w:val="18"/>
        </w:rPr>
      </w:pPr>
      <w:r>
        <w:rPr>
          <w:rFonts w:cs="Arial" w:ascii="Arial" w:hAnsi="Arial"/>
          <w:sz w:val="18"/>
          <w:szCs w:val="18"/>
        </w:rPr>
        <w:t>EN SU HOJA DE DATOS INDICA QUE DEBEMOS INCLUIR UN CIRCUTO DERRADO DE ENFRIAMIENTO CON GLICOL. FAVOR DE INDICAR CUAL SERÁ EL USO DEL MISMO. YA QUE NORMALMENTE ÉSTA CLASE DE EQUIPOS NO LO REQUIE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47.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28 REV 1</w:t>
      </w:r>
    </w:p>
    <w:p>
      <w:pPr>
        <w:pStyle w:val="Normal"/>
        <w:jc w:val="both"/>
        <w:rPr>
          <w:rFonts w:ascii="Arial" w:hAnsi="Arial" w:cs="Arial"/>
          <w:sz w:val="18"/>
          <w:szCs w:val="18"/>
        </w:rPr>
      </w:pPr>
      <w:r>
        <w:rPr>
          <w:rFonts w:cs="Arial" w:ascii="Arial" w:hAnsi="Arial"/>
          <w:sz w:val="18"/>
          <w:szCs w:val="18"/>
        </w:rPr>
        <w:t>NORMALMENTE EL TIPO DE REDUCTOR QUE HABRÁ DE UTILIZAR EL CONJUNTO LO DEFINE EL FABRICANTE, YA SEA DIRECTAMENTE ACOPLADO Ó BIEN CON DOS COPLES. FAVOR DE INDICAR SI EN ÉSTE CASO ASÍ DEBE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48.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28 REV 1</w:t>
      </w:r>
    </w:p>
    <w:p>
      <w:pPr>
        <w:pStyle w:val="Normal"/>
        <w:jc w:val="both"/>
        <w:rPr>
          <w:rFonts w:ascii="Arial" w:hAnsi="Arial" w:cs="Arial"/>
          <w:sz w:val="18"/>
          <w:szCs w:val="18"/>
        </w:rPr>
      </w:pPr>
      <w:r>
        <w:rPr>
          <w:rFonts w:cs="Arial" w:ascii="Arial" w:hAnsi="Arial"/>
          <w:sz w:val="18"/>
          <w:szCs w:val="18"/>
        </w:rPr>
        <w:t>PARA LA PRUEBA HIDROSTATICA SOLICITAN UNA EFICIENCIA MÍNIMA DE 75%. FAVOR DE ACLARAR A QUE SE REFIE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49.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28 REV 1</w:t>
      </w:r>
    </w:p>
    <w:p>
      <w:pPr>
        <w:pStyle w:val="Normal"/>
        <w:jc w:val="both"/>
        <w:rPr>
          <w:rFonts w:ascii="Arial" w:hAnsi="Arial" w:cs="Arial"/>
          <w:sz w:val="18"/>
          <w:szCs w:val="18"/>
        </w:rPr>
      </w:pPr>
      <w:r>
        <w:rPr>
          <w:rFonts w:cs="Arial" w:ascii="Arial" w:hAnsi="Arial"/>
          <w:sz w:val="18"/>
          <w:szCs w:val="18"/>
        </w:rPr>
        <w:t>FAVOR DE CONFIRMAR LAS TEMPERATURAS MÍNIMA / NORMAL / MÁXIMA A QUE LLEGARÁ EL AGUA CONGENITA AL EQUIPO GA-107X A/B/C/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50.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HD-A-028 REV 1</w:t>
      </w:r>
    </w:p>
    <w:p>
      <w:pPr>
        <w:pStyle w:val="Normal"/>
        <w:jc w:val="both"/>
        <w:rPr>
          <w:rFonts w:ascii="Arial" w:hAnsi="Arial" w:cs="Arial"/>
          <w:sz w:val="18"/>
          <w:szCs w:val="18"/>
        </w:rPr>
      </w:pPr>
      <w:r>
        <w:rPr>
          <w:rFonts w:cs="Arial" w:ascii="Arial" w:hAnsi="Arial"/>
          <w:sz w:val="18"/>
          <w:szCs w:val="18"/>
        </w:rPr>
        <w:t>SOLICITAMOS NOS INDIQUEN SI TODAS Y CADA UNA DE LAS BOMBAS GA-107X A/B/C/R VAN A OPERAR OCHO HORAS Ó MÁS DI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51.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SOLICITAMOS CONFIRMAR QUE LOS PLANOS DE CORTE SECCIONALES DE LA BOMBA A QUE MENCIONA SU INCISO 3 DEBERÁN SER ENTREGADOS A LA ENTREGA DE LOS EQUIP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52.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EN EL INCISO 5.3 INDICA QUE LA TEMPERATURA DE DISEÑO ES DE 95°C, SIN EMBARGO ESTO SE CONTRAPONE CON LO INDICADO EN SU HOJA DE DATOS. FAVOR DE INDICAR CUAL DEBEMOS US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53. (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EN EL INCISO 7.1 APARTADO "A" MENCIONA VÁLVULAS TIPO COMPUERTA. FAVOR DE INDICAR DE QUE VÁLVULAS SE TRA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54. (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EN EL INCISO 7.1 APARTADO "C" MENCIONA EL REDUCTOR DE VELOCIDAD DEBE IR DIRECTAMENTE MONTADO EN LA BOMBA. FAVOR DE ACLARAR A QUE SE REFIEREN CON ÉSTE CONCEP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55. (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EN EL MISMO INCISO 7.1 APARTADO "C" MENCIONA UN COPLE DE ALTA VELOCIDAD, SUPONEMOS QUE SE REFIERE AL COPLE DE BAJA VELOCIDAD. FAVOR DE CONFIR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56. (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FAVOR DE INDICAR SI REQUIEREN QUE EL COPLE SEA LUBRICADO Ó NO LUBR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57. (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SOLICITAMOS NOS INDIQUEN SI EL MATERIAL DE LA BRIDA DE CONEXIÓN DE LOS AMORTIGUADORES SERÁ EL MISMO QUE EL DEL EXTREMO LÍQUIDO DE LA BOMB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58. (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LA ESPECIFICACIÓN NO INDICA SISTEMA DE LUBRICACIÓN FORZADA, SIN EMBARGO, SOLICITAN MONITOREAR LA PRESIÓN DE ACEITE EN LA BOMBA. FAVOR DE ACLARAR REQUIEREN LUBRICACIÓN FOR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59. (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EL PARÁMETRO DE SOBREVELOCIDAD APLICA SÓLO A MOTORES DE COMBUSTIÓN. FAVOR DE INDICAR A QUE SE REFIE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60. (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FAVOR DE INDICAR SI EL PERIODO DE GARANTÍA SERÁ DE 12 MESES EN OPERACIÓN Ó 18 DESPUÉS DEL EMBARQUE; LO QUE OCURRA PRI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61. (2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INCISO 11. FAVOR DE ESTABLECER SI LOS INSPECTORES QUE ATESTIGUEN LAS PRUEBAS SERÁN DEL ÁREA REQUIRENTE Ó BIEN POR PARTE DEL ÁREA DE INSPECCIÓN DE PE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Style w:val="StrongEmphasis"/>
          <w:rFonts w:ascii="Arial" w:hAnsi="Arial" w:cs="Arial"/>
          <w:color w:val="FF33CC"/>
          <w:sz w:val="18"/>
          <w:szCs w:val="18"/>
        </w:rPr>
      </w:pPr>
      <w:r>
        <w:rPr>
          <w:rFonts w:cs="Arial" w:ascii="Arial" w:hAnsi="Arial"/>
          <w:sz w:val="18"/>
          <w:szCs w:val="18"/>
        </w:rPr>
      </w:r>
    </w:p>
    <w:p>
      <w:pPr>
        <w:pStyle w:val="Normal"/>
        <w:jc w:val="both"/>
        <w:rPr>
          <w:rStyle w:val="StrongEmphasis"/>
          <w:rFonts w:ascii="Arial" w:hAnsi="Arial" w:cs="Arial"/>
          <w:color w:val="FF33CC"/>
          <w:sz w:val="18"/>
          <w:szCs w:val="18"/>
        </w:rPr>
      </w:pPr>
      <w:r>
        <w:rPr/>
      </w:r>
    </w:p>
    <w:p>
      <w:pPr>
        <w:pStyle w:val="Normal"/>
        <w:jc w:val="both"/>
        <w:rPr>
          <w:rFonts w:ascii="Arial" w:hAnsi="Arial" w:cs="Arial"/>
          <w:color w:val="FF33CC"/>
          <w:sz w:val="18"/>
          <w:szCs w:val="18"/>
        </w:rPr>
      </w:pPr>
      <w:r>
        <w:rPr>
          <w:rStyle w:val="StrongEmphasis"/>
          <w:rFonts w:cs="Arial" w:ascii="Arial" w:hAnsi="Arial"/>
          <w:color w:val="FF33CC"/>
          <w:sz w:val="18"/>
          <w:szCs w:val="18"/>
        </w:rPr>
        <w:t>962. (2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FAVOR DE CONFIRMAR QUE LAS PRUEBAS DE COMPORTAMIENTO SERÁN DE ACUERDO CON LOS ESTÁNDARES DEL INSTITUTO DE HIDRÁULICA (HI) DE LOS ESTADOS UNIDOS DE NORTEAME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63. (2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INCISO 12. FAVOR DE INDICAR SI REQUIEREN DE REPORTES DE TRACEABILIDAD DE MATERIALES SÓLO DE LA BOMB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64. (2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INCISO 15. FAVOR DE NUMERO DE CURSOS A IMPARTIR POR EL TÉCNICO ESPECIALISTA DE FÁ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65. (2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ESPECIFICACIÓN DE BOMBAS GA-107XA/XB/XC/XR DE INYECCION DE AGUA CONGENITA A POZOS</w:t>
      </w:r>
    </w:p>
    <w:p>
      <w:pPr>
        <w:pStyle w:val="Normal"/>
        <w:jc w:val="both"/>
        <w:rPr>
          <w:rFonts w:ascii="Arial" w:hAnsi="Arial" w:cs="Arial"/>
          <w:sz w:val="18"/>
          <w:szCs w:val="18"/>
        </w:rPr>
      </w:pPr>
      <w:r>
        <w:rPr>
          <w:rFonts w:cs="Arial" w:ascii="Arial" w:hAnsi="Arial"/>
          <w:sz w:val="18"/>
          <w:szCs w:val="18"/>
        </w:rPr>
        <w:t>INCISO 15. FAVOR DE INDICAR LA DURACIÓN ESPERADA DE CADA 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ARB ARENDAL S DE R.L. DE 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66.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RESENTACION DE OFERTA</w:t>
      </w:r>
    </w:p>
    <w:p>
      <w:pPr>
        <w:pStyle w:val="Normal"/>
        <w:jc w:val="both"/>
        <w:rPr>
          <w:rFonts w:ascii="Arial" w:hAnsi="Arial" w:cs="Arial"/>
          <w:sz w:val="18"/>
          <w:szCs w:val="18"/>
        </w:rPr>
      </w:pPr>
      <w:r>
        <w:rPr>
          <w:rFonts w:cs="Arial" w:ascii="Arial" w:hAnsi="Arial"/>
          <w:sz w:val="18"/>
          <w:szCs w:val="18"/>
        </w:rPr>
        <w:t>EN VIRTUD DE LA COMPLEJIDAD E IMPORTANCIA DE LA OBRA QUE SE LICITA, Y A FIN DE PODER PREPARAR UNA OFERTA QUE CUMPLA CON LAS ESPECTATIVAS DE PEP, ATENTAMENTE, SOLICITAMOS UNA PRORROGA ADICIONAL DE 30 DIAS CALENDARIO A PARTIR DE LA FECHA ACTUAL DE ENTREGA DE PROPUE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67.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PARTIDA " A.- PROCESO ", GENERAL</w:t>
      </w:r>
    </w:p>
    <w:p>
      <w:pPr>
        <w:pStyle w:val="Normal"/>
        <w:jc w:val="both"/>
        <w:rPr>
          <w:rFonts w:ascii="Arial" w:hAnsi="Arial" w:cs="Arial"/>
          <w:sz w:val="18"/>
          <w:szCs w:val="18"/>
        </w:rPr>
      </w:pPr>
      <w:r>
        <w:rPr>
          <w:rFonts w:cs="Arial" w:ascii="Arial" w:hAnsi="Arial"/>
          <w:sz w:val="18"/>
          <w:szCs w:val="18"/>
        </w:rPr>
        <w:t>POR ESTE MEDIO ATENTAMENTE SOLICITAMOS A PEP QUE ACLARE PARA LOS EQUIPOS QUE REQUIEREN PARTES DE REPUESTOS, SI ESTAS SERAN SOLO PARA EL ARRANQUE O PARA 2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68.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 PARTIDA B.2.3</w:t>
      </w:r>
    </w:p>
    <w:p>
      <w:pPr>
        <w:pStyle w:val="Normal"/>
        <w:jc w:val="both"/>
        <w:rPr>
          <w:rFonts w:ascii="Arial" w:hAnsi="Arial" w:cs="Arial"/>
          <w:sz w:val="18"/>
          <w:szCs w:val="18"/>
        </w:rPr>
      </w:pPr>
      <w:r>
        <w:rPr>
          <w:rFonts w:cs="Arial" w:ascii="Arial" w:hAnsi="Arial"/>
          <w:sz w:val="18"/>
          <w:szCs w:val="18"/>
        </w:rPr>
        <w:t xml:space="preserve">POR ESTE MEDIO ATENTAMENTE SOLICITAMOS A PEP QUE ACLARE EN LA DESCRIPCION DE ESTA PARTIDA A QUE DISEÑO DE PRUEBA SE REFIE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69.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 PARTIDA B.3.1.2</w:t>
      </w:r>
    </w:p>
    <w:p>
      <w:pPr>
        <w:pStyle w:val="Normal"/>
        <w:jc w:val="both"/>
        <w:rPr>
          <w:rFonts w:ascii="Arial" w:hAnsi="Arial" w:cs="Arial"/>
          <w:sz w:val="18"/>
          <w:szCs w:val="18"/>
        </w:rPr>
      </w:pPr>
      <w:r>
        <w:rPr>
          <w:rFonts w:cs="Arial" w:ascii="Arial" w:hAnsi="Arial"/>
          <w:sz w:val="18"/>
          <w:szCs w:val="18"/>
        </w:rPr>
        <w:t>SOLICITAMOS NOS PERMITAN SUBCONTRATAR LA ACTIVIDAD DE LASTRADO EN PLANTA Y PROTECCION ANTICORROS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70.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C - PARTIDA B.3.1.2</w:t>
      </w:r>
    </w:p>
    <w:p>
      <w:pPr>
        <w:pStyle w:val="Normal"/>
        <w:jc w:val="both"/>
        <w:rPr>
          <w:rFonts w:ascii="Arial" w:hAnsi="Arial" w:cs="Arial"/>
          <w:sz w:val="18"/>
          <w:szCs w:val="18"/>
        </w:rPr>
      </w:pPr>
      <w:r>
        <w:rPr>
          <w:rFonts w:cs="Arial" w:ascii="Arial" w:hAnsi="Arial"/>
          <w:sz w:val="18"/>
          <w:szCs w:val="18"/>
        </w:rPr>
        <w:t>POR ESTE MEDIO ATENTAMENTE SOLICITAMOS A PEP QUE PROPORCIONE PLANO Q-8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71.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 B.4.11</w:t>
      </w:r>
    </w:p>
    <w:p>
      <w:pPr>
        <w:pStyle w:val="Normal"/>
        <w:jc w:val="both"/>
        <w:rPr>
          <w:rFonts w:ascii="Arial" w:hAnsi="Arial" w:cs="Arial"/>
          <w:sz w:val="18"/>
          <w:szCs w:val="18"/>
        </w:rPr>
      </w:pPr>
      <w:r>
        <w:rPr>
          <w:rFonts w:cs="Arial" w:ascii="Arial" w:hAnsi="Arial"/>
          <w:sz w:val="18"/>
          <w:szCs w:val="18"/>
        </w:rPr>
        <w:t>SOLICITAMOS NOS PERMITAN SUBCONTRATAR LA ACTIVIDAD DE INERT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72. (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 B.4.5</w:t>
      </w:r>
    </w:p>
    <w:p>
      <w:pPr>
        <w:pStyle w:val="Normal"/>
        <w:jc w:val="both"/>
        <w:rPr>
          <w:rFonts w:ascii="Arial" w:hAnsi="Arial" w:cs="Arial"/>
          <w:sz w:val="18"/>
          <w:szCs w:val="18"/>
        </w:rPr>
      </w:pPr>
      <w:r>
        <w:rPr>
          <w:rFonts w:cs="Arial" w:ascii="Arial" w:hAnsi="Arial"/>
          <w:sz w:val="18"/>
          <w:szCs w:val="18"/>
        </w:rPr>
        <w:t>SOLICITAMOS NOS PERMITAN SUBCONTRATAR LA ACTIVIDAD DE HOT-TAPP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73. (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S A.3.4, A.3.5, A.3.6</w:t>
      </w:r>
    </w:p>
    <w:p>
      <w:pPr>
        <w:pStyle w:val="Normal"/>
        <w:jc w:val="both"/>
        <w:rPr>
          <w:rFonts w:ascii="Arial" w:hAnsi="Arial" w:cs="Arial"/>
          <w:sz w:val="18"/>
          <w:szCs w:val="18"/>
        </w:rPr>
      </w:pPr>
      <w:r>
        <w:rPr>
          <w:rFonts w:cs="Arial" w:ascii="Arial" w:hAnsi="Arial"/>
          <w:sz w:val="18"/>
          <w:szCs w:val="18"/>
        </w:rPr>
        <w:t>POR ESTE MEDIO ATENTAMENTE SOLICITAMOS A PEP QUE ACLARE SI LA ESP-107 DEBE SER ESP-A-107 REV.1, EN CASO DE SER NEGATIVA LA ACLARACION FAVOR DE PROPORCIONAR LA ESP-1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74. (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S A.5.4, A.5.5, A.5.6</w:t>
      </w:r>
    </w:p>
    <w:p>
      <w:pPr>
        <w:pStyle w:val="Normal"/>
        <w:jc w:val="both"/>
        <w:rPr>
          <w:rFonts w:ascii="Arial" w:hAnsi="Arial" w:cs="Arial"/>
          <w:sz w:val="18"/>
          <w:szCs w:val="18"/>
        </w:rPr>
      </w:pPr>
      <w:r>
        <w:rPr>
          <w:rFonts w:cs="Arial" w:ascii="Arial" w:hAnsi="Arial"/>
          <w:sz w:val="18"/>
          <w:szCs w:val="18"/>
        </w:rPr>
        <w:t>POR ESTE MEDIO ATENTAMENTE SOLICITAMOS A PEP QUE PROPORCIONE INFORMACION DE CT-A-050 Y ESP-A-05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75. (1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S A.8.7, A.8.8, A.8.9</w:t>
      </w:r>
    </w:p>
    <w:p>
      <w:pPr>
        <w:pStyle w:val="Normal"/>
        <w:jc w:val="both"/>
        <w:rPr>
          <w:rFonts w:ascii="Arial" w:hAnsi="Arial" w:cs="Arial"/>
          <w:sz w:val="18"/>
          <w:szCs w:val="18"/>
        </w:rPr>
      </w:pPr>
      <w:r>
        <w:rPr>
          <w:rFonts w:cs="Arial" w:ascii="Arial" w:hAnsi="Arial"/>
          <w:sz w:val="18"/>
          <w:szCs w:val="18"/>
        </w:rPr>
        <w:t>POR ESTE MEDIO ATENTAMENTE SOLICITAMOS A PEP QUE PROPORCIONE EL PLANO E-1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76. (1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 G.3.2.3</w:t>
      </w:r>
    </w:p>
    <w:p>
      <w:pPr>
        <w:pStyle w:val="Normal"/>
        <w:jc w:val="both"/>
        <w:rPr>
          <w:rFonts w:ascii="Arial" w:hAnsi="Arial" w:cs="Arial"/>
          <w:sz w:val="18"/>
          <w:szCs w:val="18"/>
        </w:rPr>
      </w:pPr>
      <w:r>
        <w:rPr>
          <w:rFonts w:cs="Arial" w:ascii="Arial" w:hAnsi="Arial"/>
          <w:sz w:val="18"/>
          <w:szCs w:val="18"/>
        </w:rPr>
        <w:t>POR ESTE MEDIO ATENTAMENTE SOLICITAMOS A PEP QUE PROPORCIONE EL PLANO S-85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77. (1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 H.1.1</w:t>
      </w:r>
    </w:p>
    <w:p>
      <w:pPr>
        <w:pStyle w:val="Normal"/>
        <w:jc w:val="both"/>
        <w:rPr>
          <w:rFonts w:ascii="Arial" w:hAnsi="Arial" w:cs="Arial"/>
          <w:sz w:val="18"/>
          <w:szCs w:val="18"/>
        </w:rPr>
      </w:pPr>
      <w:r>
        <w:rPr>
          <w:rFonts w:cs="Arial" w:ascii="Arial" w:hAnsi="Arial"/>
          <w:sz w:val="18"/>
          <w:szCs w:val="18"/>
        </w:rPr>
        <w:t>POR ESTE MEDIO ATENTAMENTE SOLICITAMOS A PEP QUE PROPORCIONE LOS PLANOS M-100,M-101,M-200 Y M-3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78. (1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S I.1.1, I.1.2, I.3.5</w:t>
      </w:r>
    </w:p>
    <w:p>
      <w:pPr>
        <w:pStyle w:val="Normal"/>
        <w:jc w:val="both"/>
        <w:rPr>
          <w:rFonts w:ascii="Arial" w:hAnsi="Arial" w:cs="Arial"/>
          <w:sz w:val="18"/>
          <w:szCs w:val="18"/>
        </w:rPr>
      </w:pPr>
      <w:r>
        <w:rPr>
          <w:rFonts w:cs="Arial" w:ascii="Arial" w:hAnsi="Arial"/>
          <w:sz w:val="18"/>
          <w:szCs w:val="18"/>
        </w:rPr>
        <w:t>POR ESTE MEDIO ATENTAMENTE SOLICITAMOS A PEP QUE PROPORCIONE LOS PLANOS L-025 (1 DE 4),L-025 (2 DE 4),L-025 (3 DE 4),L-025 (4 DE 4),L-032,L-306,L-313,L-314A,L-315,L-322,L-423,MCE-L-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79. (1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S I.3.6 , I.3.10</w:t>
      </w:r>
    </w:p>
    <w:p>
      <w:pPr>
        <w:pStyle w:val="Normal"/>
        <w:jc w:val="both"/>
        <w:rPr>
          <w:rFonts w:ascii="Arial" w:hAnsi="Arial" w:cs="Arial"/>
          <w:sz w:val="18"/>
          <w:szCs w:val="18"/>
        </w:rPr>
      </w:pPr>
      <w:r>
        <w:rPr>
          <w:rFonts w:cs="Arial" w:ascii="Arial" w:hAnsi="Arial"/>
          <w:sz w:val="18"/>
          <w:szCs w:val="18"/>
        </w:rPr>
        <w:t>POR ESTE MEDIO ATENTAMENTE SOLICITAMOS A PEP QUE PROPORCIONE INFORMACION MCE-L-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80. (1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 I.4</w:t>
      </w:r>
    </w:p>
    <w:p>
      <w:pPr>
        <w:pStyle w:val="Normal"/>
        <w:jc w:val="both"/>
        <w:rPr>
          <w:rFonts w:ascii="Arial" w:hAnsi="Arial" w:cs="Arial"/>
          <w:sz w:val="18"/>
          <w:szCs w:val="18"/>
        </w:rPr>
      </w:pPr>
      <w:r>
        <w:rPr>
          <w:rFonts w:cs="Arial" w:ascii="Arial" w:hAnsi="Arial"/>
          <w:sz w:val="18"/>
          <w:szCs w:val="18"/>
        </w:rPr>
        <w:t>POR ESTE MEDIO ATENTAMENTE SOLICITAMOS A PEP QUE PROPORCIONE LOS PLANOS L-025 (1 DE 4),L-025 (2 DE 4),L-025 (3 DE 4),L-025 (4 DE 4),L-032,L-306,L-313,L-314A,L-315,L-3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81. (1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 I.5.1</w:t>
      </w:r>
    </w:p>
    <w:p>
      <w:pPr>
        <w:pStyle w:val="Normal"/>
        <w:jc w:val="both"/>
        <w:rPr>
          <w:rFonts w:ascii="Arial" w:hAnsi="Arial" w:cs="Arial"/>
          <w:sz w:val="18"/>
          <w:szCs w:val="18"/>
        </w:rPr>
      </w:pPr>
      <w:r>
        <w:rPr>
          <w:rFonts w:cs="Arial" w:ascii="Arial" w:hAnsi="Arial"/>
          <w:sz w:val="18"/>
          <w:szCs w:val="18"/>
        </w:rPr>
        <w:t>POR ESTE MEDIO ATENTAMENTE SOLICITAMOS A PEP QUE PROPORCIONE INFORMACION MCE-L-016, MCE-L-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82. (17)</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S I.5.4 , I.5.6</w:t>
      </w:r>
    </w:p>
    <w:p>
      <w:pPr>
        <w:pStyle w:val="Normal"/>
        <w:jc w:val="both"/>
        <w:rPr>
          <w:rFonts w:ascii="Arial" w:hAnsi="Arial" w:cs="Arial"/>
          <w:sz w:val="18"/>
          <w:szCs w:val="18"/>
        </w:rPr>
      </w:pPr>
      <w:r>
        <w:rPr>
          <w:rFonts w:cs="Arial" w:ascii="Arial" w:hAnsi="Arial"/>
          <w:sz w:val="18"/>
          <w:szCs w:val="18"/>
        </w:rPr>
        <w:t>POR ESTE MEDIO ATENTAMENTE SOLICITAMOS A PEP QUE PROPORCIONE LOS PLANOS L-025 (1 DE 4), L-025 (2 DE 4), L-025 (3 DE 4), L-025 (4 DE 4), L-032, L-306, L-313, L-314A, L-315, L-322, MCE-L-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83. (18)</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S I.6.1</w:t>
      </w:r>
    </w:p>
    <w:p>
      <w:pPr>
        <w:pStyle w:val="Normal"/>
        <w:jc w:val="both"/>
        <w:rPr>
          <w:rFonts w:ascii="Arial" w:hAnsi="Arial" w:cs="Arial"/>
          <w:sz w:val="18"/>
          <w:szCs w:val="18"/>
        </w:rPr>
      </w:pPr>
      <w:r>
        <w:rPr>
          <w:rFonts w:cs="Arial" w:ascii="Arial" w:hAnsi="Arial"/>
          <w:sz w:val="18"/>
          <w:szCs w:val="18"/>
        </w:rPr>
        <w:t>POR ESTE MEDIO ATENTAMENTE SOLICITAMOS A PEP QUE PROPORCIONE LOS PLANO L-4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84. (19)</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S I.7.21 , I.7.22 , I.7.24 , I.7.25 , I.7.26</w:t>
      </w:r>
    </w:p>
    <w:p>
      <w:pPr>
        <w:pStyle w:val="Normal"/>
        <w:jc w:val="both"/>
        <w:rPr>
          <w:rFonts w:ascii="Arial" w:hAnsi="Arial" w:cs="Arial"/>
          <w:sz w:val="18"/>
          <w:szCs w:val="18"/>
        </w:rPr>
      </w:pPr>
      <w:r>
        <w:rPr>
          <w:rFonts w:cs="Arial" w:ascii="Arial" w:hAnsi="Arial"/>
          <w:sz w:val="18"/>
          <w:szCs w:val="18"/>
        </w:rPr>
        <w:t>POR ESTE MEDIO ATENTAMENTE SOLICITAMOS A PEP QUE PROPORCIONE LOS PLANOS L-025 (1 DE 4), L-025 (2 DE 4), L-025 (3 DE 4), L-025 (4 DE 4), L-032, L-306, L-313, L-314A, L-315, L-3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85. (20)</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S I.7.27 , I.7.28</w:t>
      </w:r>
    </w:p>
    <w:p>
      <w:pPr>
        <w:pStyle w:val="Normal"/>
        <w:jc w:val="both"/>
        <w:rPr>
          <w:rFonts w:ascii="Arial" w:hAnsi="Arial" w:cs="Arial"/>
          <w:sz w:val="18"/>
          <w:szCs w:val="18"/>
        </w:rPr>
      </w:pPr>
      <w:r>
        <w:rPr>
          <w:rFonts w:cs="Arial" w:ascii="Arial" w:hAnsi="Arial"/>
          <w:sz w:val="18"/>
          <w:szCs w:val="18"/>
        </w:rPr>
        <w:t>POR ESTE MEDIO ATENTAMENTE SOLICITAMOS A PEP QUE PROPORCIONE INFORMACION MCE-L-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86. (2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1 - PARTIDAS J.2.6 , J.2.7</w:t>
      </w:r>
    </w:p>
    <w:p>
      <w:pPr>
        <w:pStyle w:val="Normal"/>
        <w:jc w:val="both"/>
        <w:rPr>
          <w:rFonts w:ascii="Arial" w:hAnsi="Arial" w:cs="Arial"/>
          <w:sz w:val="18"/>
          <w:szCs w:val="18"/>
        </w:rPr>
      </w:pPr>
      <w:r>
        <w:rPr>
          <w:rFonts w:cs="Arial" w:ascii="Arial" w:hAnsi="Arial"/>
          <w:sz w:val="18"/>
          <w:szCs w:val="18"/>
        </w:rPr>
        <w:t>POR ESTE MEDIO ATENTAMENTE SOLICITAMOS A PEP QUE PROPORCIONE INFORMACION ESP-N-100 , ESP-N-104 , ESP-N-1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rPr>
                  </w:pPr>
                  <w:r>
                    <w:rPr>
                      <w:rStyle w:val="StrongEmphasis"/>
                      <w:rFonts w:cs="Arial" w:ascii="Arial" w:hAnsi="Arial"/>
                      <w:color w:val="000000"/>
                      <w:sz w:val="18"/>
                      <w:szCs w:val="18"/>
                    </w:rPr>
                    <w:t>UNITED PIPELINE DE MEXICO, S.A. DE.C.V</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87. (1)</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 B.3.1.1 Y B.3.1.2 ?ANEXO B-1?</w:t>
      </w:r>
    </w:p>
    <w:p>
      <w:pPr>
        <w:pStyle w:val="Normal"/>
        <w:jc w:val="both"/>
        <w:rPr>
          <w:rFonts w:ascii="Arial" w:hAnsi="Arial" w:cs="Arial"/>
          <w:sz w:val="18"/>
          <w:szCs w:val="18"/>
        </w:rPr>
      </w:pPr>
      <w:r>
        <w:rPr>
          <w:rFonts w:cs="Arial" w:ascii="Arial" w:hAnsi="Arial"/>
          <w:sz w:val="18"/>
          <w:szCs w:val="18"/>
        </w:rPr>
        <w:t>FAVOR DE INDICAR A QUE SE REFIERE CON: ? RECUBRIMIENTO DE INTERIOR DE POLIETILENO DE ALTA DENSIDAD., HIDROCARBON COPOLIMER ASTM D 2146, D41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88. (2)</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 B.3.1.1 Y B.3.1.2 ?ANEXO B-1?</w:t>
      </w:r>
    </w:p>
    <w:p>
      <w:pPr>
        <w:pStyle w:val="Normal"/>
        <w:jc w:val="both"/>
        <w:rPr>
          <w:rFonts w:ascii="Arial" w:hAnsi="Arial" w:cs="Arial"/>
          <w:sz w:val="18"/>
          <w:szCs w:val="18"/>
        </w:rPr>
      </w:pPr>
      <w:r>
        <w:rPr>
          <w:rFonts w:cs="Arial" w:ascii="Arial" w:hAnsi="Arial"/>
          <w:sz w:val="18"/>
          <w:szCs w:val="18"/>
        </w:rPr>
        <w:t>PARA LA INSTALACION DE LA PROTECCION INTERIOR A BASE DE POLIETILENO DE ALTA DENSIDAD: SOLICITAMOS A PEMEX QUE DE MAYOR DETALLES DEL MISMO; Y SI SE REFIEREN A UN SISTEMA COMO EL DENOMINADO "SISTEMA TITE-LINER", ANEXAMOS EL MANUAL COMO REFERENCIA E INFORM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89.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 B.3.1.1 Y B.3.1.2 ?ANEXO B-1?</w:t>
      </w:r>
    </w:p>
    <w:p>
      <w:pPr>
        <w:pStyle w:val="Normal"/>
        <w:jc w:val="both"/>
        <w:rPr>
          <w:rFonts w:ascii="Arial" w:hAnsi="Arial" w:cs="Arial"/>
          <w:sz w:val="18"/>
          <w:szCs w:val="18"/>
        </w:rPr>
      </w:pPr>
      <w:r>
        <w:rPr>
          <w:rFonts w:cs="Arial" w:ascii="Arial" w:hAnsi="Arial"/>
          <w:sz w:val="18"/>
          <w:szCs w:val="18"/>
        </w:rPr>
        <w:t>PARA EL TRAMO DEL DUCTO DE ACERO DONDE SE ESPECIFICA EL USO DE RECUBRIMIENTO INTERNO DE POLIETILENO, PEMEX DESEA QUE EL EMPATE ENTRE SECCIONES PROTEGIDAS CON DICHO SISTEMA SEA A TRAVÉS DE: A).- JUNTAS BRIDADAS ENTERRADAS, O B).- A TRAVÉS DE JUNTAS SOLDADAS, COMO LAS QUE SE UTILIZAN CON EL SISTEMA TITE LINER.. PARA MAYOR ABUNDAMIENTO SE INCLUYE COPIA DEL MANUAL DEL SISTEMA TITE LINER COMO REFERENCIA, FAVOR DE OBSERVAR LA SECCIÓN 4.5 DE ESTE MANUAL, ESPECÍFICAMENTE A LAS PÁGINAS 14 Y 15 DEL MISMO PARA ACLARAR QUE JUNTA ES LA QUE SE DES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90.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 B.3.1.1 Y B.3.1.2 ?ANEXO B-1?</w:t>
      </w:r>
    </w:p>
    <w:p>
      <w:pPr>
        <w:pStyle w:val="Normal"/>
        <w:jc w:val="both"/>
        <w:rPr>
          <w:rFonts w:ascii="Arial" w:hAnsi="Arial" w:cs="Arial"/>
          <w:sz w:val="18"/>
          <w:szCs w:val="18"/>
        </w:rPr>
      </w:pPr>
      <w:r>
        <w:rPr>
          <w:rFonts w:cs="Arial" w:ascii="Arial" w:hAnsi="Arial"/>
          <w:sz w:val="18"/>
          <w:szCs w:val="18"/>
        </w:rPr>
        <w:t>PARA LA FABRICACIÓN DE LOS MATERIALES DEL RECUBRIMIENTO INTERIOR CON POLIETILENO DE ALTA DENSIDAD: FAVOR DE INDICAR SI ESTOS DEBERAN SER FABRICADOS BAJO UN RÉGIMEN DE CALIDAD CERTIFICADO ISO-9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91. (5)</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 B.3.1.1 Y B.3.1.2 ?ANEXO B-1?</w:t>
      </w:r>
    </w:p>
    <w:p>
      <w:pPr>
        <w:pStyle w:val="Normal"/>
        <w:jc w:val="both"/>
        <w:rPr>
          <w:rFonts w:ascii="Arial" w:hAnsi="Arial" w:cs="Arial"/>
          <w:sz w:val="18"/>
          <w:szCs w:val="18"/>
        </w:rPr>
      </w:pPr>
      <w:r>
        <w:rPr>
          <w:rFonts w:cs="Arial" w:ascii="Arial" w:hAnsi="Arial"/>
          <w:sz w:val="18"/>
          <w:szCs w:val="18"/>
        </w:rPr>
        <w:t>PARA LA INSTALACIÓN DEL RECUBRIMIENTO INTERIOR DE POLIETILENO DE ALTA DENSIDAD EN DUCTOS: FAVOR DE ACLARAR SI ESTOS TRABAJOS DEBERAN SER REALIZADOS BAJO EL REGIMEN DE CALIDAD CERTIFICADO ISO-9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92. (6)</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PART. B.3.1.1 Y B.3.1.2 PUNTO 5 ?ANEXO B-1?</w:t>
      </w:r>
    </w:p>
    <w:p>
      <w:pPr>
        <w:pStyle w:val="Normal"/>
        <w:jc w:val="both"/>
        <w:rPr>
          <w:rFonts w:ascii="Arial" w:hAnsi="Arial" w:cs="Arial"/>
          <w:sz w:val="18"/>
          <w:szCs w:val="18"/>
        </w:rPr>
      </w:pPr>
      <w:r>
        <w:rPr>
          <w:rFonts w:cs="Arial" w:ascii="Arial" w:hAnsi="Arial"/>
          <w:sz w:val="18"/>
          <w:szCs w:val="18"/>
        </w:rPr>
        <w:t>DEBIDO A QUE CONSIDERAN UN EMBRIDAJE A CADA 1000 METROS LINEALES. FAVOR DE ACLARAR, YA QUE, LO QUE ESTÁN PIDIENDO PUEDE O NO SER TÉCNICAMENTE FACTIBLE; YA QUE EN UN SISTEMA DE ENCAMISADO INTERIOR, LAS DISTANCIAS DEPENDEN DE LA LONGITUD MÁXIMA QUE PUEDA INSTALARSE EL ENCAMISADO INTERIOR, LO CUAL PUEDE SER MENOR A 1000 METROS SI EXISTEN MUCHOS CAMBIOS DE DIRE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tbl>
      <w:tblPr>
        <w:tblW w:w="4750" w:type="pct"/>
        <w:jc w:val="center"/>
        <w:tblInd w:w="0"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center"/>
              <w:tblInd w:w="0" w:type="dxa"/>
              <w:tblLayout w:type="fixed"/>
              <w:tblCellMar>
                <w:top w:w="45" w:type="dxa"/>
                <w:left w:w="45" w:type="dxa"/>
                <w:bottom w:w="45" w:type="dxa"/>
                <w:right w:w="45" w:type="dxa"/>
              </w:tblCellMar>
            </w:tblPr>
            <w:tblGrid>
              <w:gridCol w:w="8396"/>
            </w:tblGrid>
            <w:tr>
              <w:trPr>
                <w:trHeight w:val="450" w:hRule="atLeast"/>
              </w:trPr>
              <w:tc>
                <w:tcPr>
                  <w:tcW w:w="839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rFonts w:ascii="Arial" w:hAnsi="Arial" w:cs="Arial"/>
                      <w:color w:val="000000"/>
                      <w:sz w:val="18"/>
                      <w:szCs w:val="18"/>
                      <w:lang w:val="en-US"/>
                    </w:rPr>
                  </w:pPr>
                  <w:r>
                    <w:rPr>
                      <w:rStyle w:val="StrongEmphasis"/>
                      <w:rFonts w:cs="Arial" w:ascii="Arial" w:hAnsi="Arial"/>
                      <w:color w:val="000000"/>
                      <w:sz w:val="18"/>
                      <w:szCs w:val="18"/>
                      <w:lang w:val="en-US"/>
                    </w:rPr>
                    <w:t>PRO-THERM, S.A. DE C.V.</w:t>
                  </w:r>
                </w:p>
              </w:tc>
            </w:tr>
          </w:tbl>
          <w:p>
            <w:pPr>
              <w:pStyle w:val="Normal"/>
              <w:jc w:val="both"/>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FF33CC"/>
          <w:sz w:val="18"/>
          <w:szCs w:val="18"/>
        </w:rPr>
      </w:pPr>
      <w:r>
        <w:rPr>
          <w:rStyle w:val="StrongEmphasis"/>
          <w:rFonts w:cs="Arial" w:ascii="Arial" w:hAnsi="Arial"/>
          <w:color w:val="FF33CC"/>
          <w:sz w:val="18"/>
          <w:szCs w:val="18"/>
        </w:rPr>
        <w:t>993. (1)</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En base a lo establecido el la Ley de Obras Publicas y Servicios relacionados con las mismas, favor de especificar cuuales conceptos del anexo C podran ser cotizados en dolares y cuales en pe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94. (2)</w:t>
      </w:r>
    </w:p>
    <w:p>
      <w:pPr>
        <w:pStyle w:val="Normal"/>
        <w:spacing w:before="0" w:after="240"/>
        <w:jc w:val="both"/>
        <w:rPr>
          <w:rFonts w:ascii="Arial" w:hAnsi="Arial" w:cs="Arial"/>
          <w:sz w:val="18"/>
          <w:szCs w:val="18"/>
        </w:rPr>
      </w:pPr>
      <w:r>
        <w:rPr>
          <w:rStyle w:val="StrongEmphasis"/>
          <w:rFonts w:cs="Arial" w:ascii="Arial" w:hAnsi="Arial"/>
          <w:sz w:val="18"/>
          <w:szCs w:val="18"/>
        </w:rPr>
        <w:t xml:space="preserve">REFERENCIA: </w:t>
      </w:r>
    </w:p>
    <w:p>
      <w:pPr>
        <w:pStyle w:val="Normal"/>
        <w:jc w:val="both"/>
        <w:rPr>
          <w:rFonts w:ascii="Arial" w:hAnsi="Arial" w:cs="Arial"/>
          <w:sz w:val="18"/>
          <w:szCs w:val="18"/>
        </w:rPr>
      </w:pPr>
      <w:r>
        <w:rPr>
          <w:rFonts w:cs="Arial" w:ascii="Arial" w:hAnsi="Arial"/>
          <w:sz w:val="18"/>
          <w:szCs w:val="18"/>
        </w:rPr>
        <w:t>En base a la gran cantidade de equipos y materiales asi como el tiempo de respuesdta de nuestros proveedores para hacer una oferta bien analizada, solicitamos de la manera mas atenta que la fecha de entrega de proposiciones se posponga por lo9 menos 30m dias calend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95. (3)</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B-2 PUNTO 4, SEGURIDAD INDUSTRIAL SALUD OCUPACIONAL Y PROTECCION AMBIENTAL</w:t>
      </w:r>
    </w:p>
    <w:p>
      <w:pPr>
        <w:pStyle w:val="Normal"/>
        <w:jc w:val="both"/>
        <w:rPr>
          <w:rFonts w:ascii="Arial" w:hAnsi="Arial" w:cs="Arial"/>
          <w:sz w:val="18"/>
          <w:szCs w:val="18"/>
        </w:rPr>
      </w:pPr>
      <w:r>
        <w:rPr>
          <w:rFonts w:cs="Arial" w:ascii="Arial" w:hAnsi="Arial"/>
          <w:sz w:val="18"/>
          <w:szCs w:val="18"/>
        </w:rPr>
        <w:t>Con la finalidad de llevar a cabo un buenn analisis de costos en cuanto a mano de obra se refiere, favor de especificar el horario y dias laborables disponibles para la ejecucion de la obraasi como las locaciones en las cuales se llevaran a cabo los tramites de permi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Normal"/>
        <w:jc w:val="both"/>
        <w:rPr>
          <w:rFonts w:ascii="Arial" w:hAnsi="Arial" w:cs="Arial"/>
          <w:color w:val="FF0033"/>
          <w:sz w:val="18"/>
          <w:szCs w:val="18"/>
        </w:rPr>
      </w:pPr>
      <w:r>
        <w:rPr>
          <w:rFonts w:cs="Arial" w:ascii="Arial" w:hAnsi="Arial"/>
          <w:color w:val="FF0033"/>
          <w:sz w:val="18"/>
          <w:szCs w:val="18"/>
        </w:rPr>
      </w:r>
    </w:p>
    <w:p>
      <w:pPr>
        <w:pStyle w:val="Normal"/>
        <w:jc w:val="both"/>
        <w:rPr>
          <w:rFonts w:ascii="Arial" w:hAnsi="Arial" w:cs="Arial"/>
          <w:color w:val="FF33CC"/>
          <w:sz w:val="18"/>
          <w:szCs w:val="18"/>
        </w:rPr>
      </w:pPr>
      <w:r>
        <w:rPr>
          <w:rStyle w:val="StrongEmphasis"/>
          <w:rFonts w:cs="Arial" w:ascii="Arial" w:hAnsi="Arial"/>
          <w:color w:val="FF33CC"/>
          <w:sz w:val="18"/>
          <w:szCs w:val="18"/>
        </w:rPr>
        <w:t>996. (4)</w:t>
      </w:r>
    </w:p>
    <w:p>
      <w:pPr>
        <w:pStyle w:val="Normal"/>
        <w:spacing w:before="0" w:after="240"/>
        <w:jc w:val="both"/>
        <w:rPr/>
      </w:pPr>
      <w:r>
        <w:rPr>
          <w:rStyle w:val="StrongEmphasis"/>
          <w:rFonts w:cs="Arial" w:ascii="Arial" w:hAnsi="Arial"/>
          <w:sz w:val="18"/>
          <w:szCs w:val="18"/>
        </w:rPr>
        <w:t xml:space="preserve">REFERENCIA: </w:t>
      </w:r>
      <w:r>
        <w:rPr>
          <w:rFonts w:cs="Arial" w:ascii="Arial" w:hAnsi="Arial"/>
          <w:sz w:val="18"/>
          <w:szCs w:val="18"/>
        </w:rPr>
        <w:t>ANEXO A CARPETAS BD, BME,C.T, ESP. GENERALES H.D.</w:t>
      </w:r>
    </w:p>
    <w:p>
      <w:pPr>
        <w:pStyle w:val="Normal"/>
        <w:jc w:val="both"/>
        <w:rPr>
          <w:rFonts w:ascii="Arial" w:hAnsi="Arial" w:cs="Arial"/>
          <w:sz w:val="18"/>
          <w:szCs w:val="18"/>
        </w:rPr>
      </w:pPr>
      <w:r>
        <w:rPr>
          <w:rFonts w:cs="Arial" w:ascii="Arial" w:hAnsi="Arial"/>
          <w:sz w:val="18"/>
          <w:szCs w:val="18"/>
        </w:rPr>
        <w:t>Tomamndo en cuenta el proceso, balances de energia y materia de estos documentos consideramos que para alcanzar la temperatura de crudo de 70° C no es necesario usar aceite termico, tenemos equipos trabajnado en Tamaulipas calentando crudo a 100°C usando nuestro producto llamado AGX, el cual no es toxico y totalmente biodegradable. Se solicita muy amablemente que se nos permita proponer esta tecnologia en esta propu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33"/>
          <w:sz w:val="18"/>
          <w:szCs w:val="18"/>
        </w:rPr>
      </w:pPr>
      <w:r>
        <w:rPr>
          <w:rStyle w:val="StrongEmphasis"/>
          <w:rFonts w:cs="Arial" w:ascii="Arial" w:hAnsi="Arial"/>
          <w:color w:val="FF0033"/>
          <w:sz w:val="18"/>
          <w:szCs w:val="18"/>
        </w:rPr>
        <w:t xml:space="preserve">R. PENDIENTE </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Cs/>
          <w:color w:val="FF0033"/>
          <w:sz w:val="18"/>
          <w:szCs w:val="18"/>
          <w:lang w:val="es-ES"/>
        </w:rPr>
      </w:pPr>
      <w:r>
        <w:rPr>
          <w:rFonts w:cs="Arial"/>
          <w:bCs/>
          <w:color w:val="FF0033"/>
          <w:sz w:val="18"/>
          <w:szCs w:val="18"/>
          <w:lang w:val="es-ES"/>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bCs/>
          <w:sz w:val="16"/>
          <w:szCs w:val="16"/>
          <w:lang w:val="es-ES"/>
        </w:rPr>
      </w:pPr>
      <w:r>
        <w:rPr>
          <w:rFonts w:cs="Arial"/>
          <w:bCs/>
          <w:sz w:val="16"/>
          <w:szCs w:val="16"/>
          <w:lang w:val="es-ES"/>
        </w:rPr>
      </w:r>
    </w:p>
    <w:p>
      <w:pPr>
        <w:pStyle w:val="BodyText3"/>
        <w:numPr>
          <w:ilvl w:val="0"/>
          <w:numId w:val="2"/>
        </w:numPr>
        <w:tabs>
          <w:tab w:val="clear" w:pos="708"/>
          <w:tab w:val="left" w:pos="180" w:leader="none"/>
        </w:tabs>
        <w:ind w:left="180" w:right="23" w:hanging="180"/>
        <w:rPr>
          <w:sz w:val="18"/>
          <w:szCs w:val="18"/>
        </w:rPr>
      </w:pPr>
      <w:r>
        <w:rPr>
          <w:sz w:val="18"/>
          <w:szCs w:val="18"/>
        </w:rPr>
        <w:t>En este acto los participantes confirman mediante su firma, que cada uno recibió un C.D. con los siguientes documentos:</w:t>
      </w:r>
    </w:p>
    <w:p>
      <w:pPr>
        <w:pStyle w:val="BodyText3"/>
        <w:ind w:right="23" w:hanging="0"/>
        <w:rPr>
          <w:sz w:val="18"/>
          <w:szCs w:val="18"/>
        </w:rPr>
      </w:pPr>
      <w:r>
        <w:rPr>
          <w:sz w:val="18"/>
          <w:szCs w:val="18"/>
        </w:rPr>
      </w:r>
    </w:p>
    <w:p>
      <w:pPr>
        <w:pStyle w:val="BodyText3"/>
        <w:numPr>
          <w:ilvl w:val="1"/>
          <w:numId w:val="2"/>
        </w:numPr>
        <w:tabs>
          <w:tab w:val="clear" w:pos="708"/>
        </w:tabs>
        <w:ind w:left="720" w:right="23" w:hanging="540"/>
        <w:jc w:val="left"/>
        <w:rPr/>
      </w:pPr>
      <w:r>
        <w:rPr/>
        <w:t>Sección 1 Convocatoria Rev. 1, páginas: 6, 14, 23 y 32 de 72 las cuales cancelan y sustituyen a las anteriormente entregadas.</w:t>
      </w:r>
    </w:p>
    <w:p>
      <w:pPr>
        <w:pStyle w:val="BodyText3"/>
        <w:numPr>
          <w:ilvl w:val="1"/>
          <w:numId w:val="2"/>
        </w:numPr>
        <w:tabs>
          <w:tab w:val="clear" w:pos="708"/>
        </w:tabs>
        <w:ind w:left="720" w:right="23" w:hanging="540"/>
        <w:jc w:val="left"/>
        <w:rPr/>
      </w:pPr>
      <w:r>
        <w:rPr/>
        <w:t>Anexo C Rev. 2, el cual cancela y sustituye al anteriormente entregado</w:t>
      </w:r>
    </w:p>
    <w:p>
      <w:pPr>
        <w:pStyle w:val="BodyText3"/>
        <w:numPr>
          <w:ilvl w:val="1"/>
          <w:numId w:val="2"/>
        </w:numPr>
        <w:tabs>
          <w:tab w:val="clear" w:pos="708"/>
        </w:tabs>
        <w:ind w:left="720" w:right="23" w:hanging="540"/>
        <w:jc w:val="left"/>
        <w:rPr/>
      </w:pPr>
      <w:r>
        <w:rPr/>
        <w:t>Anexo B Rev. 2, el cual cancela y sustituye al anteriormente entregado</w:t>
      </w:r>
    </w:p>
    <w:p>
      <w:pPr>
        <w:pStyle w:val="BodyText3"/>
        <w:numPr>
          <w:ilvl w:val="1"/>
          <w:numId w:val="2"/>
        </w:numPr>
        <w:tabs>
          <w:tab w:val="clear" w:pos="708"/>
        </w:tabs>
        <w:ind w:left="720" w:right="23" w:hanging="540"/>
        <w:jc w:val="left"/>
        <w:rPr/>
      </w:pPr>
      <w:r>
        <w:rPr/>
        <w:t>Anexo B-1 Rev 2, el cual cancela y sustituye al anteriormente entregado</w:t>
      </w:r>
    </w:p>
    <w:p>
      <w:pPr>
        <w:pStyle w:val="BodyText3"/>
        <w:numPr>
          <w:ilvl w:val="1"/>
          <w:numId w:val="2"/>
        </w:numPr>
        <w:tabs>
          <w:tab w:val="clear" w:pos="708"/>
        </w:tabs>
        <w:ind w:left="720" w:right="23" w:hanging="540"/>
        <w:jc w:val="left"/>
        <w:rPr/>
      </w:pPr>
      <w:r>
        <w:rPr/>
        <w:t>Sección 3 (Parte Técnica) Rev. 1, la cual cancela y sustituye a la anteriormente entregada</w:t>
      </w:r>
    </w:p>
    <w:p>
      <w:pPr>
        <w:pStyle w:val="BodyText3"/>
        <w:numPr>
          <w:ilvl w:val="1"/>
          <w:numId w:val="2"/>
        </w:numPr>
        <w:tabs>
          <w:tab w:val="clear" w:pos="708"/>
        </w:tabs>
        <w:ind w:left="720" w:right="23" w:hanging="540"/>
        <w:jc w:val="left"/>
        <w:rPr/>
      </w:pPr>
      <w:r>
        <w:rPr/>
        <w:t>Documentos listados:</w:t>
      </w:r>
    </w:p>
    <w:p>
      <w:pPr>
        <w:pStyle w:val="BodyText3"/>
        <w:ind w:left="180" w:right="23" w:hanging="0"/>
        <w:jc w:val="left"/>
        <w:rPr/>
      </w:pPr>
      <w:r>
        <w:rPr/>
      </w:r>
    </w:p>
    <w:p>
      <w:pPr>
        <w:pStyle w:val="Normal"/>
        <w:jc w:val="center"/>
        <w:rPr>
          <w:rFonts w:ascii="Arial" w:hAnsi="Arial" w:cs="Arial"/>
          <w:b/>
          <w:b/>
          <w:color w:val="365F91"/>
          <w:sz w:val="18"/>
          <w:szCs w:val="18"/>
          <w:u w:val="single"/>
        </w:rPr>
      </w:pPr>
      <w:r>
        <w:rPr>
          <w:rFonts w:cs="Arial" w:ascii="Arial" w:hAnsi="Arial"/>
          <w:b/>
          <w:color w:val="365F91"/>
          <w:sz w:val="18"/>
          <w:szCs w:val="18"/>
          <w:u w:val="single"/>
        </w:rPr>
        <w:t>PROCESO</w:t>
      </w:r>
    </w:p>
    <w:p>
      <w:pPr>
        <w:pStyle w:val="Normal"/>
        <w:jc w:val="center"/>
        <w:rPr>
          <w:rFonts w:ascii="Arial" w:hAnsi="Arial" w:cs="Arial"/>
          <w:b/>
          <w:b/>
          <w:color w:val="365F91"/>
          <w:sz w:val="18"/>
          <w:szCs w:val="18"/>
          <w:u w:val="single"/>
        </w:rPr>
      </w:pPr>
      <w:r>
        <w:rPr>
          <w:rFonts w:cs="Arial" w:ascii="Arial" w:hAnsi="Arial"/>
          <w:b/>
          <w:color w:val="365F91"/>
          <w:sz w:val="18"/>
          <w:szCs w:val="18"/>
          <w:u w:val="single"/>
        </w:rPr>
      </w:r>
    </w:p>
    <w:tbl>
      <w:tblPr>
        <w:tblW w:w="10221" w:type="dxa"/>
        <w:jc w:val="left"/>
        <w:tblInd w:w="-20" w:type="dxa"/>
        <w:tblLayout w:type="fixed"/>
        <w:tblCellMar>
          <w:top w:w="0" w:type="dxa"/>
          <w:left w:w="70" w:type="dxa"/>
          <w:bottom w:w="0" w:type="dxa"/>
          <w:right w:w="70" w:type="dxa"/>
        </w:tblCellMar>
      </w:tblPr>
      <w:tblGrid>
        <w:gridCol w:w="1840"/>
        <w:gridCol w:w="7106"/>
        <w:gridCol w:w="1275"/>
      </w:tblGrid>
      <w:tr>
        <w:trPr>
          <w:trHeight w:val="3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D. DOC.</w:t>
            </w:r>
          </w:p>
        </w:tc>
        <w:tc>
          <w:tcPr>
            <w:tcW w:w="7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V.</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100 1 DE 2</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TI SEPARACIÓN DE SÓLIDOS Y MEDICIÓN DE POZO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765"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102   1 DE 2 </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TI SISTEMA SEPARACIÓN PARA LA MEZCLA DE POZOS DE SUPER BAJA PRESIÓN DEL CAMPO CÁRDENAS Y CORRIENTE MORA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100 2 DE 2</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TI SEPARACIÓN DE SÓLIDOS Y MEDICIÓN DE POZO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765"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101   1 DE 2 </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TI SISTEMA DE SEPARACIÓN PARA LA MEZCLA DE POZOS DE BAJA PRESIÓN DEL CAMPO CÁRDENAS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765"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101   2 DE 2 </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TI SISTEMA DE SEPARACIÓN PARA LA MEZCLA DE POZOS DE BAJA PRESIÓN DEL CAMPO CÁRDENAS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765"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102  2 DE 2</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TI SISTEMA SEPARACIÓN PARA LA MEZCLA DE POZOS DE SUPER BAJA PRESIÓN DEL CAMPO CÁRDENAS Y CORRIENTE MORA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118</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TI SISTEMA DE DRENAJE CERRADO ABIER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121</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TI  DESFOGUES DE EQUIPOS DE SUPER BAJA PRESIÓN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124</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TI RED DE DISTRIBUCIÓN DE AGUA DE SERVICIO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130</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TI ACOMETIDA DE POZO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P-A-001</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CRIPCIÓN DE PROCES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Q-A-001</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QUERIMIENTO DE SERVICIOS AUXILIARES Y AGENTES QUÍMICO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A-001</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ÍNDICE DE LÍNEAS DE PROCES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L-A-002</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ÍNDICE DE LÍNEAS DE SERVICIO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001</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STA DE EQUIPO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A-001</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OSOFÍA DE OPERACIÓN DEL PROYEC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D-A-001 </w:t>
            </w:r>
          </w:p>
        </w:tc>
        <w:tc>
          <w:tcPr>
            <w:tcW w:w="71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JA DE DATOS  DE TANQUE CONTENEDOR DE ARENA DE SEPARADOR FA-10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90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D-A-002</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JA DE DATOS DE TANQUE CONTENEDOR DE ARENA DE SEPARADOR FA-101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90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D-A-003</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JA DE DATOS DE TANQUE CONTENEDOR DE ARENA DE SEPARADOR FA-103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D-A-009</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JA DE DATOS DE TORRE ESTABILIZADORA DA-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D-A-030</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JAS DE DATOS  DEL  PAQUETE DE PLANTA POTABILIZADORA DE AGU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D-A-032</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JA DE DATOS DE PAQUETE DE INYECCIÓN DE QUÍMICOS (INHIBIDOR DE CORROSIÓN, DESINCRUSTANTE, Y DESEMULSIFICANT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SP-A-001 </w:t>
            </w:r>
          </w:p>
        </w:tc>
        <w:tc>
          <w:tcPr>
            <w:tcW w:w="710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ECIFICACIÓN DE TANQUE CONTENEDOR DE ARENA DE SEPARADOR FA-10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90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A-002</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ECIFICACIÓN DE TANQUE CONTENEDOR DE ARENA DE SEPARADOR FA-101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90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A-003</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ECIFICACIÓN DE TANQUE CONTENEDOR DE ARENA DE SEPARADOR FA-103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765"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A-108</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ECIFICACION TECNICA PARA LA BOMBA GA-116/R DE ACEITE DE SEPARADOR DE SBP FA-103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A-113</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ECIFICACION TECNICA DE LA BOMBA  GA-117/R DE AGUA DE SEPARADOR DE SBP FA-103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T-A-017</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ESTIONARIO TECNICO DEL PAQUETE DE CALENTAMIENTO DE ACEITE TÉRMICO (PA-10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T-A-030</w:t>
            </w:r>
          </w:p>
        </w:tc>
        <w:tc>
          <w:tcPr>
            <w:tcW w:w="710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ESTIONARIO TECNICO DE PAQUETE PLANTA POTABILIZADORA DE AGU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bl>
    <w:p>
      <w:pPr>
        <w:pStyle w:val="Normal"/>
        <w:jc w:val="center"/>
        <w:rPr>
          <w:rFonts w:ascii="Arial" w:hAnsi="Arial" w:cs="Arial"/>
          <w:b/>
          <w:b/>
          <w:color w:val="365F91"/>
          <w:sz w:val="18"/>
          <w:szCs w:val="18"/>
          <w:u w:val="single"/>
        </w:rPr>
      </w:pPr>
      <w:r>
        <w:rPr>
          <w:rFonts w:cs="Arial" w:ascii="Arial" w:hAnsi="Arial"/>
          <w:b/>
          <w:color w:val="365F91"/>
          <w:sz w:val="18"/>
          <w:szCs w:val="18"/>
          <w:u w:val="single"/>
        </w:rPr>
      </w:r>
    </w:p>
    <w:p>
      <w:pPr>
        <w:pStyle w:val="Normal"/>
        <w:jc w:val="center"/>
        <w:rPr>
          <w:rFonts w:ascii="Arial" w:hAnsi="Arial" w:cs="Arial"/>
          <w:b/>
          <w:b/>
          <w:color w:val="365F91"/>
          <w:sz w:val="18"/>
          <w:szCs w:val="18"/>
          <w:u w:val="single"/>
        </w:rPr>
      </w:pPr>
      <w:r>
        <w:rPr>
          <w:rFonts w:cs="Arial" w:ascii="Arial" w:hAnsi="Arial"/>
          <w:b/>
          <w:color w:val="365F91"/>
          <w:sz w:val="18"/>
          <w:szCs w:val="18"/>
          <w:u w:val="single"/>
        </w:rPr>
        <w:t>INSTRUMENTOS</w:t>
      </w:r>
    </w:p>
    <w:p>
      <w:pPr>
        <w:pStyle w:val="Normal"/>
        <w:jc w:val="center"/>
        <w:rPr>
          <w:rFonts w:ascii="Arial" w:hAnsi="Arial" w:cs="Arial"/>
          <w:b/>
          <w:b/>
          <w:color w:val="365F91"/>
          <w:sz w:val="18"/>
          <w:szCs w:val="18"/>
          <w:u w:val="single"/>
        </w:rPr>
      </w:pPr>
      <w:r>
        <w:rPr>
          <w:rFonts w:cs="Arial" w:ascii="Arial" w:hAnsi="Arial"/>
          <w:b/>
          <w:color w:val="365F91"/>
          <w:sz w:val="18"/>
          <w:szCs w:val="18"/>
          <w:u w:val="single"/>
        </w:rPr>
      </w:r>
    </w:p>
    <w:tbl>
      <w:tblPr>
        <w:tblW w:w="10221" w:type="dxa"/>
        <w:jc w:val="left"/>
        <w:tblInd w:w="-20" w:type="dxa"/>
        <w:tblLayout w:type="fixed"/>
        <w:tblCellMar>
          <w:top w:w="0" w:type="dxa"/>
          <w:left w:w="70" w:type="dxa"/>
          <w:bottom w:w="0" w:type="dxa"/>
          <w:right w:w="70" w:type="dxa"/>
        </w:tblCellMar>
      </w:tblPr>
      <w:tblGrid>
        <w:gridCol w:w="1300"/>
        <w:gridCol w:w="7646"/>
        <w:gridCol w:w="1275"/>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D. DOC.</w:t>
            </w:r>
          </w:p>
        </w:tc>
        <w:tc>
          <w:tcPr>
            <w:tcW w:w="7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V.</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P-001</w:t>
            </w:r>
          </w:p>
        </w:tc>
        <w:tc>
          <w:tcPr>
            <w:tcW w:w="7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ECIFICACION DEL SISTEMA DIGITAL DE MONITOREO Y CONTROL</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P-013</w:t>
            </w:r>
          </w:p>
        </w:tc>
        <w:tc>
          <w:tcPr>
            <w:tcW w:w="7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ECIFICACION DE TRANSMISOR DE NIVEL (TIPO RADAR)</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P-020</w:t>
            </w:r>
          </w:p>
        </w:tc>
        <w:tc>
          <w:tcPr>
            <w:tcW w:w="7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ECIFICACIÓN DE INSTRUMENTACIÓN Y SISTEMAS DE CONTROL EN EQUIPOS PAQUETES.</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P-P-023</w:t>
            </w:r>
          </w:p>
        </w:tc>
        <w:tc>
          <w:tcPr>
            <w:tcW w:w="7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PECIFICACIÓN DE PATIN DE CALIDAD DE ACEITE</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365F91"/>
          <w:sz w:val="18"/>
          <w:szCs w:val="18"/>
          <w:u w:val="single"/>
        </w:rPr>
      </w:pPr>
      <w:r>
        <w:rPr>
          <w:rFonts w:cs="Arial" w:ascii="Arial" w:hAnsi="Arial"/>
          <w:b/>
          <w:color w:val="365F91"/>
          <w:sz w:val="18"/>
          <w:szCs w:val="18"/>
          <w:u w:val="single"/>
        </w:rPr>
        <w:t>CIVIL</w:t>
      </w:r>
    </w:p>
    <w:p>
      <w:pPr>
        <w:pStyle w:val="Normal"/>
        <w:jc w:val="center"/>
        <w:rPr>
          <w:rFonts w:ascii="Arial" w:hAnsi="Arial" w:cs="Arial"/>
          <w:b/>
          <w:b/>
          <w:color w:val="365F91"/>
          <w:sz w:val="18"/>
          <w:szCs w:val="18"/>
          <w:u w:val="single"/>
        </w:rPr>
      </w:pPr>
      <w:r>
        <w:rPr>
          <w:rFonts w:cs="Arial" w:ascii="Arial" w:hAnsi="Arial"/>
          <w:b/>
          <w:color w:val="365F91"/>
          <w:sz w:val="18"/>
          <w:szCs w:val="18"/>
          <w:u w:val="single"/>
        </w:rPr>
      </w:r>
    </w:p>
    <w:tbl>
      <w:tblPr>
        <w:tblW w:w="10221" w:type="dxa"/>
        <w:jc w:val="left"/>
        <w:tblInd w:w="-20" w:type="dxa"/>
        <w:tblLayout w:type="fixed"/>
        <w:tblCellMar>
          <w:top w:w="0" w:type="dxa"/>
          <w:left w:w="70" w:type="dxa"/>
          <w:bottom w:w="0" w:type="dxa"/>
          <w:right w:w="70" w:type="dxa"/>
        </w:tblCellMar>
      </w:tblPr>
      <w:tblGrid>
        <w:gridCol w:w="1200"/>
        <w:gridCol w:w="7746"/>
        <w:gridCol w:w="1275"/>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D. DOC.</w:t>
            </w:r>
          </w:p>
        </w:tc>
        <w:tc>
          <w:tcPr>
            <w:tcW w:w="7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CIÓN</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V.</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001</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NTA DE LOCALIZACIÓN GENERAL.</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00</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ERTIZO PARA BOMBAS GA-116/R, GA-117/R Y GA-125AX/BX/RX. ESTRUCTURA, CIMENTACIÓN,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02</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OBERTIZO SUBESTACIÓN ELÉCTRICA. PLANTA CIMENTACIÓN Y CERCA </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03</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ARTO PARA EQUIPOS DE AIRE DE INSTRUMENTOS. ESTRUCTURA, CIMENTACIÓN,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05</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ARTO DE CONTROL EÉCTRICO. CIMENTACIÓN,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17</w:t>
            </w:r>
          </w:p>
        </w:tc>
        <w:tc>
          <w:tcPr>
            <w:tcW w:w="77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CUARTO DE RESIDUOS PELIGROSOS. CIMENTACIÓN,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26</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LLER DE MANTENIMIENTO. CIMENTACIÓN,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28</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LLER DE MANTENIMIENTO. ARMADO DE LOSA, TRABES,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30</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SETAS PARA TABLEROS DE CONTROL PARA EL QUEMADOR.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32</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BERTIZO PARA BOMBAS GA-100 A/R Y GA-101 A/R CIMENTACION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33</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ARTO DE EQUIPO CONTRAINCENDIO. CIMENTACION,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34</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ARTO DE EQUIPO CONTRAINCENDIO. CUBIER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36</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ERTIZO DE BOMBAS GA-106/R Y GA-127/R PLANTA, CIMENTACION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38</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ERTIZO PARA BOMBAS GA-115/R CIMENTACION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40</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ERTIZO PARA PAQUETES DE INYECCION DE QUIMICOS PA-208, PA-210, PA-215, PA-216 Y PA-217 PLANTA, CIMENTACION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42</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ERTIZO PARA PAQUETES DE INYECCION DE QUIMICOS PA-209, PA-211, PA-212. CIMENTACION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44</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ERTIZO PARA PAQUETES DE INYECCION DE QUIMICOS PA-213 Y PA-214. PLANTA, CIMENTACION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57</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ARTO DE CONTROL DE OPERACIÓN CIMENTACIÓN,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58</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ARTO DE CONTROL DE OPERACIÓN. COLUMNAS, MUROS,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61</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ESTACION ELECTRICA TRINCHER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62</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ERTIZO PARA BOMBAS GA-107/R CIMENTACION,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63 A</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MENTACIONES PARA EQUIPOS DE SEPARACION PA-106, PA-107 Y PA-108</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64</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BERTIZO PATIN DE MEDICION PA-101. PLANTA DE CIMENTACION,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67</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PORTE Y PLATAFORMA  PARA TANQUE SEPARADOR TRIFASICO FA-103 ESTRUCTURA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69</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PORTE Y PLATAFORMA PARA TANQUE SEPARADOR DE MEDICION FA-108 ESTRUCTURA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71</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STEMA CONTRAICENDIO PLATAFORMAS DE OPERACIÓN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80</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IFICIO PARA AGENTES QUÍMICOS. CIMENTACION,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182</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DIFICIO PARA AGENTES QUÍMICOS. PLANTA DE CUBIERTAS,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200</w:t>
            </w:r>
          </w:p>
        </w:tc>
        <w:tc>
          <w:tcPr>
            <w:tcW w:w="7746"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pt-BR"/>
              </w:rPr>
              <w:t xml:space="preserve">BOMBAS DE ACEITE GA-103 A/B/C/D/E/F/R1/R2.  </w:t>
            </w:r>
            <w:r>
              <w:rPr>
                <w:rFonts w:cs="Arial" w:ascii="Arial" w:hAnsi="Arial"/>
                <w:color w:val="000000"/>
                <w:sz w:val="18"/>
                <w:szCs w:val="18"/>
              </w:rPr>
              <w:t>CIMENTACION, PLANTA CORTES Y DETALLES 1 DE 2.</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201</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S DE ACEITE GA-103 ABCR1DEFR2 CIMENTACION , PLANTA CORTES Y DETALLES 2 DE 2</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203</w:t>
            </w:r>
          </w:p>
        </w:tc>
        <w:tc>
          <w:tcPr>
            <w:tcW w:w="77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TRATAMIENTO DE </w:t>
            </w:r>
            <w:r>
              <w:rPr>
                <w:rFonts w:cs="Arial" w:ascii="Arial" w:hAnsi="Arial"/>
                <w:sz w:val="18"/>
                <w:szCs w:val="18"/>
              </w:rPr>
              <w:t>AGUAS CONGENITA. CIMENTACION</w:t>
            </w:r>
            <w:r>
              <w:rPr>
                <w:rFonts w:cs="Arial" w:ascii="Arial" w:hAnsi="Arial"/>
                <w:color w:val="000000"/>
                <w:sz w:val="18"/>
                <w:szCs w:val="18"/>
              </w:rPr>
              <w:t>,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F-204 </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PARA POZO PROFUNDO GA-108 Y FILTRO DESARENADOR. CIMENTACIÓN,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205</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QUIPOS PARA AIRE DE INSTRUMENTOS Y PLANTAS. CIMENTACION,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206</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BA CONTRAINCENDIO MBE-CI-02. CIMENTACION,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207</w:t>
            </w:r>
          </w:p>
        </w:tc>
        <w:tc>
          <w:tcPr>
            <w:tcW w:w="77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PATÍN DE MEDICIÓN. CIMENTACION PA-101,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208</w:t>
            </w:r>
          </w:p>
        </w:tc>
        <w:tc>
          <w:tcPr>
            <w:tcW w:w="77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GENERADOR ELECTRICO DE EMERGENCIA. CIMENTACION,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209</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MENTACIÓN DE FA-115 Y FA-106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300</w:t>
            </w:r>
          </w:p>
        </w:tc>
        <w:tc>
          <w:tcPr>
            <w:tcW w:w="7746"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TANQUE SEPARADOR TRIFÁSICO FA-101 A.  CIMENTACION,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303</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NQUE SEPARADOR TRIFÁSICO FA-103 E.  CIMENTACION,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304</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NQUE SEPARADOR TRIFÁSICO FA-101 B/C. CIMENTACION,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306</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MENTACION SOPLADOR B-100,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308</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MENTACION PARA PAQUETE DE CALENTAMIENTO PA-103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315 A</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NQUE ELEVADO FB-130 PARA AGUA POTABLE. ESTRUCTURA, CIMENTACIÓN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316</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NQUE SEPARADOR DE MEDICION FA-108 CIMENTACION,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504</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NQUE DE ALMACENAMIENTO DE AGUA CONGÉNITA  TV-105. REGISTRO PARA VALVULAS,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511</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EMADOR ELEVADO CB-100 CIMENTACION,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700</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CTOS Y REGISTROS ELECTRICOS 1 DE 2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701</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CTOS Y REGISTROS DE INSTRUMENTOS.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706</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UCTOS Y REGISTROS ELECTRICOS 2 DE 2.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400 1 DE 3</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TAFORMAS DE OPERACIÓN DE VÁLVULAS.  PLANTA, CORTES Y DETALLES.</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400 2 DE 3</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LATAFORMAS DE OPERACIÓN DE VÁLVULAS. PLANTA, CORTES Y DETALLES. </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400 3 DE 3</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LATAFORMAS DE OPERACIÓN DE VÁLVULAS. PLANTA, CORTES Y DETALLES. </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400</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NTA DE LOCALIZACIÓN DE SOPORTES Y MOCHETAS DUCTO DE AGUA CONGENITA</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52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202</w:t>
            </w:r>
          </w:p>
        </w:tc>
        <w:tc>
          <w:tcPr>
            <w:tcW w:w="77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MENTACIÓN, PLANTA, CORTES Y DETALLES; BOMBA PARA AGUA DE LAVADO GA-127/R</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365F91"/>
          <w:sz w:val="18"/>
          <w:szCs w:val="18"/>
          <w:u w:val="single"/>
        </w:rPr>
      </w:pPr>
      <w:r>
        <w:rPr>
          <w:rFonts w:cs="Arial" w:ascii="Arial" w:hAnsi="Arial"/>
          <w:b/>
          <w:color w:val="365F91"/>
          <w:sz w:val="18"/>
          <w:szCs w:val="18"/>
          <w:u w:val="single"/>
        </w:rPr>
        <w:t>MECANICA</w:t>
      </w:r>
    </w:p>
    <w:p>
      <w:pPr>
        <w:pStyle w:val="Normal"/>
        <w:jc w:val="center"/>
        <w:rPr>
          <w:rFonts w:ascii="Arial" w:hAnsi="Arial" w:cs="Arial"/>
          <w:b/>
          <w:b/>
          <w:color w:val="365F91"/>
          <w:sz w:val="18"/>
          <w:szCs w:val="18"/>
          <w:u w:val="single"/>
        </w:rPr>
      </w:pPr>
      <w:r>
        <w:rPr>
          <w:rFonts w:cs="Arial" w:ascii="Arial" w:hAnsi="Arial"/>
          <w:b/>
          <w:color w:val="365F91"/>
          <w:sz w:val="18"/>
          <w:szCs w:val="18"/>
          <w:u w:val="single"/>
        </w:rPr>
      </w:r>
    </w:p>
    <w:tbl>
      <w:tblPr>
        <w:tblW w:w="10221" w:type="dxa"/>
        <w:jc w:val="left"/>
        <w:tblInd w:w="-20" w:type="dxa"/>
        <w:tblLayout w:type="fixed"/>
        <w:tblCellMar>
          <w:top w:w="0" w:type="dxa"/>
          <w:left w:w="70" w:type="dxa"/>
          <w:bottom w:w="0" w:type="dxa"/>
          <w:right w:w="70" w:type="dxa"/>
        </w:tblCellMar>
      </w:tblPr>
      <w:tblGrid>
        <w:gridCol w:w="720"/>
        <w:gridCol w:w="1180"/>
        <w:gridCol w:w="7046"/>
        <w:gridCol w:w="127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D. DOC.</w:t>
            </w:r>
          </w:p>
        </w:tc>
        <w:tc>
          <w:tcPr>
            <w:tcW w:w="70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CRIPCIÓN</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V.</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100</w:t>
            </w:r>
          </w:p>
        </w:tc>
        <w:tc>
          <w:tcPr>
            <w:tcW w:w="70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UARTO  DE CONTROL ELECTRICO (CCM) DUCTERIA Y EQUIPOS (HVAC) PLANTA BAA Y PLANTA ALTA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olor w:val="365F91"/>
          <w:sz w:val="18"/>
          <w:szCs w:val="18"/>
          <w:u w:val="single"/>
        </w:rPr>
      </w:pPr>
      <w:r>
        <w:rPr>
          <w:rFonts w:cs="Arial" w:ascii="Arial" w:hAnsi="Arial"/>
          <w:b/>
          <w:color w:val="365F91"/>
          <w:sz w:val="18"/>
          <w:szCs w:val="18"/>
          <w:u w:val="single"/>
        </w:rPr>
      </w:r>
    </w:p>
    <w:p>
      <w:pPr>
        <w:pStyle w:val="BodyText3"/>
        <w:ind w:left="180" w:right="23" w:hanging="0"/>
        <w:jc w:val="left"/>
        <w:rPr>
          <w:rFonts w:ascii="Arial" w:hAnsi="Arial" w:cs="Arial"/>
          <w:b/>
          <w:b/>
          <w:color w:val="365F91"/>
          <w:sz w:val="18"/>
          <w:szCs w:val="18"/>
          <w:u w:val="single"/>
        </w:rPr>
      </w:pPr>
      <w:r>
        <w:rPr>
          <w:rFonts w:cs="Arial"/>
          <w:b/>
          <w:color w:val="365F91"/>
          <w:sz w:val="18"/>
          <w:szCs w:val="18"/>
          <w:u w:val="single"/>
        </w:rPr>
      </w:r>
    </w:p>
    <w:p>
      <w:pPr>
        <w:pStyle w:val="Normal"/>
        <w:autoSpaceDE w:val="false"/>
        <w:ind w:right="49" w:hanging="0"/>
        <w:jc w:val="both"/>
        <w:rPr>
          <w:rFonts w:ascii="Arial" w:hAnsi="Arial" w:cs="Arial"/>
          <w:color w:val="000000"/>
          <w:sz w:val="18"/>
          <w:szCs w:val="18"/>
        </w:rPr>
      </w:pPr>
      <w:r>
        <w:rPr>
          <w:rFonts w:cs="Arial" w:ascii="Arial" w:hAnsi="Arial"/>
          <w:sz w:val="18"/>
          <w:szCs w:val="18"/>
        </w:rPr>
        <w:t>De conformidad con el artículo 34 último párrafo de la Ley de Obras Públicas y Servicios Relacionados con las Mismas</w:t>
      </w:r>
      <w:r>
        <w:rPr>
          <w:rFonts w:cs="Arial" w:ascii="Arial" w:hAnsi="Arial"/>
          <w:color w:val="000000"/>
          <w:sz w:val="18"/>
          <w:szCs w:val="18"/>
        </w:rPr>
        <w:t>, todas las modificaciones derivadas del presente acto, forman parte de la convocatoria a la licitación y deben ser consideradas por los licitantes en la elaboración de su proposición.</w:t>
      </w:r>
    </w:p>
    <w:p>
      <w:pPr>
        <w:pStyle w:val="Normal"/>
        <w:autoSpaceDE w:val="false"/>
        <w:ind w:right="49"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49" w:hanging="0"/>
        <w:jc w:val="both"/>
        <w:rPr>
          <w:rFonts w:ascii="Arial" w:hAnsi="Arial" w:cs="Arial"/>
          <w:color w:val="000000"/>
          <w:sz w:val="18"/>
          <w:szCs w:val="18"/>
        </w:rPr>
      </w:pPr>
      <w:r>
        <w:rPr>
          <w:rFonts w:cs="Arial" w:ascii="Arial" w:hAnsi="Arial"/>
          <w:color w:val="000000"/>
          <w:sz w:val="18"/>
          <w:szCs w:val="18"/>
        </w:rPr>
        <w:t>Las personas que muestren su interés en participar en la presente licitación con posterioridad a esta fecha, deberán considerar lo establecido en esta acta y sus anexos.</w:t>
      </w:r>
    </w:p>
    <w:p>
      <w:pPr>
        <w:pStyle w:val="Normal"/>
        <w:autoSpaceDE w:val="false"/>
        <w:ind w:right="49"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49" w:hanging="0"/>
        <w:jc w:val="both"/>
        <w:rPr/>
      </w:pPr>
      <w:r>
        <w:rPr>
          <w:rFonts w:cs="Arial" w:ascii="Arial" w:hAnsi="Arial"/>
          <w:color w:val="000000"/>
          <w:sz w:val="18"/>
          <w:szCs w:val="18"/>
        </w:rPr>
        <w:t xml:space="preserve">Para efectos de notificación, a partir de esta fecha se integrará un ejemplar de esta acta, en el tablero de avisos ubicado en la entrada de las oficinas de la Gerencia de Contratación de la Subdirección de Ingeniería y Desarrollo de Obras Estratégicas, sita en Av. Paseo Tabasco 1203, piso 14, Colonia Lindavista, C.P. 86050, Villahermosa, Tabasco, México, dicho ejemplar estará visible y con acceso al público por un término no menor de 5 días hábiles, así mismo se difundirá dicha acta en el sistema Compranet en la dirección electrónica </w:t>
      </w:r>
      <w:hyperlink r:id="rId48">
        <w:r>
          <w:rPr>
            <w:rStyle w:val="InternetLink"/>
            <w:rFonts w:cs="Arial" w:ascii="Arial" w:hAnsi="Arial"/>
            <w:sz w:val="18"/>
            <w:szCs w:val="18"/>
          </w:rPr>
          <w:t>http://www.compranet.gob.mx</w:t>
        </w:r>
      </w:hyperlink>
      <w:r>
        <w:rPr>
          <w:rFonts w:cs="Arial" w:ascii="Arial" w:hAnsi="Arial"/>
          <w:color w:val="000000"/>
          <w:sz w:val="18"/>
          <w:szCs w:val="18"/>
        </w:rPr>
        <w:t xml:space="preserve"> . Este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Atendiendo a las características, complejidad y magnitud de las dudas presentadas por los licitantes, se comunica que la </w:t>
      </w:r>
      <w:r>
        <w:rPr>
          <w:rFonts w:cs="Arial" w:ascii="Arial" w:hAnsi="Arial"/>
          <w:color w:val="0000FF"/>
          <w:sz w:val="18"/>
          <w:szCs w:val="18"/>
        </w:rPr>
        <w:t>segunda Junta de Aclaraciones</w:t>
      </w:r>
      <w:r>
        <w:rPr>
          <w:rFonts w:cs="Arial" w:ascii="Arial" w:hAnsi="Arial"/>
          <w:sz w:val="18"/>
          <w:szCs w:val="18"/>
        </w:rPr>
        <w:t xml:space="preserve">, tendrá verificativo el día </w:t>
      </w:r>
      <w:r>
        <w:rPr>
          <w:rFonts w:cs="Arial" w:ascii="Arial" w:hAnsi="Arial"/>
          <w:color w:val="0000FF"/>
          <w:sz w:val="18"/>
          <w:szCs w:val="18"/>
        </w:rPr>
        <w:t xml:space="preserve">07 de abril de 2010 a las 10:00 horas </w:t>
      </w:r>
      <w:r>
        <w:rPr>
          <w:rFonts w:cs="Arial" w:ascii="Arial" w:hAnsi="Arial"/>
          <w:sz w:val="18"/>
          <w:szCs w:val="18"/>
        </w:rPr>
        <w:t>en la Sala de Licitaciones de la Gerencia de Contratación, ubicada en el piso 14 de la Torre Empresarial, sita en Av. Paseo Tabasco Nº 1203, C.P. 86050, Colonia Lindavista, Villahermosa, Tabas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t xml:space="preserve">Se hace la aclaración que de conformidad a lo establecido en la convocatoria a la licitación  PEP recibirá preguntas adicionales presentadas por los licitantes hasta cuarenta y ocho horas anteriores a la fecha límite para realizar modificaciones a la convocatoria, </w:t>
      </w:r>
      <w:r>
        <w:rPr>
          <w:rFonts w:cs="Arial" w:ascii="Arial" w:hAnsi="Arial"/>
          <w:b/>
          <w:sz w:val="18"/>
          <w:szCs w:val="18"/>
          <w:u w:val="single"/>
        </w:rPr>
        <w:t xml:space="preserve"> el límite para recibir preguntas adicionales es el día </w:t>
      </w:r>
      <w:r>
        <w:rPr>
          <w:rFonts w:cs="Arial" w:ascii="Arial" w:hAnsi="Arial"/>
          <w:b/>
          <w:color w:val="0000FF"/>
          <w:sz w:val="18"/>
          <w:szCs w:val="18"/>
          <w:u w:val="single"/>
        </w:rPr>
        <w:t>19 de abril de 2010</w:t>
      </w:r>
      <w:r>
        <w:rPr>
          <w:rFonts w:cs="Arial" w:ascii="Arial" w:hAnsi="Arial"/>
          <w:b/>
          <w:sz w:val="18"/>
          <w:szCs w:val="18"/>
          <w:u w:val="single"/>
        </w:rPr>
        <w:t>.</w:t>
      </w:r>
      <w:r>
        <w:rPr>
          <w:rFonts w:cs="Arial" w:ascii="Helvetica" w:hAnsi="Helvetica"/>
          <w:bCs/>
          <w:color w:val="0000FF"/>
          <w:spacing w:val="-3"/>
          <w:sz w:val="20"/>
        </w:rPr>
        <w:t xml:space="preserve"> </w:t>
      </w:r>
      <w:r>
        <w:rPr>
          <w:rFonts w:cs="Arial" w:ascii="Arial" w:hAnsi="Arial"/>
          <w:sz w:val="18"/>
          <w:szCs w:val="18"/>
          <w:lang w:val="es-MX"/>
        </w:rPr>
        <w:t>Dicho plazo también aplica para aquellos licitantes que opten por realizar sus cuestionamientos a través de los medios remotos de comunicación electrón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color w:val="0000FF"/>
          <w:sz w:val="18"/>
          <w:szCs w:val="18"/>
        </w:rPr>
      </w:pPr>
      <w:r>
        <w:rPr>
          <w:rFonts w:cs="Arial" w:ascii="Arial" w:hAnsi="Arial"/>
          <w:sz w:val="18"/>
          <w:szCs w:val="18"/>
        </w:rPr>
        <w:t>Se preguntó a los asistentes si tenían algún comentario u observación adicional, a lo que respondieron que no tenían comentario alguno.</w:t>
      </w:r>
    </w:p>
    <w:p>
      <w:pPr>
        <w:pStyle w:val="Normal"/>
        <w:jc w:val="both"/>
        <w:rPr>
          <w:rFonts w:ascii="Arial" w:hAnsi="Arial" w:cs="Arial"/>
          <w:color w:val="0000FF"/>
          <w:sz w:val="18"/>
          <w:szCs w:val="18"/>
        </w:rPr>
      </w:pPr>
      <w:r>
        <w:rPr>
          <w:rFonts w:cs="Arial" w:ascii="Arial" w:hAnsi="Arial"/>
          <w:color w:val="0000FF"/>
          <w:sz w:val="18"/>
          <w:szCs w:val="18"/>
        </w:rPr>
      </w:r>
    </w:p>
    <w:p>
      <w:pPr>
        <w:pStyle w:val="BodyText2"/>
        <w:rPr/>
      </w:pPr>
      <w:r>
        <w:rPr>
          <w:rFonts w:cs="Arial"/>
          <w:sz w:val="18"/>
          <w:szCs w:val="18"/>
          <w:lang w:val="es-MX"/>
        </w:rPr>
        <w:t>Se informa que se encuentra en funcionamiento el Sistema Automatizado de Control de Acceso a las oficinas de la SIDOE, motivo por el cual, se les sugiere a todos los interesados en asistir a los eventos de la presente licitación, que tomen las precauciones necesarias y acudan a las instalaciones con un mínimo de 30 minutos de anticipación a la hora del evento.</w:t>
      </w:r>
    </w:p>
    <w:p>
      <w:pPr>
        <w:pStyle w:val="Normal"/>
        <w:jc w:val="both"/>
        <w:rPr>
          <w:rFonts w:ascii="Arial" w:hAnsi="Arial" w:cs="Arial"/>
          <w:sz w:val="18"/>
          <w:szCs w:val="18"/>
          <w:lang w:val="es-MX"/>
        </w:rPr>
      </w:pPr>
      <w:r>
        <w:rPr>
          <w:rFonts w:cs="Arial" w:ascii="Arial" w:hAnsi="Arial"/>
          <w:sz w:val="18"/>
          <w:szCs w:val="18"/>
          <w:lang w:val="es-MX"/>
        </w:rPr>
      </w:r>
    </w:p>
    <w:p>
      <w:pPr>
        <w:pStyle w:val="BodyText2"/>
        <w:rPr/>
      </w:pPr>
      <w:r>
        <w:rPr>
          <w:rFonts w:cs="Arial"/>
          <w:color w:val="000000"/>
          <w:sz w:val="18"/>
          <w:szCs w:val="18"/>
        </w:rPr>
        <w:t>Previa lectura del presente documento y al manifestar los participantes a pregunta expresa de quien preside, que no tienen nada que agregar en cuanto a la manera en que se desarrollo el acto, ni al contenido de esta acta y al no haber otro asunto que tratar, se da por terminado el presente acto</w:t>
      </w:r>
      <w:r>
        <w:rPr>
          <w:rFonts w:cs="Arial"/>
          <w:sz w:val="18"/>
          <w:szCs w:val="18"/>
        </w:rPr>
        <w:t xml:space="preserve"> a las </w:t>
      </w:r>
      <w:r>
        <w:rPr>
          <w:rFonts w:cs="Arial"/>
          <w:color w:val="0000FF"/>
          <w:sz w:val="18"/>
          <w:szCs w:val="18"/>
        </w:rPr>
        <w:t>19:00 horas</w:t>
      </w:r>
      <w:r>
        <w:rPr>
          <w:rFonts w:cs="Arial"/>
          <w:sz w:val="18"/>
          <w:szCs w:val="18"/>
        </w:rPr>
        <w:t xml:space="preserve"> del día  </w:t>
      </w:r>
      <w:r>
        <w:rPr>
          <w:rFonts w:cs="Arial"/>
          <w:color w:val="0000FF"/>
          <w:sz w:val="18"/>
          <w:szCs w:val="18"/>
        </w:rPr>
        <w:t>05 de abril de 2010</w:t>
      </w:r>
      <w:r>
        <w:rPr>
          <w:rFonts w:cs="Arial"/>
          <w:sz w:val="18"/>
          <w:szCs w:val="18"/>
        </w:rPr>
        <w:t xml:space="preserve">, firmando de conformidad y como constancia en todas sus hojas, las personas que en ella intervinieron; a fin de que surta los efectos legales que le son inherentes y para efectos de notificación en forma, en este acto se hace entrega a todos los presentes de copia firmada de la presente acta. </w:t>
      </w:r>
    </w:p>
    <w:p>
      <w:pPr>
        <w:pStyle w:val="BodyText2"/>
        <w:rPr>
          <w:rFonts w:cs="Arial"/>
          <w:sz w:val="18"/>
          <w:szCs w:val="18"/>
        </w:rPr>
      </w:pPr>
      <w:r>
        <w:rPr>
          <w:rFonts w:cs="Arial"/>
          <w:sz w:val="18"/>
          <w:szCs w:val="18"/>
        </w:rPr>
      </w:r>
    </w:p>
    <w:p>
      <w:pPr>
        <w:pStyle w:val="Textoindependiente3"/>
        <w:rPr>
          <w:color w:val="0000FF"/>
          <w:szCs w:val="18"/>
        </w:rPr>
      </w:pPr>
      <w:r>
        <w:rPr>
          <w:szCs w:val="18"/>
        </w:rPr>
        <w:t>Esta acta consta de 194</w:t>
      </w:r>
      <w:r>
        <w:rPr>
          <w:color w:val="800000"/>
          <w:szCs w:val="18"/>
        </w:rPr>
        <w:t xml:space="preserve"> (ciento noventa y cuatro)</w:t>
      </w:r>
      <w:r>
        <w:rPr>
          <w:szCs w:val="18"/>
        </w:rPr>
        <w:t xml:space="preserve"> hojas, mismas que incluyen las hojas de las pantallas emitidas por el sistema COMPRANET</w:t>
      </w:r>
      <w:r>
        <w:rPr>
          <w:color w:val="0000FF"/>
          <w:szCs w:val="18"/>
        </w:rPr>
        <w:t>.</w:t>
      </w:r>
    </w:p>
    <w:p>
      <w:pPr>
        <w:pStyle w:val="Textodebloque"/>
        <w:jc w:val="center"/>
        <w:rPr>
          <w:b/>
          <w:b/>
          <w:bCs/>
          <w:color w:val="0000FF"/>
          <w:sz w:val="22"/>
          <w:szCs w:val="18"/>
        </w:rPr>
      </w:pPr>
      <w:r>
        <w:rPr>
          <w:b/>
          <w:bCs/>
          <w:color w:val="0000FF"/>
          <w:sz w:val="22"/>
          <w:szCs w:val="18"/>
        </w:rPr>
      </w:r>
    </w:p>
    <w:p>
      <w:pPr>
        <w:pStyle w:val="Textodebloque"/>
        <w:jc w:val="center"/>
        <w:rPr>
          <w:b/>
          <w:b/>
          <w:bCs/>
          <w:sz w:val="22"/>
        </w:rPr>
      </w:pPr>
      <w:r>
        <w:rPr>
          <w:b/>
          <w:bCs/>
          <w:sz w:val="22"/>
        </w:rPr>
        <w:t>POR PEMEX-EXPLORACION Y PRODUCCION</w:t>
      </w:r>
    </w:p>
    <w:p>
      <w:pPr>
        <w:pStyle w:val="Textodebloque"/>
        <w:jc w:val="center"/>
        <w:rPr>
          <w:b/>
          <w:b/>
          <w:bCs/>
          <w:sz w:val="22"/>
        </w:rPr>
      </w:pPr>
      <w:r>
        <w:rPr>
          <w:b/>
          <w:bCs/>
          <w:sz w:val="22"/>
        </w:rPr>
      </w:r>
    </w:p>
    <w:tbl>
      <w:tblPr>
        <w:tblW w:w="8906" w:type="dxa"/>
        <w:jc w:val="left"/>
        <w:tblInd w:w="-93" w:type="dxa"/>
        <w:tblLayout w:type="fixed"/>
        <w:tblCellMar>
          <w:top w:w="0" w:type="dxa"/>
          <w:left w:w="108" w:type="dxa"/>
          <w:bottom w:w="0" w:type="dxa"/>
          <w:right w:w="108" w:type="dxa"/>
        </w:tblCellMar>
      </w:tblPr>
      <w:tblGrid>
        <w:gridCol w:w="3534"/>
        <w:gridCol w:w="3174"/>
        <w:gridCol w:w="2198"/>
      </w:tblGrid>
      <w:tr>
        <w:trPr>
          <w:tblHeader w:val="true"/>
          <w:cantSplit w:val="true"/>
        </w:trPr>
        <w:tc>
          <w:tcPr>
            <w:tcW w:w="35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152" w:leader="none"/>
              </w:tabs>
              <w:spacing w:lineRule="exact" w:line="240"/>
              <w:jc w:val="center"/>
              <w:rPr>
                <w:rFonts w:ascii="Arial" w:hAnsi="Arial" w:cs="Arial"/>
                <w:b/>
                <w:b/>
                <w:sz w:val="18"/>
              </w:rPr>
            </w:pPr>
            <w:r>
              <w:rPr>
                <w:rFonts w:cs="Arial" w:ascii="Arial" w:hAnsi="Arial"/>
                <w:b/>
                <w:sz w:val="18"/>
              </w:rPr>
              <w:t>DEPENDENCIA</w:t>
            </w:r>
          </w:p>
        </w:tc>
        <w:tc>
          <w:tcPr>
            <w:tcW w:w="317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152" w:leader="none"/>
              </w:tabs>
              <w:spacing w:lineRule="exact" w:line="240"/>
              <w:jc w:val="center"/>
              <w:rPr>
                <w:rFonts w:ascii="Arial" w:hAnsi="Arial" w:cs="Arial"/>
                <w:b/>
                <w:b/>
                <w:sz w:val="18"/>
              </w:rPr>
            </w:pPr>
            <w:r>
              <w:rPr>
                <w:rFonts w:cs="Arial" w:ascii="Arial" w:hAnsi="Arial"/>
                <w:b/>
                <w:sz w:val="18"/>
              </w:rPr>
              <w:t>NOMBRE</w:t>
            </w:r>
          </w:p>
          <w:p>
            <w:pPr>
              <w:pStyle w:val="Normal"/>
              <w:tabs>
                <w:tab w:val="clear" w:pos="708"/>
                <w:tab w:val="left" w:pos="720" w:leader="none"/>
                <w:tab w:val="left" w:pos="1152" w:leader="none"/>
              </w:tabs>
              <w:spacing w:lineRule="exact" w:line="240"/>
              <w:jc w:val="center"/>
              <w:rPr>
                <w:rFonts w:ascii="Arial" w:hAnsi="Arial" w:cs="Arial"/>
                <w:b/>
                <w:b/>
                <w:sz w:val="18"/>
              </w:rPr>
            </w:pPr>
            <w:r>
              <w:rPr>
                <w:rFonts w:cs="Arial" w:ascii="Arial" w:hAnsi="Arial"/>
                <w:b/>
                <w:sz w:val="18"/>
              </w:rPr>
            </w:r>
          </w:p>
        </w:tc>
        <w:tc>
          <w:tcPr>
            <w:tcW w:w="219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 w:val="left" w:pos="1152" w:leader="none"/>
              </w:tabs>
              <w:spacing w:lineRule="exact" w:line="240"/>
              <w:jc w:val="center"/>
              <w:rPr>
                <w:rFonts w:ascii="Arial" w:hAnsi="Arial" w:cs="Arial"/>
                <w:b/>
                <w:b/>
                <w:sz w:val="18"/>
              </w:rPr>
            </w:pPr>
            <w:r>
              <w:rPr>
                <w:rFonts w:cs="Arial" w:ascii="Arial" w:hAnsi="Arial"/>
                <w:b/>
                <w:sz w:val="18"/>
              </w:rPr>
              <w:t>FIRMA</w:t>
            </w:r>
          </w:p>
        </w:tc>
      </w:tr>
      <w:tr>
        <w:trPr>
          <w:cantSplit w:val="true"/>
        </w:trPr>
        <w:tc>
          <w:tcPr>
            <w:tcW w:w="3534" w:type="dxa"/>
            <w:vMerge w:val="restart"/>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120" w:after="120"/>
              <w:rPr>
                <w:rFonts w:ascii="Arial" w:hAnsi="Arial" w:cs="Arial"/>
                <w:b/>
                <w:b/>
                <w:sz w:val="18"/>
              </w:rPr>
            </w:pPr>
            <w:r>
              <w:rPr>
                <w:rFonts w:cs="Arial"/>
                <w:b/>
                <w:sz w:val="18"/>
              </w:rPr>
            </w:r>
          </w:p>
          <w:p>
            <w:pPr>
              <w:pStyle w:val="Textoindependiente2"/>
              <w:spacing w:before="120" w:after="120"/>
              <w:rPr>
                <w:b/>
                <w:b/>
                <w:sz w:val="18"/>
              </w:rPr>
            </w:pPr>
            <w:r>
              <w:rPr>
                <w:b/>
                <w:sz w:val="18"/>
              </w:rPr>
            </w:r>
          </w:p>
          <w:p>
            <w:pPr>
              <w:pStyle w:val="Textoindependiente2"/>
              <w:spacing w:before="120" w:after="120"/>
              <w:rPr>
                <w:b/>
                <w:b/>
                <w:sz w:val="18"/>
              </w:rPr>
            </w:pPr>
            <w:r>
              <w:rPr>
                <w:b/>
                <w:sz w:val="18"/>
              </w:rPr>
              <w:t>Gerencia de Contratación</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44" w:hanging="44"/>
              <w:rPr>
                <w:rFonts w:ascii="Arial" w:hAnsi="Arial" w:cs="Arial"/>
                <w:sz w:val="18"/>
              </w:rPr>
            </w:pPr>
            <w:r>
              <w:rPr>
                <w:rFonts w:cs="Arial" w:ascii="Arial" w:hAnsi="Arial"/>
                <w:sz w:val="18"/>
              </w:rPr>
              <w:t>Ing. José Luis Caballero Ortega</w:t>
            </w:r>
          </w:p>
          <w:p>
            <w:pPr>
              <w:pStyle w:val="Normal"/>
              <w:spacing w:lineRule="exact" w:line="240" w:before="120" w:after="120"/>
              <w:ind w:left="44" w:hanging="44"/>
              <w:rPr>
                <w:rFonts w:ascii="Arial" w:hAnsi="Arial" w:cs="Arial"/>
                <w:sz w:val="18"/>
              </w:rPr>
            </w:pPr>
            <w:r>
              <w:rPr>
                <w:rFonts w:cs="Arial" w:ascii="Arial" w:hAnsi="Arial"/>
                <w:sz w:val="18"/>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ind w:left="500" w:hanging="500"/>
              <w:jc w:val="both"/>
              <w:rPr>
                <w:rFonts w:ascii="Arial" w:hAnsi="Arial" w:cs="Arial"/>
                <w:sz w:val="18"/>
              </w:rPr>
            </w:pPr>
            <w:r>
              <w:rPr>
                <w:rFonts w:cs="Arial" w:ascii="Arial" w:hAnsi="Arial"/>
                <w:sz w:val="18"/>
              </w:rPr>
            </w:r>
          </w:p>
        </w:tc>
      </w:tr>
      <w:tr>
        <w:trPr>
          <w:cantSplit w:val="true"/>
        </w:trPr>
        <w:tc>
          <w:tcPr>
            <w:tcW w:w="3534"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120" w:after="120"/>
              <w:rPr>
                <w:rFonts w:ascii="Arial" w:hAnsi="Arial" w:cs="Arial"/>
                <w:b/>
                <w:b/>
                <w:sz w:val="18"/>
              </w:rPr>
            </w:pPr>
            <w:r>
              <w:rPr>
                <w:rFonts w:cs="Arial"/>
                <w:b/>
                <w:sz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24" w:hanging="224"/>
              <w:rPr>
                <w:rFonts w:ascii="Arial" w:hAnsi="Arial" w:cs="Arial"/>
                <w:sz w:val="18"/>
              </w:rPr>
            </w:pPr>
            <w:r>
              <w:rPr>
                <w:rFonts w:cs="Arial" w:ascii="Arial" w:hAnsi="Arial"/>
                <w:sz w:val="18"/>
              </w:rPr>
              <w:t>Ing. Roberto Aguilera Vega</w:t>
            </w:r>
          </w:p>
          <w:p>
            <w:pPr>
              <w:pStyle w:val="Normal"/>
              <w:spacing w:lineRule="exact" w:line="240" w:before="120" w:after="120"/>
              <w:ind w:left="224" w:hanging="224"/>
              <w:rPr>
                <w:rFonts w:ascii="Arial" w:hAnsi="Arial" w:cs="Arial"/>
                <w:sz w:val="18"/>
              </w:rPr>
            </w:pPr>
            <w:r>
              <w:rPr>
                <w:rFonts w:cs="Arial" w:ascii="Arial" w:hAnsi="Arial"/>
                <w:sz w:val="18"/>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ind w:left="500" w:hanging="500"/>
              <w:jc w:val="both"/>
              <w:rPr>
                <w:rFonts w:ascii="Arial" w:hAnsi="Arial" w:cs="Arial"/>
                <w:sz w:val="18"/>
              </w:rPr>
            </w:pPr>
            <w:r>
              <w:rPr>
                <w:rFonts w:cs="Arial" w:ascii="Arial" w:hAnsi="Arial"/>
                <w:sz w:val="18"/>
              </w:rPr>
            </w:r>
          </w:p>
        </w:tc>
      </w:tr>
      <w:tr>
        <w:trPr>
          <w:cantSplit w:val="true"/>
        </w:trPr>
        <w:tc>
          <w:tcPr>
            <w:tcW w:w="3534"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120" w:after="120"/>
              <w:rPr>
                <w:rFonts w:ascii="Arial" w:hAnsi="Arial" w:cs="Arial"/>
                <w:b/>
                <w:b/>
                <w:sz w:val="18"/>
              </w:rPr>
            </w:pPr>
            <w:r>
              <w:rPr>
                <w:rFonts w:cs="Arial"/>
                <w:b/>
                <w:sz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24" w:hanging="224"/>
              <w:rPr>
                <w:rFonts w:ascii="Arial" w:hAnsi="Arial" w:cs="Arial"/>
                <w:sz w:val="18"/>
              </w:rPr>
            </w:pPr>
            <w:r>
              <w:rPr>
                <w:rFonts w:cs="Arial" w:ascii="Arial" w:hAnsi="Arial"/>
                <w:sz w:val="18"/>
              </w:rPr>
              <w:t>Lic. Madeleine Sastré Ortíz</w:t>
            </w:r>
          </w:p>
          <w:p>
            <w:pPr>
              <w:pStyle w:val="Normal"/>
              <w:spacing w:lineRule="exact" w:line="240" w:before="120" w:after="120"/>
              <w:ind w:left="224" w:hanging="224"/>
              <w:rPr>
                <w:rFonts w:ascii="Arial" w:hAnsi="Arial" w:cs="Arial"/>
                <w:sz w:val="18"/>
              </w:rPr>
            </w:pPr>
            <w:r>
              <w:rPr>
                <w:rFonts w:cs="Arial" w:ascii="Arial" w:hAnsi="Arial"/>
                <w:sz w:val="18"/>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ind w:left="500" w:hanging="500"/>
              <w:jc w:val="both"/>
              <w:rPr>
                <w:rFonts w:ascii="Arial" w:hAnsi="Arial" w:cs="Arial"/>
                <w:sz w:val="18"/>
              </w:rPr>
            </w:pPr>
            <w:r>
              <w:rPr>
                <w:rFonts w:cs="Arial" w:ascii="Arial" w:hAnsi="Arial"/>
                <w:sz w:val="18"/>
              </w:rPr>
            </w:r>
          </w:p>
        </w:tc>
      </w:tr>
      <w:tr>
        <w:trPr>
          <w:cantSplit w:val="true"/>
        </w:trPr>
        <w:tc>
          <w:tcPr>
            <w:tcW w:w="3534" w:type="dxa"/>
            <w:vMerge w:val="restart"/>
            <w:tcBorders>
              <w:top w:val="single" w:sz="6" w:space="0" w:color="000000"/>
              <w:left w:val="single" w:sz="6" w:space="0" w:color="000000"/>
              <w:bottom w:val="single" w:sz="6" w:space="0" w:color="000000"/>
              <w:right w:val="single" w:sz="6" w:space="0" w:color="000000"/>
            </w:tcBorders>
          </w:tcPr>
          <w:p>
            <w:pPr>
              <w:pStyle w:val="Textoindependiente2"/>
              <w:spacing w:before="120" w:after="120"/>
              <w:rPr>
                <w:b/>
                <w:b/>
                <w:sz w:val="18"/>
              </w:rPr>
            </w:pPr>
            <w:r>
              <w:rPr>
                <w:b/>
                <w:sz w:val="18"/>
              </w:rPr>
              <w:t>Gerencia de Proyectos División Sur</w:t>
            </w:r>
          </w:p>
          <w:p>
            <w:pPr>
              <w:pStyle w:val="Textoindependiente2"/>
              <w:spacing w:before="120" w:after="120"/>
              <w:rPr>
                <w:b/>
                <w:b/>
                <w:sz w:val="18"/>
              </w:rPr>
            </w:pPr>
            <w:r>
              <w:rPr>
                <w:b/>
                <w:sz w:val="18"/>
              </w:rPr>
            </w:r>
          </w:p>
          <w:p>
            <w:pPr>
              <w:pStyle w:val="Textoindependiente2"/>
              <w:spacing w:before="120" w:after="120"/>
              <w:rPr>
                <w:b/>
                <w:b/>
                <w:sz w:val="18"/>
              </w:rPr>
            </w:pPr>
            <w:r>
              <w:rPr>
                <w:b/>
                <w:sz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24" w:hanging="224"/>
              <w:rPr>
                <w:rFonts w:ascii="Arial" w:hAnsi="Arial" w:cs="Arial"/>
                <w:sz w:val="18"/>
                <w:lang w:val="es-MX"/>
              </w:rPr>
            </w:pPr>
            <w:r>
              <w:rPr>
                <w:rFonts w:cs="Arial" w:ascii="Arial" w:hAnsi="Arial"/>
                <w:sz w:val="18"/>
                <w:lang w:val="es-MX"/>
              </w:rPr>
              <w:t>Ing. Roberto Carreón Sierra</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ind w:left="500" w:hanging="500"/>
              <w:jc w:val="both"/>
              <w:rPr>
                <w:rFonts w:ascii="Arial" w:hAnsi="Arial" w:cs="Arial"/>
                <w:sz w:val="18"/>
                <w:lang w:val="es-MX"/>
              </w:rPr>
            </w:pPr>
            <w:r>
              <w:rPr>
                <w:rFonts w:cs="Arial" w:ascii="Arial" w:hAnsi="Arial"/>
                <w:sz w:val="18"/>
                <w:lang w:val="es-MX"/>
              </w:rPr>
            </w:r>
          </w:p>
          <w:p>
            <w:pPr>
              <w:pStyle w:val="Normal"/>
              <w:spacing w:lineRule="exact" w:line="240" w:before="120" w:after="120"/>
              <w:ind w:left="500" w:hanging="500"/>
              <w:jc w:val="both"/>
              <w:rPr>
                <w:rFonts w:ascii="Arial" w:hAnsi="Arial" w:cs="Arial"/>
                <w:sz w:val="18"/>
              </w:rPr>
            </w:pPr>
            <w:r>
              <w:rPr>
                <w:rFonts w:cs="Arial" w:ascii="Arial" w:hAnsi="Arial"/>
                <w:sz w:val="18"/>
              </w:rPr>
            </w:r>
          </w:p>
        </w:tc>
      </w:tr>
      <w:tr>
        <w:trPr>
          <w:cantSplit w:val="true"/>
        </w:trPr>
        <w:tc>
          <w:tcPr>
            <w:tcW w:w="3534"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120" w:after="120"/>
              <w:rPr>
                <w:rFonts w:ascii="Arial" w:hAnsi="Arial" w:cs="Arial"/>
                <w:b/>
                <w:b/>
                <w:sz w:val="18"/>
              </w:rPr>
            </w:pPr>
            <w:r>
              <w:rPr>
                <w:rFonts w:cs="Arial"/>
                <w:b/>
                <w:sz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24" w:hanging="224"/>
              <w:rPr>
                <w:rFonts w:ascii="Arial" w:hAnsi="Arial" w:cs="Arial"/>
                <w:sz w:val="18"/>
                <w:lang w:val="es-MX"/>
              </w:rPr>
            </w:pPr>
            <w:r>
              <w:rPr>
                <w:rFonts w:cs="Arial" w:ascii="Arial" w:hAnsi="Arial"/>
                <w:sz w:val="18"/>
                <w:lang w:val="es-MX"/>
              </w:rPr>
              <w:t>Ing. Gerardo Martínez Martínez</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ind w:left="500" w:hanging="500"/>
              <w:jc w:val="both"/>
              <w:rPr>
                <w:rFonts w:ascii="Arial" w:hAnsi="Arial" w:cs="Arial"/>
                <w:sz w:val="18"/>
                <w:lang w:val="es-MX"/>
              </w:rPr>
            </w:pPr>
            <w:r>
              <w:rPr>
                <w:rFonts w:cs="Arial" w:ascii="Arial" w:hAnsi="Arial"/>
                <w:sz w:val="18"/>
                <w:lang w:val="es-MX"/>
              </w:rPr>
            </w:r>
          </w:p>
          <w:p>
            <w:pPr>
              <w:pStyle w:val="Normal"/>
              <w:spacing w:lineRule="exact" w:line="240" w:before="120" w:after="120"/>
              <w:ind w:left="500" w:hanging="500"/>
              <w:jc w:val="both"/>
              <w:rPr>
                <w:rFonts w:ascii="Arial" w:hAnsi="Arial" w:cs="Arial"/>
                <w:sz w:val="18"/>
              </w:rPr>
            </w:pPr>
            <w:r>
              <w:rPr>
                <w:rFonts w:cs="Arial" w:ascii="Arial" w:hAnsi="Arial"/>
                <w:sz w:val="18"/>
              </w:rPr>
            </w:r>
          </w:p>
        </w:tc>
      </w:tr>
      <w:tr>
        <w:trPr>
          <w:cantSplit w:val="true"/>
        </w:trPr>
        <w:tc>
          <w:tcPr>
            <w:tcW w:w="3534"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120" w:after="120"/>
              <w:rPr>
                <w:rFonts w:ascii="Arial" w:hAnsi="Arial" w:cs="Arial"/>
                <w:b/>
                <w:b/>
                <w:sz w:val="18"/>
              </w:rPr>
            </w:pPr>
            <w:r>
              <w:rPr>
                <w:rFonts w:cs="Arial"/>
                <w:b/>
                <w:sz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24" w:hanging="224"/>
              <w:rPr>
                <w:rFonts w:ascii="Arial" w:hAnsi="Arial" w:cs="Arial"/>
                <w:sz w:val="18"/>
                <w:lang w:val="es-MX"/>
              </w:rPr>
            </w:pPr>
            <w:r>
              <w:rPr>
                <w:rFonts w:cs="Arial" w:ascii="Arial" w:hAnsi="Arial"/>
                <w:sz w:val="18"/>
                <w:lang w:val="es-MX"/>
              </w:rPr>
              <w:t>Ing. Gonzalo Aguilar Angeles</w:t>
            </w:r>
          </w:p>
          <w:p>
            <w:pPr>
              <w:pStyle w:val="Normal"/>
              <w:spacing w:lineRule="exact" w:line="240" w:before="120" w:after="120"/>
              <w:ind w:left="224" w:hanging="224"/>
              <w:rPr>
                <w:rFonts w:ascii="Arial" w:hAnsi="Arial" w:cs="Arial"/>
                <w:sz w:val="18"/>
                <w:lang w:val="es-MX"/>
              </w:rPr>
            </w:pPr>
            <w:r>
              <w:rPr>
                <w:rFonts w:cs="Arial" w:ascii="Arial" w:hAnsi="Arial"/>
                <w:sz w:val="18"/>
                <w:lang w:val="es-MX"/>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ind w:left="500" w:hanging="500"/>
              <w:jc w:val="both"/>
              <w:rPr>
                <w:rFonts w:ascii="Arial" w:hAnsi="Arial" w:cs="Arial"/>
                <w:sz w:val="18"/>
                <w:lang w:val="es-MX"/>
              </w:rPr>
            </w:pPr>
            <w:r>
              <w:rPr>
                <w:rFonts w:cs="Arial" w:ascii="Arial" w:hAnsi="Arial"/>
                <w:sz w:val="18"/>
                <w:lang w:val="es-MX"/>
              </w:rPr>
            </w:r>
          </w:p>
        </w:tc>
      </w:tr>
      <w:tr>
        <w:trPr>
          <w:cantSplit w:val="true"/>
        </w:trPr>
        <w:tc>
          <w:tcPr>
            <w:tcW w:w="3534"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120" w:after="120"/>
              <w:rPr>
                <w:rFonts w:ascii="Arial" w:hAnsi="Arial" w:cs="Arial"/>
                <w:b/>
                <w:b/>
                <w:sz w:val="18"/>
              </w:rPr>
            </w:pPr>
            <w:r>
              <w:rPr>
                <w:rFonts w:cs="Arial"/>
                <w:b/>
                <w:sz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24" w:hanging="224"/>
              <w:rPr>
                <w:rFonts w:ascii="Arial" w:hAnsi="Arial" w:cs="Arial"/>
                <w:sz w:val="18"/>
                <w:lang w:val="es-MX"/>
              </w:rPr>
            </w:pPr>
            <w:r>
              <w:rPr>
                <w:rFonts w:cs="Arial" w:ascii="Arial" w:hAnsi="Arial"/>
                <w:sz w:val="18"/>
                <w:lang w:val="es-MX"/>
              </w:rPr>
              <w:t>Ing. Carlos Tovar Santos</w:t>
            </w:r>
          </w:p>
          <w:p>
            <w:pPr>
              <w:pStyle w:val="Normal"/>
              <w:spacing w:lineRule="exact" w:line="240" w:before="120" w:after="120"/>
              <w:ind w:left="224" w:hanging="224"/>
              <w:rPr>
                <w:rFonts w:ascii="Arial" w:hAnsi="Arial" w:cs="Arial"/>
                <w:sz w:val="18"/>
                <w:lang w:val="es-MX"/>
              </w:rPr>
            </w:pPr>
            <w:r>
              <w:rPr>
                <w:rFonts w:cs="Arial" w:ascii="Arial" w:hAnsi="Arial"/>
                <w:sz w:val="18"/>
                <w:lang w:val="es-MX"/>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ind w:left="500" w:hanging="500"/>
              <w:jc w:val="both"/>
              <w:rPr>
                <w:rFonts w:ascii="Arial" w:hAnsi="Arial" w:cs="Arial"/>
                <w:sz w:val="18"/>
                <w:lang w:val="es-MX"/>
              </w:rPr>
            </w:pPr>
            <w:r>
              <w:rPr>
                <w:rFonts w:cs="Arial" w:ascii="Arial" w:hAnsi="Arial"/>
                <w:sz w:val="18"/>
                <w:lang w:val="es-MX"/>
              </w:rPr>
            </w:r>
          </w:p>
        </w:tc>
      </w:tr>
      <w:tr>
        <w:trPr>
          <w:cantSplit w:val="true"/>
        </w:trPr>
        <w:tc>
          <w:tcPr>
            <w:tcW w:w="3534"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120" w:after="120"/>
              <w:rPr>
                <w:rFonts w:ascii="Arial" w:hAnsi="Arial" w:cs="Arial"/>
                <w:b/>
                <w:b/>
                <w:sz w:val="18"/>
              </w:rPr>
            </w:pPr>
            <w:r>
              <w:rPr>
                <w:rFonts w:cs="Arial"/>
                <w:b/>
                <w:sz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24" w:hanging="224"/>
              <w:rPr>
                <w:rFonts w:ascii="Arial" w:hAnsi="Arial" w:cs="Arial"/>
                <w:sz w:val="18"/>
                <w:lang w:val="es-MX"/>
              </w:rPr>
            </w:pPr>
            <w:r>
              <w:rPr>
                <w:rFonts w:cs="Arial" w:ascii="Arial" w:hAnsi="Arial"/>
                <w:sz w:val="18"/>
                <w:lang w:val="es-MX"/>
              </w:rPr>
              <w:t>Ing. Victor Manuel Díaz López</w:t>
            </w:r>
          </w:p>
          <w:p>
            <w:pPr>
              <w:pStyle w:val="Normal"/>
              <w:spacing w:lineRule="exact" w:line="240" w:before="120" w:after="120"/>
              <w:ind w:left="224" w:hanging="224"/>
              <w:rPr>
                <w:rFonts w:ascii="Arial" w:hAnsi="Arial" w:cs="Arial"/>
                <w:sz w:val="18"/>
                <w:lang w:val="es-MX"/>
              </w:rPr>
            </w:pPr>
            <w:r>
              <w:rPr>
                <w:rFonts w:cs="Arial" w:ascii="Arial" w:hAnsi="Arial"/>
                <w:sz w:val="18"/>
                <w:lang w:val="es-MX"/>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ind w:left="500" w:hanging="500"/>
              <w:jc w:val="both"/>
              <w:rPr>
                <w:rFonts w:ascii="Arial" w:hAnsi="Arial" w:cs="Arial"/>
                <w:sz w:val="18"/>
                <w:lang w:val="es-MX"/>
              </w:rPr>
            </w:pPr>
            <w:r>
              <w:rPr>
                <w:rFonts w:cs="Arial" w:ascii="Arial" w:hAnsi="Arial"/>
                <w:sz w:val="18"/>
                <w:lang w:val="es-MX"/>
              </w:rPr>
            </w:r>
          </w:p>
        </w:tc>
      </w:tr>
      <w:tr>
        <w:trPr>
          <w:cantSplit w:val="true"/>
        </w:trPr>
        <w:tc>
          <w:tcPr>
            <w:tcW w:w="3534" w:type="dxa"/>
            <w:vMerge w:val="continue"/>
            <w:tcBorders>
              <w:top w:val="single" w:sz="6" w:space="0" w:color="000000"/>
              <w:left w:val="single" w:sz="6" w:space="0" w:color="000000"/>
              <w:bottom w:val="single" w:sz="6" w:space="0" w:color="000000"/>
              <w:right w:val="single" w:sz="6" w:space="0" w:color="000000"/>
            </w:tcBorders>
          </w:tcPr>
          <w:p>
            <w:pPr>
              <w:pStyle w:val="Textoindependiente2"/>
              <w:snapToGrid w:val="false"/>
              <w:spacing w:before="120" w:after="120"/>
              <w:rPr>
                <w:rFonts w:ascii="Arial" w:hAnsi="Arial" w:cs="Arial"/>
                <w:b/>
                <w:b/>
                <w:sz w:val="18"/>
              </w:rPr>
            </w:pPr>
            <w:r>
              <w:rPr>
                <w:rFonts w:cs="Arial"/>
                <w:b/>
                <w:sz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24" w:hanging="224"/>
              <w:rPr>
                <w:rFonts w:ascii="Arial" w:hAnsi="Arial" w:cs="Arial"/>
                <w:sz w:val="18"/>
                <w:lang w:val="es-MX"/>
              </w:rPr>
            </w:pPr>
            <w:r>
              <w:rPr>
                <w:rFonts w:cs="Arial" w:ascii="Arial" w:hAnsi="Arial"/>
                <w:sz w:val="18"/>
                <w:lang w:val="es-MX"/>
              </w:rPr>
              <w:t>Ing. Jesús A. Ulín</w:t>
            </w:r>
          </w:p>
          <w:p>
            <w:pPr>
              <w:pStyle w:val="Normal"/>
              <w:spacing w:lineRule="exact" w:line="240" w:before="120" w:after="120"/>
              <w:ind w:left="224" w:hanging="224"/>
              <w:rPr>
                <w:rFonts w:ascii="Arial" w:hAnsi="Arial" w:cs="Arial"/>
                <w:sz w:val="18"/>
                <w:lang w:val="es-MX"/>
              </w:rPr>
            </w:pPr>
            <w:r>
              <w:rPr>
                <w:rFonts w:cs="Arial" w:ascii="Arial" w:hAnsi="Arial"/>
                <w:sz w:val="18"/>
                <w:lang w:val="es-MX"/>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ind w:left="500" w:hanging="500"/>
              <w:jc w:val="both"/>
              <w:rPr>
                <w:rFonts w:ascii="Arial" w:hAnsi="Arial" w:cs="Arial"/>
                <w:sz w:val="18"/>
                <w:lang w:val="es-MX"/>
              </w:rPr>
            </w:pPr>
            <w:r>
              <w:rPr>
                <w:rFonts w:cs="Arial" w:ascii="Arial" w:hAnsi="Arial"/>
                <w:sz w:val="18"/>
                <w:lang w:val="es-MX"/>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Pr>
          <w:p>
            <w:pPr>
              <w:pStyle w:val="Textoindependiente2"/>
              <w:spacing w:before="120" w:after="120"/>
              <w:rPr>
                <w:b/>
                <w:b/>
                <w:sz w:val="18"/>
              </w:rPr>
            </w:pPr>
            <w:r>
              <w:rPr>
                <w:b/>
                <w:sz w:val="18"/>
              </w:rPr>
              <w:t xml:space="preserve">Gerencia de Ingeniería </w:t>
            </w:r>
          </w:p>
          <w:p>
            <w:pPr>
              <w:pStyle w:val="Textoindependiente2"/>
              <w:spacing w:before="120" w:after="120"/>
              <w:rPr>
                <w:b/>
                <w:b/>
                <w:sz w:val="18"/>
              </w:rPr>
            </w:pPr>
            <w:r>
              <w:rPr>
                <w:b/>
                <w:sz w:val="18"/>
              </w:rPr>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224" w:hanging="224"/>
              <w:rPr>
                <w:rFonts w:ascii="Arial" w:hAnsi="Arial" w:cs="Arial"/>
                <w:sz w:val="18"/>
                <w:lang w:val="es-MX"/>
              </w:rPr>
            </w:pPr>
            <w:r>
              <w:rPr>
                <w:rFonts w:cs="Arial" w:ascii="Arial" w:hAnsi="Arial"/>
                <w:sz w:val="18"/>
                <w:lang w:val="es-MX"/>
              </w:rPr>
              <w:t>Ing. Santiago Tosca Hidalgo</w:t>
            </w:r>
          </w:p>
          <w:p>
            <w:pPr>
              <w:pStyle w:val="Normal"/>
              <w:spacing w:lineRule="exact" w:line="240" w:before="120" w:after="120"/>
              <w:ind w:left="224" w:hanging="224"/>
              <w:rPr>
                <w:rFonts w:ascii="Arial" w:hAnsi="Arial" w:cs="Arial"/>
                <w:sz w:val="18"/>
                <w:lang w:val="es-MX"/>
              </w:rPr>
            </w:pPr>
            <w:r>
              <w:rPr>
                <w:rFonts w:cs="Arial" w:ascii="Arial" w:hAnsi="Arial"/>
                <w:sz w:val="18"/>
                <w:lang w:val="es-MX"/>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ind w:left="500" w:hanging="500"/>
              <w:jc w:val="both"/>
              <w:rPr>
                <w:rFonts w:ascii="Arial" w:hAnsi="Arial" w:cs="Arial"/>
                <w:sz w:val="18"/>
                <w:lang w:val="es-MX"/>
              </w:rPr>
            </w:pPr>
            <w:r>
              <w:rPr>
                <w:rFonts w:cs="Arial" w:ascii="Arial" w:hAnsi="Arial"/>
                <w:sz w:val="18"/>
                <w:lang w:val="es-MX"/>
              </w:rPr>
            </w:r>
          </w:p>
        </w:tc>
      </w:tr>
    </w:tbl>
    <w:p>
      <w:pPr>
        <w:pStyle w:val="Header"/>
        <w:tabs>
          <w:tab w:val="left" w:pos="720" w:leader="none"/>
          <w:tab w:val="left" w:pos="1152" w:leader="none"/>
          <w:tab w:val="center" w:pos="4419" w:leader="none"/>
          <w:tab w:val="right" w:pos="8838" w:leader="none"/>
        </w:tabs>
        <w:spacing w:lineRule="exact" w:line="240"/>
        <w:rPr>
          <w:rFonts w:ascii="Arial" w:hAnsi="Arial" w:cs="Arial"/>
          <w:b/>
          <w:b/>
          <w:sz w:val="22"/>
          <w:szCs w:val="22"/>
        </w:rPr>
      </w:pPr>
      <w:r>
        <w:rPr>
          <w:rFonts w:cs="Arial" w:ascii="Arial" w:hAnsi="Arial"/>
          <w:b/>
          <w:sz w:val="22"/>
          <w:szCs w:val="22"/>
        </w:rPr>
      </w:r>
    </w:p>
    <w:p>
      <w:pPr>
        <w:pStyle w:val="Header"/>
        <w:tabs>
          <w:tab w:val="left" w:pos="720" w:leader="none"/>
          <w:tab w:val="left" w:pos="1152" w:leader="none"/>
          <w:tab w:val="center" w:pos="4419" w:leader="none"/>
          <w:tab w:val="right" w:pos="8838" w:leader="none"/>
        </w:tabs>
        <w:spacing w:lineRule="exact" w:line="240"/>
        <w:jc w:val="center"/>
        <w:rPr>
          <w:rFonts w:ascii="Arial" w:hAnsi="Arial" w:cs="Arial"/>
          <w:b/>
          <w:b/>
          <w:sz w:val="22"/>
          <w:szCs w:val="22"/>
        </w:rPr>
      </w:pPr>
      <w:r>
        <w:rPr>
          <w:rFonts w:cs="Arial" w:ascii="Arial" w:hAnsi="Arial"/>
          <w:b/>
          <w:sz w:val="22"/>
          <w:szCs w:val="22"/>
        </w:rPr>
      </w:r>
    </w:p>
    <w:p>
      <w:pPr>
        <w:pStyle w:val="Header"/>
        <w:tabs>
          <w:tab w:val="left" w:pos="720" w:leader="none"/>
          <w:tab w:val="left" w:pos="1152" w:leader="none"/>
          <w:tab w:val="center" w:pos="4419" w:leader="none"/>
          <w:tab w:val="right" w:pos="8838" w:leader="none"/>
        </w:tabs>
        <w:spacing w:lineRule="exact" w:line="240"/>
        <w:jc w:val="center"/>
        <w:rPr>
          <w:rFonts w:ascii="Arial" w:hAnsi="Arial" w:cs="Arial"/>
          <w:b/>
          <w:b/>
          <w:sz w:val="22"/>
          <w:szCs w:val="22"/>
        </w:rPr>
      </w:pPr>
      <w:r>
        <w:rPr>
          <w:rFonts w:cs="Arial" w:ascii="Arial" w:hAnsi="Arial"/>
          <w:b/>
          <w:sz w:val="22"/>
          <w:szCs w:val="22"/>
        </w:rPr>
        <w:t>UNIDAD REGIONAL DE CONTRALORÍA INTERNA SUR</w:t>
      </w:r>
    </w:p>
    <w:p>
      <w:pPr>
        <w:pStyle w:val="Normal"/>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4500"/>
        <w:gridCol w:w="432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3" w:leader="none"/>
              </w:tabs>
              <w:spacing w:lineRule="exact" w:line="240" w:before="60" w:after="60"/>
              <w:jc w:val="center"/>
              <w:rPr>
                <w:rFonts w:ascii="Arial" w:hAnsi="Arial" w:cs="Arial"/>
                <w:b/>
                <w:b/>
                <w:sz w:val="20"/>
                <w:szCs w:val="20"/>
              </w:rPr>
            </w:pPr>
            <w:r>
              <w:rPr>
                <w:rFonts w:cs="Arial" w:ascii="Arial" w:hAnsi="Arial"/>
                <w:b/>
                <w:bCs/>
                <w:sz w:val="20"/>
                <w:szCs w:val="20"/>
              </w:rPr>
              <w:t>NOMBRE</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 w:val="left" w:pos="1152" w:leader="none"/>
              </w:tabs>
              <w:spacing w:lineRule="exact" w:line="240" w:before="60" w:after="60"/>
              <w:ind w:right="-108" w:hanging="0"/>
              <w:jc w:val="center"/>
              <w:rPr>
                <w:rFonts w:ascii="Arial" w:hAnsi="Arial" w:cs="Arial"/>
                <w:b/>
                <w:b/>
                <w:sz w:val="20"/>
                <w:szCs w:val="20"/>
              </w:rPr>
            </w:pPr>
            <w:r>
              <w:rPr>
                <w:rFonts w:cs="Arial" w:ascii="Arial" w:hAnsi="Arial"/>
                <w:b/>
                <w:bCs/>
                <w:sz w:val="20"/>
                <w:szCs w:val="20"/>
              </w:rPr>
              <w:t>FIRM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224" w:hanging="224"/>
              <w:rPr>
                <w:rFonts w:ascii="Arial" w:hAnsi="Arial" w:cs="Arial"/>
                <w:sz w:val="18"/>
                <w:lang w:val="es-MX"/>
              </w:rPr>
            </w:pPr>
            <w:r>
              <w:rPr>
                <w:rFonts w:cs="Arial" w:ascii="Arial" w:hAnsi="Arial"/>
                <w:sz w:val="18"/>
                <w:lang w:val="es-MX"/>
              </w:rPr>
              <w:t>Ing. Jesús Ortega Balderas</w:t>
            </w:r>
          </w:p>
          <w:p>
            <w:pPr>
              <w:pStyle w:val="Normal"/>
              <w:tabs>
                <w:tab w:val="clear" w:pos="708"/>
                <w:tab w:val="left" w:pos="0" w:leader="none"/>
                <w:tab w:val="left" w:pos="33" w:leader="none"/>
              </w:tabs>
              <w:spacing w:lineRule="exact" w:line="240" w:before="60" w:after="60"/>
              <w:jc w:val="both"/>
              <w:rPr>
                <w:rFonts w:ascii="Arial" w:hAnsi="Arial" w:cs="Arial"/>
                <w:sz w:val="18"/>
                <w:szCs w:val="18"/>
                <w:lang w:val="pt-BR"/>
              </w:rPr>
            </w:pPr>
            <w:r>
              <w:rPr>
                <w:rFonts w:cs="Arial" w:ascii="Arial" w:hAnsi="Arial"/>
                <w:sz w:val="18"/>
                <w:szCs w:val="18"/>
                <w:lang w:val="pt-B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snapToGrid w:val="false"/>
              <w:spacing w:lineRule="exact" w:line="240" w:before="60" w:after="60"/>
              <w:jc w:val="both"/>
              <w:rPr>
                <w:rFonts w:ascii="Arial" w:hAnsi="Arial" w:cs="Arial"/>
                <w:sz w:val="20"/>
                <w:szCs w:val="20"/>
                <w:lang w:val="pt-BR"/>
              </w:rPr>
            </w:pPr>
            <w:r>
              <w:rPr>
                <w:rFonts w:cs="Arial" w:ascii="Arial" w:hAnsi="Arial"/>
                <w:sz w:val="20"/>
                <w:szCs w:val="20"/>
                <w:lang w:val="pt-BR"/>
              </w:rPr>
            </w:r>
          </w:p>
        </w:tc>
      </w:tr>
    </w:tbl>
    <w:p>
      <w:pPr>
        <w:pStyle w:val="Normal"/>
        <w:rPr>
          <w:lang w:val="pt-BR" w:eastAsia="en-US"/>
        </w:rPr>
      </w:pPr>
      <w:r>
        <w:rPr>
          <w:lang w:val="pt-BR" w:eastAsia="en-US"/>
        </w:rPr>
      </w:r>
    </w:p>
    <w:p>
      <w:pPr>
        <w:pStyle w:val="Header"/>
        <w:tabs>
          <w:tab w:val="left" w:pos="720" w:leader="none"/>
          <w:tab w:val="left" w:pos="1152" w:leader="none"/>
          <w:tab w:val="center" w:pos="4419" w:leader="none"/>
          <w:tab w:val="right" w:pos="8838" w:leader="none"/>
        </w:tabs>
        <w:spacing w:lineRule="exact" w:line="240"/>
        <w:jc w:val="center"/>
        <w:rPr>
          <w:rFonts w:ascii="Arial" w:hAnsi="Arial" w:cs="Arial"/>
          <w:b/>
          <w:b/>
          <w:sz w:val="22"/>
          <w:szCs w:val="22"/>
        </w:rPr>
      </w:pPr>
      <w:r>
        <w:rPr>
          <w:rFonts w:cs="Arial" w:ascii="Arial" w:hAnsi="Arial"/>
          <w:b/>
          <w:sz w:val="22"/>
          <w:szCs w:val="22"/>
        </w:rPr>
        <w:t>TESTIGO SOCIAL</w:t>
      </w:r>
    </w:p>
    <w:p>
      <w:pPr>
        <w:pStyle w:val="Header"/>
        <w:tabs>
          <w:tab w:val="left" w:pos="720" w:leader="none"/>
          <w:tab w:val="left" w:pos="1152" w:leader="none"/>
          <w:tab w:val="center" w:pos="4419" w:leader="none"/>
          <w:tab w:val="right" w:pos="8838" w:leader="none"/>
        </w:tabs>
        <w:spacing w:lineRule="exact" w:line="240"/>
        <w:jc w:val="center"/>
        <w:rPr>
          <w:rFonts w:ascii="Arial" w:hAnsi="Arial" w:cs="Arial"/>
          <w:b/>
          <w:b/>
          <w:sz w:val="22"/>
          <w:szCs w:val="22"/>
        </w:rPr>
      </w:pPr>
      <w:r>
        <w:rPr>
          <w:rFonts w:cs="Arial" w:ascii="Arial" w:hAnsi="Arial"/>
          <w:b/>
          <w:sz w:val="22"/>
          <w:szCs w:val="22"/>
        </w:rPr>
      </w:r>
    </w:p>
    <w:tbl>
      <w:tblPr>
        <w:tblW w:w="8820" w:type="dxa"/>
        <w:jc w:val="left"/>
        <w:tblInd w:w="-5" w:type="dxa"/>
        <w:tblLayout w:type="fixed"/>
        <w:tblCellMar>
          <w:top w:w="0" w:type="dxa"/>
          <w:left w:w="108" w:type="dxa"/>
          <w:bottom w:w="0" w:type="dxa"/>
          <w:right w:w="108" w:type="dxa"/>
        </w:tblCellMar>
      </w:tblPr>
      <w:tblGrid>
        <w:gridCol w:w="4500"/>
        <w:gridCol w:w="432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 w:val="left" w:pos="33" w:leader="none"/>
              </w:tabs>
              <w:spacing w:lineRule="exact" w:line="240" w:before="60" w:after="60"/>
              <w:jc w:val="center"/>
              <w:rPr>
                <w:rFonts w:ascii="Arial" w:hAnsi="Arial" w:cs="Arial"/>
                <w:b/>
                <w:b/>
                <w:sz w:val="20"/>
                <w:szCs w:val="20"/>
              </w:rPr>
            </w:pPr>
            <w:r>
              <w:rPr>
                <w:rFonts w:cs="Arial" w:ascii="Arial" w:hAnsi="Arial"/>
                <w:b/>
                <w:bCs/>
                <w:sz w:val="20"/>
                <w:szCs w:val="20"/>
              </w:rPr>
              <w:t>NOMBRE</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 w:val="left" w:pos="1152" w:leader="none"/>
              </w:tabs>
              <w:spacing w:lineRule="exact" w:line="240" w:before="60" w:after="60"/>
              <w:ind w:right="-108" w:hanging="0"/>
              <w:jc w:val="center"/>
              <w:rPr>
                <w:rFonts w:ascii="Arial" w:hAnsi="Arial" w:cs="Arial"/>
                <w:b/>
                <w:b/>
                <w:sz w:val="20"/>
                <w:szCs w:val="20"/>
              </w:rPr>
            </w:pPr>
            <w:r>
              <w:rPr>
                <w:rFonts w:cs="Arial" w:ascii="Arial" w:hAnsi="Arial"/>
                <w:b/>
                <w:bCs/>
                <w:sz w:val="20"/>
                <w:szCs w:val="20"/>
              </w:rPr>
              <w:t>FIRMA</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 w:leader="none"/>
              </w:tabs>
              <w:spacing w:lineRule="exact" w:line="240" w:before="60" w:after="60"/>
              <w:jc w:val="both"/>
              <w:rPr>
                <w:rFonts w:ascii="Arial" w:hAnsi="Arial" w:cs="Arial"/>
                <w:sz w:val="18"/>
                <w:szCs w:val="18"/>
              </w:rPr>
            </w:pPr>
            <w:r>
              <w:rPr>
                <w:rFonts w:cs="Arial" w:ascii="Arial" w:hAnsi="Arial"/>
                <w:sz w:val="18"/>
                <w:szCs w:val="18"/>
              </w:rPr>
              <w:t>Ing. Víctor Manuel Hardy Mondragón</w:t>
            </w:r>
          </w:p>
          <w:p>
            <w:pPr>
              <w:pStyle w:val="Normal"/>
              <w:tabs>
                <w:tab w:val="clear" w:pos="708"/>
                <w:tab w:val="left" w:pos="0" w:leader="none"/>
                <w:tab w:val="left" w:pos="33" w:leader="none"/>
              </w:tabs>
              <w:spacing w:lineRule="exact" w:line="240" w:before="60" w:after="60"/>
              <w:jc w:val="both"/>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snapToGrid w:val="false"/>
              <w:spacing w:lineRule="exact" w:line="240" w:before="60" w:after="60"/>
              <w:jc w:val="both"/>
              <w:rPr>
                <w:rFonts w:ascii="Arial" w:hAnsi="Arial" w:cs="Arial"/>
                <w:sz w:val="20"/>
                <w:szCs w:val="20"/>
              </w:rPr>
            </w:pPr>
            <w:r>
              <w:rPr>
                <w:rFonts w:cs="Arial" w:ascii="Arial" w:hAnsi="Arial"/>
                <w:sz w:val="20"/>
                <w:szCs w:val="20"/>
              </w:rPr>
            </w:r>
          </w:p>
        </w:tc>
      </w:tr>
    </w:tbl>
    <w:p>
      <w:pPr>
        <w:pStyle w:val="Normal"/>
        <w:rPr>
          <w:lang w:val="es-MX" w:eastAsia="en-US"/>
        </w:rPr>
      </w:pPr>
      <w:r>
        <w:rPr>
          <w:lang w:val="es-MX" w:eastAsia="en-US"/>
        </w:rPr>
      </w:r>
    </w:p>
    <w:p>
      <w:pPr>
        <w:pStyle w:val="Normal"/>
        <w:rPr>
          <w:lang w:val="es-MX" w:eastAsia="en-US"/>
        </w:rPr>
      </w:pPr>
      <w:r>
        <w:rPr>
          <w:lang w:val="es-MX" w:eastAsia="en-US"/>
        </w:rPr>
      </w:r>
    </w:p>
    <w:p>
      <w:pPr>
        <w:pStyle w:val="Heading3"/>
        <w:jc w:val="center"/>
        <w:rPr>
          <w:rFonts w:ascii="Arial" w:hAnsi="Arial" w:cs="Arial"/>
          <w:bCs w:val="false"/>
          <w:color w:val="000000"/>
          <w:sz w:val="22"/>
          <w:szCs w:val="22"/>
          <w:lang w:val="es-MX"/>
        </w:rPr>
      </w:pPr>
      <w:r>
        <w:rPr>
          <w:rFonts w:cs="Arial" w:ascii="Arial" w:hAnsi="Arial"/>
          <w:bCs w:val="false"/>
          <w:color w:val="000000"/>
          <w:sz w:val="22"/>
          <w:szCs w:val="22"/>
          <w:lang w:val="es-MX"/>
        </w:rPr>
        <w:t xml:space="preserve">POR LOS LICITANTES </w:t>
      </w:r>
    </w:p>
    <w:p>
      <w:pPr>
        <w:pStyle w:val="Footer"/>
        <w:jc w:val="center"/>
        <w:rPr>
          <w:rFonts w:ascii="Arial" w:hAnsi="Arial" w:cs="Arial"/>
          <w:b/>
          <w:b/>
          <w:bCs/>
          <w:color w:val="000000"/>
          <w:sz w:val="20"/>
          <w:szCs w:val="20"/>
          <w:lang w:val="es-MX"/>
        </w:rPr>
      </w:pPr>
      <w:r>
        <w:rPr>
          <w:rFonts w:cs="Arial" w:ascii="Arial" w:hAnsi="Arial"/>
          <w:b/>
          <w:bCs/>
          <w:color w:val="000000"/>
          <w:sz w:val="20"/>
          <w:szCs w:val="20"/>
          <w:lang w:val="es-MX"/>
        </w:rPr>
      </w:r>
    </w:p>
    <w:tbl>
      <w:tblPr>
        <w:tblW w:w="8820" w:type="dxa"/>
        <w:jc w:val="left"/>
        <w:tblInd w:w="-5" w:type="dxa"/>
        <w:tblLayout w:type="fixed"/>
        <w:tblCellMar>
          <w:top w:w="0" w:type="dxa"/>
          <w:left w:w="70" w:type="dxa"/>
          <w:bottom w:w="0" w:type="dxa"/>
          <w:right w:w="70" w:type="dxa"/>
        </w:tblCellMar>
      </w:tblPr>
      <w:tblGrid>
        <w:gridCol w:w="3780"/>
        <w:gridCol w:w="2996"/>
        <w:gridCol w:w="2044"/>
      </w:tblGrid>
      <w:tr>
        <w:trPr>
          <w:tblHeader w:val="true"/>
          <w:trHeight w:val="484"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Heading9"/>
              <w:rPr>
                <w:bCs/>
                <w:color w:val="000000"/>
                <w:sz w:val="20"/>
                <w:szCs w:val="20"/>
              </w:rPr>
            </w:pPr>
            <w:r>
              <w:rPr>
                <w:bCs/>
                <w:color w:val="000000"/>
                <w:sz w:val="20"/>
                <w:szCs w:val="20"/>
              </w:rPr>
              <w:t>NOMBRE O RAZÓN SOCIAL</w:t>
            </w:r>
          </w:p>
        </w:tc>
        <w:tc>
          <w:tcPr>
            <w:tcW w:w="29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120" w:after="120"/>
              <w:jc w:val="center"/>
              <w:rPr>
                <w:rFonts w:ascii="Arial" w:hAnsi="Arial" w:cs="Arial"/>
                <w:b/>
                <w:b/>
                <w:bCs/>
                <w:sz w:val="20"/>
                <w:szCs w:val="20"/>
              </w:rPr>
            </w:pPr>
            <w:r>
              <w:rPr>
                <w:rFonts w:cs="Arial" w:ascii="Arial" w:hAnsi="Arial"/>
                <w:b/>
                <w:bCs/>
                <w:sz w:val="20"/>
                <w:szCs w:val="20"/>
              </w:rPr>
              <w:t>NOMBRE</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120" w:after="120"/>
              <w:jc w:val="center"/>
              <w:rPr>
                <w:rFonts w:ascii="Arial" w:hAnsi="Arial" w:cs="Arial"/>
                <w:b/>
                <w:b/>
                <w:bCs/>
                <w:sz w:val="20"/>
                <w:szCs w:val="20"/>
              </w:rPr>
            </w:pPr>
            <w:r>
              <w:rPr>
                <w:rFonts w:cs="Arial" w:ascii="Arial" w:hAnsi="Arial"/>
                <w:b/>
                <w:bCs/>
                <w:sz w:val="20"/>
                <w:szCs w:val="20"/>
              </w:rPr>
              <w:t>FIRMA</w:t>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49">
              <w:r>
                <w:rPr>
                  <w:rStyle w:val="InternetLink"/>
                  <w:rFonts w:cs="Arial" w:ascii="Arial" w:hAnsi="Arial"/>
                  <w:sz w:val="18"/>
                  <w:szCs w:val="18"/>
                  <w:lang w:val="pt-BR"/>
                </w:rPr>
                <w:t>ABB S.P.A.</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00" w:hanging="500"/>
              <w:rPr>
                <w:rFonts w:ascii="Arial" w:hAnsi="Arial" w:cs="Arial"/>
                <w:color w:val="0000FF"/>
                <w:sz w:val="18"/>
                <w:szCs w:val="18"/>
              </w:rPr>
            </w:pPr>
            <w:r>
              <w:rPr>
                <w:rFonts w:cs="Arial" w:ascii="Arial" w:hAnsi="Arial"/>
                <w:color w:val="0000FF"/>
                <w:sz w:val="18"/>
                <w:szCs w:val="18"/>
              </w:rPr>
              <w:t>Rafael García Gutiérrez</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hyperlink r:id="rId50">
              <w:r>
                <w:rPr>
                  <w:rStyle w:val="InternetLink"/>
                  <w:rFonts w:cs="Arial" w:ascii="Arial" w:hAnsi="Arial"/>
                  <w:sz w:val="18"/>
                  <w:szCs w:val="18"/>
                </w:rPr>
                <w:t>SADEMEX INGENIERIA Y CONSTRUCCION S.A DE C.V</w:t>
              </w:r>
            </w:hyperlink>
            <w:r>
              <w:rPr>
                <w:rFonts w:cs="Arial" w:ascii="Arial" w:hAnsi="Arial"/>
                <w:sz w:val="18"/>
                <w:szCs w:val="18"/>
                <w:highlight w:val="yellow"/>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highlight w:val="yellow"/>
              </w:rPr>
            </w:pPr>
            <w:r>
              <w:rPr>
                <w:rFonts w:cs="Arial" w:ascii="Arial" w:hAnsi="Arial"/>
                <w:color w:val="0000FF"/>
                <w:sz w:val="18"/>
                <w:szCs w:val="18"/>
              </w:rPr>
              <w:t>Eduardo Campo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highlight w:val="yellow"/>
              </w:rPr>
            </w:pPr>
            <w:r>
              <w:rPr>
                <w:rFonts w:cs="Arial" w:ascii="Arial" w:hAnsi="Arial"/>
                <w:color w:val="0000FF"/>
                <w:sz w:val="20"/>
                <w:szCs w:val="20"/>
                <w:highlight w:val="yellow"/>
              </w:rPr>
            </w:r>
          </w:p>
        </w:tc>
      </w:tr>
      <w:tr>
        <w:trPr>
          <w:trHeight w:val="66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hyperlink r:id="rId51">
              <w:r>
                <w:rPr>
                  <w:rStyle w:val="InternetLink"/>
                  <w:rFonts w:cs="Arial" w:ascii="Arial" w:hAnsi="Arial"/>
                  <w:sz w:val="18"/>
                  <w:szCs w:val="18"/>
                  <w:lang w:val="pt-BR"/>
                </w:rPr>
                <w:t>INELECTRA NORTH AMERICA,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María Hernández Javier</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66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2">
              <w:r>
                <w:rPr>
                  <w:rStyle w:val="InternetLink"/>
                  <w:rFonts w:cs="Arial" w:ascii="Arial" w:hAnsi="Arial"/>
                  <w:color w:val="000000"/>
                  <w:sz w:val="18"/>
                  <w:szCs w:val="18"/>
                  <w:u w:val="none"/>
                </w:rPr>
                <w:t>ROCKWELL AUTOMATION DE MEXICO,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Oswaldo Cruz Gómez</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3">
              <w:r>
                <w:rPr>
                  <w:rStyle w:val="InternetLink"/>
                  <w:rFonts w:cs="Arial" w:ascii="Arial" w:hAnsi="Arial"/>
                  <w:color w:val="000000"/>
                  <w:sz w:val="18"/>
                  <w:szCs w:val="18"/>
                  <w:u w:val="none"/>
                </w:rPr>
                <w:t>INVENSYS SYSTEMS MEXICO, S.A.</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Jesús Reyes Flore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4">
              <w:r>
                <w:rPr>
                  <w:rStyle w:val="InternetLink"/>
                  <w:rFonts w:cs="Arial" w:ascii="Arial" w:hAnsi="Arial"/>
                  <w:color w:val="000000"/>
                  <w:sz w:val="18"/>
                  <w:szCs w:val="18"/>
                  <w:u w:val="none"/>
                </w:rPr>
                <w:t>INGERSOLL-RAND,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Ing. Eduardo Calvario Ceballo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5">
              <w:r>
                <w:rPr>
                  <w:rStyle w:val="InternetLink"/>
                  <w:rFonts w:cs="Arial" w:ascii="Arial" w:hAnsi="Arial"/>
                  <w:sz w:val="18"/>
                  <w:szCs w:val="18"/>
                  <w:lang w:val="pt-BR"/>
                </w:rPr>
                <w:t>DEMAR INSTALADORA Y CONSTRUCTORA,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Lic. Edgar Murillo Garib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6">
              <w:r>
                <w:rPr>
                  <w:rStyle w:val="InternetLink"/>
                  <w:rFonts w:cs="Arial" w:ascii="Arial" w:hAnsi="Arial"/>
                  <w:sz w:val="18"/>
                  <w:szCs w:val="18"/>
                  <w:lang w:val="pt-BR"/>
                </w:rPr>
                <w:t>ARENDAL S. DE R. L. DE C. 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Rafael González Hernández</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7">
              <w:r>
                <w:rPr>
                  <w:rStyle w:val="InternetLink"/>
                  <w:rFonts w:cs="Arial" w:ascii="Arial" w:hAnsi="Arial"/>
                  <w:color w:val="000000"/>
                  <w:sz w:val="18"/>
                  <w:szCs w:val="18"/>
                  <w:u w:val="none"/>
                </w:rPr>
                <w:t>UNITED PIPELINE DE MEXICO,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Martín de Jesús Guirao Lar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58">
              <w:r>
                <w:rPr>
                  <w:rStyle w:val="InternetLink"/>
                  <w:rFonts w:cs="Arial" w:ascii="Arial" w:hAnsi="Arial"/>
                  <w:sz w:val="18"/>
                  <w:szCs w:val="18"/>
                  <w:lang w:val="pt-BR"/>
                </w:rPr>
                <w:t>DICA INFRAESTRUCTURA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Jorge Adrian Jimenez Hernández</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59">
              <w:r>
                <w:rPr>
                  <w:rStyle w:val="InternetLink"/>
                  <w:rFonts w:cs="Arial" w:ascii="Arial" w:hAnsi="Arial"/>
                  <w:sz w:val="18"/>
                  <w:szCs w:val="18"/>
                  <w:lang w:val="pt-BR"/>
                </w:rPr>
                <w:t>TECNINT PROYECTOS E INGENIERIA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Cristian López Rodríguez</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60">
              <w:r>
                <w:rPr>
                  <w:rStyle w:val="InternetLink"/>
                  <w:rFonts w:cs="Arial" w:ascii="Arial" w:hAnsi="Arial"/>
                  <w:color w:val="000000"/>
                  <w:sz w:val="18"/>
                  <w:szCs w:val="18"/>
                  <w:u w:val="none"/>
                </w:rPr>
                <w:t>ISOLUX DE MÉXICO, S. A. DE C. 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Cleofas Vázquez Herrer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61">
              <w:r>
                <w:rPr>
                  <w:rStyle w:val="InternetLink"/>
                  <w:rFonts w:cs="Arial" w:ascii="Arial" w:hAnsi="Arial"/>
                  <w:color w:val="000000"/>
                  <w:sz w:val="18"/>
                  <w:szCs w:val="18"/>
                  <w:u w:val="none"/>
                </w:rPr>
                <w:t>ALTERNATIVAS TÉCNICAS INDUSTRIALES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Lenin Martínez Yáñez</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62">
              <w:r>
                <w:rPr>
                  <w:rStyle w:val="InternetLink"/>
                  <w:rFonts w:cs="Arial" w:ascii="Arial" w:hAnsi="Arial"/>
                  <w:sz w:val="18"/>
                  <w:szCs w:val="18"/>
                  <w:lang w:val="pt-BR"/>
                </w:rPr>
                <w:t>TECHINT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Mario Joaquín Campos Cruz</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63">
              <w:r>
                <w:rPr>
                  <w:rStyle w:val="InternetLink"/>
                  <w:rFonts w:cs="Arial" w:ascii="Arial" w:hAnsi="Arial"/>
                  <w:sz w:val="18"/>
                  <w:szCs w:val="18"/>
                  <w:lang w:val="pt-BR"/>
                </w:rPr>
                <w:t>PEPPERL+FUCHS MEXICO,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Enrique Arzola Argüell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64">
              <w:r>
                <w:rPr>
                  <w:rStyle w:val="InternetLink"/>
                  <w:rFonts w:cs="Arial" w:ascii="Arial" w:hAnsi="Arial"/>
                  <w:sz w:val="18"/>
                  <w:szCs w:val="18"/>
                  <w:lang w:val="pt-BR"/>
                </w:rPr>
                <w:t>ABB MEXICO,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Sergio Salazar Garcí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65">
              <w:r>
                <w:rPr>
                  <w:rStyle w:val="InternetLink"/>
                  <w:rFonts w:cs="Arial" w:ascii="Arial" w:hAnsi="Arial"/>
                  <w:sz w:val="18"/>
                  <w:szCs w:val="18"/>
                  <w:lang w:val="pt-BR"/>
                </w:rPr>
                <w:t>TRADECO INDUSTRIAL S. A. DE C. 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rPr>
            </w:pPr>
            <w:r>
              <w:rPr>
                <w:rFonts w:cs="Arial" w:ascii="Arial" w:hAnsi="Arial"/>
                <w:color w:val="0000FF"/>
                <w:sz w:val="18"/>
                <w:szCs w:val="18"/>
              </w:rPr>
              <w:t>Osiel Pérez Alvarez</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rPr>
            </w:pPr>
            <w:r>
              <w:rPr>
                <w:rFonts w:cs="Arial" w:ascii="Arial" w:hAnsi="Arial"/>
                <w:color w:val="0000FF"/>
                <w:sz w:val="20"/>
                <w:szCs w:val="20"/>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66">
              <w:r>
                <w:rPr>
                  <w:rStyle w:val="InternetLink"/>
                  <w:rFonts w:cs="Arial" w:ascii="Arial" w:hAnsi="Arial"/>
                  <w:color w:val="000000"/>
                  <w:sz w:val="18"/>
                  <w:szCs w:val="18"/>
                  <w:u w:val="none"/>
                  <w:lang w:val="en-US"/>
                </w:rPr>
                <w:t>EMERSON PROCESS MANAGEMENT,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lang w:val="en-US"/>
              </w:rPr>
            </w:pPr>
            <w:r>
              <w:rPr>
                <w:rFonts w:cs="Arial" w:ascii="Arial" w:hAnsi="Arial"/>
                <w:color w:val="0000FF"/>
                <w:sz w:val="18"/>
                <w:szCs w:val="18"/>
                <w:lang w:val="en-US"/>
              </w:rPr>
              <w:t>Lucio A. Segovia Cordov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lang w:val="en-US"/>
              </w:rPr>
            </w:pPr>
            <w:r>
              <w:rPr>
                <w:rFonts w:cs="Arial" w:ascii="Arial" w:hAnsi="Arial"/>
                <w:color w:val="0000FF"/>
                <w:sz w:val="20"/>
                <w:szCs w:val="20"/>
                <w:lang w:val="en-US"/>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67">
              <w:r>
                <w:rPr>
                  <w:rStyle w:val="InternetLink"/>
                  <w:rFonts w:cs="Arial" w:ascii="Arial" w:hAnsi="Arial"/>
                  <w:sz w:val="18"/>
                  <w:szCs w:val="18"/>
                  <w:lang w:val="pt-BR"/>
                </w:rPr>
                <w:t>FLENCO DE MEXICO,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lang w:val="es-MX"/>
              </w:rPr>
            </w:pPr>
            <w:r>
              <w:rPr>
                <w:rFonts w:cs="Arial" w:ascii="Arial" w:hAnsi="Arial"/>
                <w:color w:val="0000FF"/>
                <w:sz w:val="18"/>
                <w:szCs w:val="18"/>
                <w:lang w:val="es-MX"/>
              </w:rPr>
              <w:t>Rubén Nuñez Cárden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lang w:val="es-MX"/>
              </w:rPr>
            </w:pPr>
            <w:r>
              <w:rPr>
                <w:rFonts w:cs="Arial" w:ascii="Arial" w:hAnsi="Arial"/>
                <w:color w:val="0000FF"/>
                <w:sz w:val="20"/>
                <w:szCs w:val="20"/>
                <w:lang w:val="es-MX"/>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8">
              <w:r>
                <w:rPr>
                  <w:rStyle w:val="InternetLink"/>
                  <w:rFonts w:cs="Arial" w:ascii="Arial" w:hAnsi="Arial"/>
                  <w:sz w:val="18"/>
                  <w:szCs w:val="18"/>
                </w:rPr>
                <w:t>PROYECTOS Y DESARROLLOS DE INFRAESTRUCTURA, S.A.P.I,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lang w:val="es-MX"/>
              </w:rPr>
            </w:pPr>
            <w:r>
              <w:rPr>
                <w:rFonts w:cs="Arial" w:ascii="Arial" w:hAnsi="Arial"/>
                <w:color w:val="0000FF"/>
                <w:sz w:val="18"/>
                <w:szCs w:val="18"/>
                <w:lang w:val="es-MX"/>
              </w:rPr>
              <w:t>Celso Manuel Moscoso Ruiz</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lang w:val="es-MX"/>
              </w:rPr>
            </w:pPr>
            <w:r>
              <w:rPr>
                <w:rFonts w:cs="Arial" w:ascii="Arial" w:hAnsi="Arial"/>
                <w:color w:val="0000FF"/>
                <w:sz w:val="20"/>
                <w:szCs w:val="20"/>
                <w:lang w:val="es-MX"/>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69">
              <w:r>
                <w:rPr>
                  <w:rStyle w:val="InternetLink"/>
                  <w:rFonts w:cs="Arial" w:ascii="Arial" w:hAnsi="Arial"/>
                  <w:color w:val="000000"/>
                  <w:sz w:val="18"/>
                  <w:szCs w:val="18"/>
                  <w:u w:val="none"/>
                </w:rPr>
                <w:t>SISTEMAS Y EQUIPOS DE INSTRUMENTACION,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highlight w:val="yellow"/>
                <w:lang w:val="es-MX"/>
              </w:rPr>
            </w:pPr>
            <w:r>
              <w:rPr>
                <w:rFonts w:cs="Arial" w:ascii="Arial" w:hAnsi="Arial"/>
                <w:color w:val="0000FF"/>
                <w:sz w:val="18"/>
                <w:szCs w:val="18"/>
                <w:lang w:val="es-MX"/>
              </w:rPr>
              <w:t>Maribel Camacho Motoliní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highlight w:val="yellow"/>
                <w:lang w:val="es-MX"/>
              </w:rPr>
            </w:pPr>
            <w:r>
              <w:rPr>
                <w:rFonts w:cs="Arial" w:ascii="Arial" w:hAnsi="Arial"/>
                <w:color w:val="0000FF"/>
                <w:sz w:val="20"/>
                <w:szCs w:val="20"/>
                <w:highlight w:val="yellow"/>
                <w:lang w:val="es-MX"/>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70">
              <w:r>
                <w:rPr>
                  <w:rStyle w:val="InternetLink"/>
                  <w:rFonts w:cs="Arial" w:ascii="Arial" w:hAnsi="Arial"/>
                  <w:sz w:val="18"/>
                  <w:szCs w:val="18"/>
                  <w:lang w:val="pt-BR"/>
                </w:rPr>
                <w:t>ICA FLUOR DANIEL S. DE R.L.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lang w:val="es-MX"/>
              </w:rPr>
            </w:pPr>
            <w:r>
              <w:rPr>
                <w:rFonts w:cs="Arial" w:ascii="Arial" w:hAnsi="Arial"/>
                <w:color w:val="0000FF"/>
                <w:sz w:val="18"/>
                <w:szCs w:val="18"/>
                <w:lang w:val="es-MX"/>
              </w:rPr>
              <w:t>Sergio Mondragón Jimenez</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lang w:val="es-MX"/>
              </w:rPr>
            </w:pPr>
            <w:r>
              <w:rPr>
                <w:rFonts w:cs="Arial" w:ascii="Arial" w:hAnsi="Arial"/>
                <w:color w:val="0000FF"/>
                <w:sz w:val="20"/>
                <w:szCs w:val="20"/>
                <w:lang w:val="es-MX"/>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71">
              <w:r>
                <w:rPr>
                  <w:rStyle w:val="InternetLink"/>
                  <w:rFonts w:cs="Arial" w:ascii="Arial" w:hAnsi="Arial"/>
                  <w:sz w:val="18"/>
                  <w:szCs w:val="18"/>
                  <w:lang w:val="pt-BR"/>
                </w:rPr>
                <w:t>PRO-THERM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lang w:val="en-US"/>
              </w:rPr>
            </w:pPr>
            <w:r>
              <w:rPr>
                <w:rFonts w:cs="Arial" w:ascii="Arial" w:hAnsi="Arial"/>
                <w:color w:val="0000FF"/>
                <w:sz w:val="18"/>
                <w:szCs w:val="18"/>
                <w:lang w:val="en-US"/>
              </w:rPr>
              <w:t>Carlos Jimenez Sanchez</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lang w:val="en-US"/>
              </w:rPr>
            </w:pPr>
            <w:r>
              <w:rPr>
                <w:rFonts w:cs="Arial" w:ascii="Arial" w:hAnsi="Arial"/>
                <w:color w:val="0000FF"/>
                <w:sz w:val="20"/>
                <w:szCs w:val="20"/>
                <w:lang w:val="en-US"/>
              </w:rPr>
            </w:r>
          </w:p>
        </w:tc>
      </w:tr>
      <w:tr>
        <w:trPr>
          <w:trHeight w:val="5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hyperlink r:id="rId72">
              <w:r>
                <w:rPr>
                  <w:rStyle w:val="InternetLink"/>
                  <w:rFonts w:cs="Arial" w:ascii="Arial" w:hAnsi="Arial"/>
                  <w:sz w:val="18"/>
                  <w:szCs w:val="18"/>
                  <w:lang w:val="pt-BR"/>
                </w:rPr>
                <w:t>GAMMA EQUIPOS, S.A. DE C.V.</w:t>
              </w:r>
            </w:hyperlink>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lang w:val="es-MX"/>
              </w:rPr>
            </w:pPr>
            <w:r>
              <w:rPr>
                <w:rFonts w:cs="Arial" w:ascii="Arial" w:hAnsi="Arial"/>
                <w:color w:val="0000FF"/>
                <w:sz w:val="18"/>
                <w:szCs w:val="18"/>
                <w:lang w:val="es-MX"/>
              </w:rPr>
              <w:t>Ricardo Hernández Morale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20"/>
                <w:szCs w:val="20"/>
                <w:lang w:val="es-MX"/>
              </w:rPr>
            </w:pPr>
            <w:r>
              <w:rPr>
                <w:rFonts w:cs="Arial" w:ascii="Arial" w:hAnsi="Arial"/>
                <w:color w:val="0000FF"/>
                <w:sz w:val="20"/>
                <w:szCs w:val="20"/>
                <w:lang w:val="es-MX"/>
              </w:rPr>
            </w:r>
          </w:p>
        </w:tc>
      </w:tr>
    </w:tbl>
    <w:p>
      <w:pPr>
        <w:pStyle w:val="Footer"/>
        <w:tabs>
          <w:tab w:val="left" w:pos="2512"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Footer"/>
        <w:tabs>
          <w:tab w:val="left" w:pos="2512" w:leader="none"/>
          <w:tab w:val="center" w:pos="4419" w:leader="none"/>
          <w:tab w:val="right" w:pos="8838" w:leader="none"/>
        </w:tabs>
        <w:rPr>
          <w:rFonts w:ascii="Arial" w:hAnsi="Arial" w:cs="Arial"/>
          <w:b/>
          <w:b/>
          <w:sz w:val="22"/>
          <w:szCs w:val="22"/>
        </w:rPr>
      </w:pPr>
      <w:r>
        <w:rPr>
          <w:rFonts w:cs="Arial" w:ascii="Arial" w:hAnsi="Arial"/>
          <w:b/>
          <w:sz w:val="22"/>
          <w:szCs w:val="22"/>
        </w:rPr>
      </w:r>
    </w:p>
    <w:tbl>
      <w:tblPr>
        <w:tblW w:w="8978" w:type="dxa"/>
        <w:jc w:val="left"/>
        <w:tblInd w:w="-113" w:type="dxa"/>
        <w:tblLayout w:type="fixed"/>
        <w:tblCellMar>
          <w:top w:w="0" w:type="dxa"/>
          <w:left w:w="108" w:type="dxa"/>
          <w:bottom w:w="0" w:type="dxa"/>
          <w:right w:w="108" w:type="dxa"/>
        </w:tblCellMar>
      </w:tblPr>
      <w:tblGrid>
        <w:gridCol w:w="4068"/>
        <w:gridCol w:w="3234"/>
        <w:gridCol w:w="1676"/>
      </w:tblGrid>
      <w:tr>
        <w:trPr/>
        <w:tc>
          <w:tcPr>
            <w:tcW w:w="4068"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left" w:pos="2512" w:leader="none"/>
                <w:tab w:val="center" w:pos="4419" w:leader="none"/>
                <w:tab w:val="right" w:pos="8838" w:leader="none"/>
              </w:tabs>
              <w:jc w:val="center"/>
              <w:rPr>
                <w:rFonts w:ascii="Arial" w:hAnsi="Arial" w:cs="Arial"/>
                <w:b/>
                <w:b/>
                <w:sz w:val="22"/>
                <w:szCs w:val="22"/>
              </w:rPr>
            </w:pPr>
            <w:r>
              <w:rPr>
                <w:rFonts w:cs="Arial" w:ascii="Arial" w:hAnsi="Arial"/>
                <w:b/>
                <w:sz w:val="22"/>
                <w:szCs w:val="22"/>
              </w:rPr>
              <w:t>NOMBRE O RAZÓN SOCIAL</w:t>
            </w:r>
          </w:p>
          <w:p>
            <w:pPr>
              <w:pStyle w:val="Footer"/>
              <w:tabs>
                <w:tab w:val="left" w:pos="2512" w:leader="none"/>
                <w:tab w:val="center" w:pos="4419" w:leader="none"/>
                <w:tab w:val="right" w:pos="8838" w:leader="none"/>
              </w:tabs>
              <w:jc w:val="center"/>
              <w:rPr>
                <w:rFonts w:ascii="Arial" w:hAnsi="Arial" w:cs="Arial"/>
                <w:b/>
                <w:b/>
                <w:sz w:val="22"/>
                <w:szCs w:val="22"/>
              </w:rPr>
            </w:pPr>
            <w:r>
              <w:rPr>
                <w:rFonts w:cs="Arial" w:ascii="Arial" w:hAnsi="Arial"/>
                <w:b/>
                <w:sz w:val="22"/>
                <w:szCs w:val="22"/>
              </w:rPr>
            </w:r>
          </w:p>
        </w:tc>
        <w:tc>
          <w:tcPr>
            <w:tcW w:w="323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left" w:pos="2512" w:leader="none"/>
                <w:tab w:val="center" w:pos="4419" w:leader="none"/>
                <w:tab w:val="right" w:pos="8838" w:leader="none"/>
              </w:tabs>
              <w:jc w:val="center"/>
              <w:rPr>
                <w:rFonts w:ascii="Arial" w:hAnsi="Arial" w:cs="Arial"/>
                <w:b/>
                <w:b/>
                <w:sz w:val="22"/>
                <w:szCs w:val="22"/>
              </w:rPr>
            </w:pPr>
            <w:r>
              <w:rPr>
                <w:rFonts w:cs="Arial" w:ascii="Arial" w:hAnsi="Arial"/>
                <w:b/>
                <w:sz w:val="22"/>
                <w:szCs w:val="22"/>
              </w:rPr>
              <w:t>NOMBRE</w:t>
            </w:r>
          </w:p>
        </w:tc>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left" w:pos="2512" w:leader="none"/>
                <w:tab w:val="center" w:pos="4419" w:leader="none"/>
                <w:tab w:val="right" w:pos="8838" w:leader="none"/>
              </w:tabs>
              <w:jc w:val="center"/>
              <w:rPr>
                <w:rFonts w:ascii="Arial" w:hAnsi="Arial" w:cs="Arial"/>
                <w:b/>
                <w:b/>
                <w:sz w:val="22"/>
                <w:szCs w:val="22"/>
              </w:rPr>
            </w:pPr>
            <w:r>
              <w:rPr>
                <w:rFonts w:cs="Arial" w:ascii="Arial" w:hAnsi="Arial"/>
                <w:b/>
                <w:sz w:val="22"/>
                <w:szCs w:val="22"/>
              </w:rPr>
              <w:t>FIRM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CAMERON KM COMERCIAL S.A. DE C.V. (interesad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lang w:val="es-MX"/>
              </w:rPr>
            </w:pPr>
            <w:r>
              <w:rPr>
                <w:rFonts w:cs="Arial" w:ascii="Arial" w:hAnsi="Arial"/>
                <w:color w:val="0000FF"/>
                <w:sz w:val="18"/>
                <w:szCs w:val="18"/>
                <w:lang w:val="es-MX"/>
              </w:rPr>
              <w:t>Eduardo Alba Alb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18"/>
                <w:szCs w:val="18"/>
                <w:lang w:val="es-MX"/>
              </w:rPr>
            </w:pPr>
            <w:r>
              <w:rPr>
                <w:rFonts w:cs="Arial" w:ascii="Arial" w:hAnsi="Arial"/>
                <w:color w:val="0000FF"/>
                <w:sz w:val="18"/>
                <w:szCs w:val="18"/>
                <w:lang w:val="es-MX"/>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DEE INSTRUMENTACION Y CONTROL, S.A. DE C.V. (interesad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cs="Arial"/>
                <w:color w:val="0000FF"/>
                <w:sz w:val="18"/>
                <w:szCs w:val="18"/>
                <w:lang w:val="pt-BR"/>
              </w:rPr>
            </w:pPr>
            <w:r>
              <w:rPr>
                <w:rFonts w:cs="Arial" w:ascii="Arial" w:hAnsi="Arial"/>
                <w:color w:val="0000FF"/>
                <w:sz w:val="18"/>
                <w:szCs w:val="18"/>
                <w:lang w:val="pt-BR"/>
              </w:rPr>
              <w:t>Beatriz Guillen Jimenez</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cs="Arial"/>
                <w:color w:val="0000FF"/>
                <w:sz w:val="18"/>
                <w:szCs w:val="18"/>
                <w:lang w:val="pt-BR"/>
              </w:rPr>
            </w:pPr>
            <w:r>
              <w:rPr>
                <w:rFonts w:cs="Arial" w:ascii="Arial" w:hAnsi="Arial"/>
                <w:color w:val="0000FF"/>
                <w:sz w:val="18"/>
                <w:szCs w:val="18"/>
                <w:lang w:val="pt-BR"/>
              </w:rPr>
            </w:r>
          </w:p>
        </w:tc>
      </w:tr>
    </w:tbl>
    <w:p>
      <w:pPr>
        <w:pStyle w:val="Footer"/>
        <w:tabs>
          <w:tab w:val="left" w:pos="2512"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Footer"/>
        <w:tabs>
          <w:tab w:val="left" w:pos="2512"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Footer"/>
        <w:tabs>
          <w:tab w:val="left" w:pos="2512" w:leader="none"/>
          <w:tab w:val="center" w:pos="4419" w:leader="none"/>
          <w:tab w:val="right" w:pos="8838" w:leader="none"/>
        </w:tabs>
        <w:rPr>
          <w:rFonts w:ascii="Arial" w:hAnsi="Arial" w:cs="Arial"/>
          <w:b/>
          <w:b/>
          <w:sz w:val="22"/>
          <w:szCs w:val="22"/>
          <w:lang w:val="pt-BR"/>
        </w:rPr>
      </w:pPr>
      <w:r>
        <w:rPr>
          <w:rFonts w:cs="Arial" w:ascii="Arial" w:hAnsi="Arial"/>
          <w:b/>
          <w:sz w:val="22"/>
          <w:szCs w:val="22"/>
          <w:lang w:val="pt-BR"/>
        </w:rPr>
        <w:t>CONSULTA AL SISTEMA COMPRANET</w:t>
      </w:r>
    </w:p>
    <w:p>
      <w:pPr>
        <w:pStyle w:val="Footer"/>
        <w:tabs>
          <w:tab w:val="left" w:pos="2512" w:leader="none"/>
          <w:tab w:val="center" w:pos="4419" w:leader="none"/>
          <w:tab w:val="right" w:pos="8838" w:leader="none"/>
        </w:tabs>
        <w:rPr>
          <w:rFonts w:ascii="Arial" w:hAnsi="Arial" w:cs="Arial"/>
          <w:b/>
          <w:b/>
          <w:sz w:val="22"/>
          <w:szCs w:val="22"/>
          <w:lang w:val="es-ES"/>
        </w:rPr>
      </w:pPr>
      <w:r>
        <w:rPr>
          <w:rFonts w:cs="Arial" w:ascii="Arial" w:hAnsi="Arial"/>
          <w:b/>
          <w:sz w:val="22"/>
          <w:szCs w:val="22"/>
        </w:rPr>
        <w:drawing>
          <wp:inline distT="0" distB="0" distL="0" distR="0">
            <wp:extent cx="560832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4" t="-5" r="-4" b="-5"/>
                    <a:stretch>
                      <a:fillRect/>
                    </a:stretch>
                  </pic:blipFill>
                  <pic:spPr bwMode="auto">
                    <a:xfrm>
                      <a:off x="0" y="0"/>
                      <a:ext cx="5608320" cy="4206240"/>
                    </a:xfrm>
                    <a:prstGeom prst="rect">
                      <a:avLst/>
                    </a:prstGeom>
                  </pic:spPr>
                </pic:pic>
              </a:graphicData>
            </a:graphic>
          </wp:inline>
        </w:drawing>
      </w:r>
    </w:p>
    <w:p>
      <w:pPr>
        <w:pStyle w:val="Footer"/>
        <w:tabs>
          <w:tab w:val="left" w:pos="2512" w:leader="none"/>
          <w:tab w:val="center" w:pos="4419" w:leader="none"/>
          <w:tab w:val="right" w:pos="8838" w:leader="none"/>
        </w:tabs>
        <w:rPr>
          <w:rFonts w:ascii="Arial" w:hAnsi="Arial" w:cs="Arial"/>
          <w:b/>
          <w:b/>
          <w:sz w:val="22"/>
          <w:szCs w:val="22"/>
          <w:lang w:val="es-ES"/>
        </w:rPr>
      </w:pPr>
      <w:r>
        <w:rPr>
          <w:rFonts w:cs="Arial" w:ascii="Arial" w:hAnsi="Arial"/>
          <w:b/>
          <w:sz w:val="22"/>
          <w:szCs w:val="22"/>
          <w:lang w:val="es-ES"/>
        </w:rPr>
      </w:r>
    </w:p>
    <w:p>
      <w:pPr>
        <w:pStyle w:val="Footer"/>
        <w:tabs>
          <w:tab w:val="left" w:pos="2512" w:leader="none"/>
          <w:tab w:val="center" w:pos="4419" w:leader="none"/>
          <w:tab w:val="right" w:pos="8838" w:leader="none"/>
        </w:tabs>
        <w:rPr>
          <w:rFonts w:ascii="Arial" w:hAnsi="Arial" w:cs="Arial"/>
          <w:b/>
          <w:b/>
          <w:sz w:val="22"/>
          <w:szCs w:val="22"/>
          <w:lang w:val="es-ES"/>
        </w:rPr>
      </w:pPr>
      <w:r>
        <w:rPr>
          <w:rFonts w:cs="Arial" w:ascii="Arial" w:hAnsi="Arial"/>
          <w:b/>
          <w:sz w:val="22"/>
          <w:szCs w:val="22"/>
          <w:lang w:val="es-ES"/>
        </w:rPr>
      </w:r>
    </w:p>
    <w:p>
      <w:pPr>
        <w:pStyle w:val="Footer"/>
        <w:tabs>
          <w:tab w:val="left" w:pos="2512" w:leader="none"/>
          <w:tab w:val="center" w:pos="4419" w:leader="none"/>
          <w:tab w:val="right" w:pos="8838" w:leader="none"/>
        </w:tabs>
        <w:rPr/>
      </w:pPr>
      <w:r>
        <w:rPr/>
        <w:drawing>
          <wp:inline distT="0" distB="0" distL="0" distR="0">
            <wp:extent cx="560832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4" t="-5" r="-4" b="-5"/>
                    <a:stretch>
                      <a:fillRect/>
                    </a:stretch>
                  </pic:blipFill>
                  <pic:spPr bwMode="auto">
                    <a:xfrm>
                      <a:off x="0" y="0"/>
                      <a:ext cx="5608320" cy="4206240"/>
                    </a:xfrm>
                    <a:prstGeom prst="rect">
                      <a:avLst/>
                    </a:prstGeom>
                  </pic:spPr>
                </pic:pic>
              </a:graphicData>
            </a:graphic>
          </wp:inline>
        </w:drawing>
      </w:r>
    </w:p>
    <w:p>
      <w:pPr>
        <w:pStyle w:val="Footer"/>
        <w:tabs>
          <w:tab w:val="left" w:pos="2512" w:leader="none"/>
          <w:tab w:val="center" w:pos="4419" w:leader="none"/>
          <w:tab w:val="right" w:pos="8838" w:leader="none"/>
        </w:tabs>
        <w:rPr/>
      </w:pPr>
      <w:r>
        <w:rPr/>
      </w:r>
    </w:p>
    <w:p>
      <w:pPr>
        <w:pStyle w:val="Footer"/>
        <w:tabs>
          <w:tab w:val="left" w:pos="2512" w:leader="none"/>
          <w:tab w:val="center" w:pos="4419" w:leader="none"/>
          <w:tab w:val="right" w:pos="8838" w:leader="none"/>
        </w:tabs>
        <w:rPr>
          <w:rFonts w:ascii="Arial" w:hAnsi="Arial" w:cs="Arial"/>
          <w:b/>
          <w:b/>
          <w:sz w:val="22"/>
          <w:szCs w:val="22"/>
          <w:lang w:val="es-ES"/>
        </w:rPr>
      </w:pPr>
      <w:r>
        <w:rPr>
          <w:rFonts w:cs="Arial" w:ascii="Arial" w:hAnsi="Arial"/>
          <w:b/>
          <w:sz w:val="22"/>
          <w:szCs w:val="22"/>
          <w:lang w:val="es-ES"/>
        </w:rPr>
      </w:r>
    </w:p>
    <w:p>
      <w:pPr>
        <w:pStyle w:val="Footer"/>
        <w:tabs>
          <w:tab w:val="left" w:pos="2512" w:leader="none"/>
          <w:tab w:val="center" w:pos="4419" w:leader="none"/>
          <w:tab w:val="right" w:pos="8838" w:leader="none"/>
        </w:tabs>
        <w:rPr>
          <w:rFonts w:ascii="Arial" w:hAnsi="Arial" w:cs="Arial"/>
          <w:b/>
          <w:b/>
          <w:sz w:val="22"/>
          <w:szCs w:val="22"/>
          <w:lang w:val="es-ES"/>
        </w:rPr>
      </w:pPr>
      <w:r>
        <w:rPr>
          <w:rFonts w:cs="Arial" w:ascii="Arial" w:hAnsi="Arial"/>
          <w:b/>
          <w:sz w:val="22"/>
          <w:szCs w:val="22"/>
          <w:lang w:val="es-ES"/>
        </w:rPr>
      </w:r>
    </w:p>
    <w:p>
      <w:pPr>
        <w:pStyle w:val="Footer"/>
        <w:tabs>
          <w:tab w:val="left" w:pos="2512" w:leader="none"/>
          <w:tab w:val="center" w:pos="4419" w:leader="none"/>
          <w:tab w:val="right" w:pos="8838" w:leader="none"/>
        </w:tabs>
        <w:rPr>
          <w:rFonts w:ascii="Arial" w:hAnsi="Arial" w:cs="Arial"/>
          <w:b/>
          <w:b/>
          <w:sz w:val="22"/>
          <w:szCs w:val="22"/>
          <w:lang w:val="es-ES"/>
        </w:rPr>
      </w:pPr>
      <w:r>
        <w:rPr>
          <w:rFonts w:cs="Arial" w:ascii="Arial" w:hAnsi="Arial"/>
          <w:b/>
          <w:sz w:val="22"/>
          <w:szCs w:val="22"/>
          <w:lang w:val="es-ES"/>
        </w:rPr>
      </w:r>
    </w:p>
    <w:p>
      <w:pPr>
        <w:pStyle w:val="Footer"/>
        <w:tabs>
          <w:tab w:val="left" w:pos="2512" w:leader="none"/>
          <w:tab w:val="center" w:pos="4419" w:leader="none"/>
          <w:tab w:val="right" w:pos="8838" w:leader="none"/>
        </w:tabs>
        <w:rPr>
          <w:rFonts w:ascii="Arial" w:hAnsi="Arial" w:cs="Arial"/>
          <w:b/>
          <w:b/>
          <w:sz w:val="22"/>
          <w:szCs w:val="22"/>
          <w:lang w:val="es-ES"/>
        </w:rPr>
      </w:pPr>
      <w:r>
        <w:rPr>
          <w:rFonts w:cs="Arial" w:ascii="Arial" w:hAnsi="Arial"/>
          <w:b/>
          <w:sz w:val="22"/>
          <w:szCs w:val="22"/>
          <w:lang w:val="es-ES"/>
        </w:rPr>
      </w:r>
    </w:p>
    <w:p>
      <w:pPr>
        <w:pStyle w:val="Footer"/>
        <w:tabs>
          <w:tab w:val="left" w:pos="2512" w:leader="none"/>
          <w:tab w:val="center" w:pos="4419" w:leader="none"/>
          <w:tab w:val="right" w:pos="8838" w:leader="none"/>
        </w:tabs>
        <w:jc w:val="center"/>
        <w:rPr>
          <w:rFonts w:ascii="Arial" w:hAnsi="Arial" w:cs="Arial"/>
          <w:b/>
          <w:b/>
          <w:sz w:val="22"/>
          <w:szCs w:val="22"/>
          <w:lang w:val="pt-BR"/>
        </w:rPr>
      </w:pPr>
      <w:r>
        <w:rPr>
          <w:rFonts w:cs="Arial" w:ascii="Arial" w:hAnsi="Arial"/>
          <w:b/>
          <w:sz w:val="22"/>
          <w:szCs w:val="22"/>
          <w:lang w:val="pt-BR"/>
        </w:rPr>
        <w:t>-------------------------------------- F I N     D E L     A C T A ------------------------------------</w:t>
      </w:r>
    </w:p>
    <w:sectPr>
      <w:headerReference w:type="default" r:id="rId75"/>
      <w:footerReference w:type="default" r:id="rId76"/>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0" w:type="dxa"/>
      <w:tblLayout w:type="fixed"/>
      <w:tblCellMar>
        <w:top w:w="0" w:type="dxa"/>
        <w:left w:w="70" w:type="dxa"/>
        <w:bottom w:w="0" w:type="dxa"/>
        <w:right w:w="70" w:type="dxa"/>
      </w:tblCellMar>
    </w:tblPr>
    <w:tblGrid>
      <w:gridCol w:w="4632"/>
      <w:gridCol w:w="4276"/>
    </w:tblGrid>
    <w:tr>
      <w:trPr/>
      <w:tc>
        <w:tcPr>
          <w:tcW w:w="4632" w:type="dxa"/>
          <w:tcBorders/>
        </w:tcPr>
        <w:p>
          <w:pPr>
            <w:pStyle w:val="Header"/>
            <w:widowControl w:val="false"/>
            <w:tabs>
              <w:tab w:val="center" w:pos="4419" w:leader="none"/>
              <w:tab w:val="center" w:pos="8280" w:leader="none"/>
              <w:tab w:val="right" w:pos="8838" w:leader="none"/>
            </w:tabs>
            <w:rPr/>
          </w:pPr>
          <w:r>
            <w:rPr>
              <w:rFonts w:cs="Arial" w:ascii="Arial" w:hAnsi="Arial"/>
              <w:color w:val="000000"/>
              <w:sz w:val="18"/>
            </w:rPr>
            <w:object w:dxaOrig="14605" w:dyaOrig="3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8pt;height:22.55pt" filled="f" o:ole="">
                <v:imagedata r:id="rId2" o:title=""/>
              </v:shape>
              <o:OLEObject Type="Embed" ProgID="" ShapeID="ole_rId1" DrawAspect="Content" ObjectID="_620850871" r:id="rId1"/>
            </w:object>
          </w:r>
          <w:r>
            <w:rPr>
              <w:rFonts w:eastAsia="Arial" w:cs="Arial" w:ascii="Arial" w:hAnsi="Arial"/>
              <w:sz w:val="16"/>
            </w:rPr>
            <w:t xml:space="preserve"> </w:t>
          </w:r>
        </w:p>
        <w:p>
          <w:pPr>
            <w:pStyle w:val="Header"/>
            <w:widowControl w:val="false"/>
            <w:tabs>
              <w:tab w:val="center" w:pos="4419" w:leader="none"/>
              <w:tab w:val="center" w:pos="8280" w:leader="none"/>
              <w:tab w:val="right" w:pos="8838" w:leader="none"/>
            </w:tabs>
            <w:rPr>
              <w:rFonts w:ascii="Arial" w:hAnsi="Arial" w:cs="Arial"/>
              <w:b/>
              <w:b/>
              <w:color w:val="000000"/>
              <w:sz w:val="16"/>
            </w:rPr>
          </w:pPr>
          <w:r>
            <w:rPr>
              <w:rFonts w:cs="Arial" w:ascii="Arial" w:hAnsi="Arial"/>
              <w:b/>
              <w:color w:val="000000"/>
              <w:sz w:val="16"/>
            </w:rPr>
            <w:t>EXPLORACIÓN Y PRODUCCIÓN</w:t>
          </w:r>
        </w:p>
      </w:tc>
      <w:tc>
        <w:tcPr>
          <w:tcW w:w="4276" w:type="dxa"/>
          <w:tcBorders/>
        </w:tcPr>
        <w:p>
          <w:pPr>
            <w:pStyle w:val="Normal"/>
            <w:jc w:val="right"/>
            <w:rPr>
              <w:rFonts w:ascii="Arial" w:hAnsi="Arial" w:cs="Arial"/>
              <w:sz w:val="16"/>
              <w:szCs w:val="16"/>
            </w:rPr>
          </w:pPr>
          <w:r>
            <w:rPr>
              <w:rFonts w:cs="Arial" w:ascii="Arial" w:hAnsi="Arial"/>
              <w:sz w:val="16"/>
              <w:szCs w:val="16"/>
            </w:rPr>
            <w:t>PRIMERA JUNTA DE ACLARACIONES</w:t>
          </w:r>
        </w:p>
        <w:p>
          <w:pPr>
            <w:pStyle w:val="Normal"/>
            <w:jc w:val="right"/>
            <w:rPr>
              <w:rFonts w:ascii="Arial" w:hAnsi="Arial" w:cs="Arial"/>
              <w:sz w:val="16"/>
              <w:szCs w:val="16"/>
            </w:rPr>
          </w:pPr>
          <w:r>
            <w:rPr>
              <w:rFonts w:cs="Arial" w:ascii="Arial" w:hAnsi="Arial"/>
              <w:sz w:val="16"/>
              <w:szCs w:val="16"/>
            </w:rPr>
            <w:t>LICITACIÓN PÚBLICA INTERNACIONAL  (TLC) Nº  18575106-005-10</w:t>
          </w:r>
        </w:p>
      </w:tc>
    </w:tr>
  </w:tbl>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2268" w:hanging="1275"/>
      <w:jc w:val="both"/>
      <w:outlineLvl w:val="0"/>
    </w:pPr>
    <w:rPr>
      <w:rFonts w:ascii="Arial" w:hAnsi="Arial" w:cs="Arial"/>
      <w:sz w:val="17"/>
      <w:szCs w:val="20"/>
      <w:u w:val="single"/>
      <w:lang w:val="es-MX"/>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bCs/>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tabs>
        <w:tab w:val="clear" w:pos="708"/>
        <w:tab w:val="left" w:pos="576" w:leader="none"/>
        <w:tab w:val="left" w:pos="1296" w:leader="none"/>
        <w:tab w:val="left" w:pos="2016" w:leader="none"/>
      </w:tabs>
      <w:spacing w:lineRule="exact" w:line="240"/>
      <w:jc w:val="center"/>
      <w:outlineLvl w:val="8"/>
    </w:pPr>
    <w:rPr>
      <w:rFonts w:ascii="Arial" w:hAnsi="Arial" w:cs="Arial"/>
      <w:b/>
      <w:color w:val="0000FF"/>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dministrador">
    <w:name w:val="Administrador"/>
    <w:basedOn w:val="Fuentedeprrafopredeter"/>
    <w:qFormat/>
    <w:rPr>
      <w:rFonts w:ascii="Arial" w:hAnsi="Arial" w:cs="Arial"/>
      <w:color w:val="000000"/>
      <w:sz w:val="20"/>
      <w:szCs w:val="20"/>
    </w:rPr>
  </w:style>
  <w:style w:type="character" w:styleId="CarCar2">
    <w:name w:val=" Car Car2"/>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eastAsia="Times New Roman" w:cs="Arial"/>
      <w:vanish/>
      <w:sz w:val="16"/>
      <w:szCs w:val="16"/>
    </w:rPr>
  </w:style>
  <w:style w:type="character" w:styleId="CarCar">
    <w:name w:val=" Car Car"/>
    <w:basedOn w:val="Fuentedeprrafopredeter"/>
    <w:qFormat/>
    <w:rPr>
      <w:rFonts w:ascii="Arial" w:hAnsi="Arial" w:eastAsia="Times New Roman" w:cs="Arial"/>
      <w:vanish/>
      <w:sz w:val="16"/>
      <w:szCs w:val="16"/>
    </w:rPr>
  </w:style>
  <w:style w:type="paragraph" w:styleId="Heading">
    <w:name w:val="Heading"/>
    <w:basedOn w:val="Normal"/>
    <w:next w:val="TextBody"/>
    <w:qFormat/>
    <w:pPr>
      <w:spacing w:before="360" w:after="0"/>
      <w:jc w:val="center"/>
    </w:pPr>
    <w:rPr>
      <w:rFonts w:ascii="Arial" w:hAnsi="Arial" w:cs="Arial"/>
      <w:b/>
      <w:sz w:val="20"/>
      <w:lang w:val="es-MX"/>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tabs>
        <w:tab w:val="clear" w:pos="708"/>
        <w:tab w:val="left" w:pos="0" w:leader="none"/>
        <w:tab w:val="left" w:pos="453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pPr>
    <w:rPr>
      <w:rFonts w:ascii="Arial" w:hAnsi="Arial" w:cs="Arial"/>
      <w:sz w:val="20"/>
      <w:szCs w:val="18"/>
    </w:rPr>
  </w:style>
  <w:style w:type="paragraph" w:styleId="BodyText3">
    <w:name w:val="Body Text 3"/>
    <w:basedOn w:val="Normal"/>
    <w:qFormat/>
    <w:pPr>
      <w:ind w:right="22" w:hanging="0"/>
      <w:jc w:val="both"/>
    </w:pPr>
    <w:rPr>
      <w:rFonts w:ascii="Arial" w:hAnsi="Arial" w:cs="Arial"/>
      <w:sz w:val="20"/>
      <w:szCs w:val="20"/>
      <w:lang w:val="es-ES_tradnl"/>
    </w:rPr>
  </w:style>
  <w:style w:type="paragraph" w:styleId="Textoindependiente2">
    <w:name w:val="Texto independiente 2"/>
    <w:basedOn w:val="Normal"/>
    <w:qFormat/>
    <w:pPr>
      <w:ind w:right="-1" w:hanging="0"/>
      <w:jc w:val="both"/>
    </w:pPr>
    <w:rPr>
      <w:rFonts w:ascii="Arial" w:hAnsi="Arial" w:cs="Arial"/>
      <w:sz w:val="20"/>
      <w:lang w:val="es-MX"/>
    </w:rPr>
  </w:style>
  <w:style w:type="paragraph" w:styleId="Textodebloque">
    <w:name w:val="Texto de bloque"/>
    <w:basedOn w:val="Normal"/>
    <w:qFormat/>
    <w:pPr>
      <w:ind w:left="360" w:right="-1" w:hanging="0"/>
      <w:jc w:val="both"/>
    </w:pPr>
    <w:rPr>
      <w:rFonts w:ascii="Arial" w:hAnsi="Arial" w:cs="Arial"/>
      <w:sz w:val="20"/>
      <w:lang w:val="es-MX"/>
    </w:rPr>
  </w:style>
  <w:style w:type="paragraph" w:styleId="BodyText2">
    <w:name w:val="Body Text 2"/>
    <w:basedOn w:val="Normal"/>
    <w:qFormat/>
    <w:pPr>
      <w:jc w:val="both"/>
    </w:pPr>
    <w:rPr>
      <w:rFonts w:ascii="Arial" w:hAnsi="Arial" w:cs="Arial"/>
      <w:sz w:val="20"/>
      <w:szCs w:val="20"/>
      <w:lang w:val="es-ES_tradnl"/>
    </w:rPr>
  </w:style>
  <w:style w:type="paragraph" w:styleId="Font7">
    <w:name w:val="font7"/>
    <w:basedOn w:val="Normal"/>
    <w:qFormat/>
    <w:pPr>
      <w:spacing w:before="280" w:after="280"/>
    </w:pPr>
    <w:rPr>
      <w:rFonts w:eastAsia="Arial Unicode MS"/>
      <w:sz w:val="18"/>
      <w:szCs w:val="18"/>
    </w:rPr>
  </w:style>
  <w:style w:type="paragraph" w:styleId="Footer">
    <w:name w:val="Foot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left="95" w:hanging="0"/>
      <w:jc w:val="center"/>
    </w:pPr>
    <w:rPr>
      <w:rFonts w:ascii="Arial" w:hAnsi="Arial" w:cs="Arial"/>
      <w:b/>
      <w:bCs/>
      <w:sz w:val="18"/>
      <w:szCs w:val="18"/>
    </w:rPr>
  </w:style>
  <w:style w:type="paragraph" w:styleId="Parrafo">
    <w:name w:val="parrafo"/>
    <w:basedOn w:val="Normal"/>
    <w:qFormat/>
    <w:pPr>
      <w:overflowPunct w:val="false"/>
      <w:autoSpaceDE w:val="false"/>
      <w:spacing w:before="240" w:after="0"/>
      <w:jc w:val="both"/>
      <w:textAlignment w:val="baseline"/>
    </w:pPr>
    <w:rPr>
      <w:rFonts w:ascii="Arial" w:hAnsi="Arial" w:cs="Arial"/>
      <w:szCs w:val="20"/>
      <w:lang w:val="es-ES_tradnl"/>
    </w:rPr>
  </w:style>
  <w:style w:type="paragraph" w:styleId="Textoindependiente3">
    <w:name w:val="Texto independiente 3"/>
    <w:basedOn w:val="Normal"/>
    <w:qFormat/>
    <w:pPr>
      <w:tabs>
        <w:tab w:val="clear" w:pos="708"/>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sz w:val="18"/>
      <w:szCs w:val="20"/>
      <w:lang w:val="es-ES_tradnl"/>
    </w:rPr>
  </w:style>
  <w:style w:type="paragraph" w:styleId="Ctb10pt">
    <w:name w:val="ctb10pt"/>
    <w:basedOn w:val="Normal"/>
    <w:qFormat/>
    <w:pPr>
      <w:suppressAutoHyphens w:val="true"/>
      <w:jc w:val="center"/>
    </w:pPr>
    <w:rPr>
      <w:rFonts w:ascii="Arial" w:hAnsi="Arial" w:cs="Arial"/>
      <w:b/>
      <w:sz w:val="20"/>
      <w:szCs w:val="20"/>
      <w:lang w:val="es-ES_tradnl"/>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Bodytext31">
    <w:name w:val="bodytext3"/>
    <w:basedOn w:val="Normal"/>
    <w:qFormat/>
    <w:pPr>
      <w:ind w:right="22"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Estiloazul">
    <w:name w:val="estilo_azul"/>
    <w:basedOn w:val="Normal"/>
    <w:qFormat/>
    <w:pPr>
      <w:spacing w:before="280" w:after="280"/>
    </w:pPr>
    <w:rPr>
      <w:color w:val="0066FF"/>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pranet.gob.mx:8004/pls/cnet2k2/C2Prov2.datos?RFC=CMI930513FMA" TargetMode="External"/><Relationship Id="rId3" Type="http://schemas.openxmlformats.org/officeDocument/2006/relationships/hyperlink" Target="http://web.compranet.gob.mx:8004/pls/cnet2k2/C2Prov2.datos?RFC=DIN840920MX3" TargetMode="External"/><Relationship Id="rId4" Type="http://schemas.openxmlformats.org/officeDocument/2006/relationships/hyperlink" Target="http://web.compranet.gob.mx:8004/pls/cnet2k2/C2Prov2.datos?RFC=FME980930T9A" TargetMode="External"/><Relationship Id="rId5" Type="http://schemas.openxmlformats.org/officeDocument/2006/relationships/hyperlink" Target="http://web.compranet.gob.mx:8004/pls/cnet2k2/C2Prov2.datos?RFC=IAP081114A8A" TargetMode="External"/><Relationship Id="rId6" Type="http://schemas.openxmlformats.org/officeDocument/2006/relationships/hyperlink" Target="http://web.compranet.gob.mx:8004/pls/cnet2k2/C2Prov2.datos?RFC=LIN011023H80" TargetMode="External"/><Relationship Id="rId7" Type="http://schemas.openxmlformats.org/officeDocument/2006/relationships/hyperlink" Target="http://web.compranet.gob.mx:8004/pls/cnet2k2/C2Prov2.datos?RFC=TIN050309J50" TargetMode="External"/><Relationship Id="rId8" Type="http://schemas.openxmlformats.org/officeDocument/2006/relationships/hyperlink" Target="http://web.compranet.gob.mx:8004/pls/cnet2k2/C2Prov2.datos?RFC=AAR970804IVA" TargetMode="External"/><Relationship Id="rId9" Type="http://schemas.openxmlformats.org/officeDocument/2006/relationships/hyperlink" Target="http://web.compranet.gob.mx:8004/pls/cnet2k2/C2Prov2.datos?RFC=EIG880316777" TargetMode="External"/><Relationship Id="rId10" Type="http://schemas.openxmlformats.org/officeDocument/2006/relationships/hyperlink" Target="http://web.compranet.gob.mx:8004/pls/cnet2k2/C2Prov2.datos?RFC=EPE061213627" TargetMode="External"/><Relationship Id="rId11" Type="http://schemas.openxmlformats.org/officeDocument/2006/relationships/hyperlink" Target="http://web.compranet.gob.mx:8004/pls/cnet2k2/C2Prov2.datos?RFC=PYD071109DG1" TargetMode="External"/><Relationship Id="rId12" Type="http://schemas.openxmlformats.org/officeDocument/2006/relationships/hyperlink" Target="http://web.compranet.gob.mx:8004/pls/cnet2k2/C2Prov2.datos?RFC=SIC001207K6A" TargetMode="External"/><Relationship Id="rId13" Type="http://schemas.openxmlformats.org/officeDocument/2006/relationships/hyperlink" Target="http://web.compranet.gob.mx:8004/pls/cnet2k2/C2Prov2.datos?RFC=TPE080118QZ2" TargetMode="External"/><Relationship Id="rId14" Type="http://schemas.openxmlformats.org/officeDocument/2006/relationships/hyperlink" Target="http://web.compranet.gob.mx:8004/pls/cnet2k2/C2Prov2.datos?RFC=APS050804IG8" TargetMode="External"/><Relationship Id="rId15" Type="http://schemas.openxmlformats.org/officeDocument/2006/relationships/hyperlink" Target="http://web.compranet.gob.mx:8004/pls/cnet2k2/C2Prov2.datos?RFC=DIC9003083G6" TargetMode="External"/><Relationship Id="rId16" Type="http://schemas.openxmlformats.org/officeDocument/2006/relationships/hyperlink" Target="http://web.compranet.gob.mx:8004/pls/cnet2k2/C2Prov2.datos?RFC=TEC540519CV1" TargetMode="External"/><Relationship Id="rId17" Type="http://schemas.openxmlformats.org/officeDocument/2006/relationships/hyperlink" Target="http://web.compranet.gob.mx:8004/pls/cnet2k2/C2Prov2.datos?RFC=CCI9708256H6" TargetMode="External"/><Relationship Id="rId18" Type="http://schemas.openxmlformats.org/officeDocument/2006/relationships/hyperlink" Target="http://web.compranet.gob.mx:8004/pls/cnet2k2/C2Prov2.datos?RFC=IFD930630HL2" TargetMode="External"/><Relationship Id="rId19" Type="http://schemas.openxmlformats.org/officeDocument/2006/relationships/hyperlink" Target="http://web.compranet.gob.mx:8004/pls/cnet2k2/C2Prov2.datos?RFC=PTH920814J37" TargetMode="External"/><Relationship Id="rId20" Type="http://schemas.openxmlformats.org/officeDocument/2006/relationships/hyperlink" Target="http://web.compranet.gob.mx:8004/pls/cnet2k2/C2Prov2.datos?RFC=AME920102SS4" TargetMode="External"/><Relationship Id="rId21" Type="http://schemas.openxmlformats.org/officeDocument/2006/relationships/hyperlink" Target="http://web.compranet.gob.mx:8004/pls/cnet2k2/C2Prov2.datos?RFC=CAR851022AB6" TargetMode="External"/><Relationship Id="rId22" Type="http://schemas.openxmlformats.org/officeDocument/2006/relationships/hyperlink" Target="http://web.compranet.gob.mx:8004/pls/cnet2k2/C2Prov2.datos?RFC=COI040224463" TargetMode="External"/><Relationship Id="rId23" Type="http://schemas.openxmlformats.org/officeDocument/2006/relationships/hyperlink" Target="http://web.compranet.gob.mx:8004/pls/cnet2k2/C2Prov2.datos?RFC=GEQ950828362" TargetMode="External"/><Relationship Id="rId24" Type="http://schemas.openxmlformats.org/officeDocument/2006/relationships/hyperlink" Target="http://web.compranet.gob.mx:8004/pls/cnet2k2/C2Prov2.datos?RFC=PFM931125GT7" TargetMode="External"/><Relationship Id="rId25" Type="http://schemas.openxmlformats.org/officeDocument/2006/relationships/hyperlink" Target="http://web.compranet.gob.mx:8004/pls/cnet2k2/C2Prov2.datos?RFC=SIN031201C45" TargetMode="External"/><Relationship Id="rId26" Type="http://schemas.openxmlformats.org/officeDocument/2006/relationships/hyperlink" Target="http://web.compranet.gob.mx:8004/pls/cnet2k2/C2Prov2.datos?RFC=IWM0305097J1" TargetMode="External"/><Relationship Id="rId27" Type="http://schemas.openxmlformats.org/officeDocument/2006/relationships/hyperlink" Target="http://web.compranet.gob.mx:8004/pls/cnet2k2/C2Prov2.datos?RFC=SEI051020GB8" TargetMode="External"/><Relationship Id="rId28" Type="http://schemas.openxmlformats.org/officeDocument/2006/relationships/hyperlink" Target="http://web.compranet.gob.mx:8004/pls/cnet2k2/C2Prov2.datos?RFC=WVA921224M89" TargetMode="External"/><Relationship Id="rId29" Type="http://schemas.openxmlformats.org/officeDocument/2006/relationships/hyperlink" Target="http://web.compranet.gob.mx:8004/pls/cnet2k2/C2Prov2.datos?RFC=CDE740715BB8" TargetMode="External"/><Relationship Id="rId30" Type="http://schemas.openxmlformats.org/officeDocument/2006/relationships/hyperlink" Target="http://web.compranet.gob.mx:8004/pls/cnet2k2/C2Prov2.datos?RFC=ICE0206145T5" TargetMode="External"/><Relationship Id="rId31" Type="http://schemas.openxmlformats.org/officeDocument/2006/relationships/hyperlink" Target="http://web.compranet.gob.mx:8004/pls/cnet2k2/C2Prov2.datos?RFC=ATI0405251C2" TargetMode="External"/><Relationship Id="rId32" Type="http://schemas.openxmlformats.org/officeDocument/2006/relationships/hyperlink" Target="http://web.compranet.gob.mx:8004/pls/cnet2k2/C2Prov2.datos?RFC=ISM630612QLA" TargetMode="External"/><Relationship Id="rId33" Type="http://schemas.openxmlformats.org/officeDocument/2006/relationships/hyperlink" Target="http://web.compranet.gob.mx:8004/pls/cnet2k2/C2Prov2.datos?RFC=TUB590330CY3" TargetMode="External"/><Relationship Id="rId34" Type="http://schemas.openxmlformats.org/officeDocument/2006/relationships/hyperlink" Target="http://web.compranet.gob.mx:8004/pls/cnet2k2/C2Prov2.datos?RFC=IRA710720365" TargetMode="External"/><Relationship Id="rId35" Type="http://schemas.openxmlformats.org/officeDocument/2006/relationships/hyperlink" Target="http://web.compranet.gob.mx:8004/pls/cnet2k2/C2Prov2.datos?RFC=AIN781213T13" TargetMode="External"/><Relationship Id="rId36" Type="http://schemas.openxmlformats.org/officeDocument/2006/relationships/hyperlink" Target="http://web.compranet.gob.mx:8004/pls/cnet2k2/C2Prov2.datos?RFC=IME910214GD1" TargetMode="External"/><Relationship Id="rId37" Type="http://schemas.openxmlformats.org/officeDocument/2006/relationships/hyperlink" Target="http://web.compranet.gob.mx:8004/pls/cnet2k2/C2Prov2.datos?RFC=ITH950131PH8" TargetMode="External"/><Relationship Id="rId38" Type="http://schemas.openxmlformats.org/officeDocument/2006/relationships/hyperlink" Target="http://web.compranet.gob.mx:8004/pls/cnet2k2/C2Prov2.datos?RFC=GIA990819TT1" TargetMode="External"/><Relationship Id="rId39" Type="http://schemas.openxmlformats.org/officeDocument/2006/relationships/hyperlink" Target="http://web.compranet.gob.mx:8004/pls/cnet2k2/C2Prov2.datos?RFC=XME071116GZ7" TargetMode="External"/><Relationship Id="rId40" Type="http://schemas.openxmlformats.org/officeDocument/2006/relationships/hyperlink" Target="http://web.compranet.gob.mx:8004/pls/cnet2k2/C2Prov2.datos?RFC=EPM9509113G6" TargetMode="External"/><Relationship Id="rId41" Type="http://schemas.openxmlformats.org/officeDocument/2006/relationships/hyperlink" Target="http://web.compranet.gob.mx:8004/pls/cnet2k2/C2Prov2.datos?RFC=NOM841220KN5" TargetMode="External"/><Relationship Id="rId42" Type="http://schemas.openxmlformats.org/officeDocument/2006/relationships/hyperlink" Target="http://web.compranet.gob.mx:8004/pls/cnet2k2/C2Prov2.datos?RFC=LBO580509HXA" TargetMode="External"/><Relationship Id="rId43" Type="http://schemas.openxmlformats.org/officeDocument/2006/relationships/hyperlink" Target="http://web.compranet.gob.mx:8004/pls/cnet2k2/C2Prov2.datos?RFC=ASP031211HH3" TargetMode="External"/><Relationship Id="rId44" Type="http://schemas.openxmlformats.org/officeDocument/2006/relationships/hyperlink" Target="http://web.compranet.gob.mx:8004/pls/cnet2k2/C2Prov2.datos?RFC=UPM960315T58" TargetMode="External"/><Relationship Id="rId45" Type="http://schemas.openxmlformats.org/officeDocument/2006/relationships/hyperlink" Target="http://web.compranet.gob.mx:8004/pls/cnet2k2/C2Prov2.datos?RFC=RAM960701BT4" TargetMode="External"/><Relationship Id="rId46" Type="http://schemas.openxmlformats.org/officeDocument/2006/relationships/hyperlink" Target="http://web.compranet.gob.mx:8004/pls/cnet2k2/C2Prov2.datos?RFC=IFD930630HL2" TargetMode="External"/><Relationship Id="rId47" Type="http://schemas.openxmlformats.org/officeDocument/2006/relationships/hyperlink" Target="http://web.compranet.gob.mx:8004/pls/cnet2k2/C2Prov2.datos?RFC=APS050804IG8" TargetMode="External"/><Relationship Id="rId48" Type="http://schemas.openxmlformats.org/officeDocument/2006/relationships/hyperlink" Target="http://www.compranet.gob.mx/" TargetMode="External"/><Relationship Id="rId49" Type="http://schemas.openxmlformats.org/officeDocument/2006/relationships/hyperlink" Target="http://web.compranet.gob.mx:8004/pls/cnet2k2/C2Prov2.datos?RFC=APS050804IG8" TargetMode="External"/><Relationship Id="rId50" Type="http://schemas.openxmlformats.org/officeDocument/2006/relationships/hyperlink" Target="http://web.compranet.gob.mx:8004/pls/cnet2k2/C2Prov2.datos?RFC=SIC001207K6A" TargetMode="External"/><Relationship Id="rId51" Type="http://schemas.openxmlformats.org/officeDocument/2006/relationships/hyperlink" Target="http://web.compranet.gob.mx:8004/pls/cnet2k2/C2Prov2.datos?RFC=EPE061213627" TargetMode="External"/><Relationship Id="rId52" Type="http://schemas.openxmlformats.org/officeDocument/2006/relationships/hyperlink" Target="http://web.compranet.gob.mx:8004/pls/cnet2k2/C2Prov2.datos?RFC=RAM960701BT4" TargetMode="External"/><Relationship Id="rId53" Type="http://schemas.openxmlformats.org/officeDocument/2006/relationships/hyperlink" Target="http://web.compranet.gob.mx:8004/pls/cnet2k2/C2Prov2.datos?RFC=ISM630612QLA" TargetMode="External"/><Relationship Id="rId54" Type="http://schemas.openxmlformats.org/officeDocument/2006/relationships/hyperlink" Target="http://web.compranet.gob.mx:8004/pls/cnet2k2/C2Prov2.datos?RFC=IRA710720365" TargetMode="External"/><Relationship Id="rId55" Type="http://schemas.openxmlformats.org/officeDocument/2006/relationships/hyperlink" Target="http://web.compranet.gob.mx:8004/pls/cnet2k2/C2Prov2.datos?RFC=DIC9003083G6" TargetMode="External"/><Relationship Id="rId56" Type="http://schemas.openxmlformats.org/officeDocument/2006/relationships/hyperlink" Target="http://web.compranet.gob.mx:8004/pls/cnet2k2/C2Prov2.datos?RFC=AAR970804IVA" TargetMode="External"/><Relationship Id="rId57" Type="http://schemas.openxmlformats.org/officeDocument/2006/relationships/hyperlink" Target="http://web.compranet.gob.mx:8004/pls/cnet2k2/C2Prov2.datos?RFC=UPM960315T58" TargetMode="External"/><Relationship Id="rId58" Type="http://schemas.openxmlformats.org/officeDocument/2006/relationships/hyperlink" Target="http://web.compranet.gob.mx:8004/pls/cnet2k2/C2Prov2.datos?RFC=DIN840920MX3" TargetMode="External"/><Relationship Id="rId59" Type="http://schemas.openxmlformats.org/officeDocument/2006/relationships/hyperlink" Target="http://web.compranet.gob.mx:8004/pls/cnet2k2/C2Prov2.datos?RFC=TPE080118QZ2" TargetMode="External"/><Relationship Id="rId60" Type="http://schemas.openxmlformats.org/officeDocument/2006/relationships/hyperlink" Target="http://web.compranet.gob.mx:8004/pls/cnet2k2/C2Prov2.datos?RFC=IME910214GD1" TargetMode="External"/><Relationship Id="rId61" Type="http://schemas.openxmlformats.org/officeDocument/2006/relationships/hyperlink" Target="http://web.compranet.gob.mx:8004/pls/cnet2k2/C2Prov2.datos?RFC=ATI0405251C2" TargetMode="External"/><Relationship Id="rId62" Type="http://schemas.openxmlformats.org/officeDocument/2006/relationships/hyperlink" Target="http://web.compranet.gob.mx:8004/pls/cnet2k2/C2Prov2.datos?RFC=TEC540519CV1" TargetMode="External"/><Relationship Id="rId63" Type="http://schemas.openxmlformats.org/officeDocument/2006/relationships/hyperlink" Target="http://web.compranet.gob.mx:8004/pls/cnet2k2/C2Prov2.datos?RFC=PFM931125GT7" TargetMode="External"/><Relationship Id="rId64" Type="http://schemas.openxmlformats.org/officeDocument/2006/relationships/hyperlink" Target="http://web.compranet.gob.mx:8004/pls/cnet2k2/C2Prov2.datos?RFC=AME920102SS4" TargetMode="External"/><Relationship Id="rId65" Type="http://schemas.openxmlformats.org/officeDocument/2006/relationships/hyperlink" Target="http://web.compranet.gob.mx:8004/pls/cnet2k2/C2Prov2.datos?RFC=TIN050309J50" TargetMode="External"/><Relationship Id="rId66" Type="http://schemas.openxmlformats.org/officeDocument/2006/relationships/hyperlink" Target="http://web.compranet.gob.mx:8004/pls/cnet2k2/C2Prov2.datos?RFC=EPM9509113G6" TargetMode="External"/><Relationship Id="rId67" Type="http://schemas.openxmlformats.org/officeDocument/2006/relationships/hyperlink" Target="http://web.compranet.gob.mx:8004/pls/cnet2k2/C2Prov2.datos?RFC=FME980930T9A" TargetMode="External"/><Relationship Id="rId68" Type="http://schemas.openxmlformats.org/officeDocument/2006/relationships/hyperlink" Target="http://web.compranet.gob.mx:8004/pls/cnet2k2/C2Prov2.datos?RFC=PYD071109DG1" TargetMode="External"/><Relationship Id="rId69" Type="http://schemas.openxmlformats.org/officeDocument/2006/relationships/hyperlink" Target="http://web.compranet.gob.mx:8004/pls/cnet2k2/C2Prov2.datos?RFC=SEI051020GB8" TargetMode="External"/><Relationship Id="rId70" Type="http://schemas.openxmlformats.org/officeDocument/2006/relationships/hyperlink" Target="http://web.compranet.gob.mx:8004/pls/cnet2k2/C2Prov2.datos?RFC=IFD930630HL2" TargetMode="External"/><Relationship Id="rId71" Type="http://schemas.openxmlformats.org/officeDocument/2006/relationships/hyperlink" Target="http://web.compranet.gob.mx:8004/pls/cnet2k2/C2Prov2.datos?RFC=PTH920814J37" TargetMode="External"/><Relationship Id="rId72" Type="http://schemas.openxmlformats.org/officeDocument/2006/relationships/hyperlink" Target="http://web.compranet.gob.mx:8004/pls/cnet2k2/C2Prov2.datos?RFC=GEQ950828362"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25:00Z</dcterms:created>
  <dc:creator>compranet</dc:creator>
  <dc:description/>
  <cp:keywords/>
  <dc:language>en-US</dc:language>
  <cp:lastModifiedBy>compranet</cp:lastModifiedBy>
  <cp:lastPrinted>2010-04-05T18:25:00Z</cp:lastPrinted>
  <dcterms:modified xsi:type="dcterms:W3CDTF">2010-04-05T23:25:00Z</dcterms:modified>
  <cp:revision>2</cp:revision>
  <dc:subject/>
  <dc:title>SUBDIRECCIÓN DE INGENIERÍA Y DESARROLLO DE OBRAS ESTRATÉGICAS</dc:title>
</cp:coreProperties>
</file>