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4"/>
          <w:lang w:val="id-ID"/>
        </w:rPr>
      </w:pPr>
      <w:r>
        <w:rPr>
          <w:rFonts w:cs="Georgia" w:ascii="Georgia" w:hAnsi="Georgia"/>
          <w:b/>
          <w:sz w:val="28"/>
          <w:szCs w:val="24"/>
          <w:lang w:val="sv-SE"/>
        </w:rPr>
        <w:t>Dampak Pasokan Senjata pada SAF dan SPLA terhadap Perpanjangan Durasi Konflik Sudan-Sudan Selatan 2011-2012</w:t>
      </w:r>
    </w:p>
    <w:p>
      <w:pPr>
        <w:pStyle w:val="Normal"/>
        <w:spacing w:lineRule="auto" w:line="240" w:before="0" w:after="0"/>
        <w:jc w:val="center"/>
        <w:rPr>
          <w:rFonts w:ascii="Georgia" w:hAnsi="Georgia" w:cs="Georgia"/>
          <w:b/>
          <w:b/>
          <w:sz w:val="24"/>
          <w:szCs w:val="24"/>
          <w:lang w:val="id-ID"/>
        </w:rPr>
      </w:pPr>
      <w:r>
        <w:rPr>
          <w:rFonts w:cs="Georgia" w:ascii="Georgia" w:hAnsi="Georgia"/>
          <w:b/>
          <w:sz w:val="24"/>
          <w:szCs w:val="24"/>
          <w:lang w:val="id-ID"/>
        </w:rPr>
      </w:r>
    </w:p>
    <w:p>
      <w:pPr>
        <w:pStyle w:val="Normal"/>
        <w:spacing w:lineRule="auto" w:line="240" w:before="0" w:after="0"/>
        <w:jc w:val="center"/>
        <w:rPr>
          <w:rFonts w:ascii="Georgia" w:hAnsi="Georgia" w:cs="Georgia"/>
          <w:b/>
          <w:b/>
          <w:lang w:val="id-ID"/>
        </w:rPr>
      </w:pPr>
      <w:r>
        <w:rPr>
          <w:rFonts w:cs="Georgia" w:ascii="Georgia" w:hAnsi="Georgia"/>
          <w:b/>
          <w:lang w:val="sv-SE"/>
        </w:rPr>
        <w:t>Mohammad Isnan Affandi– 07</w:t>
      </w:r>
      <w:r>
        <w:rPr>
          <w:rFonts w:cs="Georgia" w:ascii="Georgia" w:hAnsi="Georgia"/>
          <w:b/>
          <w:lang w:val="id-ID"/>
        </w:rPr>
        <w:t>1012002</w:t>
      </w:r>
    </w:p>
    <w:p>
      <w:pPr>
        <w:pStyle w:val="Normal"/>
        <w:spacing w:lineRule="auto" w:line="240" w:before="0" w:after="0"/>
        <w:jc w:val="center"/>
        <w:rPr>
          <w:rFonts w:ascii="Georgia" w:hAnsi="Georgia" w:cs="Georgia"/>
          <w:b/>
          <w:b/>
          <w:lang w:val="sv-SE"/>
        </w:rPr>
      </w:pPr>
      <w:r>
        <w:rPr>
          <w:rFonts w:cs="Georgia" w:ascii="Georgia" w:hAnsi="Georgia"/>
          <w:b/>
          <w:lang w:val="sv-SE"/>
        </w:rPr>
      </w:r>
    </w:p>
    <w:p>
      <w:pPr>
        <w:pStyle w:val="Normal"/>
        <w:spacing w:lineRule="auto" w:line="240" w:before="0" w:after="0"/>
        <w:jc w:val="center"/>
        <w:rPr>
          <w:rFonts w:ascii="Georgia" w:hAnsi="Georgia" w:cs="Georgia"/>
          <w:i/>
          <w:i/>
          <w:lang w:val="sv-SE"/>
        </w:rPr>
      </w:pPr>
      <w:r>
        <w:rPr>
          <w:rFonts w:cs="Georgia" w:ascii="Georgia" w:hAnsi="Georgia"/>
          <w:i/>
          <w:lang w:val="sv-SE"/>
        </w:rPr>
        <w:t>Program Studi S1 Hubungan Internasional, Universitas Airlangga</w:t>
      </w:r>
    </w:p>
    <w:p>
      <w:pPr>
        <w:pStyle w:val="Normal"/>
        <w:spacing w:lineRule="auto" w:line="240" w:before="0" w:after="0"/>
        <w:jc w:val="center"/>
        <w:rPr>
          <w:rFonts w:ascii="Georgia" w:hAnsi="Georgia" w:cs="Georgia"/>
          <w:b/>
          <w:b/>
          <w:i/>
          <w:i/>
          <w:lang w:val="sv-SE"/>
        </w:rPr>
      </w:pPr>
      <w:r>
        <w:rPr>
          <w:rFonts w:cs="Georgia" w:ascii="Georgia" w:hAnsi="Georgia"/>
          <w:b/>
          <w:i/>
          <w:lang w:val="sv-SE"/>
        </w:rPr>
      </w:r>
    </w:p>
    <w:p>
      <w:pPr>
        <w:pStyle w:val="Normal"/>
        <w:spacing w:lineRule="auto" w:line="240" w:before="0" w:after="0"/>
        <w:jc w:val="center"/>
        <w:rPr>
          <w:rFonts w:ascii="Georgia" w:hAnsi="Georgia" w:cs="Georgia"/>
          <w:b/>
          <w:b/>
          <w:lang w:val="sv-SE"/>
        </w:rPr>
      </w:pPr>
      <w:r>
        <w:rPr>
          <w:rFonts w:cs="Georgia" w:ascii="Georgia" w:hAnsi="Georgia"/>
          <w:b/>
          <w:lang w:val="sv-SE"/>
        </w:rPr>
      </w:r>
    </w:p>
    <w:p>
      <w:pPr>
        <w:pStyle w:val="Normal"/>
        <w:spacing w:lineRule="auto" w:line="240" w:before="0" w:after="0"/>
        <w:jc w:val="center"/>
        <w:rPr>
          <w:rFonts w:ascii="Georgia" w:hAnsi="Georgia" w:cs="Georgia"/>
          <w:b/>
          <w:b/>
          <w:lang w:val="sv-SE"/>
        </w:rPr>
      </w:pPr>
      <w:r>
        <w:rPr>
          <w:rFonts w:cs="Georgia" w:ascii="Georgia" w:hAnsi="Georgia"/>
          <w:b/>
          <w:lang w:val="sv-SE"/>
        </w:rPr>
      </w:r>
    </w:p>
    <w:p>
      <w:pPr>
        <w:pStyle w:val="Normal"/>
        <w:spacing w:lineRule="auto" w:line="240" w:before="0" w:after="0"/>
        <w:jc w:val="center"/>
        <w:rPr>
          <w:rFonts w:ascii="Georgia" w:hAnsi="Georgia" w:cs="Georgia"/>
          <w:b/>
          <w:b/>
          <w:sz w:val="20"/>
          <w:szCs w:val="20"/>
          <w:lang w:val="id-ID"/>
        </w:rPr>
      </w:pPr>
      <w:r>
        <w:rPr>
          <w:rFonts w:cs="Georgia" w:ascii="Georgia" w:hAnsi="Georgia"/>
          <w:b/>
          <w:sz w:val="20"/>
          <w:szCs w:val="20"/>
          <w:lang w:val="sv-SE"/>
        </w:rPr>
        <w:t>ABSTRA</w:t>
      </w:r>
      <w:r>
        <w:rPr>
          <w:rFonts w:cs="Georgia" w:ascii="Georgia" w:hAnsi="Georgia"/>
          <w:b/>
          <w:sz w:val="20"/>
          <w:szCs w:val="20"/>
          <w:lang w:val="id-ID"/>
        </w:rPr>
        <w:t>K</w:t>
      </w:r>
    </w:p>
    <w:p>
      <w:pPr>
        <w:pStyle w:val="Normal"/>
        <w:spacing w:lineRule="auto" w:line="240" w:before="0" w:after="0"/>
        <w:jc w:val="center"/>
        <w:rPr>
          <w:rFonts w:ascii="Georgia" w:hAnsi="Georgia" w:cs="Georgia"/>
          <w:b/>
          <w:b/>
          <w:sz w:val="20"/>
          <w:szCs w:val="20"/>
          <w:lang w:val="sv-SE"/>
        </w:rPr>
      </w:pPr>
      <w:r>
        <w:rPr>
          <w:rFonts w:cs="Georgia" w:ascii="Georgia" w:hAnsi="Georgia"/>
          <w:b/>
          <w:sz w:val="20"/>
          <w:szCs w:val="20"/>
          <w:lang w:val="sv-SE"/>
        </w:rPr>
      </w:r>
    </w:p>
    <w:p>
      <w:pPr>
        <w:pStyle w:val="Normal"/>
        <w:spacing w:lineRule="auto" w:line="240" w:before="0" w:after="0"/>
        <w:jc w:val="center"/>
        <w:rPr>
          <w:rFonts w:ascii="Georgia" w:hAnsi="Georgia" w:cs="Georgia"/>
          <w:b/>
          <w:b/>
          <w:sz w:val="20"/>
          <w:szCs w:val="20"/>
          <w:lang w:val="sv-SE"/>
        </w:rPr>
      </w:pPr>
      <w:r>
        <w:rPr>
          <w:rFonts w:cs="Georgia" w:ascii="Georgia" w:hAnsi="Georgia"/>
          <w:b/>
          <w:sz w:val="20"/>
          <w:szCs w:val="20"/>
          <w:lang w:val="sv-SE"/>
        </w:rPr>
      </w:r>
    </w:p>
    <w:p>
      <w:pPr>
        <w:pStyle w:val="Normal"/>
        <w:spacing w:lineRule="atLeast" w:line="100" w:before="0" w:after="0"/>
        <w:jc w:val="both"/>
        <w:rPr>
          <w:rFonts w:ascii="Georgia" w:hAnsi="Georgia" w:cs="Georgia"/>
          <w:color w:val="000000"/>
          <w:sz w:val="20"/>
          <w:szCs w:val="20"/>
          <w:lang w:val="id-ID"/>
        </w:rPr>
      </w:pPr>
      <w:r>
        <w:rPr>
          <w:rFonts w:cs="Georgia" w:ascii="Georgia" w:hAnsi="Georgia"/>
          <w:color w:val="000000"/>
          <w:sz w:val="20"/>
          <w:szCs w:val="20"/>
        </w:rPr>
        <w:t xml:space="preserve">Sudan Selatan merdeka pada 9 Juli 2011 setelah lima puluh tahun perang separatis dan 6 (enam) tahun interm periode Comprehensive Peace Agreement (CPA) 2005-2011. </w:t>
      </w:r>
      <w:r>
        <w:rPr>
          <w:rFonts w:cs="Georgia" w:ascii="Georgia" w:hAnsi="Georgia"/>
          <w:color w:val="000000"/>
          <w:sz w:val="20"/>
          <w:szCs w:val="20"/>
          <w:lang w:val="id-ID"/>
        </w:rPr>
        <w:t>Protokol</w:t>
      </w:r>
      <w:r>
        <w:rPr>
          <w:rFonts w:cs="Georgia" w:ascii="Georgia" w:hAnsi="Georgia"/>
          <w:color w:val="000000"/>
          <w:sz w:val="20"/>
          <w:szCs w:val="20"/>
        </w:rPr>
        <w:t xml:space="preserve"> CPA menyebutkan larangan militerisasi Sudan dan Sudan Selatan namun selama CPA tercatat kedua pihak tetap melakukan military build-up terutama pasokan senjata asing. Rusia, Cina, Belarusia, Iran dan Ukraina serta beberapa negara tetangga Sudan dan Sudan Selatan tercatat </w:t>
      </w:r>
      <w:r>
        <w:rPr>
          <w:rFonts w:cs="Georgia" w:ascii="Georgia" w:hAnsi="Georgia"/>
          <w:color w:val="000000"/>
          <w:sz w:val="20"/>
          <w:szCs w:val="20"/>
          <w:lang w:val="id-ID"/>
        </w:rPr>
        <w:t>memasok</w:t>
      </w:r>
      <w:r>
        <w:rPr>
          <w:rFonts w:cs="Georgia" w:ascii="Georgia" w:hAnsi="Georgia"/>
          <w:color w:val="000000"/>
          <w:sz w:val="20"/>
          <w:szCs w:val="20"/>
        </w:rPr>
        <w:t xml:space="preserve"> senjata pada SAF dan SPLA dalam jumlah yang besar sehingga meningkatkan military capability keduanya. Dalam kerangka pemikiran Cassady Craft, adanya pasokan senjata berhubungan dengan meningkatnya kecenderungan berperang dengan kondisi security dilemma sebagai penghubung. Dalam penelitian ini terbukti bahwa military build-up ditambah dengan doktrin permusuhan dan mobilisasi pasukan telah membuat pihak lain khawatir sehingga berujung pada pecahnya perang antara SAF dan SPLA pasca CPA sepanjang tahun 2011-2012 dan diperkeruh dengan </w:t>
      </w:r>
      <w:r>
        <w:rPr>
          <w:rFonts w:cs="Georgia" w:ascii="Georgia" w:hAnsi="Georgia"/>
          <w:color w:val="000000"/>
          <w:sz w:val="20"/>
          <w:szCs w:val="20"/>
          <w:lang w:val="id-ID"/>
        </w:rPr>
        <w:t>adanya</w:t>
      </w:r>
      <w:r>
        <w:rPr>
          <w:rFonts w:cs="Georgia" w:ascii="Georgia" w:hAnsi="Georgia"/>
          <w:color w:val="000000"/>
          <w:sz w:val="20"/>
          <w:szCs w:val="20"/>
        </w:rPr>
        <w:t xml:space="preserve"> non-state armed force.</w:t>
      </w:r>
    </w:p>
    <w:p>
      <w:pPr>
        <w:pStyle w:val="Normal"/>
        <w:spacing w:lineRule="atLeast" w:line="100" w:before="0" w:after="0"/>
        <w:jc w:val="both"/>
        <w:rPr>
          <w:rFonts w:ascii="Georgia" w:hAnsi="Georgia" w:cs="Georgia"/>
          <w:color w:val="000000"/>
          <w:sz w:val="20"/>
          <w:szCs w:val="20"/>
          <w:lang w:val="id-ID"/>
        </w:rPr>
      </w:pPr>
      <w:r>
        <w:rPr>
          <w:rFonts w:cs="Georgia" w:ascii="Georgia" w:hAnsi="Georgia"/>
          <w:color w:val="000000"/>
          <w:sz w:val="20"/>
          <w:szCs w:val="20"/>
          <w:lang w:val="id-ID"/>
        </w:rPr>
      </w:r>
    </w:p>
    <w:p>
      <w:pPr>
        <w:pStyle w:val="Normal"/>
        <w:spacing w:lineRule="atLeast" w:line="100" w:before="0" w:after="0"/>
        <w:ind w:right="-9" w:hanging="0"/>
        <w:jc w:val="both"/>
        <w:rPr/>
      </w:pPr>
      <w:r>
        <w:rPr>
          <w:rFonts w:cs="Georgia" w:ascii="Georgia" w:hAnsi="Georgia"/>
          <w:b/>
          <w:i/>
          <w:color w:val="000000"/>
          <w:sz w:val="20"/>
          <w:szCs w:val="20"/>
        </w:rPr>
        <w:t>Kata-Kata</w:t>
      </w:r>
      <w:r>
        <w:rPr>
          <w:rFonts w:cs="Georgia" w:ascii="Georgia" w:hAnsi="Georgia"/>
          <w:b/>
          <w:i/>
          <w:color w:val="000000"/>
          <w:sz w:val="20"/>
          <w:szCs w:val="20"/>
          <w:lang w:val="id-ID"/>
        </w:rPr>
        <w:t xml:space="preserve"> </w:t>
      </w:r>
      <w:r>
        <w:rPr>
          <w:rFonts w:cs="Georgia" w:ascii="Georgia" w:hAnsi="Georgia"/>
          <w:b/>
          <w:i/>
          <w:color w:val="000000"/>
          <w:sz w:val="20"/>
          <w:szCs w:val="20"/>
        </w:rPr>
        <w:t>Kunci</w:t>
      </w:r>
      <w:r>
        <w:rPr>
          <w:rFonts w:cs="Georgia" w:ascii="Georgia" w:hAnsi="Georgia"/>
          <w:i/>
          <w:color w:val="000000"/>
          <w:sz w:val="20"/>
          <w:szCs w:val="20"/>
        </w:rPr>
        <w:t>:</w:t>
      </w:r>
      <w:r>
        <w:rPr>
          <w:rFonts w:cs="Georgia" w:ascii="Georgia" w:hAnsi="Georgia"/>
          <w:i/>
          <w:color w:val="000000"/>
          <w:sz w:val="20"/>
          <w:szCs w:val="20"/>
          <w:lang w:val="id-ID"/>
        </w:rPr>
        <w:t xml:space="preserve"> </w:t>
      </w:r>
      <w:r>
        <w:rPr>
          <w:rFonts w:cs="Georgia" w:ascii="Georgia" w:hAnsi="Georgia"/>
          <w:color w:val="000000"/>
          <w:sz w:val="20"/>
          <w:szCs w:val="20"/>
        </w:rPr>
        <w:t>SAF, SPLM/A, arm transfer, military capability, security dilemma</w:t>
      </w:r>
    </w:p>
    <w:p>
      <w:pPr>
        <w:pStyle w:val="Normal"/>
        <w:spacing w:lineRule="atLeast" w:line="100" w:before="0" w:after="0"/>
        <w:ind w:left="1080" w:right="1282" w:hanging="0"/>
        <w:jc w:val="both"/>
        <w:rPr>
          <w:sz w:val="20"/>
          <w:szCs w:val="20"/>
        </w:rPr>
      </w:pPr>
      <w:r>
        <w:rPr>
          <w:sz w:val="20"/>
          <w:szCs w:val="20"/>
        </w:rPr>
      </w:r>
    </w:p>
    <w:p>
      <w:pPr>
        <w:pStyle w:val="Normal"/>
        <w:spacing w:lineRule="atLeast" w:line="100" w:before="0" w:after="0"/>
        <w:ind w:left="1080" w:right="1282" w:hanging="0"/>
        <w:jc w:val="both"/>
        <w:rPr>
          <w:sz w:val="20"/>
          <w:szCs w:val="20"/>
        </w:rPr>
      </w:pPr>
      <w:r>
        <w:rPr>
          <w:sz w:val="20"/>
          <w:szCs w:val="20"/>
        </w:rPr>
      </w:r>
    </w:p>
    <w:p>
      <w:pPr>
        <w:pStyle w:val="Normal"/>
        <w:spacing w:lineRule="atLeast" w:line="100" w:before="0" w:after="0"/>
        <w:jc w:val="both"/>
        <w:rPr>
          <w:rFonts w:ascii="Georgia" w:hAnsi="Georgia" w:cs="Georgia"/>
          <w:i/>
          <w:i/>
          <w:iCs/>
          <w:color w:val="000000"/>
          <w:sz w:val="20"/>
          <w:szCs w:val="20"/>
          <w:lang w:val="id-ID"/>
        </w:rPr>
      </w:pPr>
      <w:r>
        <w:rPr>
          <w:rFonts w:cs="Georgia" w:ascii="Georgia" w:hAnsi="Georgia"/>
          <w:i/>
          <w:iCs/>
          <w:color w:val="000000"/>
          <w:sz w:val="20"/>
          <w:szCs w:val="20"/>
        </w:rPr>
        <w:t>South Sudan</w:t>
      </w:r>
      <w:r>
        <w:rPr>
          <w:rFonts w:cs="Georgia" w:ascii="Georgia" w:hAnsi="Georgia"/>
          <w:i/>
          <w:iCs/>
          <w:color w:val="000000"/>
          <w:sz w:val="20"/>
          <w:szCs w:val="20"/>
          <w:lang w:val="id-ID"/>
        </w:rPr>
        <w:t xml:space="preserve"> </w:t>
      </w:r>
      <w:r>
        <w:rPr>
          <w:rFonts w:cs="Georgia" w:ascii="Georgia" w:hAnsi="Georgia"/>
          <w:i/>
          <w:iCs/>
          <w:color w:val="000000"/>
          <w:sz w:val="20"/>
          <w:szCs w:val="20"/>
        </w:rPr>
        <w:t>gained it’s independence on July 9th 2011 after 50 years long of separatist rebellion and 6 years of  Sudan's Comprehensive Peace Agreement interim period in 2005-2011</w:t>
      </w:r>
      <w:r>
        <w:rPr>
          <w:rFonts w:cs="Georgia" w:ascii="Georgia" w:hAnsi="Georgia"/>
          <w:i/>
          <w:iCs/>
          <w:color w:val="000000"/>
          <w:sz w:val="20"/>
          <w:szCs w:val="20"/>
          <w:lang w:val="id-ID"/>
        </w:rPr>
        <w:t>. CPA protocols</w:t>
      </w:r>
      <w:r>
        <w:rPr>
          <w:rFonts w:cs="Georgia" w:ascii="Georgia" w:hAnsi="Georgia"/>
          <w:i/>
          <w:iCs/>
          <w:color w:val="000000"/>
          <w:sz w:val="20"/>
          <w:szCs w:val="20"/>
        </w:rPr>
        <w:t xml:space="preserve"> mentioned about demilitarisation of Sudan and South Sudan but then both recorded having a military build-up with foreign supply of weapons. Russia, Belarus, China, Iran, Ukraine and some other neighbour countries of Sudan and South Sudan had supplied SAF and SPLA in great amount number of weapons that resulted in increasing military capability of both. Using thinking framework of Cassady Craft , the existence of arms supply is closely related to tendency of war in which also linked by condition of security dilemma. This research proved that military build-up along with enmity doctrines and mobilized troops made both parties worried</w:t>
      </w:r>
      <w:r>
        <w:rPr>
          <w:rFonts w:cs="Georgia" w:ascii="Georgia" w:hAnsi="Georgia"/>
          <w:i/>
          <w:iCs/>
          <w:color w:val="000000"/>
          <w:sz w:val="20"/>
          <w:szCs w:val="20"/>
          <w:lang w:val="id-ID"/>
        </w:rPr>
        <w:t xml:space="preserve"> </w:t>
      </w:r>
      <w:r>
        <w:rPr>
          <w:rFonts w:cs="Georgia" w:ascii="Georgia" w:hAnsi="Georgia"/>
          <w:i/>
          <w:iCs/>
          <w:color w:val="000000"/>
          <w:sz w:val="20"/>
          <w:szCs w:val="20"/>
        </w:rPr>
        <w:t>which resulted in a war between SAF and SPLA in 2011-2012</w:t>
      </w:r>
      <w:r>
        <w:rPr>
          <w:rFonts w:cs="Georgia" w:ascii="Georgia" w:hAnsi="Georgia"/>
          <w:i/>
          <w:iCs/>
          <w:color w:val="000000"/>
          <w:sz w:val="20"/>
          <w:szCs w:val="20"/>
          <w:lang w:val="id-ID"/>
        </w:rPr>
        <w:t xml:space="preserve"> </w:t>
      </w:r>
      <w:r>
        <w:rPr>
          <w:rFonts w:cs="Georgia" w:ascii="Georgia" w:hAnsi="Georgia"/>
          <w:i/>
          <w:iCs/>
          <w:color w:val="000000"/>
          <w:sz w:val="20"/>
          <w:szCs w:val="20"/>
        </w:rPr>
        <w:t>Post-CPA period, as it was worsened by</w:t>
      </w:r>
      <w:r>
        <w:rPr>
          <w:rFonts w:cs="Georgia" w:ascii="Georgia" w:hAnsi="Georgia"/>
          <w:i/>
          <w:iCs/>
          <w:color w:val="000000"/>
          <w:sz w:val="20"/>
          <w:szCs w:val="20"/>
          <w:lang w:val="id-ID"/>
        </w:rPr>
        <w:t xml:space="preserve"> </w:t>
      </w:r>
      <w:r>
        <w:rPr>
          <w:rFonts w:cs="Georgia" w:ascii="Georgia" w:hAnsi="Georgia"/>
          <w:i/>
          <w:iCs/>
          <w:color w:val="000000"/>
          <w:sz w:val="20"/>
          <w:szCs w:val="20"/>
        </w:rPr>
        <w:t>non-state armed force.</w:t>
      </w:r>
    </w:p>
    <w:p>
      <w:pPr>
        <w:pStyle w:val="Normal"/>
        <w:spacing w:lineRule="atLeast" w:line="100" w:before="0" w:after="0"/>
        <w:jc w:val="both"/>
        <w:rPr>
          <w:rFonts w:ascii="Georgia" w:hAnsi="Georgia" w:cs="Georgia"/>
          <w:i/>
          <w:i/>
          <w:iCs/>
          <w:color w:val="000000"/>
          <w:sz w:val="20"/>
          <w:szCs w:val="20"/>
          <w:lang w:val="id-ID"/>
        </w:rPr>
      </w:pPr>
      <w:r>
        <w:rPr>
          <w:rFonts w:cs="Georgia" w:ascii="Georgia" w:hAnsi="Georgia"/>
          <w:i/>
          <w:iCs/>
          <w:color w:val="000000"/>
          <w:sz w:val="20"/>
          <w:szCs w:val="20"/>
          <w:lang w:val="id-ID"/>
        </w:rPr>
      </w:r>
    </w:p>
    <w:p>
      <w:pPr>
        <w:pStyle w:val="Normal"/>
        <w:spacing w:lineRule="atLeast" w:line="100" w:before="0" w:after="0"/>
        <w:jc w:val="both"/>
        <w:rPr>
          <w:rFonts w:ascii="Georgia" w:hAnsi="Georgia" w:cs="Georgia"/>
          <w:i/>
          <w:i/>
          <w:iCs/>
          <w:color w:val="000000"/>
          <w:sz w:val="20"/>
          <w:szCs w:val="20"/>
          <w:lang w:val="id-ID"/>
        </w:rPr>
      </w:pPr>
      <w:r>
        <w:rPr>
          <w:rFonts w:cs="Georgia" w:ascii="Georgia" w:hAnsi="Georgia"/>
          <w:b/>
          <w:bCs/>
          <w:i/>
          <w:iCs/>
          <w:color w:val="000000"/>
          <w:sz w:val="20"/>
          <w:szCs w:val="20"/>
        </w:rPr>
        <w:t>Keywords</w:t>
      </w:r>
      <w:r>
        <w:rPr>
          <w:rFonts w:cs="Georgia" w:ascii="Georgia" w:hAnsi="Georgia"/>
          <w:i/>
          <w:iCs/>
          <w:color w:val="000000"/>
          <w:sz w:val="20"/>
          <w:szCs w:val="20"/>
        </w:rPr>
        <w:t>:</w:t>
      </w:r>
      <w:r>
        <w:rPr>
          <w:rFonts w:cs="Georgia" w:ascii="Georgia" w:hAnsi="Georgia"/>
          <w:i/>
          <w:iCs/>
          <w:color w:val="000000"/>
          <w:sz w:val="20"/>
          <w:szCs w:val="20"/>
          <w:lang w:val="id-ID"/>
        </w:rPr>
        <w:t xml:space="preserve"> </w:t>
      </w:r>
      <w:r>
        <w:rPr>
          <w:rFonts w:cs="Georgia" w:ascii="Georgia" w:hAnsi="Georgia"/>
          <w:i/>
          <w:color w:val="000000"/>
          <w:sz w:val="20"/>
          <w:szCs w:val="20"/>
        </w:rPr>
        <w:t>SAF, SPLM/A, arm transfer, military capability, security dilemma</w:t>
      </w:r>
    </w:p>
    <w:p>
      <w:pPr>
        <w:pStyle w:val="Normal"/>
        <w:spacing w:lineRule="atLeast" w:line="100" w:before="0" w:after="0"/>
        <w:ind w:right="1282" w:hanging="0"/>
        <w:jc w:val="both"/>
        <w:rPr>
          <w:rFonts w:ascii="Georgia" w:hAnsi="Georgia" w:cs="Georgia"/>
          <w:i/>
          <w:i/>
          <w:iCs/>
          <w:color w:val="000000"/>
          <w:sz w:val="24"/>
          <w:szCs w:val="20"/>
          <w:lang w:val="id-ID"/>
        </w:rPr>
      </w:pPr>
      <w:r>
        <w:rPr>
          <w:rFonts w:cs="Georgia" w:ascii="Georgia" w:hAnsi="Georgia"/>
          <w:i/>
          <w:iCs/>
          <w:color w:val="000000"/>
          <w:sz w:val="24"/>
          <w:szCs w:val="20"/>
          <w:lang w:val="id-ID"/>
        </w:rPr>
      </w:r>
    </w:p>
    <w:p>
      <w:pPr>
        <w:pStyle w:val="Normal"/>
        <w:spacing w:lineRule="atLeast" w:line="100" w:before="0" w:after="0"/>
        <w:ind w:right="1282" w:hanging="0"/>
        <w:jc w:val="both"/>
        <w:rPr>
          <w:sz w:val="24"/>
          <w:lang w:val="id-ID"/>
        </w:rPr>
      </w:pPr>
      <w:r>
        <w:rPr>
          <w:sz w:val="24"/>
          <w:lang w:val="id-ID"/>
        </w:rPr>
      </w:r>
    </w:p>
    <w:p>
      <w:pPr>
        <w:pStyle w:val="Normal"/>
        <w:spacing w:lineRule="auto" w:line="240" w:before="0" w:after="0"/>
        <w:jc w:val="center"/>
        <w:rPr>
          <w:rFonts w:ascii="Georgia" w:hAnsi="Georgia" w:cs="Georgia"/>
          <w:b/>
          <w:b/>
          <w:lang w:val="id-ID"/>
        </w:rPr>
      </w:pPr>
      <w:r>
        <w:rPr>
          <w:rFonts w:cs="Georgia" w:ascii="Georgia" w:hAnsi="Georgia"/>
          <w:b/>
        </w:rPr>
        <w:t>Latar Belakang Masalah</w:t>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lang w:val="id-ID"/>
        </w:rPr>
      </w:pPr>
      <w:r>
        <w:rPr>
          <w:rFonts w:cs="Georgia" w:ascii="Georgia" w:hAnsi="Georgia"/>
        </w:rPr>
        <w:t>Semenjak 1 Januari 1956, Sudan menjadi negara terluas di Afrika dengan luas negara mencapai 2.505.810 km2. Tidak hanya besar dari segi geografis saja, namun Sudan juga memiliki komposisi penduduk yang besar dan beragam. Keberagaman yang ada di Sudan juga ditunjukkan dengan penduduknya yang terbagi dalam banyak suku dan bahasa (CIA, 2013). Namun keberagaman yang dimiliki Sudan juga dapat menjadi boomerang bagi integritas sosial dan wilayahnya. Sejak awal kemerdekaan dari Inggris-Mesir pada 1956, sudah terjadi konflik sipil antara Utara dan Selatan yang bertujuan untuk memisahkan diri dari Sudan Utara. Konflik yang terjadi dalam puluhan dekade antara kedua kubu pada dasarnya dikarenakan perasaan sentimen negatif warga yang berada di Sudan Selatan pada warga Sudan Utara. Akar permasalahan dari konflik antara Sudan Utara dan Selatan didasarkan pada alokasi yang tidak adil (kekuasaan) dan sumber daya pada daerah atau kelompok etnis.</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Dari masa awal kemerdekaan Sudan hingga terbentuknya Sudan Selatan pada tahun 2011 telah terjadi konflik yang berlarut-larut. Secara garis besar, telah terjadi dua periode perang sipil yang berlangsung selama lima puluh tahun dengan 1,5 juta korban jiwa selama konflik (BBC, 2013). Konflik pemisahan diri antara Sudan Army Force (SAF) dan Sudan People Liberation Movement/Army (SPLM/A) telah berlangsung sejak dekade pertama Sudan merdeka dari Inggris-Mesir. Pada 1962, perang sipil dengan pemerintah Sudan dipicu oleh gerakan separatis Anya Nya yang merupakan perang sipil I. Di tengah Perang Sipil I, sempat terjadi negosiasi antara kedua belah pihak dengan diadakannya kesepakatan pemberian otonomi untuk wilayah selatan pada 1972 di Addis Ababa, Ethiopia. Namun, Perang Sipil I antara pemerintah Sudan dan kelompok pemberontak tetap berlangsung hingga 1978. Kemudian pada 1983, Perang Sipil II kembali bergolak hingga tahun 1989. Selanjutnya pada tahun 2001 diadakan kesepakatan antara kedua belah pihak untuk melakukan gencatan senjata.Pada tahun 2002, SPLA dan Sudan menandatangani perjanjian enam bulan perpanjangan gencatan senjata yang dilakukan di Gunung Nuba, basis militer pemberontak.</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Pada tahun 2005, diadakan kesepakatan antara kedua belah pihak yang dikenal sebagai periode Comprehensive Peace Agreement (CPA). CPA merupakan kesepakatan antara John Garang sebagai pemimpin pemberontak (SPLM/A) dengan Ali Osman Toha sebagai Wakil Presiden Sudan pada Januari 2005 (Global Security, 2013). Perjanjian ini telah berhasil mengakhiri peperangan antara kedua belah pihak yang terjadi selama 21 tahun. CPA berlangsung selama 6 (enam) tahun dari 2005 hingga 2011. Dalam CPA dicapai beberapa kesepakatan, yakni (1) penghentian konflik antara SPLM/A dan SAF, (2)  adanya  masa  interim  6  tahun  yang  akan  diakhiri  dengan penyelenggaraan  self-determination  referendum  bagi  Sudan  Selatan  untuk menentukan  apakah  tetap  menjadi  bagian  dari  Sudan  atau  memisahkan  diri, (3) pembentukan  pemerintahan  sekuler  dan  semi-otonom  Sudan  Selatan  yang meliputi lembaga  eksekutif, legislatif, dan yudikatif, (4) penyusunan pembagian kekuasaan antara SPLM/A dan NCP (National Congress Party), (5) penyusunan  pembagian  kekayaan  dari eksploitasi minyak yang dibagi 50-50, (6) pemilihan umum secara demokratis selama masa interim,(7) dan pembentukan status administratif khusus bagi Abyei dan juga referendum bagi “residents” (Enough Project, 2013). Perjanjian ini telah berhasil mengakhiri 21 tahun perang.Pasca berlangsungnya CPA yakni tanggal 5 hingga 9 Januari 2011, referendum untuk menentukan partisi Sudan Selatan dari Sudan dilakukan. Hasil referendum yang didapat adalah 99% rakyat Sudan Selatan menghendaki pemisahan diri dari Sudan. Dari 3,851,994 penduduk yang memilih, hanya 44,888 yang menghendaki tidak terjadi partisi kedua wilayah tersebut (Smith, 2011).</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Meskipun kesepakatan referendum dan partisi Sudan Selatan dari Sudan telah tercapai, tidak menyudahi konflik antara kedua kubu. Justru kontak senjata meningkat pasca partisi tahun 2011 hingga 2012. Kontak senjata banyak terjadi di daerah perbatasan dan daerah kaya minyak. Konflik tetap berlangsung karena telah tertanam untrusted antara Sudan-Sudan Selatan, elitisme dan eksklusivitas selama perundingan CPA yang tidak dapat mengakomodasi seluruh kepentingan yang diwakili. Manifestasi dari kegagalan CPA ini dapat dilihat dari belum tercapai kesepakatan mengenai batas demarkasi, pembagian hutang dan pembagian hasil minyak, serta penggunaan pipa minyak milik Sudan oleh Sudan Selatan. Pertempuran di South Kordofan, Blue Nile, dan Abyei mengancam kestabilan perdamaian serta peningkatan ketegangan dan kekerasan di daerah perbatasan (Insight to Conflict, 2014).</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Adanya untrusted yang mengarah pada sikap saling curiga selama CPA telah mempengaruhi dinamika hubungan Sudan-Sudan Selatan menjadikan  periode fragile peace semakin keruh sehingga mengarah pada tindakan preventif untuk kondisi yang tidak diinginkan. Salah satu kesepakatan yang dalam CPA menyebutkan bahwa pihak yang berkonflik dilarang untuk mengadakan military build-up baik SAF, SPLM/A, maupun pihak lainnya. Untrusted di antara keduanya kemudian mengarah pada peningkatan kemampuan militer sebagai tidnakan antisipatif. Namun pada kenyataannya, military build-up yang dimaksudkan untuk resupply logistik perang tetap mereka lanjutkan </w:t>
      </w:r>
      <w:r>
        <w:rPr>
          <w:rFonts w:cs="Georgia" w:ascii="Georgia" w:hAnsi="Georgia"/>
          <w:lang w:val="id-ID"/>
        </w:rPr>
        <w:t>\</w:t>
      </w:r>
      <w:r>
        <w:rPr>
          <w:rFonts w:cs="Georgia" w:ascii="Georgia" w:hAnsi="Georgia"/>
        </w:rPr>
        <w:t>selama CPA. Di satu sisi, SPLM/A masih tetap mempersenjatai diri melalui impor senjata. Pasokan senjata dapat berasal dari internal maupun eksternal, namun yang paling utama adalah dari eksternal. Untuk memenuhi kebutuhan senjata, tentunya SPLM/A melakukan impor senjata dari pihak eksternal. Bantuan militer pada SPLA sejak CPA muncul yang ditandai dengan pola hubungan antara kawasan yang terbentuk akibat Perang Sipil Utara dan Selatan, termasuk Kenya dan Ethiopia, serta pemasok senjata internasional seperti Ukraina (Lewis, 2009: 35). Di lain sisi, SAF juga melakukan militerisasi melalui produksi mandiri maupun pasokan dari negara lain untuk megupayakan keamanan di wilayah perbatasan. Militerisasi ke dua kubu selama CPA terus berlanjut bahkan hingga menjelang referendum Selat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Selama periode CPA, Ukraina merupakan eksportir senjata api dan amunisi (termasuk beberapa tank dan beberapa senjata berat lainnya) paling produktif kepada Sudan Selatan (Small Arm Survey, 2007: 2).Salah satu data menyebutkan bahwa pengiriman senjata oleh Ukraina pada Sudan Selatan terjadi pada 25 September 2008 yang diangkut oleh kapal kargo MV Faina. Di dalam kapal tersebut ditemukan berbagai kendaraan tempur, dan perlengkapan tempur. Setidaknya terdapat tiga kontrak yang ditandatangani dengan ekportir senjata milik pemerintah Ukraina, State Self-Supporting Foreign Trade and Investment Firm (SSSFTF) “Ukrinmash” pada 29 Desember 2006, 15 Februari 2007, dan 2 Mei 2008 (Lewis, 2009: 39). Selain Ukraina, terdapat beberapa pihak eksportir yang jua terlibat memasok senjata pada SPLM/A, seperti Rusia, Cina, Ethiopia dan Kenya. Keterlibatan mereka tentunya tidak hanya berbentuk pengiriman instrumen militer, namun bisa jadi berupa bantuan finansial dan pelatihan militer.</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rPr>
      </w:pPr>
      <w:r>
        <w:rPr>
          <w:rFonts w:cs="Georgia" w:ascii="Georgia" w:hAnsi="Georgia"/>
        </w:rPr>
        <w:t>Adanya kesalahan pada implementasi CPA yang justru mengarahkan pada kondisi untrusted menyebabkan tensi antara SAF dan SPLM/A meningkat pasca partisi. Tidak terimplementasinya CPA secara penuh yang menyebabkan kondisi untrusted kemudian diperparah dengan tindakan kedua kubu untuk meningkatkan kemampuan militer melalui impor senjata untuk saling bertindak antisipatif sehingga turut memperkeruh fragile peace pasca periode interim tersebu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center"/>
        <w:rPr>
          <w:rFonts w:ascii="Georgia" w:hAnsi="Georgia" w:cs="Georgia"/>
          <w:b/>
          <w:b/>
          <w:lang w:val="id-ID"/>
        </w:rPr>
      </w:pPr>
      <w:r>
        <w:rPr>
          <w:rFonts w:cs="Georgia" w:ascii="Georgia" w:hAnsi="Georgia"/>
          <w:b/>
        </w:rPr>
        <w:t>Hipotesis</w:t>
      </w:r>
    </w:p>
    <w:p>
      <w:pPr>
        <w:pStyle w:val="Normal"/>
        <w:spacing w:lineRule="auto" w:line="240" w:before="0" w:after="0"/>
        <w:jc w:val="both"/>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lang w:val="id-ID"/>
        </w:rPr>
      </w:pPr>
      <w:r>
        <w:rPr>
          <w:rFonts w:cs="Georgia" w:ascii="Georgia" w:hAnsi="Georgia"/>
        </w:rPr>
        <w:t>Cassady Craft memberikan gambaran mengenai hubungan positif antara transfer senjata dan peningkatan kecenderungan berperang bagi pihak penerima.Dalam hal ini, yang disorot adalah keberadaan senjata impor terutama pada kantung-kantung konflik yang kebanyakan dari mereka adalah negara tertinggal atau negara berkembang. Impor senjata yang dilakukan oleh wilayah konflik dapat menjadi resep yang bersifat additive atau pihak yang berkonflik sangat tergantung padanya. Besarnya jumlah senjata yang diimpor di negara tertinggal berpotensi pada ketidakstabilan politik (Craft, 1999: 55). Banyak analis menyebutkan bahwa peningkatan perdagangan senjata global akan meningkatkan kapabilitas militer dunia sehingga mengarah pada peningkatan kecenderungan perang (Craft, 1999: 1). Aliran senjata dalam sistem internasional juga akan mengarah pada kebijakan agresif dan kecenderungan pecahnya perang dalam beberapa tahun setelah akuisisi senjata. Akumulasi senjata sebagi hasil militerisasi selama lebih dari tiga hingga lima tahun sangat berhubungan dengan peningkatan kecenderungan perang. Beberapa pihak berpendapat permintaan suatu negara untuk mendapatkan pasokan senjata akan semakin meningkat ketika mereka memperkirakan akan terjadinya perang sehingga mereka mempersenjatai diri untuk lebih siap dalam pertempuran. Hubungan positif antara perang dan transfer senjata telihat dari temuan para ahli yang menyebutkan bahwa transfer senjata tidak mengarah pada pecahnya perang namun lebih pada pecahnya perang menyebabkan transfer senjata masuk untuk memenuhi kebutuhan. Hal inilah yang menyebabkan muncul resupply model transfer senjata yang diakibatkan oleh perang yang berkepanjangan. Permintaan akan transfer senjata sering kali dilakukan setelah perang dimulai, karena pada fase tersebut negara membutuhkan pasokan senjata yang cukup besar untuk melanjutkan peperang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rPr>
      </w:pPr>
      <w:r>
        <w:rPr>
          <w:rFonts w:cs="Georgia" w:ascii="Georgia" w:hAnsi="Georgia"/>
        </w:rPr>
        <w:t>Senjata dalam kaitannya dengan kebijakan luar negeri suatu negara sangatlah menentukan. Seperti dikutip dalam SIPRI yang menyatakan bahwa pasokan senjata meningkatkan kecenderungan pemimpin untuk menempuh cara-cara militer untuk menyelesaikan permasalahan antar negara sehingga membuat mereka lebih memilih jalan kekerasan ketika dihadapkan pada permasalahan yang melibatkan negara tetangga mereka (Craft, 1999: 9). Sehingga oleh banyak pihak, adanya transaksi senjata dapat memperpanjang perang (prolong) dan juga meningkatkan perang (escalate) sehingga mengakibatkan lebih banyak penderitaan dan kehancuran. Craft mengutip dari Baugh dan Squires, bahwa argumen yang paling sering dimunculkan pada transfer senjata dapat meningkatkan kemampuan militer, hingga pada akhirnya diinterpretasi oleh lawan sebagai tindakan konfrontatif yang menyebabkan meningkatnya kemungkinan perang. Ketika hal ini terjadi, dimungkinkan akan terjadi perlombaan senjata dengan model spiral, di mana ketika satu pihak menerima pasokan senjata, pihak lain akan mengimbanginya bahkan berusaha untuk mengunggulinya dan seterusnya. Kedua, bahwa transfer senjata yang dikaitkan dengan military builds up bisa meningkatkan kemungkinan perang. Hal ini didasarkan pada logika bahwa ketegangan atau kecenderungan perang kemudian semakin menjadi dengan adanya pasokan senjata yang didapatkan. Sebagaimana dinyatakan Stockholm International Peace Research Institute (SIPRI), “Jika suatu negara telah mengabdikan sejumlah besar sumber daya untuk militer, dan jika mereka yang berkuasa telah mengabdikan cukup banyak waktu untuk pertanyaan militer, maka mereka akan cenderung untuk mempertimbangkan (terlibat dalam) perselisihan militer, mencari beberapa keuntungan dari investasi sumber daya dan waktu mereka. Ketika konflik perbatasan muncul tindakan militer lebih mungkin menjadi salah satu tindakan prioritasnya.Peperangan tentu saja menyebabkantransfer senjata diperlukankarenaaktivitas perang yang bersifat saling destruktif tentu saja memerlukan pasokan yang terus menerus.</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lang w:val="id-ID"/>
        </w:rPr>
      </w:pPr>
      <w:r>
        <w:rPr>
          <w:rFonts w:cs="Georgia" w:ascii="Georgia" w:hAnsi="Georgia"/>
        </w:rPr>
        <w:t>Terkait dengan hubungan antara transfer senjata dengan pecahnya perang, Craft menyajikan beberapa proposisi. Peningkatan jumlah senjata di sistem internasional tidak hanya akan meningkatkan kecenderungan untuk perang, namun juga meningkatkan peliknya perang (Craft, 1999: 19). Proposisi kedua mengenai dampak dari transfer senjata pada pecahnya perang adalah bahwa dapat membuat perang berlangsung lebih lama (Craft, 1999: 19). Hal ini didasarkan pada logika bahwa senjata yang dijual akan berpengaruh pada semakin menjamurnya perang yang terjadi di tahun berikutnya. Sehingga dapat diasumsikan bahwa konflik yang difasilitasi serta diperpanjang durasinya oleh pasokan senjata akan menyebabkan kemungkinan intensitas perang tetap ad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Transfer senjata tentu saja memiliki dampak pada negara penerima, di mana berpotensi menganggu stabilitas hubungan antar negara atas persepsi peningkatan kapabilitas militer dengan model spiral yang kemudian disebut sebagai security dilema. Ketika satu negara melakukan impor senjata untuk tujuan pertahanan wilayah, bisa jadi negara atau kelompok lain menganggapnya sebagai salah satu ancaman bagi mereka. Kondisi ini memaksa kelompok lain untuk melakukan hal yang sama bahkan melakukan impor yang jauh lebih besar akibat perasaan tidak aman. Peningkatan aspek militer pada hubungan antar negara selanjutnya akan meningkatkan kemungkinan pecahnya perang akibat kompetisi senjata, peningkatan kesiapan militer serta doktrin tentang sikap yang agresif dengan kepemilikan senjata. Semua keadaan ini selanjutnya akan menciptakan paranoid bagi kelompok lain dan meningkatkan potensi serangan. Baugh dan Squires membuat konseptualisasi atas hubungan dari keadaan ini.</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ind w:firstLine="720"/>
        <w:jc w:val="center"/>
        <w:rPr>
          <w:rFonts w:ascii="Georgia" w:hAnsi="Georgia" w:cs="Times New Roman"/>
          <w:lang w:val="id-ID"/>
        </w:rPr>
      </w:pPr>
      <w:r>
        <w:rPr>
          <w:rFonts w:cs="Times New Roman" w:ascii="Georgia" w:hAnsi="Georgia"/>
          <w:b/>
        </w:rPr>
        <w:t xml:space="preserve">Arms Transfers </w:t>
      </w:r>
      <w:r>
        <w:rPr>
          <w:rFonts w:eastAsia="Wingdings" w:cs="Wingdings" w:ascii="Wingdings" w:hAnsi="Wingdings"/>
          <w:b/>
        </w:rPr>
        <w:t></w:t>
      </w:r>
      <w:r>
        <w:rPr>
          <w:rFonts w:cs="Times New Roman" w:ascii="Georgia" w:hAnsi="Georgia"/>
          <w:b/>
        </w:rPr>
        <w:t xml:space="preserve"> Military Capability </w:t>
      </w:r>
      <w:r>
        <w:rPr>
          <w:rFonts w:eastAsia="Wingdings" w:cs="Wingdings" w:ascii="Wingdings" w:hAnsi="Wingdings"/>
          <w:b/>
        </w:rPr>
        <w:t></w:t>
      </w:r>
      <w:r>
        <w:rPr>
          <w:rFonts w:cs="Times New Roman" w:ascii="Georgia" w:hAnsi="Georgia"/>
          <w:b/>
        </w:rPr>
        <w:t xml:space="preserve"> Security Dilemma </w:t>
      </w:r>
      <w:r>
        <w:rPr>
          <w:rFonts w:eastAsia="Wingdings" w:cs="Wingdings" w:ascii="Wingdings" w:hAnsi="Wingdings"/>
          <w:b/>
        </w:rPr>
        <w:t></w:t>
      </w:r>
      <w:r>
        <w:rPr>
          <w:rFonts w:cs="Times New Roman" w:ascii="Georgia" w:hAnsi="Georgia"/>
          <w:b/>
        </w:rPr>
        <w:t xml:space="preserve"> War</w:t>
      </w:r>
    </w:p>
    <w:p>
      <w:pPr>
        <w:pStyle w:val="Normal"/>
        <w:spacing w:lineRule="auto" w:line="240" w:before="0" w:after="0"/>
        <w:jc w:val="both"/>
        <w:rPr>
          <w:rFonts w:ascii="Georgia" w:hAnsi="Georgia" w:cs="Georgia"/>
        </w:rPr>
      </w:pPr>
      <w:r>
        <w:rPr>
          <w:rFonts w:cs="Georgia" w:ascii="Georgia" w:hAnsi="Georgia"/>
        </w:rPr>
        <w:t>Tidak hanya itu, banyak pihak yang memberikan dugaan serius mengenai dampak dari transfer senjata pada pecahnya perang. Secara umum, transfer senjata mengakibatkan perang berlangsung lebih lama dan meningkatkan kekerasan dan kehancuran dan tentu saja biaya yang dikeluarkan (Craft, 1999: 57).Mengalirnya pasokan senjata dari luar kepada SAF dan SPLM/A berdampak pada dinamika konflik antar kedua kubu pasca CPA yakni perpanjangan konflik atau protracted conflict. Dengan adanya transfer senjata, menjadikan kedua kubu mengalami peningkatan kapabilitas militer sebagai bentuk konfrontasi kemudian dilanjutkan dengan kondisi security dilemma yang mengarah pada peningkatan kecenderungan untuk berperang. Dinamika konflik pasca CPA setelah adanya pasokan senjata menjadi semakin keras bahkan melanjutkan konflik yang telah sempat meredup pada selama CPA. Hal ini bisa dianggap sebagai salah satu faktor penyebab pasca CPA masih kerap kali terjadi kontak senjata dan jauh dari tujuan awal CP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center"/>
        <w:rPr>
          <w:rFonts w:ascii="Georgia" w:hAnsi="Georgia" w:cs="Georgia"/>
          <w:b/>
          <w:b/>
          <w:lang w:val="id-ID"/>
        </w:rPr>
      </w:pPr>
      <w:r>
        <w:rPr>
          <w:rFonts w:cs="Georgia" w:ascii="Georgia" w:hAnsi="Georgia"/>
          <w:b/>
        </w:rPr>
        <w:t>Data Pasokan Senjata pada SAF, SPLA, Non-State Armed Group dan Security Dilemma sebagai Gerbang Konflik Baru</w:t>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lang w:val="id-ID"/>
        </w:rPr>
      </w:pPr>
      <w:r>
        <w:rPr>
          <w:rFonts w:cs="Georgia" w:ascii="Georgia" w:hAnsi="Georgia"/>
        </w:rPr>
        <w:t>Terciptanya kondisi yang tidak stabil di Sudan dan Sudan Selatan selama perang sipil berlangsung memunculkan hubungan erat antara ketersediaan senjata dengan instabilitas yang berlarut-larut di kawasan tersebut. Kondisi demikian selanjutnya mendukung adanya militerisasi dari tiap pihak yang terlibat dan berujung pada terus berjalannya konflik internal maupun lintas batas. Kompleksitas pihak, sumber dan juga alur dalam pasokan senjata pada Sudan sangatlah tinggi. Pihak yang terlibat mulai dari yang negara sponsor, kelompok bersenjata asing maupun domestik hingga broker terlibat dalam rantai aliran senjata (HSBA, 2007: 2). Terdapat banyak bukti yang menyebutkan bahwa pemerintah Sudah terus melakukan peningkatan kepemilikan perlengkapan militer selama perang sipil Utara dan Selatan hingga pada masa CPA. Meskipun pemerintah Sudan tidak melaporkan jumlah impor senjata yang dilakukannya pada UN Register, namun terdapat data yang didapat dari pihak eksportir senjata baik Major Weapons System atau Small Arm and Light Weapons (SALW) pada Sudan. Pasokan senjata berupa Major Weapons System sering kali disponsori oleh negara sehingga relatif lebih mudah untuk mengidentifikasi hubungan militer antar pemerintah. Militerisasi yang dilakukan oleh Sudan salah satunya dapat dilihat dari publikasi Sudan yang menyatakan telah membelanjakan 29 juta dolar untuk impor senjata api beserta amunisi.</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UN Register of Conventional Arms menyebutkan bahwa terdapat 4 (empat) negara pemasok utama dalam pembelian yang dilakukan oleh Khartoum, yakni Rusia, Belarusia, China dan Iran. Kerja sama militer ini diperkirakan mulai terjalin pada akhir periode perang sipil kedua. UN Register mengindikasikan bahwa Sudan memiliki hubungan dengan dua negara bekas Soviet eksportir kendaraan militer dan pesawat, Rusia dan Belarusia (Lewis, 2007: 22). Hubungan di antara keduanya telah berlangsung selama perang sipil Utara dan Selatan. Belarusia telah menjual 41 unit armored combat vehicle (ACV) dan 12 jet tempur sejak PBB memberlakukan embargo (Lewis, 2007: 22). Transfer yang dilakukan oleh Belarusia tersebut dilakukan pada 2004 dan 2 (dua) unit pada 2007 setelah ACV dimodifikasi oleh Belarusia. Transfer 12 (dua belas) unit jet tempur dari Belarusia selanjutnya dilakukan pada tahun 2008.</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Rusia telah menjual 33 unit pesawat tempur pada Sudan sejak 2004 dan dengan menyediakan pelatihan, penasihat dan pilot untuk pesawat tempur Rusia milik SAF (Human Right First, 2007 :2). Sejak tahun 2004, tercatat Sudan telah menambahkan 45 unit jet tempur baru di arsenal-nya yang sebagiannya disediakan oleh Rusia dan Belarusia berupa pesawat tempur, jet tempur, spare parts dan pelatihan pada pemerintah Sudan.Selain kedua negara bekas Soviet tersebut, Sudan juga memiliki hubungan militer dengan Cina dan Iran meskipun tidak secara eksplisit dilaporkan ekspor-impornya pada UN Comtrade. Namun kepemilikan produk militer oleh Sudan dapat terlihat dari parade militer yang dilangsungkan. Alutsista yang dimaksudkan adalah termasuk Chinese Type 85 II main battle tanks, ZSL92 (Type 92) wheeled armoured vehicles, dan K-8 combat jet trainers (Lewis, 2997: 22). Selain itu, produk militer Iran juga masuk dalam daftar kepemilikan Sudan, yakni Rakhsh armoured personnel carriers (APCs) dengan 12.7 mm machine guns yang terlihat di jalanan Khartoum pada Agustus 2005 dan dengan jumlah yang lebih besar terlihat pada parade militer Sudan di Khartoum, Desember 2007 (Lewis, 2007: 23). Dengan segala kepentingannya di Sudan, China dan Iran masing-masing merupakan pemasok senjata dalam skala besar bagi Sudan. Dalam beberapa tahun saja, kedua negara ini telah melakukan transfer senjata ke Sudan dengan nilai jutaan dolar. China dan Iran juga dituding bertanggung jawab masing-masing atas 72 % dan 22% dari total SALW, conventional amunition dan kendaraan artileri dari tahun 2001 hingga 2008 yang dimiliki oleh Sud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Sudan Selatan melalui SPLA juga melakukan militerisasi untuk mengimbangi kemampuan militer Sudan dengan melakukan berbagai transfer senjata. Bantuan militer berupa pasokan senjata maupun pelatihan militer pada SPLA sejak CPA dapat dilihat dengan adanya hubungan dengan negara tetangga seperti Kenya dan Ethiopia selama perang sipil berlangsung. Pasokan senjata tidak hanya berasal dari negara di sekitar Sudan Selatan saja, melainkan juga melibatkan Ukraina sebagai salah satu pemasok senjata teraktif di dunia. Kebutuhan SPLA atas senjata terlihat jelas pada konflik bersenjata yang mencapai puncaknya pada 2006 hingga tahun 2008 dengan SAF. Usaha SPLA dalam melakukan rearmament pada unit major weapon yang dilakukan pada pertengahan tahun 2006 untuk rencana jangka panjangnya mengembangkan kapasitas SPLA pasca perang dengan prioritas pengembangan kemampuan udara untuk mempertahankan wilayah perbatasannya dengan Sudan. Transfer senjata yang dilakukan oleh SPLA pada tahun 2007 hingga 2009 telah menunjukkan military build-up yang dilakukan oleh kedua pihak. Namun transfer senjata yang dilakukan oleh SPLA ini secara kuantitas masih dianggap kerdil bila dibandingkan dengan SAF. Meskipun senjata yang dimiliki SPLA dinilai lebih canggih dan modern akan cukup menjadikan SPLA ancaman nyata bagi Sudan. Sekilas akuisisi SPLA atas senjata, pada tahun 2010 hingga 2011, SPLA memiliki senjata api beserta amunisi dalam jumlah yang besar, 10 unit helikopter Mi-17 produksi Rusia dan 33 tank T-72 yang dikirim melalui Pelabuhan Mombasa, Kenya pada Februari 2009 (HSBA, 2009: 1).</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Ethiopia telah menjadi sumber ‘samar’ senjata bagi SPLA. Pada 2008, Ethiopia melaporkan telah melakukan empat pengiriman perlengkapan militer pada Sudan Selatan dalam jangka waktu enam bulan (HSBA, 2009: 2). Kemudian dilanjutkan pada Mei 2011 telah dilakukan pengiriman dalam skala besar berupa senjata api beserta amunisi dari Ethiopia ke SPLA. Pihak SPLA mengkalim bahwa tank tersebut dibawa kembali setelah diperbaiki di Ethiopia. Bantuan militer lain yang dicurigai dilakukan oleh Ethiopia adalah pada 10 Oktober 2008 ketika pesawat militer kargo C-13 Ethiopia mendarat di Bandara Juba dan melakukan bongkar muatan berupa sejumlah amunisi dan jenis senjata berat (Lewis, 2007: 37). Dugaan ini selanjutnya ditegaskan oleh observasi yang dilakukan United Mission in Sudan (UNMIS) bahwa bongkar kargo yang dilakukan tidak lantas dimasukkan kembali ke pesawat namun memang paket impor yang dilakukan SPLA. Hal ini tidak mengherankan karena pada tahun-tahun sebelumnya memang GoSS dan Ethiopia memiliki hubungan militer seperti halnya memasok seragam tentara, peralatan paramiliter, senjata api dan amunisi seperti AK-47, senapan dan RPG (Rocket-Propelled Grenade). Dan selanjutnya senjata yang telah sampai tersebut dikirim SPLA ke Malakal, salah satu daerah konflik antara SPLA dan SAF. Dua gelombang pengiriman seribu assault rifle baru telah diketahui oleh observer UNMIS di Malakal pada 14 dan 16 November 2008 (lebih detailnya sebanyak 560 senjata kemudian 440 senjata) (Lewis, 2007: 37).</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rPr>
      </w:pPr>
      <w:r>
        <w:rPr>
          <w:rFonts w:cs="Georgia" w:ascii="Georgia" w:hAnsi="Georgia"/>
        </w:rPr>
        <w:t>Data suplai senjata yang dilakukan oleh SPLA pada daerah strategis dan secara keamanan labil seperti Malakal telah cukup mengindikasikan kepentingan SPLA untuk mempertahankan daerah tersebut. Di mana tank dan senjata api banyak dikirim yang selanjutnya digunakan dalam pertempuran selama bulan Februari 2009 dengan SAF. Selanjutnya suplai senjata SPLA ke Malakal terus berlanjut sejak Februari 2009. Pada 30 April 2009, observer militer UNMIS telah memantau terdapat enam tank SPLA yang ditujukan pada SPLA yang bertugas di JIU (Joint Integrated Units), termasuk tiga truk tipe KrAZ dan sebuah truk BM-21 dengan 122 mm multiple-barrel roket launcher dikirimkan dari Juba yang kemudian memunculkan protes keras dari pihak SAF dengan alasan akan meningkatkan potensi ketegangan yang ada di Malakal.</w:t>
      </w:r>
    </w:p>
    <w:p>
      <w:pPr>
        <w:pStyle w:val="Normal"/>
        <w:spacing w:lineRule="auto" w:line="240" w:before="0" w:after="0"/>
        <w:jc w:val="both"/>
        <w:rPr>
          <w:rFonts w:ascii="Georgia" w:hAnsi="Georgia" w:cs="Georgia"/>
        </w:rPr>
      </w:pPr>
      <w:r>
        <w:rPr>
          <w:rFonts w:cs="Georgia" w:ascii="Georgia" w:hAnsi="Georgia"/>
        </w:rPr>
        <w:t>Pada 25 September 2008, MV Faina, kapal kargo seberat 10.000 ton dibajak oleh perompak Somalia di Samudera Hindia dengan rute dari Oktyabrsk, Ukraina dengan tujuan Mombasa, Kenya. Paket kiriman tersebut terdiri dari senjata berat dan senjata api beserta amunisi, termasuk di dalamnya tank tipe T-72M1, BM-21 multiple-launch roket systems, senapan anti-aircraft 14.5 mm dan RPG-7V dengan jumlah yang besar (Lewis, 2007: 39). Paket tersebut seharusnya ditujukan pada penerima akhir SPLA di bawah GoSS melalui beberapa pihak di Kenya. Transfer senjata ini merupakan salah satu dari tiga pengiriman besar melalui jalur laut yang dilakukan oleh GoSS dari Ukraine. Setidaknya ada 3 (tiga) kontrak pengiriman yang ditandatangani oleh GoSS dengan pihak Ukraina, State Self-Supporting Foreign Trade and Investment Firm (SSSFTF) yang bernama “Ukrainmash” pada 29 Desember 2006, 15 February 2007 dan 5 Mei 2008 (Lewis, 2007: 39). Kontrak pertama meliputi suplai senapan anti-aircraft tipe ZU-23-2 (23 mm) dan ZPU-4 (14.5 mm), BM-21 ‘Grad’ 122 mm multiple-launch rocket Systems yang terpasang di atas truk URAL, RPG tipe 7V and senapan serbu tipe AKM (Lewis, 2007: 40). Kontrak yang kedua suplai terdiri dari tank tipe T-72M1 dan T-72M1K beserta spare parts, peralatan dan aksesorisnya.Kontrak ketiga meliputi 13.926 butir amunisi tank ukuran 125 mm untuk tank tipe T-72 (Lewis, 2007: 40).</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Tindakan militerisasi yang dilakukan oleh kedua kubu selanjutnya memunculkan berbagai persepsi bagi pihak lain, termasuk persepsi ancaman. Samarnya tindakan yang dilakukan oleh Sudan dan Sudan Selatan terkait offence atau defence ditunjukkan dengan  tipe persenjataan yang dimiliki. Samar yang kemudian membentuk persepsi ancaman oleh pihak lainnya ditinjau dari teknologi militer yang digunakan untuk offence dari pada defence. Di antaranya adalah berbagai alutsista SAF berupa armored combat vehicle (AVC) yang 41 unit di antaranya didapat dari Belarusia dan 12 unit pesawat tempur tipe MiG-29 serta helikopter tempur yang memenuhi persyaratan sebagai perlengkapan militer serbu. Selain itu, perlengkapan tempur Sudan juga dilengkapi dengan kehadiran main battle tank tipe 85 II, senapan serta peralatan serbu lainnya. Selain tipe persenjataan serbu yang dimiliki SAF, persepsi ancaman oleh Sudan Selatan juga diperbesar dengan adanya mobilisasi pasukan SAF di sepanjang perbatasan yang memiliki deposit minyak melimpah. Seperti mobilisasi oleh SAF ke wilayah Abyei pada Maret 2011. Hal tersebut menjadikan wilayah Abyei semakin dekat dengan konflik antara Utara dan Selatan. Di wilayah Abyei, SAF menempatkan 1.500 polisi di desa yang berbeda yakni, Bongo, Goli dan Diffra. Meskipun tujuan mereka adalah mengamankan sumur minyak di Abyei dan menyelesaikan permasalahan di Abyei, mobilisasi dan penempatan pasukan oleh SAF di Abyei akan menuai respon agresif SPLA dan meningkatkan ketegang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Selain memobilisasi pasukannya di Abyei, menurut Satellite Sentinel Project (SSP) SAF juga memobilisasi pasukannya ke wilayah South Kordofan yang terdiri dari pasukan bersenjata lengkap, kendaraan artileri, helikopter dan kendaraan APC dan beberapa truk. Wilayah ini secara strategis sangat rawan karena berada di perbatasan dan termasuk dalam wilayah Sudan Selatan. Meskipun tidak ada intensi SAF untuk melakukan serangan dan lebih pada pengamanan wilayah di sekitarnya, mobilisasi tersebut dapat membuka jendela kemungkinan untuk memicu terjadinya perang baru. Menurut laporan yang dirilis oleh Small Arms Survey, penempatan pasukan dilakukan oleh kedua pihak di sekitar perbatasan South Kordofan dengan jumlah SAF sebanyak 55.000 personel yang ditempatkan di 100 pos garnisun. Selain itu, SAF juga menempatkan pasukannya dalam beberapa grup antara 75 hingga 225 personel yang dilengkapi dengan helikopter, kendaraan, dan artileri di sekitar Muglad, Kadugli dan Kharasana. SAF juga melakukan mobilisasi di wilayah Blue Nile pada September 2011. Menurut pantauan satelit yang dirilis SSP, setidaknya 3.000 personel berada di Kurmuk, Blue Nile. Personel SAF di Kurmuk tersebut dilengkapi dengan perlengkapan berat, artileri, tank dan helikopter bersenjat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rPr>
      </w:pPr>
      <w:r>
        <w:rPr>
          <w:rFonts w:cs="Georgia" w:ascii="Georgia" w:hAnsi="Georgia"/>
        </w:rPr>
        <w:t>Sama halnya dengan SAF, SPLA juga memunculkan kondisi security dilemma bagi SAF dengan tipe senjata yang dimiliki dan mobilisasi pasukan ke wilayah perbatasan sebagai bentuk saling respon penempatan pasukan SAF di perbatasan. Dari segi persenjataan, SPLA memiliki senjata yang memenuhi syarat untuk melakukan serangan dan bukan fungsi peralatan pertahanan, terutama dari pasokan impor selama CPA. Dengan personel sebanyak 210.000 dan 250.000 senjata api yang mulai dikembangkan tahun 2006, SPLA merupakan ancaman nyata sebagai oposisi bagi Sudan. Terlebih dengan sistem persenjataan untuk penyerangan mulai dari AK-47, RPG hingga T-72 main battle tank dan beberapa tank ukuran lebih kecil yang dimiliki SPLA. Kemampuan tempur yang semakin berkembang dengan adanya pasokan militer kemudian ditambahi berbagai fitur dalam pembentukan postur pasukan yang solid seperti kebencian pada musuh dan identitas internal yang kuat semakin mengarah pada perilaku agresif dan konfrontatif. Ketegangan dengan Sudan tentu ditambah dengan mobilisasi pasukan SAF di sepanjang garis perbatasan tentu menjadi bentuk konfrontasi dan intimidasi serius bagi SPLA. Kondisi ini kemudian berujung pada mobilisasi SPLA ke perbatasan yang juga untuk mengamankan sumber minyak.</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center"/>
        <w:rPr>
          <w:rFonts w:ascii="Georgia" w:hAnsi="Georgia" w:cs="Georgia"/>
          <w:b/>
          <w:b/>
          <w:lang w:val="id-ID"/>
        </w:rPr>
      </w:pPr>
      <w:r>
        <w:rPr>
          <w:rFonts w:cs="Georgia" w:ascii="Georgia" w:hAnsi="Georgia"/>
          <w:b/>
        </w:rPr>
        <w:t>Perpanjangan Durasi Konflik Sudan-Sudan Selatan di Wilayah Lama</w:t>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lang w:val="id-ID"/>
        </w:rPr>
      </w:pPr>
      <w:r>
        <w:rPr>
          <w:rFonts w:cs="Georgia" w:ascii="Georgia" w:hAnsi="Georgia"/>
        </w:rPr>
        <w:t>Impor senjata oleh kedua kubu yang bertikai selanjutnya menuju pada kondisi arm race dengan model spiral hingga berubah kondisi menjadi security dilemma. Hal ini dikarenakan adanya kecurigaan satu sama lain mengingat hubungan keduanya bersifat konfliktual dan saling mempersiapkan serangan. Security dilemma akibat militerisasi masing-masing kubu kemudian menyebabkan konflik pecah pasca CPA terlepas dari berbagai faktor yang mempengaruhi. Kondisi security dilemma kemudian militerisasi pada hubungan yang konfliktual mewujudkan perpanjangan masa durasi perang di berbagai wilayah di Sudan-Sudan Selatan yang secara politis memang labil. Masing-masing kubu SAF dan SPLA kemudian sama-sama mencurigai satu sama lain yang kemudian saling memprovokasi melalui proxy-proxy-nya hingga terjadi kontak-kontak senjata baru di wilayah lama. Wilayah lama tersebut adalah Abyei, South Kordofan dan Blue Nile yang berada di sepanjang perbatasan Utara dan Selat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rPr>
      </w:pPr>
      <w:r>
        <w:rPr>
          <w:rFonts w:cs="Georgia" w:ascii="Georgia" w:hAnsi="Georgia"/>
        </w:rPr>
        <w:t>Abyei merupakan wilayah yang mendapatkan perhatian dan perdebatan sengit selama CPA terkait masuk pada otoritas mana. Abyei kemudian mendapatkan status sebagai administrasi khusus dan diberi hak melakukan referendum untuk memilih bergabung dengan Sudan atau Sudan Selatan. Pemerintah Sudan memiliki kepentingan minyak di daerah Abyei untuk dapat sepenuhnya menjadi bagian Sudan tanpa harus bagi hasil dengan Sudan Selatan. Di sisi lain, SPLM/A berkepentingan pada etnis mayoritas Abyei Ngok Dinka karena sebagaian besar pimpinan SPLM/A merupakan etnis Ngok Dinka. Ketegangan kian meruncing seiring dengan alotnya perdebatan dan adanya sentimen antara Suku Missiriya dan Ngok Dinka. Meskipun pada dasarnya kerusuhan Abyei disebabkan oleh ketegangan antara suku tersebut, NCP dan SPLM/A juga terlibat karena memang pada daerah ini banyak ditempatkan masing-masing pasukan.Konflik di Abyei pada 5 (lima) bulan pertama di tahun 2011 tercatat sebagai konflik terparah setelah pecahnya perang sipil kedua. Hingga Mei 2011 Abyei diserang oleh kelompok militan yang berhubungan dekat dengan SAF hingga akhirnya seluruh kota ini dikuasai SAF. Penguasaan Abyei oleh SAF tercapai ketika National Congress Party (NCP), partai yang berkuasa di Sudan memutuskan untuk mendukung kelompok militan Abyei untuk menyerang pos-pos polisi hingga menelan 150 korban jiwa. Selama konflik ini berlangsung, kedua belah pihak SAF dan SPLA sama-sama siaga untuk mempertahankan wilayahnya dari agresi lawan dengan mempersiapkan pasukan di utara dan selatan kota.</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lang w:val="id-ID"/>
        </w:rPr>
      </w:pPr>
      <w:r>
        <w:rPr>
          <w:rFonts w:cs="Georgia" w:ascii="Georgia" w:hAnsi="Georgia"/>
        </w:rPr>
        <w:t>Awal tahun 2011, ketegangan yang telah lama terpendam antara GoS dan SPLM/A kembali pecah di South Kordofan dan Blue Nile. Sejak tahun 1980, kedua wilayah ini memang sudah menjadi panggung konflik antara kedua pemerintahan hingga berakhir dengan disepakatinya CPA pada 2005 yang menghasilkan referendum bagi Sudan Selatan namun tidak bagi kedua wilayah yang masih disengketakan tersebut. Dalam CPA disepakati bahwa semua kelompok pemberontak SPLA harus ditarik mundur ke wilayah Sudan Selatan kecuali 3.300 pasukan yang nantinya dimasukkan dalam Joint Integrated Units (JIU) dengan proporsi sama dengan SAF. Selebihnya, antara tahun 2007 dan 2008, kontingen pasukan SPLA’s South Kordofan 9th Division berjumlah sekitar 17.000 hingga 18.000 prajurit menurut SPLM/A, atau antara 10.000 hingga 20.000 prajurit menurut Western military observer ditarik mundur ke Jaw, bagian utara Unity State yang berbatasan dengan South Kordofan. Namun ribuan pasukan GoSS lainnya yang bukan termasuk JIU tetap berada di South Kordofan dan pada Januari 2011 anggota SPLA’s South Kordofan 9th Division kembali lagi dari Jaw. Pada Januari dan Februari 2011, SPLM/A mengirim beberapa kendaraan artileri berat ke Utara untuk dapat menjaga perbatasan, meskipun selanjutnya perangkat tersebut nantinya digunakan oleh SPLM/N untuk mempertahankan wilayah di Pegunungan Nub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Selama perundingan penarikan pasukan terjadi pada April 2011 di Ethiopia, SPLM/N meminta pada GoS untuk dapat mengintegrasikan kontingen SPLM/A dalam South Kordofan dengan yang sebelumnya berada di Jaw. Namun negosiasi ini ditolak dan bahkan diminta oleh GoS untuk seluruhnya menarik mundur SPLM/N yang ada di South Kordofan mulai 9 April 2011. Pada Mei 2011 setelah penyelesaian konflik Abyei, SAF meminta agar SPLA menarik mundur seluruh pasukannya dari South Kordofan termasuk yang ada pada JIU. Padahal banyak dari anggota SPLA JIU yang berasal dari South Kordofan. SAF selanjutnya mulai melakukan pelucutan senjata pada polisi SPLA yang bertugas di JIU hingga sejak saat itu ketegangan terus meningkat hingga kontak senjata terjadi pada 5 Juni 2011 antara SAF dan SPLA ketika SPLA JIU di Um Durein tenggara Kadugli menolak untuk dilucuti senjatanya. Pertempuran dengan skala besar akhirnya pecah pada 6 Juni 2011 di Kadugli, ketika SAF menyerang kediaman Abdel Aziz,salah seorang tokoh SPLM/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Kontak senjata pertama kali antara SAF dan SPLA pada Juni 2011 kemudian menyebar dan menyulut kontak senjata di berbagai wilayah sekitar Kadugli seperti Al-Hamra, Al-Ihemir, Tess, Deldeko dan Roseires. Hal ini terjadi karena SAF berusaha mensterilkan beberapa kawasan di South Kordofan dari SPLM/N. Sebelum terjadi kontak senjata pada Juni 2011, SAF telah memobilisasi pasukan tambahannya ke South Kordofan untuk ditempatkan di Abu Jibeha, Abyei, Dilling, Kadugli dan Liri. Pasukan SAF dimobilisasi ke South Kordofan bersenjata lengkap. Akibat kontak senjata tersebut, terjadi pengungsian besar-besaran untuk menghindari kontak senjata. Hal ini dikarenakan serangan bombardir SAF yang membabi-buta dalam operasi militer SAF di daerah seperti Kadugli. Selama pertempuran tersebut, sedikitnya puluhan ribu pengungsi menuju Sudan Selatan dan Ethiopia Barat.</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Pada musim semi 2012, ketegangan antara Sudan dan Sudan Selatan meningkat dengan pecahnya perang di wilayah sengketa perbatasan minyak di Heglig (atau Pathou). Secara strategis, wilayah ini selalu kritis sejak terpisahnya Selatan dari Utara. Konflik ini terjadi pada 26 Maret 2012 antara SPLA dan SAF di Heglig yang merupakan daerah penghasil minyak terbesar bagi Sudan. Konflik ini terjadi setelah SAF melakukan bombardir wilayah tersebut dalam rangka penguasaan di dengan daerah yang ia klaim. Kemudian SPLA meresponnya dengan melakukan serangan balasan. Pada 10 April 2012, Sudan Selatan memobilisasi 5000 pasukan ke wilayah konflik dan maju sekitar 25 km masuk wilayah Sudan. Karena SPLA melintasi perbatasan untuk mencapai Heglig, hal ini dianggap sebagai upaya agresi oleh Sudan karena melintasi batas demarkasi. SPLA melakukan serangan pada SAF dengan dibantu oleh JEM dan beberapa kelompok militan lainnya. Pada serangan ini, SPLM/N juga mengambil peranan. Sehingga SAF mengklaim bahwa SPLM/N mendapat dukungan dari Juba untuk semakin memperkeruh konflik yang terjadi. Menurut Aljazeera jet tempur Sudan melakukan serangan pada pipa minyak Heglig pada 4 April. Dengan serangan tersebut, Sudan Selatan meresponnya dengan tembakan anti-aircraft dan mengklaim jet tempur MiG-29 milik Sudan telah ditembak jatuh dalam pertempuran tersebut. Pertempuran ini terus berlanjut hingga pada 10 April pasukan Sudan Selatan telah menguasai tambang minyak Heglig dari SAF.</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Selanjutnya kontak senjata di Heglig ini terus mengalami perluasan hingga melebar ke 2 (dua) wilayah di sekitarnya salah satunya ke Bentiu ibu kota Unity State, Sudan Selatan pada April 2012. Pada 15 April, pertempuran melebar hingga Selatan wilayah Meiram di Kirr Adem Bahr al Gazal. Sebagai bentuk respons dari serangan Sudan di Heglig hingga Teshwin yang dianggap melewati perbatasan, Sudan Selatan menempati wilayah Heglig dengan pasukannya untuk memperkuat pertahanan Heglig. Meskipun demikian, pihak Sudan Selatan menyatakan bahwa tidak ada maksud untuk melakukan serangan balasan hingga memasuki wilayah Sudan.</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center"/>
        <w:rPr>
          <w:rFonts w:ascii="Georgia" w:hAnsi="Georgia" w:cs="Georgia"/>
          <w:b/>
          <w:b/>
          <w:lang w:val="id-ID"/>
        </w:rPr>
      </w:pPr>
      <w:r>
        <w:rPr>
          <w:rFonts w:cs="Georgia" w:ascii="Georgia" w:hAnsi="Georgia"/>
          <w:b/>
        </w:rPr>
        <w:t>Kesimpulan</w:t>
      </w:r>
    </w:p>
    <w:p>
      <w:pPr>
        <w:pStyle w:val="Normal"/>
        <w:spacing w:lineRule="auto" w:line="240" w:before="0" w:after="0"/>
        <w:jc w:val="center"/>
        <w:rPr>
          <w:rFonts w:ascii="Georgia" w:hAnsi="Georgia" w:cs="Georgia"/>
          <w:b/>
          <w:b/>
          <w:lang w:val="id-ID"/>
        </w:rPr>
      </w:pPr>
      <w:r>
        <w:rPr>
          <w:rFonts w:cs="Georgia" w:ascii="Georgia" w:hAnsi="Georgia"/>
          <w:b/>
          <w:lang w:val="id-ID"/>
        </w:rPr>
      </w:r>
    </w:p>
    <w:p>
      <w:pPr>
        <w:pStyle w:val="Normal"/>
        <w:spacing w:lineRule="auto" w:line="240" w:before="0" w:after="0"/>
        <w:jc w:val="both"/>
        <w:rPr>
          <w:rFonts w:ascii="Georgia" w:hAnsi="Georgia" w:cs="Georgia"/>
          <w:lang w:val="id-ID"/>
        </w:rPr>
      </w:pPr>
      <w:r>
        <w:rPr>
          <w:rFonts w:cs="Georgia" w:ascii="Georgia" w:hAnsi="Georgia"/>
        </w:rPr>
        <w:t xml:space="preserve">Aliran senjata asing kepada SAF dan SPLM/A dan beredarnya senjata pada militan tribal atau non-state armed group berdampak pada dinamika konflik antar kedua kubu pasca CPA yakni perpanjangan konflik atau protracted conflict. Aliran senjata pada pihak yang berkonflik bertindak sebagai subyek yang dominan bagi terwujudnya perang baru pasca partisi yang seharusnya menandai berakhirnya kekerasan antar kedua kubu. Sehingga pihak yang berkonflik selalu bergantung pada pasokan senjata untuk dapat melanjutkan peperangan dan atau resupply persenjataan yang telah mereka gunakan selama perang. Resupply senjata pada peperangan tentunya akan terus terjadi karena senjata selalu diperlukan selama peperangan yang menyebabkan pasokan senjata secara terus menerus terjadi. Pasokan senjata pada pihak yang berkonflik kemudian dianggap memberikan bahan bakar pada dinamika konflik (fuel violence). </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rPr>
        <w:t xml:space="preserve">Terwujudnya kondisi security dilemma muncul akibat aktivitas peningkatan kekuatan militer satu pihak yang diangap ancaman oleh pihak lain. Sehingga pihak lain meresponnya dengan melakukan pengembangan kekuatan militer bahkan dalam skala yang lebih besar. Kepemilikan senjata yang dibumbui dengan doktrin permusuhan dan ofensif pada pihak lain kemudian mengarah pada perilaku agresif atas pihak lainnya. Kekhawatiran atas militerisasi pihak lain semakin samar dengan sulit dibedakannya pihak lain melakukan militerisasi untuk meningkatkan kemampuan bertahan atau ofensif mereka. Sehingga pihak lain merespon dengan segala kemungkinan yakni antisipasi serangan. Hal inilah yang terjadi pada SAF dan SPLA. Hubungan keduanya yang sudah lama memanas kemudian dilanjutkan dengan militerisasi keduanya hingga doktrin permusuhan membuka jendela kesempatan pecahnya perang muncul pasca CPA. </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rPr>
      </w:pPr>
      <w:r>
        <w:rPr>
          <w:rFonts w:cs="Georgia" w:ascii="Georgia" w:hAnsi="Georgia"/>
        </w:rPr>
        <w:t>Dinamika konflik pasca CPA setelah adanya pasokan senjata menjadi semakin keras bahkan melanjutkan konflik yang telah sempat meredup pada selama CPA. Disetujuinya CPA oleh NCP dan SPLM/A adalah teruwujudnya kondisi damai selama dan pasca CPA antara Sudan dan Sudan Selatan yang menandai berakhirnya perang puluhan tahun. Namun misstrust dan saling curiga yang difasilitasi oleh adanya military build-up melalui pasokan senjata menginisiasi potensi perang baru pasca CPA. Hal ini menandai munculnya episode baru yang memperpanjang durasi perang antar kedua kubu pasca CPA 2011-2012 yang seharusnya tidak lagi ada sejalan dengan kemerdekaan Sudan Selatan sebagai salah satu fokus utamanya.</w:t>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spacing w:lineRule="auto" w:line="240" w:before="0" w:after="0"/>
        <w:jc w:val="both"/>
        <w:rPr>
          <w:rFonts w:ascii="Georgia" w:hAnsi="Georgia" w:cs="Georgia"/>
          <w:lang w:val="id-ID"/>
        </w:rPr>
      </w:pPr>
      <w:r>
        <w:rPr>
          <w:rFonts w:cs="Georgia" w:ascii="Georgia" w:hAnsi="Georgia"/>
          <w:lang w:val="id-ID"/>
        </w:rPr>
      </w:r>
    </w:p>
    <w:p>
      <w:pPr>
        <w:pStyle w:val="Normal"/>
        <w:jc w:val="center"/>
        <w:rPr>
          <w:rFonts w:ascii="Georgia" w:hAnsi="Georgia" w:cs="Georgia"/>
          <w:b/>
          <w:b/>
          <w:lang w:val="id-ID"/>
        </w:rPr>
      </w:pPr>
      <w:r>
        <w:rPr>
          <w:rFonts w:cs="Georgia" w:ascii="Georgia" w:hAnsi="Georgia"/>
          <w:b/>
        </w:rPr>
        <w:t>Daftar Pustaka</w:t>
      </w:r>
    </w:p>
    <w:p>
      <w:pPr>
        <w:pStyle w:val="Normal"/>
        <w:spacing w:lineRule="auto" w:line="240" w:before="0" w:after="0"/>
        <w:ind w:left="360" w:hanging="360"/>
        <w:jc w:val="both"/>
        <w:rPr>
          <w:rFonts w:ascii="Georgia" w:hAnsi="Georgia" w:cs="Georgia"/>
          <w:b/>
          <w:b/>
          <w:lang w:val="id-ID"/>
        </w:rPr>
      </w:pPr>
      <w:r>
        <w:rPr>
          <w:rFonts w:cs="Georgia" w:ascii="Georgia" w:hAnsi="Georgia"/>
          <w:b/>
          <w:lang w:val="id-ID"/>
        </w:rPr>
      </w:r>
    </w:p>
    <w:p>
      <w:pPr>
        <w:pStyle w:val="Normal"/>
        <w:spacing w:lineRule="auto" w:line="240" w:before="0" w:after="0"/>
        <w:ind w:left="360" w:hanging="360"/>
        <w:jc w:val="both"/>
        <w:rPr>
          <w:rFonts w:ascii="Georgia" w:hAnsi="Georgia" w:cs="Georgia"/>
        </w:rPr>
      </w:pPr>
      <w:r>
        <w:rPr>
          <w:rFonts w:cs="Georgia" w:ascii="Georgia" w:hAnsi="Georgia"/>
        </w:rPr>
        <w:t>Achu, Nicasius and Mdlongwa, Thabani. “The Heglig Oil Conflict: An Exercise for Souvereignty bor na Act of Agression?”, Amnesty International, 2012. Tersedia dalam http://www.ai.org.za/wp-content/uploads/downloads/2012/08/No.-78.-The-Heglig-Oil-Conflict.pdf diakses pada 24 Februari 2014</w:t>
      </w:r>
    </w:p>
    <w:p>
      <w:pPr>
        <w:pStyle w:val="Normal"/>
        <w:spacing w:lineRule="auto" w:line="240" w:before="0" w:after="0"/>
        <w:ind w:left="360" w:hanging="360"/>
        <w:jc w:val="both"/>
        <w:rPr>
          <w:rFonts w:ascii="Georgia" w:hAnsi="Georgia" w:cs="Georgia"/>
        </w:rPr>
      </w:pPr>
      <w:r>
        <w:rPr>
          <w:rFonts w:cs="Georgia" w:ascii="Georgia" w:hAnsi="Georgia"/>
        </w:rPr>
        <w:t>Anonim, “First Satellite Images Available of SAF Troop Deployments Near Sudan’s Volatile North-South Border”, Digital Globe, 2014. Tersedia dalam http://media.digitalglobe.com/manual-releases/First-Satellite-Images-Available-of-SAF-Troop-Depl diakses pada 26 Maret 2014</w:t>
      </w:r>
    </w:p>
    <w:p>
      <w:pPr>
        <w:pStyle w:val="Normal"/>
        <w:spacing w:lineRule="auto" w:line="240" w:before="0" w:after="0"/>
        <w:ind w:left="360" w:hanging="360"/>
        <w:jc w:val="both"/>
        <w:rPr>
          <w:rFonts w:ascii="Georgia" w:hAnsi="Georgia" w:cs="Georgia"/>
        </w:rPr>
      </w:pPr>
      <w:r>
        <w:rPr>
          <w:rFonts w:cs="Georgia" w:ascii="Georgia" w:hAnsi="Georgia"/>
        </w:rPr>
        <w:t>Anonim, “Satellite Images Show ‘Masive’ Troops Build-up in Sudan”, Vibe Ghana, 2011. Tersedia dalam http://vibeghana.com/2011/09/23/satellite-images-show-%E2%80%98massive%E2%80%99-troop-build-up-in-sudan/ diakses pada 26 Maret 2014</w:t>
      </w:r>
    </w:p>
    <w:p>
      <w:pPr>
        <w:pStyle w:val="Normal"/>
        <w:spacing w:lineRule="auto" w:line="240" w:before="0" w:after="0"/>
        <w:ind w:left="360" w:hanging="360"/>
        <w:jc w:val="both"/>
        <w:rPr>
          <w:rFonts w:ascii="Georgia" w:hAnsi="Georgia" w:cs="Georgia"/>
        </w:rPr>
      </w:pPr>
      <w:r>
        <w:rPr>
          <w:rFonts w:cs="Georgia" w:ascii="Georgia" w:hAnsi="Georgia"/>
        </w:rPr>
        <w:t>Anonim, “Sudan Says 22 Soldiers Killed in Abyei Ambush, as Local Officials Denounce Air and Ground Attacks”, Sudan Tribune, 2011. Tersedia dalam http://www.sudantribune.com/spip.php?article38974 diakses pada 24 Februari 2014</w:t>
      </w:r>
    </w:p>
    <w:p>
      <w:pPr>
        <w:pStyle w:val="Normal"/>
        <w:spacing w:lineRule="auto" w:line="240" w:before="0" w:after="0"/>
        <w:ind w:left="360" w:hanging="360"/>
        <w:jc w:val="both"/>
        <w:rPr>
          <w:rFonts w:ascii="Georgia" w:hAnsi="Georgia" w:cs="Georgia"/>
        </w:rPr>
      </w:pPr>
      <w:r>
        <w:rPr>
          <w:rFonts w:cs="Georgia" w:ascii="Georgia" w:hAnsi="Georgia"/>
        </w:rPr>
        <w:t>Anonim, “Tension between the Two Sudans”, Enough Project, 2011. Tersedia dalam http://www.enoughproject.org/conflicts/sudans/tensions-two-sudans diakses pada 23 Februari 2014</w:t>
      </w:r>
    </w:p>
    <w:p>
      <w:pPr>
        <w:pStyle w:val="Normal"/>
        <w:spacing w:lineRule="auto" w:line="240" w:before="0" w:after="0"/>
        <w:ind w:left="360" w:hanging="360"/>
        <w:jc w:val="both"/>
        <w:rPr>
          <w:rFonts w:ascii="Georgia" w:hAnsi="Georgia" w:cs="Georgia"/>
        </w:rPr>
      </w:pPr>
      <w:r>
        <w:rPr>
          <w:rFonts w:cs="Georgia" w:ascii="Georgia" w:hAnsi="Georgia"/>
        </w:rPr>
        <w:t>Anonim, ”Sudan and South Sudan: Conflict Profile”, Insight on Conflict, undated. Tersedia dalam http://www.insightonconflict.org/conflicts/sudan/conflict-profile/ diakses pada 1 Desember 2013</w:t>
      </w:r>
    </w:p>
    <w:p>
      <w:pPr>
        <w:pStyle w:val="Normal"/>
        <w:spacing w:lineRule="auto" w:line="240" w:before="0" w:after="0"/>
        <w:ind w:left="360" w:hanging="360"/>
        <w:jc w:val="both"/>
        <w:rPr>
          <w:rFonts w:ascii="Georgia" w:hAnsi="Georgia" w:cs="Georgia"/>
        </w:rPr>
      </w:pPr>
      <w:r>
        <w:rPr>
          <w:rFonts w:cs="Georgia" w:ascii="Georgia" w:hAnsi="Georgia"/>
        </w:rPr>
        <w:t>Anonim. “Sudan: Comprehensive Peace Agreement and South Sudan Independence”, Enough Project, 2011. Tersedia dalam http://www.enoughproject.org/blogs/sudan-comprehensive-peace-agreement-and-south-sudan-independence diakses pada 1 Oktober 2013</w:t>
      </w:r>
    </w:p>
    <w:p>
      <w:pPr>
        <w:pStyle w:val="Normal"/>
        <w:spacing w:lineRule="auto" w:line="240" w:before="0" w:after="0"/>
        <w:ind w:left="360" w:hanging="360"/>
        <w:jc w:val="both"/>
        <w:rPr>
          <w:rFonts w:ascii="Georgia" w:hAnsi="Georgia" w:cs="Georgia"/>
        </w:rPr>
      </w:pPr>
      <w:r>
        <w:rPr>
          <w:rFonts w:cs="Georgia" w:ascii="Georgia" w:hAnsi="Georgia"/>
        </w:rPr>
        <w:t>Anonim. “Sudan-Second Civil War”, Global Security, 2012. Tersedia dalam http://www.globalsecurity.org/military/world/war/sudan-civil-war2.htm diakses pada 24 Februari 2013</w:t>
      </w:r>
    </w:p>
    <w:p>
      <w:pPr>
        <w:pStyle w:val="Normal"/>
        <w:spacing w:lineRule="auto" w:line="240" w:before="0" w:after="0"/>
        <w:ind w:left="360" w:hanging="360"/>
        <w:jc w:val="both"/>
        <w:rPr>
          <w:rFonts w:ascii="Georgia" w:hAnsi="Georgia" w:cs="Georgia"/>
        </w:rPr>
      </w:pPr>
      <w:r>
        <w:rPr>
          <w:rFonts w:cs="Georgia" w:ascii="Georgia" w:hAnsi="Georgia"/>
        </w:rPr>
        <w:t>Anonim. “Sudan Profile”, BBC, 2013. Tersedia dalam http://www.bbc.co.uk/news/world-africa-14094995 diakses  pada  13 Maret 2013</w:t>
      </w:r>
    </w:p>
    <w:p>
      <w:pPr>
        <w:pStyle w:val="Normal"/>
        <w:spacing w:lineRule="auto" w:line="240" w:before="0" w:after="0"/>
        <w:ind w:left="360" w:hanging="360"/>
        <w:jc w:val="both"/>
        <w:rPr>
          <w:rFonts w:ascii="Georgia" w:hAnsi="Georgia" w:cs="Georgia"/>
        </w:rPr>
      </w:pPr>
      <w:r>
        <w:rPr>
          <w:rFonts w:cs="Georgia" w:ascii="Georgia" w:hAnsi="Georgia"/>
        </w:rPr>
        <w:t>Anonim. “South Sudan Profile”. BBC, 2014  Tersedia dalam http://www.bbc.co.uk/news/world-africa-14019202 diakses pada 25 April 2014</w:t>
      </w:r>
    </w:p>
    <w:p>
      <w:pPr>
        <w:pStyle w:val="Normal"/>
        <w:spacing w:lineRule="auto" w:line="240" w:before="0" w:after="0"/>
        <w:ind w:left="360" w:hanging="360"/>
        <w:jc w:val="both"/>
        <w:rPr>
          <w:rFonts w:ascii="Georgia" w:hAnsi="Georgia" w:cs="Georgia"/>
        </w:rPr>
      </w:pPr>
      <w:r>
        <w:rPr>
          <w:rFonts w:cs="Georgia" w:ascii="Georgia" w:hAnsi="Georgia"/>
        </w:rPr>
        <w:t>Anonim. “Sudan Country Profile”. Central Intelligence Agency, undated. Tersedia dalam https://www.cia.gov/library/publications/the-world-factbook/geos/od.html diakses pada 13 Maret 2013</w:t>
      </w:r>
    </w:p>
    <w:p>
      <w:pPr>
        <w:pStyle w:val="Normal"/>
        <w:spacing w:lineRule="auto" w:line="240" w:before="0" w:after="0"/>
        <w:ind w:left="360" w:hanging="360"/>
        <w:jc w:val="both"/>
        <w:rPr>
          <w:rFonts w:ascii="Georgia" w:hAnsi="Georgia" w:cs="Georgia"/>
        </w:rPr>
      </w:pPr>
      <w:r>
        <w:rPr>
          <w:rFonts w:cs="Georgia" w:ascii="Georgia" w:hAnsi="Georgia"/>
        </w:rPr>
        <w:t>Anonim. “The Root Causes of Conflict in South Sudan”, SouthSudan.Net, 2011. Tersedia dalam http://southsudan.net/theroot.html  diakses pada 25 April 2013</w:t>
      </w:r>
    </w:p>
    <w:p>
      <w:pPr>
        <w:pStyle w:val="Normal"/>
        <w:spacing w:lineRule="auto" w:line="240" w:before="0" w:after="0"/>
        <w:ind w:left="360" w:hanging="360"/>
        <w:jc w:val="both"/>
        <w:rPr>
          <w:rFonts w:ascii="Georgia" w:hAnsi="Georgia" w:cs="Georgia"/>
        </w:rPr>
      </w:pPr>
      <w:r>
        <w:rPr>
          <w:rFonts w:cs="Georgia" w:ascii="Georgia" w:hAnsi="Georgia"/>
        </w:rPr>
        <w:t>Arenas-Garcia, Nahuel. “The UNMIS in South Sudan: Challanges &amp; Dilemmas”, The Institute of Studies on Conflicts and Humanitarian Action, 2010. Tersedia dalam http://iecah.org/web/images/stories/publicaciones/documentos/descargas/documento5_en.pdf diakses pada 25 Maret 2014</w:t>
      </w:r>
    </w:p>
    <w:p>
      <w:pPr>
        <w:pStyle w:val="Normal"/>
        <w:spacing w:lineRule="auto" w:line="240" w:before="0" w:after="0"/>
        <w:ind w:left="360" w:hanging="360"/>
        <w:jc w:val="both"/>
        <w:rPr>
          <w:rFonts w:ascii="Georgia" w:hAnsi="Georgia" w:cs="Georgia"/>
        </w:rPr>
      </w:pPr>
      <w:r>
        <w:rPr>
          <w:rFonts w:cs="Georgia" w:ascii="Georgia" w:hAnsi="Georgia"/>
        </w:rPr>
        <w:t>Blanchard, Lauren Ploch. “Sudan and South Sudan: Current Issues for Congress and US Policy”, Federation of American Scientists, 2012. Tersedia dalam http://www.fas.org/sgp/crs/row/R42774.pdf diakses pada 8 Desember 2013</w:t>
      </w:r>
    </w:p>
    <w:p>
      <w:pPr>
        <w:pStyle w:val="Normal"/>
        <w:spacing w:lineRule="auto" w:line="240" w:before="0" w:after="0"/>
        <w:ind w:left="360" w:hanging="360"/>
        <w:jc w:val="both"/>
        <w:rPr>
          <w:rFonts w:ascii="Georgia" w:hAnsi="Georgia" w:cs="Georgia"/>
        </w:rPr>
      </w:pPr>
      <w:r>
        <w:rPr>
          <w:rFonts w:cs="Georgia" w:ascii="Georgia" w:hAnsi="Georgia"/>
        </w:rPr>
        <w:t>Bungin, Burhan. Metodologi Penelitian Sosial: Format-Format Kuantitatif dan Kualitatif . Surabaya: Airlangga University Press. 2001</w:t>
      </w:r>
    </w:p>
    <w:p>
      <w:pPr>
        <w:pStyle w:val="Normal"/>
        <w:spacing w:lineRule="auto" w:line="240" w:before="0" w:after="0"/>
        <w:ind w:left="360" w:hanging="360"/>
        <w:jc w:val="both"/>
        <w:rPr>
          <w:rFonts w:ascii="Georgia" w:hAnsi="Georgia" w:cs="Georgia"/>
        </w:rPr>
      </w:pPr>
      <w:r>
        <w:rPr>
          <w:rFonts w:cs="Georgia" w:ascii="Georgia" w:hAnsi="Georgia"/>
        </w:rPr>
        <w:t>Carment,  David  dkk.  “The  Nuba  of  Sudan:  From  Ethnic  War  to  Insurgent  Civil Conflict”, Carleton, 2012. Tersedia dalam http://www4.carleton.ca/cifp/app/serve.php/1480.pdf diakses pada 1 Desember 2013</w:t>
      </w:r>
    </w:p>
    <w:p>
      <w:pPr>
        <w:pStyle w:val="Normal"/>
        <w:spacing w:lineRule="auto" w:line="240" w:before="0" w:after="0"/>
        <w:ind w:left="360" w:hanging="360"/>
        <w:jc w:val="both"/>
        <w:rPr>
          <w:rFonts w:ascii="Georgia" w:hAnsi="Georgia" w:cs="Georgia"/>
        </w:rPr>
      </w:pPr>
      <w:r>
        <w:rPr>
          <w:rFonts w:cs="Georgia" w:ascii="Georgia" w:hAnsi="Georgia"/>
        </w:rPr>
        <w:t xml:space="preserve">Craft, Cassady. Weapon for Peace, Weapon for War: The Effects of Arms Transfer on War Outbreak, Involvement, and Outcomes, New York : Routledge. 1999. </w:t>
      </w:r>
    </w:p>
    <w:p>
      <w:pPr>
        <w:pStyle w:val="Normal"/>
        <w:spacing w:lineRule="auto" w:line="240" w:before="0" w:after="0"/>
        <w:ind w:left="360" w:hanging="360"/>
        <w:jc w:val="both"/>
        <w:rPr>
          <w:rFonts w:ascii="Georgia" w:hAnsi="Georgia" w:cs="Georgia"/>
        </w:rPr>
      </w:pPr>
      <w:r>
        <w:rPr>
          <w:rFonts w:cs="Georgia" w:ascii="Georgia" w:hAnsi="Georgia"/>
        </w:rPr>
        <w:t>Craft, Cassady &amp; J. Smaldone, ‘The Arms Trade and The Incidence of Political Violence in Sub-Sahara Africa, 1967-97’ (online) vol. 39, no. 6, 2002. Journal of Peace Research diakses pada 10 November 2013</w:t>
      </w:r>
    </w:p>
    <w:p>
      <w:pPr>
        <w:pStyle w:val="Normal"/>
        <w:spacing w:lineRule="auto" w:line="240" w:before="0" w:after="0"/>
        <w:ind w:left="360" w:hanging="360"/>
        <w:jc w:val="both"/>
        <w:rPr>
          <w:rFonts w:ascii="Georgia" w:hAnsi="Georgia" w:cs="Georgia"/>
        </w:rPr>
      </w:pPr>
      <w:r>
        <w:rPr>
          <w:rFonts w:cs="Georgia" w:ascii="Georgia" w:hAnsi="Georgia"/>
        </w:rPr>
        <w:t>Craze, Joshua. “Creating Facts on The Ground: Conflict Dynamics in Abyei”, Small Arms Survey, 2011. Tersedia dalam http://www.smallarmssurveysudan.org/fileadmin/docs/working-papers/HSBA-WP-26-Conflict-Dynamics-in-Abyei.pdf diakses pada 27 Desember 2013</w:t>
      </w:r>
    </w:p>
    <w:p>
      <w:pPr>
        <w:pStyle w:val="Normal"/>
        <w:spacing w:lineRule="auto" w:line="240" w:before="0" w:after="0"/>
        <w:ind w:left="360" w:hanging="360"/>
        <w:jc w:val="both"/>
        <w:rPr>
          <w:rFonts w:ascii="Georgia" w:hAnsi="Georgia" w:cs="Georgia"/>
        </w:rPr>
      </w:pPr>
      <w:r>
        <w:rPr>
          <w:rFonts w:cs="Georgia" w:ascii="Georgia" w:hAnsi="Georgia"/>
        </w:rPr>
        <w:t>Gramizzi, Claudio and Tubiana, Jerome. “New War, Old Enemies: Conflict Dynamics in South Kordofan”, Small Arms Survey, 2013. Tersedia dalam http://www.smallarmssurveysudan.org/fileadmin/docs/working-papers/HSBA-WP29-S.Kordofan.pdf diakses pada 27 Desember 2013</w:t>
      </w:r>
    </w:p>
    <w:p>
      <w:pPr>
        <w:pStyle w:val="Normal"/>
        <w:spacing w:lineRule="auto" w:line="240" w:before="0" w:after="0"/>
        <w:ind w:left="360" w:hanging="360"/>
        <w:jc w:val="both"/>
        <w:rPr>
          <w:rFonts w:ascii="Georgia" w:hAnsi="Georgia" w:cs="Georgia"/>
        </w:rPr>
      </w:pPr>
      <w:r>
        <w:rPr>
          <w:rFonts w:cs="Georgia" w:ascii="Georgia" w:hAnsi="Georgia"/>
        </w:rPr>
        <w:t>Gramizzi, Claudio. “At an Impasse: The COnflict in Blue Nile”, Small Arms Survey, 2013. Tersedia dalam http://www.smallarmssurveysudan.org/fileadmin/docs/working-papers/HSBA-WP31-Blue-Nile.pdf diakses pada 4 Mei 2014</w:t>
      </w:r>
    </w:p>
    <w:p>
      <w:pPr>
        <w:pStyle w:val="Normal"/>
        <w:spacing w:lineRule="auto" w:line="240" w:before="0" w:after="0"/>
        <w:ind w:left="360" w:hanging="360"/>
        <w:jc w:val="both"/>
        <w:rPr>
          <w:rFonts w:ascii="Georgia" w:hAnsi="Georgia" w:cs="Georgia"/>
        </w:rPr>
      </w:pPr>
      <w:r>
        <w:rPr>
          <w:rFonts w:cs="Georgia" w:ascii="Georgia" w:hAnsi="Georgia"/>
        </w:rPr>
        <w:t>Hortom, Paul &amp; Bromley, M. “The International Arms Trade: Difficcult to Define, Measure, and Control”, Arms Control Association, 2010. Tersedia dalam http://www.armscontrol.org/act/2010_07-08/holtom-bromley diakses pada 9 Januari 2014</w:t>
      </w:r>
    </w:p>
    <w:p>
      <w:pPr>
        <w:pStyle w:val="Normal"/>
        <w:spacing w:lineRule="auto" w:line="240" w:before="0" w:after="0"/>
        <w:ind w:left="360" w:hanging="360"/>
        <w:jc w:val="both"/>
        <w:rPr>
          <w:rFonts w:ascii="Georgia" w:hAnsi="Georgia" w:cs="Georgia"/>
        </w:rPr>
      </w:pPr>
      <w:r>
        <w:rPr>
          <w:rFonts w:cs="Georgia" w:ascii="Georgia" w:hAnsi="Georgia"/>
        </w:rPr>
        <w:t xml:space="preserve">HSBA. “Weapons identified in Hejlij/Panthou and Bentiu, April 2012”, Small Arms Survey, 2012. Tersedia dalam http://www.smallarmssurveysudan.org/fileadmin/docs/facts-figures/arms-ammunition-tracing-desk/HSBA-Tracing-Desk-Bentiu.pdf diakses pada 23 Februari 2014 </w:t>
      </w:r>
    </w:p>
    <w:p>
      <w:pPr>
        <w:pStyle w:val="Normal"/>
        <w:spacing w:lineRule="auto" w:line="240" w:before="0" w:after="0"/>
        <w:ind w:left="360" w:hanging="360"/>
        <w:jc w:val="both"/>
        <w:rPr>
          <w:rFonts w:ascii="Georgia" w:hAnsi="Georgia" w:cs="Georgia"/>
        </w:rPr>
      </w:pPr>
      <w:r>
        <w:rPr>
          <w:rFonts w:cs="Georgia" w:ascii="Georgia" w:hAnsi="Georgia"/>
        </w:rPr>
        <w:t>HSBA, “Supply and Demand: Arms Flows and Holding in Sudan”, Small Arms Survey, 2009. Tersedia dalam http://www.smallarmssurveysudan.org/fileadmin/docs/issue-briefs/HSBA-IB-15-arms-flows-and-holdings-in-Sudan.pdf diakses pada 8 Februari 2014</w:t>
      </w:r>
    </w:p>
    <w:p>
      <w:pPr>
        <w:pStyle w:val="Normal"/>
        <w:spacing w:lineRule="auto" w:line="240" w:before="0" w:after="0"/>
        <w:ind w:left="360" w:hanging="360"/>
        <w:jc w:val="both"/>
        <w:rPr>
          <w:rFonts w:ascii="Georgia" w:hAnsi="Georgia" w:cs="Georgia"/>
        </w:rPr>
      </w:pPr>
      <w:r>
        <w:rPr>
          <w:rFonts w:cs="Georgia" w:ascii="Georgia" w:hAnsi="Georgia"/>
        </w:rPr>
        <w:t>HSBA, “The Militarization of Sudan: A Preliminary Review of Arms Flows and Holding”, Small Arms Survey, 2007. Tersedia dalam http://www.smallarmssurveysudan.org/fileadmin/docs/issue-briefs/HSBA-IB-06-militarization.pdf diakses pada 11 November 2013</w:t>
      </w:r>
    </w:p>
    <w:p>
      <w:pPr>
        <w:pStyle w:val="Normal"/>
        <w:spacing w:lineRule="auto" w:line="240" w:before="0" w:after="0"/>
        <w:ind w:left="360" w:hanging="360"/>
        <w:jc w:val="both"/>
        <w:rPr>
          <w:rFonts w:ascii="Georgia" w:hAnsi="Georgia" w:cs="Georgia"/>
        </w:rPr>
      </w:pPr>
      <w:r>
        <w:rPr>
          <w:rFonts w:cs="Georgia" w:ascii="Georgia" w:hAnsi="Georgia"/>
        </w:rPr>
        <w:t>HSBA. “Confict over Hejlij”, Small Arms Survey, 2012. Tersedia dalam http://www.smallarmssurveysudan.org/fileadmin/docs/facts-figures/abyei/HSBA-Conflict-over-Hejlij.pdf diakses pada 23 Februari 2014</w:t>
      </w:r>
    </w:p>
    <w:p>
      <w:pPr>
        <w:pStyle w:val="Normal"/>
        <w:spacing w:lineRule="auto" w:line="240" w:before="0" w:after="0"/>
        <w:ind w:left="360" w:hanging="360"/>
        <w:jc w:val="both"/>
        <w:rPr>
          <w:rFonts w:ascii="Georgia" w:hAnsi="Georgia" w:cs="Georgia"/>
        </w:rPr>
      </w:pPr>
      <w:r>
        <w:rPr>
          <w:rFonts w:cs="Georgia" w:ascii="Georgia" w:hAnsi="Georgia"/>
        </w:rPr>
        <w:t>Human Rights First, “Arms Transfers to Sudan, 2004-2006”, Human Right First, undated. Tersedia dalam https://www.humanrightsfirst.org/wp-content/uploads/pdf/CAH-081001-arms-table.pdf diakses pada 28 Januari 2014</w:t>
      </w:r>
    </w:p>
    <w:p>
      <w:pPr>
        <w:pStyle w:val="Normal"/>
        <w:spacing w:lineRule="auto" w:line="240" w:before="0" w:after="0"/>
        <w:ind w:left="360" w:hanging="360"/>
        <w:jc w:val="both"/>
        <w:rPr>
          <w:rFonts w:ascii="Georgia" w:hAnsi="Georgia" w:cs="Georgia"/>
        </w:rPr>
      </w:pPr>
      <w:r>
        <w:rPr>
          <w:rFonts w:cs="Georgia" w:ascii="Georgia" w:hAnsi="Georgia"/>
        </w:rPr>
        <w:t>Johnson, Douglas H. The Root Causes of Sudan’s Civil War. Kampala: The international African Institute. 2003.</w:t>
      </w:r>
    </w:p>
    <w:p>
      <w:pPr>
        <w:pStyle w:val="Normal"/>
        <w:spacing w:lineRule="auto" w:line="240" w:before="0" w:after="0"/>
        <w:ind w:left="360" w:hanging="360"/>
        <w:jc w:val="both"/>
        <w:rPr>
          <w:rFonts w:ascii="Georgia" w:hAnsi="Georgia" w:cs="Georgia"/>
        </w:rPr>
      </w:pPr>
      <w:r>
        <w:rPr>
          <w:rFonts w:cs="Georgia" w:ascii="Georgia" w:hAnsi="Georgia"/>
        </w:rPr>
        <w:t>Lewis, Mike, “Skirting the Law : Sudan’s Post CPA Arms Flows”, Small Arms Survey, 2009. Tersedia dalam http://www.smallarmssurveysudan.org/fileadmin/docs/working-papers/HSBA-WP-18-Sudan-Post-CPA-Arms-Flows.pdf diakses pada 8 Maret 2013</w:t>
      </w:r>
    </w:p>
    <w:p>
      <w:pPr>
        <w:pStyle w:val="Normal"/>
        <w:spacing w:lineRule="auto" w:line="240" w:before="0" w:after="0"/>
        <w:ind w:left="360" w:hanging="360"/>
        <w:jc w:val="both"/>
        <w:rPr>
          <w:rFonts w:ascii="Georgia" w:hAnsi="Georgia" w:cs="Georgia"/>
        </w:rPr>
      </w:pPr>
      <w:r>
        <w:rPr>
          <w:rFonts w:cs="Georgia" w:ascii="Georgia" w:hAnsi="Georgia"/>
        </w:rPr>
        <w:t>Lunn, John dan Gavin Thompson,”Sudan and South Sudan: All-out war?”, Parliament, 2012. Tersedia dalam http://www.parliament.uk/Templates/BriefingPapers/Pages/BPPdfDownload.aspx?bp-id=SN06142 diakses pada 4 Mei 2014</w:t>
      </w:r>
    </w:p>
    <w:p>
      <w:pPr>
        <w:pStyle w:val="Normal"/>
        <w:spacing w:lineRule="auto" w:line="240" w:before="0" w:after="0"/>
        <w:ind w:left="360" w:hanging="360"/>
        <w:jc w:val="both"/>
        <w:rPr>
          <w:rFonts w:ascii="Georgia" w:hAnsi="Georgia" w:cs="Georgia"/>
        </w:rPr>
      </w:pPr>
      <w:r>
        <w:rPr>
          <w:rFonts w:cs="Georgia" w:ascii="Georgia" w:hAnsi="Georgia"/>
        </w:rPr>
        <w:t>Meldrum, Andrew. ”More Troops Move to Sudan’s Border Zone”, Global Post, 2011. Tersedia dalam http://www.globalpost.com/dispatches/globalpost-blogs/africa-emerges/clooney-sudan-satellite-border diakses pada 26 Maret 2014</w:t>
      </w:r>
    </w:p>
    <w:p>
      <w:pPr>
        <w:pStyle w:val="Normal"/>
        <w:spacing w:lineRule="auto" w:line="240" w:before="0" w:after="0"/>
        <w:ind w:left="360" w:hanging="360"/>
        <w:jc w:val="both"/>
        <w:rPr>
          <w:rFonts w:ascii="Georgia" w:hAnsi="Georgia" w:cs="Georgia"/>
        </w:rPr>
      </w:pPr>
      <w:r>
        <w:rPr>
          <w:rFonts w:cs="Georgia" w:ascii="Georgia" w:hAnsi="Georgia"/>
        </w:rPr>
        <w:t>Posen, B. The  Security  Dilemma  and  Ethnic  Conflict, dalam Survival, 1993, pp. 27–47</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Silalahi, Ulber. Metodologi Penelitian. Bandung : Unpar Press. 2006.</w:t>
      </w:r>
    </w:p>
    <w:p>
      <w:pPr>
        <w:pStyle w:val="Normal"/>
        <w:spacing w:lineRule="auto" w:line="240" w:before="0" w:after="0"/>
        <w:ind w:left="360" w:hanging="360"/>
        <w:jc w:val="both"/>
        <w:rPr>
          <w:rFonts w:ascii="Georgia" w:hAnsi="Georgia" w:cs="Georgia"/>
        </w:rPr>
      </w:pPr>
      <w:r>
        <w:rPr>
          <w:rFonts w:cs="Georgia" w:ascii="Georgia" w:hAnsi="Georgia"/>
        </w:rPr>
      </w:r>
    </w:p>
    <w:p>
      <w:pPr>
        <w:pStyle w:val="Normal"/>
        <w:spacing w:lineRule="auto" w:line="240" w:before="0" w:after="0"/>
        <w:ind w:left="360" w:hanging="360"/>
        <w:jc w:val="both"/>
        <w:rPr>
          <w:rFonts w:ascii="Georgia" w:hAnsi="Georgia" w:cs="Georgia"/>
        </w:rPr>
      </w:pPr>
      <w:r>
        <w:rPr>
          <w:rFonts w:cs="Georgia" w:ascii="Georgia" w:hAnsi="Georgia"/>
        </w:rPr>
        <w:t>Small Arms Survey. “Reaching for the gun: Arms flows and holdings in South Sudan”, Small Arms Survey, 2012. Tersedia dalam http://www.smallarmssurveysudan.org/fileadmin/docs/issue-briefs/HSBA-IB-19-Arms-flows-and-holdings-South-Sudan.pdf diakses pada 29 Maret 2013</w:t>
      </w:r>
    </w:p>
    <w:p>
      <w:pPr>
        <w:pStyle w:val="Normal"/>
        <w:spacing w:lineRule="auto" w:line="240" w:before="0" w:after="0"/>
        <w:ind w:left="360" w:hanging="360"/>
        <w:jc w:val="both"/>
        <w:rPr>
          <w:rFonts w:ascii="Georgia" w:hAnsi="Georgia" w:cs="Georgia"/>
        </w:rPr>
      </w:pPr>
      <w:r>
        <w:rPr>
          <w:rFonts w:cs="Georgia" w:ascii="Georgia" w:hAnsi="Georgia"/>
        </w:rPr>
        <w:t>Smith, David. “Sudan Referendum Results Confirmed”, The Guardian, 2011. Tersedia dalam http://www.theguardian.com/world/2011/feb/07/sudan-referendum-result-confirmed diakses pada 27 Februari 2014</w:t>
      </w:r>
    </w:p>
    <w:p>
      <w:pPr>
        <w:pStyle w:val="Normal"/>
        <w:spacing w:lineRule="auto" w:line="240" w:before="0" w:after="0"/>
        <w:ind w:left="360" w:hanging="360"/>
        <w:jc w:val="both"/>
        <w:rPr>
          <w:rFonts w:ascii="Georgia" w:hAnsi="Georgia" w:cs="Georgia"/>
        </w:rPr>
      </w:pPr>
      <w:r>
        <w:rPr>
          <w:rFonts w:cs="Georgia" w:ascii="Georgia" w:hAnsi="Georgia"/>
        </w:rPr>
        <w:t>United State General Accounting Office, “Measuring Military Capability: Progress, Problems, and Future Direction”, United State General Accounting Office, 1986. Tersedia dalam http://www.gao.gov/assets/210/208215.pdf diakses pada 27 Januari 2014</w:t>
      </w:r>
    </w:p>
    <w:p>
      <w:pPr>
        <w:pStyle w:val="Normal"/>
        <w:spacing w:lineRule="auto" w:line="240" w:before="0" w:after="0"/>
        <w:ind w:left="360" w:hanging="360"/>
        <w:jc w:val="both"/>
        <w:rPr>
          <w:rFonts w:ascii="Georgia" w:hAnsi="Georgia" w:cs="Georgia"/>
        </w:rPr>
      </w:pPr>
      <w:r>
        <w:rPr>
          <w:rFonts w:cs="Georgia" w:ascii="Georgia" w:hAnsi="Georgia"/>
        </w:rPr>
        <w:t>UNODC. The Globalization of Crime, A Transnational Organized Crime Threat Assessment, Vienna: United Nation Publication. 2010.</w:t>
      </w:r>
    </w:p>
    <w:p>
      <w:pPr>
        <w:pStyle w:val="Normal"/>
        <w:spacing w:lineRule="auto" w:line="240" w:before="0" w:after="0"/>
        <w:ind w:left="360" w:hanging="360"/>
        <w:jc w:val="both"/>
        <w:rPr>
          <w:rFonts w:ascii="Georgia" w:hAnsi="Georgia" w:cs="Georgia"/>
        </w:rPr>
      </w:pPr>
      <w:r>
        <w:rPr>
          <w:rFonts w:cs="Georgia" w:ascii="Georgia" w:hAnsi="Georgia"/>
        </w:rPr>
        <w:t>Wezeman, D. Pieter, et al. “Arms Flows to Sub-Sahara Africa”, Stockholm International Peace Research Institute, 2011. Tersedia dalam http://books.sipri.org/files/PP/SIPRIPP30.pdf diakses pada 12 Februari 2014</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800" w:right="1440" w:gutter="0" w:header="850" w:top="1440" w:footer="0" w:bottom="1440"/>
      <w:pgNumType w:start="7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lang w:val="id-ID"/>
      </w:rPr>
    </w:pP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762</w:t>
    </w:r>
    <w:r>
      <w:rPr>
        <w:sz w:val="20"/>
        <w:szCs w:val="20"/>
        <w:rFonts w:cs="Georgia" w:ascii="Georgia" w:hAnsi="Georgia"/>
      </w:rPr>
      <w:fldChar w:fldCharType="end"/>
    </w:r>
    <w:r>
      <w:rPr>
        <w:rFonts w:eastAsia="Georgia" w:cs="Georgia" w:ascii="Georgia" w:hAnsi="Georgia"/>
        <w:sz w:val="20"/>
        <w:szCs w:val="20"/>
        <w:lang w:val="id-ID"/>
      </w:rPr>
      <w:t xml:space="preserve">                                       </w:t>
    </w:r>
    <w:r>
      <w:rPr>
        <w:rFonts w:cs="Georgia" w:ascii="Georgia" w:hAnsi="Georgia"/>
        <w:i/>
        <w:sz w:val="20"/>
        <w:szCs w:val="20"/>
      </w:rPr>
      <w:t>Jurnal Analisis Hubungan Internasional</w:t>
    </w:r>
    <w:r>
      <w:rPr>
        <w:rFonts w:cs="Georgia" w:ascii="Georgia" w:hAnsi="Georgia"/>
        <w:i/>
        <w:sz w:val="20"/>
        <w:szCs w:val="20"/>
        <w:lang w:val="id-ID"/>
      </w:rPr>
      <w:t xml:space="preserve">, </w:t>
    </w:r>
    <w:r>
      <w:rPr>
        <w:rFonts w:cs="Georgia" w:ascii="Georgia" w:hAnsi="Georgia"/>
        <w:i/>
        <w:sz w:val="20"/>
        <w:szCs w:val="20"/>
      </w:rPr>
      <w:t>Vol</w:t>
    </w:r>
    <w:r>
      <w:rPr>
        <w:rFonts w:cs="Georgia" w:ascii="Georgia" w:hAnsi="Georgia"/>
        <w:i/>
        <w:sz w:val="20"/>
        <w:szCs w:val="20"/>
        <w:lang w:val="id-ID"/>
      </w:rPr>
      <w:t xml:space="preserve">. </w:t>
    </w:r>
    <w:r>
      <w:rPr>
        <w:rFonts w:cs="Georgia" w:ascii="Georgia" w:hAnsi="Georgia"/>
        <w:i/>
        <w:sz w:val="20"/>
        <w:szCs w:val="20"/>
      </w:rPr>
      <w:t>3</w:t>
    </w:r>
    <w:r>
      <w:rPr>
        <w:rFonts w:cs="Georgia" w:ascii="Georgia" w:hAnsi="Georgia"/>
        <w:i/>
        <w:sz w:val="20"/>
        <w:szCs w:val="20"/>
        <w:lang w:val="id-ID"/>
      </w:rPr>
      <w:t>, No. 2</w:t>
    </w:r>
  </w:p>
  <w:p>
    <w:pPr>
      <w:pStyle w:val="Footer"/>
      <w:spacing w:before="0" w:after="200"/>
      <w:jc w:val="right"/>
      <w:rPr>
        <w:rFonts w:ascii="Georgia" w:hAnsi="Georgia" w:cs="Georgia"/>
        <w:i/>
        <w:i/>
        <w:sz w:val="20"/>
        <w:szCs w:val="20"/>
        <w:lang w:val="id-ID"/>
      </w:rPr>
    </w:pPr>
    <w:r>
      <w:rPr>
        <w:rFonts w:cs="Georgia" w:ascii="Georgia" w:hAnsi="Georgia"/>
        <w:i/>
        <w:sz w:val="20"/>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i/>
        <w:sz w:val="20"/>
        <w:szCs w:val="20"/>
      </w:rPr>
      <w:t xml:space="preserve">Jurnal Analisis HI, </w:t>
    </w:r>
    <w:r>
      <w:rPr>
        <w:rFonts w:cs="Georgia" w:ascii="Georgia" w:hAnsi="Georgia"/>
        <w:i/>
        <w:sz w:val="20"/>
        <w:szCs w:val="20"/>
        <w:lang w:val="id-ID"/>
      </w:rPr>
      <w:t>Agustus 201</w:t>
    </w:r>
    <w:r>
      <w:rPr>
        <w:rFonts w:cs="Georgia" w:ascii="Georgia" w:hAnsi="Georgia"/>
        <w:i/>
        <w:sz w:val="20"/>
        <w:szCs w:val="20"/>
      </w:rPr>
      <w:t>4</w:t>
    </w:r>
    <w:r>
      <w:rPr>
        <w:rFonts w:cs="Georgia" w:ascii="Georgia" w:hAnsi="Georgia"/>
        <w:i/>
        <w:sz w:val="20"/>
        <w:szCs w:val="20"/>
        <w:lang w:val="id-ID"/>
      </w:rPr>
      <w:t xml:space="preserve">    </w:t>
    </w:r>
    <w:r>
      <w:rPr>
        <w:rFonts w:cs="Georgia" w:ascii="Georgia" w:hAnsi="Georgia"/>
        <w:i/>
        <w:sz w:val="20"/>
        <w:szCs w:val="20"/>
      </w:rPr>
      <w:tab/>
      <w:t xml:space="preserve">                 </w:t>
    </w:r>
    <w:r>
      <w:rPr>
        <w:rFonts w:cs="Georgia" w:ascii="Georgia" w:hAnsi="Georgia"/>
        <w:i/>
        <w:sz w:val="20"/>
        <w:szCs w:val="20"/>
        <w:lang w:val="id-ID"/>
      </w:rPr>
      <w:t xml:space="preserv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761</w:t>
    </w:r>
    <w:r>
      <w:rPr>
        <w:sz w:val="20"/>
        <w:szCs w:val="20"/>
        <w:rFonts w:cs="Georgia" w:ascii="Georgia" w:hAnsi="Georgia"/>
      </w:rPr>
      <w:fldChar w:fldCharType="end"/>
    </w:r>
  </w:p>
  <w:p>
    <w:pPr>
      <w:pStyle w:val="Footer"/>
      <w:spacing w:lineRule="auto" w:line="240" w:before="0" w:after="240"/>
      <w:rPr>
        <w:rFonts w:ascii="Georgia" w:hAnsi="Georgia" w:cs="Georgia"/>
        <w:i/>
        <w:i/>
        <w:sz w:val="20"/>
        <w:szCs w:val="20"/>
        <w:lang w:val="id-ID"/>
      </w:rPr>
    </w:pPr>
    <w:r>
      <w:rPr>
        <w:rFonts w:cs="Georgia" w:ascii="Georgia" w:hAnsi="Georgia"/>
        <w:i/>
        <w:sz w:val="20"/>
        <w:szCs w:val="20"/>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lang w:val="id-ID"/>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39</w:t>
    </w:r>
    <w:r>
      <w:rPr>
        <w:rFonts w:cs="Georgia" w:ascii="Georgia" w:hAnsi="Georgia"/>
      </w:rPr>
      <w:fldChar w:fldCharType="end"/>
    </w:r>
  </w:p>
  <w:p>
    <w:pPr>
      <w:pStyle w:val="Footer"/>
      <w:spacing w:before="0" w:after="200"/>
      <w:jc w:val="right"/>
      <w:rPr>
        <w:rFonts w:ascii="Georgia" w:hAnsi="Georgia" w:cs="Georgia"/>
        <w:lang w:val="id-ID"/>
      </w:rPr>
    </w:pPr>
    <w:r>
      <w:rPr>
        <w:rFonts w:cs="Georgia" w:ascii="Georgia" w:hAnsi="Georgia"/>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Georgia" w:hAnsi="Georgia" w:cs="Georgia"/>
        <w:bCs/>
        <w:i/>
        <w:i/>
        <w:sz w:val="20"/>
        <w:szCs w:val="20"/>
        <w:lang w:val="es-ES_tradnl"/>
      </w:rPr>
    </w:pPr>
    <w:r>
      <w:rPr>
        <w:rFonts w:cs="Georgia" w:ascii="Georgia" w:hAnsi="Georgia"/>
        <w:bCs/>
        <w:i/>
        <w:sz w:val="20"/>
        <w:szCs w:val="20"/>
        <w:lang w:val="es-ES_tradnl"/>
      </w:rPr>
      <w:t>Mohammad Isnan Affan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Georgia" w:ascii="Georgia" w:hAnsi="Georgia"/>
        <w:bCs/>
        <w:i/>
        <w:sz w:val="20"/>
        <w:szCs w:val="20"/>
      </w:rPr>
      <w:t>Dampak Pasokan Senjata pada  SAF dan SPLA terhadap Perpanjangan Konflik Sudan-Sudan Selatan 201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b/>
      <w:bCs/>
      <w:kern w:val="2"/>
      <w:sz w:val="48"/>
      <w:szCs w:val="48"/>
      <w:lang w:val="en-US"/>
    </w:rPr>
  </w:style>
  <w:style w:type="character" w:styleId="Heading3Char">
    <w:name w:val="Heading 3 Char"/>
    <w:qFormat/>
    <w:rPr>
      <w:rFonts w:ascii="Cambria" w:hAnsi="Cambria" w:cs="Cambria"/>
      <w:b/>
      <w:bCs/>
      <w:sz w:val="26"/>
      <w:szCs w:val="26"/>
      <w:lang w:val="en-US"/>
    </w:rPr>
  </w:style>
  <w:style w:type="character" w:styleId="HTMLCite">
    <w:name w:val="HTML Cite"/>
    <w:qFormat/>
    <w:rPr>
      <w:i/>
      <w:iCs/>
    </w:rPr>
  </w:style>
  <w:style w:type="character" w:styleId="Longtext">
    <w:name w:val="long_text"/>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lang w:val="en-US"/>
    </w:rPr>
  </w:style>
  <w:style w:type="character" w:styleId="FootnoteCharacters">
    <w:name w:val="Footnote Characters"/>
    <w:qFormat/>
    <w:rPr>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SubtitleChar">
    <w:name w:val="Subtitle Char"/>
    <w:qFormat/>
    <w:rPr>
      <w:rFonts w:ascii="Cambria" w:hAnsi="Cambria"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cs="Arial"/>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G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35:00Z</dcterms:created>
  <dc:creator>Aswin</dc:creator>
  <dc:description/>
  <cp:keywords/>
  <dc:language>en-US</dc:language>
  <cp:lastModifiedBy>Agastya Wardhana</cp:lastModifiedBy>
  <dcterms:modified xsi:type="dcterms:W3CDTF">2014-09-03T05:41:00Z</dcterms:modified>
  <cp:revision>8</cp:revision>
  <dc:subject/>
  <dc:title>Konsiderasi Pemerintah Amerika Serikat dalam Kesepakatan Kerjasama Pemanfaatan Energi Nuklir Amerika Serikat-India</dc:title>
</cp:coreProperties>
</file>