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Janome Jf 1012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Janome Jf 1012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Janome Jf 1012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Janome Jf 1012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Janome Jf 1012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janome jf 1012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