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Jump Smart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Jump Smart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Jump Smart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Jump Smart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Jump Smart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jump smart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