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 w:type="dxa"/>
        <w:tblLayout w:type="fixed"/>
        <w:tblCellMar>
          <w:top w:w="0" w:type="dxa"/>
          <w:left w:w="40" w:type="dxa"/>
          <w:bottom w:w="0" w:type="dxa"/>
          <w:right w:w="40" w:type="dxa"/>
        </w:tblCellMar>
      </w:tblPr>
      <w:tblGrid>
        <w:gridCol w:w="1460"/>
        <w:gridCol w:w="1460"/>
        <w:gridCol w:w="4460"/>
        <w:gridCol w:w="2160"/>
        <w:gridCol w:w="4140"/>
      </w:tblGrid>
      <w:tr>
        <w:trPr>
          <w:tblHeader w:val="true"/>
          <w:trHeight w:val="30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Field</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Job Type</w:t>
            </w:r>
          </w:p>
        </w:tc>
        <w:tc>
          <w:tcPr>
            <w:tcW w:w="4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Job Descrip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Company Info</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How to app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OUN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ounting 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ounting Assista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en Thousand Villages, a non-profit, fair trade retail org seeks an Accounting Assistant to complete a variety of data entry, word processing, reconciliation and filing tasks for the department. This position works closely with the Financial Accountant to provide retail store accounting and general accounting assistance, and assists other accountants in the department where nee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en Thousand Villages Offices 704 Main Street Akron (717) 859-81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To review job description, qualifications and to apply on-line, visit </w:t>
            </w:r>
            <w:hyperlink r:id="rId2">
              <w:r>
                <w:rPr>
                  <w:rStyle w:val="InternetLink"/>
                  <w:rFonts w:cs="Calibri" w:ascii="Arial Narrow" w:hAnsi="Arial Narrow"/>
                  <w:highlight w:val="yellow"/>
                </w:rPr>
                <w:t>www.tenthousandvillages.com</w:t>
              </w:r>
            </w:hyperlink>
            <w:r>
              <w:rPr>
                <w:rFonts w:cs="Calibri" w:ascii="Arial Narrow" w:hAnsi="Arial Narrow"/>
                <w:color w:val="000000"/>
                <w:highlight w:val="yellow"/>
              </w:rPr>
              <w:t xml:space="preserve"> Email resume to </w:t>
            </w:r>
            <w:hyperlink r:id="rId3">
              <w:r>
                <w:rPr>
                  <w:rStyle w:val="InternetLink"/>
                  <w:rFonts w:cs="Calibri" w:ascii="Arial Narrow" w:hAnsi="Arial Narrow"/>
                  <w:highlight w:val="yellow"/>
                </w:rPr>
                <w:t>mailto:careers@tenthousandvillages.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OUN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illing Administr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illing Administrat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an integrated marketing solutions company, is in need of an analytical person for a Billing Administrator position in our Finance Dept. The qualified individual must be extremely organized, detail oriented, and have strong problem solving skills. The applicant should have strong oral and written communication skills and be able to work accurately in a fast paced environment. Two year degree or equivalent experience is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700 Indian Springs Drive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terested applicants may visit our web-site to submit their resumes or send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n: Human Resour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00 Indian Springs Driv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285-6229</w:t>
            </w:r>
          </w:p>
          <w:p>
            <w:pPr>
              <w:pStyle w:val="Normal"/>
              <w:widowControl w:val="false"/>
              <w:autoSpaceDE w:val="false"/>
              <w:spacing w:lineRule="auto" w:line="240" w:before="0" w:after="0"/>
              <w:jc w:val="center"/>
              <w:rPr>
                <w:rFonts w:ascii="Arial Narrow" w:hAnsi="Arial Narrow" w:cs="Calibri"/>
                <w:color w:val="000000"/>
                <w:highlight w:val="yellow"/>
              </w:rPr>
            </w:pPr>
            <w:hyperlink r:id="rId4">
              <w:r>
                <w:rPr>
                  <w:rStyle w:val="InternetLink"/>
                  <w:rFonts w:cs="Calibri" w:ascii="Arial Narrow" w:hAnsi="Arial Narrow"/>
                  <w:highlight w:val="yellow"/>
                </w:rPr>
                <w:t>http://www.jaygroup.com/careers.aspx</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on-smoking facilit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ervisor, Billing &amp; Cash Application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FS ACCOUNT RESOLU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chedule:</w:t>
              <w:tab/>
              <w:t>Full-tim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hift:</w:t>
              <w:tab/>
              <w:t>Day shif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ours:</w:t>
              <w:tab/>
              <w:t>0700-1530 Occasional Weekend/Holida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Job Detai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MMARY:  Monitors and coordinates the daily activities of the Patient Financial Services billing staff.</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QUIRE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Associated degree prefer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Coding Certification (CPC-H or CCS) within three years of hir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SSENTIAL JOB-RELATED EXPERIE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Two to three years management experience preferably in a health care environ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Strong written and verbal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Strong interpersonal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Knowledge of CPT and ICD9 cod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EFERRED JOB-RELATED EXPERIE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Two years experience in hospital and physician bil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General Health   (717) 544-478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Apply online: </w:t>
            </w:r>
            <w:hyperlink r:id="rId5">
              <w:r>
                <w:rPr>
                  <w:rStyle w:val="InternetLink"/>
                  <w:rFonts w:cs="Calibri" w:ascii="Arial Narrow" w:hAnsi="Arial Narrow"/>
                  <w:highlight w:val="yellow"/>
                </w:rPr>
                <w:t>http://www.lghealthjobs.org/</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istant for Administration and Finan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ban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ley Colleg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Job Posting: Assistant for Administration and Fin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banon Valley College is accepting applications for the 12-month position of assistant for administration and finance. The successful candidate must be detail-oriented and possess excellent organizational and communication skills. The ability to multi-task is essential, as is a courteous, professional demeanor. Must possess good judgment with respect to confidentiality. The assistant for administration and finance will assist with receptionist duties, as well as word processing, scheduling, and filing. Proficiency with Microsoft Word, Excel, and PowerPoint is required. This position is responsible for providing support to the Offices of the Vice President for Administration and Information Technology and the Vice President for Fin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banon Valley College 101 N. College Avenue Annville  1-866-LVC-4ADM</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terested applicants should e-mail a letter of interest and résumé with the contac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information of three professional references to </w:t>
            </w:r>
            <w:hyperlink r:id="rId6">
              <w:r>
                <w:rPr>
                  <w:rStyle w:val="InternetLink"/>
                  <w:rFonts w:cs="Calibri" w:ascii="Arial Narrow" w:hAnsi="Arial Narrow"/>
                  <w:highlight w:val="yellow"/>
                </w:rPr>
                <w:t>mailto:work@lvc.edu</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y July 1, 2011.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ffice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VE Group, an electrical contracting firm in Ephrata PA, (Lancaster County) has a full time opening for an office manager. This position requires skills in accounting, preparing financial statements, and managing a staff of 6 people.  Primary responsibilities will include overseeing the Accounting and Administrative staff, creating monthly financial statements and maintaining office procedures. The office manager will also coordinate with other departments, train, and administrate office procedures and duties. This role reports to the CFO/Controll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inimum Job Require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4 year BS degree in Accounting; or will consider a minimum of 2 or more years related experience and/or training; or equivalent combination of education and experie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work 45 hours per wee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quired Job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accounting skills (accuracy and detail-orient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prepare monthly financial state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organizational and planning skil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time manage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lead, manage, and motivate a tea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multi-task and reprioritize effectivel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maintain confidentialit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ficiency in MS Office applications including Word, Excel and Outloo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icant should enjoy working with the details and meeting deadlin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ensation: MVE Group is an employee owned company (ESOP) and offers competitive hourly compensation.  Additionally, we offer a comprehensive benefits package including health insurance, life insurance, short term disability insurance, and Employee Stock Ownership.  Vacation benefits are offered after one year and Holiday benefits begin after 90 days.  In addition, employees can elect dependent health insurance, vision, and dental coverage, life insurance, 401(k) savings and long term disability insur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out MVE Group: MVE GROUP is an electrical contracting company in Ephrata PA. MVE started in business in 1973 as Meadow Valley Electric, Inc. and now includes MVE Solar, KWReduction and ESCO Security. MVE Group has expanded to 80 employees and includes licensed electricians in PA, NJ and MD to provide our customers the highest level of satisfac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VE GROUP is committed to providing equal employment opportunities to all applicants and employees without regard to race, creed, color, citizenship status, religion, sex, sexual orientation, marital status, age, national origin, status as an individual with a disability or status as a disabled and/or Vietnam Era veteran or other protected veteran or any other legally protected status and to affirmatively seek to advance the principles of equal employment opport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VE Group, Inc 2010 West Main St Ephrata (717) 738-245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Apply online at </w:t>
            </w:r>
            <w:hyperlink r:id="rId7">
              <w:r>
                <w:rPr>
                  <w:rStyle w:val="InternetLink"/>
                  <w:rFonts w:cs="Calibri" w:ascii="Arial Narrow" w:hAnsi="Arial Narrow"/>
                  <w:highlight w:val="yellow"/>
                </w:rPr>
                <w:t>http://mvejobs.prevueaps.com/jobs</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ception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DUSTRY PIONEER &amp; TRUSTED PARTNER TO THE MUSIC INDUSTR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mmediate position available f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ceptionis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is professiona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andidate should have experience handling a multi-line phone system, experience handling travel arrange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eferred and superb customer service skills are required. Must be organiz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tail-oriented an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lf-motivated. Must be experienced with Microsoft Offi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etitive pay, bonus, benefits &amp; va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ait Towers 9 WYNFIELD DRIVE Lititz 717.626.9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Email resumes &amp; salary requirements: </w:t>
            </w:r>
            <w:hyperlink r:id="rId8">
              <w:r>
                <w:rPr>
                  <w:rStyle w:val="InternetLink"/>
                  <w:rFonts w:cs="Calibri" w:ascii="Arial Narrow" w:hAnsi="Arial Narrow"/>
                  <w:highlight w:val="yellow"/>
                </w:rPr>
                <w:t>mailto:roxx@taittowers.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ternational Sr. Credit And Collection Analy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ith roots dating back to the 1930’s, Valco Companies, Inc. operates two businesses, Vallorbs, our specialty screw machine business that provides precision products to the nuclear fuel systems industry, and Val Products (VAL-CO), a respected manufacturer and distributor of agricultural equipment to the global poultry and swine industries. With headquarters in beautiful Lancaster County, Pennsylvania, and with international business units in Holland, China, Brazil, and India, we offer an excellent career opportunity for an experienced and motivated International Sr. Credit And Collection Analyst. The International Sr Credit and Collection Analyst reports directly to the Corporate Controller. In this role, the ICC analyst will be responsible for the day-to-day management of both the international and domestic accounts receivable portfolio. Other responsibilities may include handling other back office functions such as cash application, Letters of Credit, maintaining credit insurance and credit analysis and reporting. Requirements: • Bachelor Degree in a business related field, minimum 3–5 years experience in credit and collection. • Knowledge with accounts receivable and credit and collection concepts, practices and procedures. • Ability to process data and to format/generate reports. • Experience with Microsoft Excel, Outlook and Word is required. • Business and leadership skills required. • Energetic, detail oriented, able to adhere to deadlines. • Strong communication skills needed for negotiation and reconciliation. • Ability to analyze and solve problems. • Credit associate member prefer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co Companies, Inc. (Vallorbs Jewel Company ) 2599 Old Philadelphia Pike Bird-In-Hand 717) 392-397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Please send resume and salary requirements to </w:t>
            </w:r>
            <w:hyperlink r:id="rId9">
              <w:r>
                <w:rPr>
                  <w:rStyle w:val="InternetLink"/>
                  <w:rFonts w:cs="Calibri" w:ascii="Arial Narrow" w:hAnsi="Arial Narrow"/>
                  <w:highlight w:val="yellow"/>
                </w:rPr>
                <w:t>mailto:hr@val-co.com.</w:t>
              </w:r>
            </w:hyperlink>
            <w:r>
              <w:rPr>
                <w:rFonts w:cs="Calibri" w:ascii="Arial Narrow" w:hAnsi="Arial Narrow"/>
                <w:color w:val="000000"/>
                <w:highlight w:val="yellow"/>
              </w:rPr>
              <w:t>Please no phone calls. Principles on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istrative Assistant  Job ID</w:t>
              <w:tab/>
              <w:t>15514355-675441</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rubacher Excavating, Inc., a premier sit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tractor, has 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mmediate opening at our "Northern Tier" location for the follow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istrativ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ista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is position is responsible for supporting our Northern Tier office. Qualified candidates will have prior experience with data entry, answering phones, coordinating meetings, communicating with customers, vendors and subcontractors, maintaining job schedules for project sites, and placing PA One calls. The successful candidate will have proficient skills with MS Office including Word and Excel. This position does require a valid driver's license, and construction experience is preferred but not necessar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rubacher offers 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lete benefit pack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rubacher Excavating Inc. 825 Reading Road Bowmansville 717-445-4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l your resume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rubacher Excavating, In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 Box 528</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825 Reading Rao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owmansville, PA 17507</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717-445-457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445-4964</w:t>
            </w:r>
          </w:p>
          <w:p>
            <w:pPr>
              <w:pStyle w:val="Normal"/>
              <w:widowControl w:val="false"/>
              <w:autoSpaceDE w:val="false"/>
              <w:spacing w:lineRule="auto" w:line="240" w:before="0" w:after="0"/>
              <w:jc w:val="center"/>
              <w:rPr>
                <w:rFonts w:ascii="Arial Narrow" w:hAnsi="Arial Narrow" w:cs="Calibri"/>
                <w:color w:val="000000"/>
                <w:highlight w:val="yellow"/>
              </w:rPr>
            </w:pPr>
            <w:hyperlink r:id="rId10">
              <w:r>
                <w:rPr>
                  <w:rStyle w:val="InternetLink"/>
                  <w:rFonts w:cs="Calibri" w:ascii="Arial Narrow" w:hAnsi="Arial Narrow"/>
                  <w:highlight w:val="yellow"/>
                </w:rPr>
                <w:t>mailto:careers@brubacher.net</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o apply in person at our Liberty Location, call or e-mail us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570-324-2222</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istrative 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NB Ephrata National Bank Administrative Assistant – Commercial Loans Prior commercial loan banking experience is required. Agricultural Loan Officer Prior agricultural loan banking experience is required. These are new pos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phrata National Bank 31 East Main Street Ephrata (717) 721-52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contact Jeff at (717) 721-5242. Ephrata National Bank 31 East Main Street, PO Box 457 Ephrata, PA 17522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r. Administrative Assistant- Human Resources-1100308</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mstrong World Industries is seeking a Senior Administrative Assistant  to provide administrative support  to the Vice President, Compensation and Benefits and department team. If you have a strong administrative background supporting top level management and possess solid communication, organization, prioritization, and written skills, as well as good judgment and project follow-through, then we want to hear from you!</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ponsibiliti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rking closely with the manager under time sensitive deadlines to prepare presentations for senior management and the Board of Directo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aining the data for job structures within the HRIS (SAP) syste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eparing presentations, reports, and other documents, including Board mailings and materia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cessing employee profiles and administering the Family and Medical Leave Act (FMLA) polic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earching and assisting with the preparation and monitoring of the departmental budge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ministering the purchasing function for depart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rking on special projects which encompass research and compilation of dat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anning and coordinating internal and external meeting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naging the VPs calendar and schedul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osing correspondence for the VP upon reques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naging document reten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naging travel arrangements and completing travel expense reports using the Extensity expense syste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lifica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quired Qualifications and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igh School degree or G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 least five years administrative assistant experience supporting senior level manage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organizational, research and document proofing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vanced computer proficiency in Microsoft PowerPoint, Word and Exce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verbal and written communication skills; including English gramma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prioritize, complete multiple tasks and follow through to achieve project goa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adapt to change and maintain a positive attitude and strong work ethi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exercise good judgment in handling highly-confidential inform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trong attention to detail and accurac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interact confidently with all levels of manage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bility to be proactive in maximizing the efficiency and effectiveness of the VP's time and identify work that can be handled directl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illingness to work odd hours, on an as needed basis as situations aris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sired Qualifications and Skills (these skills are a benefit, not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 preparing board presenta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ociates degree in business or a related fiel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Knowledge of SA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rmstrong World Ind Liberty &amp; Charlotte Streets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At Armstrong, ideas become reality!  We invite you to explore the world of Armstrong at </w:t>
            </w:r>
            <w:hyperlink r:id="rId11">
              <w:r>
                <w:rPr>
                  <w:rStyle w:val="InternetLink"/>
                  <w:rFonts w:cs="Calibri" w:ascii="Arial Narrow" w:hAnsi="Arial Narrow"/>
                  <w:highlight w:val="yellow"/>
                </w:rPr>
                <w:t>http://www.armstrong.com/corporate/careers.html</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rmstrong is an Equal Employment Opportunity Employ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Job Administr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imary LocationPA-Lancast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UTOMOTIV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VY DUTY TRUCK MECHANIC</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VY DUTY TRUC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ECHANI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 only FT. Great pa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st shi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die Waste 1555 River Rd Marietta (717) 426-6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For more info : </w:t>
            </w:r>
            <w:hyperlink r:id="rId12">
              <w:r>
                <w:rPr>
                  <w:rStyle w:val="InternetLink"/>
                  <w:rFonts w:cs="Calibri" w:ascii="Arial Narrow" w:hAnsi="Arial Narrow"/>
                  <w:highlight w:val="yellow"/>
                </w:rPr>
                <w:t>mailto:info@ediewaste.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17-426-606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UTOMOTIV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OT ATTEND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uties include maintaining lot, cleaning cars. PA Drivers License &amp; drug screening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Nissan Pre-Owned 340 Manheim Pike East Petersburg (717) 569-13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to Lancaster Nissan Pre-Owned, 5340 Manheim Pike, East Petersburg, ask for Nick.</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STR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ipe layers, pipe foreman &amp; equipment operato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avating company seeking pipe layers, pipe foreman &amp; equipment operators. Min. 5 yrs. exp. &amp; valid drivers license req.</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son Dixon Contractors, LLC 3904B Able Dr Columbia (717) 285-006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Call Kim at 717-285-0062 or email </w:t>
            </w:r>
            <w:hyperlink r:id="rId13">
              <w:r>
                <w:rPr>
                  <w:rStyle w:val="InternetLink"/>
                  <w:rFonts w:cs="Calibri" w:ascii="Arial Narrow" w:hAnsi="Arial Narrow"/>
                  <w:highlight w:val="yellow"/>
                </w:rPr>
                <w:t>mailto:kimmdx@gmail.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STR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avating Labor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kid Ldr/Mini Hoe O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ite Foreman (M/F)</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ckhoe O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eed You Now</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 Posi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 Prefer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avating Labor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kid Ldr/Mini Hoe O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ite Foreman (M/F)</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ckhoe O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 professiona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avating &amp; pav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any located i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County i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ooking for pers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o join our tea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Benefi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t>
            </w:r>
            <w:r>
              <w:rPr>
                <w:rFonts w:cs="Calibri" w:ascii="Arial Narrow" w:hAnsi="Arial Narrow"/>
                <w:color w:val="000000"/>
                <w:highlight w:val="yellow"/>
              </w:rPr>
              <w:t>Providing Employment for 75 Yea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B R </w:t>
              <w:tab/>
              <w:t>Kreide&amp; Son Inc 63 Kreider Lane Manheim (717) 898-765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 / Resume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mail:</w:t>
            </w:r>
          </w:p>
          <w:p>
            <w:pPr>
              <w:pStyle w:val="Normal"/>
              <w:widowControl w:val="false"/>
              <w:autoSpaceDE w:val="false"/>
              <w:spacing w:lineRule="auto" w:line="240" w:before="0" w:after="0"/>
              <w:jc w:val="center"/>
              <w:rPr>
                <w:rFonts w:ascii="Arial Narrow" w:hAnsi="Arial Narrow" w:cs="Calibri"/>
                <w:color w:val="000000"/>
                <w:highlight w:val="yellow"/>
              </w:rPr>
            </w:pPr>
            <w:hyperlink r:id="rId14">
              <w:r>
                <w:rPr>
                  <w:rStyle w:val="InternetLink"/>
                  <w:rFonts w:cs="Calibri" w:ascii="Arial Narrow" w:hAnsi="Arial Narrow"/>
                  <w:highlight w:val="yellow"/>
                </w:rPr>
                <w:t>mailto:careers@brkreider.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 FAX: 717-898-3144</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ffice Hou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F: 7:30AM-4:00P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R. Kreid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mp; Son, In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63 Kreider Lan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nheim, P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STR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Forepers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Carpent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Finish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Laborer/Labor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HLSE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STRUCTION COMPAN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as immediate opening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r the follow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i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Forepers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Carpent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Finish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crete Labor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bor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lified persons should have three to five years of experience in commercial construction with a general contractor. WOHLSEN offers a stable, professional work environment, along with competitive compensation &amp; benefits pack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hlsen Construction Co 548 Steel Way Lancaster (717) 299-25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Forward resume to: </w:t>
            </w:r>
            <w:hyperlink r:id="rId15">
              <w:r>
                <w:rPr>
                  <w:rStyle w:val="InternetLink"/>
                  <w:rFonts w:cs="Calibri" w:ascii="Arial Narrow" w:hAnsi="Arial Narrow"/>
                  <w:highlight w:val="yellow"/>
                </w:rPr>
                <w:t>mailto:www.employment@wohlsen.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 stop in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hlsen Construction Compan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548 Steel Wa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 BOX 7066</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4</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o complete 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ic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p>
            <w:pPr>
              <w:pStyle w:val="Normal"/>
              <w:widowControl w:val="false"/>
              <w:autoSpaceDE w:val="false"/>
              <w:spacing w:lineRule="auto" w:line="240" w:before="0" w:after="0"/>
              <w:jc w:val="center"/>
              <w:rPr>
                <w:rFonts w:ascii="Arial Narrow" w:hAnsi="Arial Narrow" w:cs="Calibri"/>
                <w:color w:val="000000"/>
                <w:highlight w:val="yellow"/>
              </w:rPr>
            </w:pPr>
            <w:hyperlink r:id="rId16">
              <w:r>
                <w:rPr>
                  <w:rStyle w:val="InternetLink"/>
                  <w:rFonts w:cs="Calibri" w:ascii="Arial Narrow" w:hAnsi="Arial Narrow"/>
                  <w:highlight w:val="yellow"/>
                </w:rPr>
                <w:t>http://www.wohlsenconstruction.com/careers</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ad Retail Associ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ad Retail Associate needed to assist in the operation of our thrift store. Must be able to multi-task, stand entire shift and lift 25 lbs. Need HS diploma or equivalent and one year retail experience. Supervisory experience preferred. Merchandising experience and knowledge of wares and textiles helpful. Flexible schedule, reliable transportation. (Job located at Goodwill, 121 Rohrerstown Rd, Lancaster P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Goodwill Industries, Lancaster 1048 N Plum St Lancaster 717.394.064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Apply on-line at </w:t>
            </w:r>
            <w:hyperlink r:id="rId17">
              <w:r>
                <w:rPr>
                  <w:rStyle w:val="InternetLink"/>
                  <w:rFonts w:cs="Calibri" w:ascii="Arial Narrow" w:hAnsi="Arial Narrow"/>
                  <w:highlight w:val="yellow"/>
                </w:rPr>
                <w:t>http://yourgoodwill.org/</w:t>
              </w:r>
            </w:hyperlink>
            <w:r>
              <w:rPr>
                <w:rFonts w:cs="Calibri" w:ascii="Arial Narrow" w:hAnsi="Arial Narrow"/>
                <w:color w:val="000000"/>
                <w:highlight w:val="yellow"/>
              </w:rPr>
              <w:t xml:space="preserve"> or at any of our locations. EOE-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lient Services Account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ooking for 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halleng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ew care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an integrated marketing services company, has an opening for the following posi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lient Servi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ount Manag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ports day-to-day execution for client supply chains. Must have excellent analytical skills and be advanced in Excel. Responsible for forecast accuracy, customer service, inventory levels and supply chain costs, order processing, and service levels. Previous experience in Supply Chain Management is pref'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700 Indian Springs Drive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isit our website for more information on this posi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n: Human Resour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00 Indian Springs Driv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285-6229</w:t>
            </w:r>
          </w:p>
          <w:p>
            <w:pPr>
              <w:pStyle w:val="Normal"/>
              <w:widowControl w:val="false"/>
              <w:autoSpaceDE w:val="false"/>
              <w:spacing w:lineRule="auto" w:line="240" w:before="0" w:after="0"/>
              <w:jc w:val="center"/>
              <w:rPr>
                <w:rFonts w:ascii="Arial Narrow" w:hAnsi="Arial Narrow" w:cs="Calibri"/>
                <w:color w:val="000000"/>
                <w:highlight w:val="yellow"/>
              </w:rPr>
            </w:pPr>
            <w:hyperlink r:id="rId18">
              <w:r>
                <w:rPr>
                  <w:rStyle w:val="InternetLink"/>
                  <w:rFonts w:cs="Calibri" w:ascii="Arial Narrow" w:hAnsi="Arial Narrow"/>
                  <w:highlight w:val="yellow"/>
                </w:rPr>
                <w:t>http://www.jaygroup.com/careers.aspx</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omer Service Representativ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Kinsey's Archery Products' warehouse distribution center is seeking an individual with customer service knowledge and experience to fill an inside Customer Service Representative position. Major duties include entering information/orders into the computer during telephone conversations with customers. Ideal candidate must be personable and possess good communication skills. If you seek a demanding yet rewarding employment opportunity, we would like to talk to you.</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company provides up to 5 weeks vacation, 7.5 paid holidays, major medical, in-house training, 401K, competitive compensation program, and an outstanding team oriented enviro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Kinsey's Archery Products 1660 Steel Way Dr Mount Joy 717-653-907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ke sure to state any archery and customer service experience on your resum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f interested, apply immediately to Rick Kinsey, Kinsey's Archery Products, 1660 Steel Way D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ount Joy, PA 17552</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 email</w:t>
            </w:r>
          </w:p>
          <w:p>
            <w:pPr>
              <w:pStyle w:val="Normal"/>
              <w:widowControl w:val="false"/>
              <w:autoSpaceDE w:val="false"/>
              <w:spacing w:lineRule="auto" w:line="240" w:before="0" w:after="0"/>
              <w:jc w:val="center"/>
              <w:rPr>
                <w:rFonts w:ascii="Arial Narrow" w:hAnsi="Arial Narrow" w:cs="Calibri"/>
                <w:color w:val="000000"/>
                <w:highlight w:val="yellow"/>
              </w:rPr>
            </w:pPr>
            <w:hyperlink r:id="rId19">
              <w:r>
                <w:rPr>
                  <w:rStyle w:val="InternetLink"/>
                  <w:rFonts w:cs="Calibri" w:ascii="Arial Narrow" w:hAnsi="Arial Narrow"/>
                  <w:highlight w:val="yellow"/>
                </w:rPr>
                <w:t>mailto:rak@kinseyarchery.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OM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RVICE RE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OM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RVICE RE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ORMA, the trusted global partner of premium access solutions and services, has an immediate Customer Service Rep opening for our growing business in our northern Lancaster County ISO 9001 Certified facilit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is position will work primarily with our Glass and Glazing customers to fulfill mostly custom orders for the rails and fittings. Responsibilities include customer support and order processing, assuring that all inquiries are handled professionally, courteously, and effectively in a result oriented manner enabling an overall positive customer experience. We require a person with the ability to acquire vast product knowledge and understand its proper application and to work efficiently in a high paced environment. Prefer prior experience in the glass and glazing industry, specifically with custom fabrication requests, as well as with AS400 sys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orma Dorma Drive Reamstown (717) 336-388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DORMA offers competitive salary commensurate with experience along with an excellent company-paid benefits package plus 401(k) plan with company contribution and match. For confidential consideration fax resume to 717-336-0152, e-mail to </w:t>
            </w:r>
          </w:p>
          <w:p>
            <w:pPr>
              <w:pStyle w:val="Normal"/>
              <w:widowControl w:val="false"/>
              <w:autoSpaceDE w:val="false"/>
              <w:spacing w:lineRule="auto" w:line="240" w:before="0" w:after="0"/>
              <w:jc w:val="center"/>
              <w:rPr/>
            </w:pPr>
            <w:hyperlink r:id="rId20">
              <w:r>
                <w:rPr>
                  <w:rStyle w:val="InternetLink"/>
                  <w:rFonts w:cs="Calibri" w:ascii="Arial Narrow" w:hAnsi="Arial Narrow"/>
                  <w:highlight w:val="yellow"/>
                </w:rPr>
                <w:t>mailto:resume@dorma-usa.com</w:t>
              </w:r>
            </w:hyperlink>
            <w:r>
              <w:rPr>
                <w:rFonts w:cs="Calibri" w:ascii="Arial Narrow" w:hAnsi="Arial Narrow"/>
                <w:color w:val="000000"/>
                <w:highlight w:val="yellow"/>
              </w:rPr>
              <w:t>or mail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ORM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n: Hum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ource Manag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orma Drive, Drawer A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amstown, P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7567-041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 Associ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 Associate needed to provide customer service, operate cash register, organize and merchandise. Flexible schedule, generous store discount.(Job located at Goodwill, 1367 Weaverland Rd, East Earl P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Goodwill - East Earl 1367 Weaverland Road East Earl (717) 445-6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online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 any of our locations. EOE-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istant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istant Manager for our Parts Depart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Strong organization skills with the ability to produce resul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Inventory Control, Parts &amp; too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Basic computer skills. Invoicing repair ord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Ability to read a tape measure &amp; use power tools, band saw.</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Truck &amp; trailer knowledge helpful but not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enefi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Health Insurance options, 401K, Holidays &amp; Vacation pay, Monthly Profit Bonu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Pay based on your ability &amp;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iler Tech 11 Site Rd Leola (717) 656-426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nd résumé or call to set up an appoint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iler Tech Parts &am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rvice In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1 Site R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ola, Pa 17540</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717-656-4268 Fax: 717-656-4279</w:t>
            </w:r>
          </w:p>
          <w:p>
            <w:pPr>
              <w:pStyle w:val="Normal"/>
              <w:widowControl w:val="false"/>
              <w:autoSpaceDE w:val="false"/>
              <w:spacing w:lineRule="auto" w:line="240" w:before="0" w:after="0"/>
              <w:jc w:val="center"/>
              <w:rPr>
                <w:rFonts w:ascii="Arial Narrow" w:hAnsi="Arial Narrow" w:cs="Calibri"/>
                <w:color w:val="000000"/>
                <w:highlight w:val="yellow"/>
              </w:rPr>
            </w:pPr>
            <w:hyperlink r:id="rId21">
              <w:r>
                <w:rPr>
                  <w:rStyle w:val="InternetLink"/>
                  <w:rFonts w:cs="Calibri" w:ascii="Arial Narrow" w:hAnsi="Arial Narrow"/>
                  <w:highlight w:val="yellow"/>
                </w:rPr>
                <w:t>mailto:ttech@frontiernet.net</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e-School Teach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e-School Teachers: age 2-5, Ed deg req. Highland Presbyterian Preschoo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ighland Presbyterian Church Preschool 500 East Roseville Road Lancaster (717) 569- 265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r more info call 569-2651, ask for directo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IGITAL MEDI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PECIALIS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ILLERSVILL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UNIVERSITY</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llersville University seeks a Digital Media Specialist to develop and design a variety of electronic and web-based communications. Position is responsible for updating and unifying the website and serving as the University expert on all new-media related strategies. An associate's degree in web development or two years experience in web site development/desig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illersville University 1 South George St Millersville (717) 872-3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For full description of responsibilities, required and preferred qualifications, and to apply, go to </w:t>
            </w:r>
          </w:p>
          <w:p>
            <w:pPr>
              <w:pStyle w:val="Normal"/>
              <w:widowControl w:val="false"/>
              <w:autoSpaceDE w:val="false"/>
              <w:spacing w:lineRule="auto" w:line="240" w:before="0" w:after="0"/>
              <w:jc w:val="center"/>
              <w:rPr>
                <w:rFonts w:ascii="Arial Narrow" w:hAnsi="Arial Narrow" w:cs="Calibri"/>
                <w:color w:val="000000"/>
              </w:rPr>
            </w:pPr>
            <w:hyperlink r:id="rId22">
              <w:r>
                <w:rPr>
                  <w:rStyle w:val="InternetLink"/>
                  <w:rFonts w:cs="Calibri" w:ascii="Arial Narrow" w:hAnsi="Arial Narrow"/>
                  <w:highlight w:val="yellow"/>
                </w:rPr>
                <w:t>http://www.millersville.edu/hr/employment/</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linary Facilit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ulinary Facilitator at LCCTC - FT, At least 2 yrs. food service activity and admin exp. For more information and req</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County Career &amp; Technology Center 1730 Hans Herr Dr Willow Street (717) 464-71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please go to</w:t>
            </w:r>
            <w:hyperlink r:id="rId23">
              <w:r>
                <w:rPr>
                  <w:rStyle w:val="InternetLink"/>
                  <w:rFonts w:cs="Calibri" w:ascii="Arial Narrow" w:hAnsi="Arial Narrow"/>
                  <w:highlight w:val="yellow"/>
                </w:rPr>
                <w:t>http://www.lcctc.org/lcctc/site/default.asp</w:t>
              </w:r>
            </w:hyperlink>
            <w:r>
              <w:rPr>
                <w:rFonts w:cs="Calibri" w:ascii="Arial Narrow" w:hAnsi="Arial Narrow"/>
                <w:color w:val="000000"/>
                <w:highlight w:val="yellow"/>
              </w:rPr>
              <w:t xml:space="preserve">. Email resume to  </w:t>
            </w:r>
            <w:hyperlink r:id="rId24">
              <w:r>
                <w:rPr>
                  <w:rStyle w:val="InternetLink"/>
                  <w:rFonts w:cs="Calibri" w:ascii="Arial Narrow" w:hAnsi="Arial Narrow"/>
                  <w:highlight w:val="yellow"/>
                </w:rPr>
                <w:t>mailto:HR@lcctc.org</w:t>
              </w:r>
            </w:hyperlink>
            <w:r>
              <w:rPr>
                <w:rFonts w:cs="Calibri" w:ascii="Arial Narrow" w:hAnsi="Arial Narrow"/>
                <w:color w:val="000000"/>
                <w:highlight w:val="yellow"/>
              </w:rPr>
              <w:t>.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killed Nurs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pening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currently hav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ol positions an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T openings for CNA'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ll shif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 prefer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tivities Assista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art time, 2 days/wee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cludes 1 Saturday/month</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NA certification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offer competitive rates and flexibl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chedu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rryville Presbyterian Retirement Comm 625 Robert Fulton Highway Quarryville (717) 786-73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contact us toda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r more Inform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PRC is an EO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625 Robert Fulton Hw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rryville PA 17566</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717-786-520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786-5492</w:t>
            </w:r>
          </w:p>
          <w:p>
            <w:pPr>
              <w:pStyle w:val="Normal"/>
              <w:widowControl w:val="false"/>
              <w:autoSpaceDE w:val="false"/>
              <w:spacing w:lineRule="auto" w:line="240" w:before="0" w:after="0"/>
              <w:jc w:val="center"/>
              <w:rPr>
                <w:rFonts w:ascii="Arial Narrow" w:hAnsi="Arial Narrow" w:cs="Calibri"/>
                <w:color w:val="000000"/>
                <w:highlight w:val="yellow"/>
              </w:rPr>
            </w:pPr>
            <w:hyperlink r:id="rId25">
              <w:r>
                <w:rPr>
                  <w:rStyle w:val="InternetLink"/>
                  <w:rFonts w:cs="Calibri" w:ascii="Arial Narrow" w:hAnsi="Arial Narrow"/>
                  <w:highlight w:val="yellow"/>
                </w:rPr>
                <w:t>mailto:scottencf@quarryville.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rapeutic Recre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omemak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rapeutic Recrea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omemak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 11:30a – 8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tiviti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od Servi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 Experience Req Mennonite Home Communities has opportunities for a compassionate Homemaker in our innovative households. The Homemaker provides a unique opportunity to develop close relationships with residents thru the mealtime and activities in their household. Individuals must be team-oriented, flexible and organized. Experience with activities for residents in long-term care required for fulltim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i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ennonite Home Communites 1520 Harrisburg Pike Lancaster (717) 392-13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offer competitive wages and a Christian smoke-free atmosphere. Please apply in person or send resume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ennonite Hom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muniti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n: Denise Paters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520 Harrisburg Pik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1</w:t>
            </w:r>
          </w:p>
          <w:p>
            <w:pPr>
              <w:pStyle w:val="Normal"/>
              <w:widowControl w:val="false"/>
              <w:autoSpaceDE w:val="false"/>
              <w:spacing w:lineRule="auto" w:line="240" w:before="0" w:after="0"/>
              <w:jc w:val="center"/>
              <w:rPr>
                <w:rFonts w:ascii="Arial Narrow" w:hAnsi="Arial Narrow" w:cs="Calibri"/>
                <w:color w:val="000000"/>
                <w:highlight w:val="yellow"/>
              </w:rPr>
            </w:pPr>
            <w:hyperlink r:id="rId26">
              <w:r>
                <w:rPr>
                  <w:rStyle w:val="InternetLink"/>
                  <w:rFonts w:cs="Calibri" w:ascii="Arial Narrow" w:hAnsi="Arial Narrow"/>
                  <w:highlight w:val="yellow"/>
                </w:rPr>
                <w:t>mailto:dpaterson@mennonitehome.org</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 717-393-130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 patient service applicant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ffering excellent orthopedic services means employing excellent staff. Orthopedic Associates of Lancaster is currently looking for full-time patient service applica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uties includ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Providing outstanding customer service by accurately registering patients &amp; scheduling patient appoint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Posting payments and answering billing ques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quired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Familiarity w/common computer applica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Good communication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Ability to be flexible to patient's need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AL/NPSC is an equal opportunity employer. We provide competitive salaries with benefits that begin on your first day of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thopedic Associates of Lancaster 170 North Pointe Boulevard Lancaster (717) 299-48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mail or e-mail your resume with 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ver letter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thopedic Associat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f Lancast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70 North Pointe Blv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1</w:t>
            </w:r>
          </w:p>
          <w:p>
            <w:pPr>
              <w:pStyle w:val="Normal"/>
              <w:widowControl w:val="false"/>
              <w:autoSpaceDE w:val="false"/>
              <w:spacing w:lineRule="auto" w:line="240" w:before="0" w:after="0"/>
              <w:jc w:val="center"/>
              <w:rPr>
                <w:rFonts w:ascii="Arial Narrow" w:hAnsi="Arial Narrow" w:cs="Calibri"/>
                <w:color w:val="000000"/>
                <w:highlight w:val="yellow"/>
              </w:rPr>
            </w:pPr>
            <w:hyperlink r:id="rId27">
              <w:r>
                <w:rPr>
                  <w:rStyle w:val="InternetLink"/>
                  <w:rFonts w:cs="Calibri" w:ascii="Arial Narrow" w:hAnsi="Arial Narrow"/>
                  <w:highlight w:val="yellow"/>
                </w:rPr>
                <w:t>mailto:mjones@fixbones.com</w:t>
              </w:r>
            </w:hyperlink>
          </w:p>
          <w:p>
            <w:pPr>
              <w:pStyle w:val="Normal"/>
              <w:widowControl w:val="false"/>
              <w:autoSpaceDE w:val="false"/>
              <w:spacing w:lineRule="auto" w:line="240" w:before="0" w:after="0"/>
              <w:jc w:val="center"/>
              <w:rPr>
                <w:rFonts w:ascii="Arial Narrow" w:hAnsi="Arial Narrow" w:cs="Calibri"/>
                <w:color w:val="000000"/>
                <w:highlight w:val="yellow"/>
              </w:rPr>
            </w:pPr>
            <w:hyperlink r:id="rId28">
              <w:r>
                <w:rPr>
                  <w:rStyle w:val="InternetLink"/>
                  <w:rFonts w:cs="Calibri" w:ascii="Arial Narrow" w:hAnsi="Arial Narrow"/>
                  <w:highlight w:val="yellow"/>
                </w:rPr>
                <w:t>http://www.fixbones.com/html/employment.ht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idential Supervisors; Direct Support Professional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munity Services Grou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idential Servi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Count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identia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erviso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S Diploma or GED and 1 yr of exp. in Human Services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irect Suppor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fessiona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T Regular, FT Float, PT, Flex Schedul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S Diploma or GED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id Driver's license and reliable vehicle required for al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rossroads Surgery Center 4150 Barrett Blvd, Ephrata (717) 859-4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at www.csg.job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17-285-7121 ext. 30303</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urse Scheduler/Medical Record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Join our dedicated team! Pleasant View Nurse Scheduler/Medical Records Pleasant View Retirement Community is seeking a full-time nurse scheduler. This position also functions as the medical records coordinator and ensures healthcare staff maintains necessary certification. The ideal candidate must be a selfstarter, organized, and have previous staffing experience in a healthcare setting. Microsoft Office experience a must, medical terminology and experience with Kronos time keeping system preferred. Pleasant View offers a friendly working environment, three weeks of paid time off, health insurance, tuition reimbursement and an onsite fitness cen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ant View Retirement Community  544 N. Penryn Road Manheim</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Apply in Person or online at </w:t>
            </w:r>
            <w:hyperlink r:id="rId29">
              <w:r>
                <w:rPr>
                  <w:rStyle w:val="InternetLink"/>
                  <w:rFonts w:cs="Calibri" w:ascii="Arial Narrow" w:hAnsi="Arial Narrow"/>
                  <w:highlight w:val="yellow"/>
                </w:rPr>
                <w:t>http://www.pleasantviewrc.org/index.php/employment</w:t>
              </w:r>
            </w:hyperlink>
            <w:r>
              <w:rPr>
                <w:rFonts w:cs="Calibri" w:ascii="Arial Narrow" w:hAnsi="Arial Narrow"/>
                <w:color w:val="000000"/>
                <w:highlight w:val="yellow"/>
              </w:rPr>
              <w:t>Pleasant View Retirement Community 544 N. Penryn Road Manheim, PA 17545 E.O.E. DRUG and TOBACCO FREE WORKPLAC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ications Support Specialis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 12-month</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itio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icant must have three to five years' experience installing Microsoft SQL server and experience performing database administration functions in a mid-sized organization. Experience with Microsoft SQL Server 2005 or higher and Microsoft SharePoint is REQUIRED. Ability to write SQL queries and scripts in a Windows 2008 environment required. Bachelor's degree in Computer Science or similar degree desired but may be substituted with a current Microsoft DBA certification and 5+ years of experience. Incumbent will also support all external and internal web-based applications used by the district. This person must have strong interpersonal and communication skills, be a team-player, prioritize, and work-well under pressure with little supervision. Prior K-12 experience preferred but not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astern Lancaster County School District 669 East Main Street New Holland 717-354-15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send letter of interest, completed application (available on website), 2 letters of reference and appropriate Act 34, Act 114, and Act 151 clearances to: Mr. Lotsie Wooten, Supervisor of Technology Infrastructure, Eastern Lancaster County School District, 669 East Main Street, New Holland, PA 17557. Application deadline: Friday, July 1, 201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usiness Systems Analy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2 IT POSITIONS The IT Dept. at The Jay Group, an integrated marketing solutions company, has openings for the following positions: Application Development Mgr. Responsible for all software dev. activities including oversight of projects, evaluating emerging technologies and tools, manage contractors, while staying on budget. Work closely with internal and external customers. Strong oral and written communication skills, and supervisory experience are required. College or technical degree is preferred. Business Systems Analyst Knowledge of Manhattan’s WMS is a plus. Work with project stakeholders to define requirements; create specifications; and analyze, evaluate, and recommend IT solutions. Participate in business development activities and software development life cycle proces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Jay Group 700 Indian Springs Drive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Qualified applicants may submit their resume to: The Jay Group Attn: Human Resources 700 Indian Springs Dr Lancaster, PA 17601 Fax: (717) 285-6229 </w:t>
            </w:r>
            <w:hyperlink r:id="rId30">
              <w:r>
                <w:rPr>
                  <w:rStyle w:val="InternetLink"/>
                  <w:rFonts w:cs="Calibri" w:ascii="Arial Narrow" w:hAnsi="Arial Narrow"/>
                  <w:highlight w:val="yellow"/>
                </w:rPr>
                <w:t>www.jaygroup.com</w:t>
              </w:r>
            </w:hyperlink>
            <w:r>
              <w:rPr>
                <w:rFonts w:cs="Calibri" w:ascii="Arial Narrow" w:hAnsi="Arial Narrow"/>
                <w:color w:val="000000"/>
                <w:highlight w:val="yellow"/>
              </w:rPr>
              <w:t xml:space="preserve"> EOE/Non Smoking Facilit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MPLOYE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Borough of Quarry-ville is seeking applicants for the position of full time maintenance employee. The work will include general maintenance services on Borough streets, storm sewers, water and sewer systems, and such other duties as may be assigned. Municipal knowledge and/or experience preferred. CDL Class B drivers license prefer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orough of Quarryville 300 Saint Catherine St Quarryville 717-786-24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ll applicants must complete the Borough of Quarryville Employment Application form, which is available at the Quarryville Municipal Building, 300 Saint Catherine Street, Quarryville P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he Borough of Quarry- ville is an Equal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phalt Plant Operator/Plant Maintenan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imary responsibilities include: operating asphalt plant; ordering raw materials for the plant including aggregates and asphalt; completing monthly and daily production reports; performing preventive and routine maintenance and repairs on plant; and, operating various pieces of equipment including front-end loader, skid loader and forklift. The ideal candidate will have: experience operating and performing maintenance on an asphalt plant; strong mechanical aptitude; strong human relations and communications skills; computer, electrical and welding knowledge and experience; and, be self-motivated, pay strict attention to detail, and work well under pressure and as part of a team. Competitive wages and excellent employee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rtin Limestone, Inc  Blue Bal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Qualified individuals should submit a resume and salary history to: Martin Limestone, Inc., P.O. Box 550, Blue Ball, PA 17506, Attn: Director, Human Resources. Call (717) 354-1300 with questions or visit our website at </w:t>
            </w:r>
            <w:hyperlink r:id="rId31">
              <w:r>
                <w:rPr>
                  <w:rStyle w:val="InternetLink"/>
                  <w:rFonts w:cs="Calibri" w:ascii="Arial Narrow" w:hAnsi="Arial Narrow"/>
                  <w:highlight w:val="yellow"/>
                </w:rPr>
                <w:t>www.martinlimestone.com</w:t>
              </w:r>
            </w:hyperlink>
            <w:r>
              <w:rPr>
                <w:rFonts w:cs="Calibri" w:ascii="Arial Narrow" w:hAnsi="Arial Narrow"/>
                <w:color w:val="000000"/>
                <w:highlight w:val="yellow"/>
              </w:rPr>
              <w:t xml:space="preserve"> Equal Opportunity Employer – M/F/D/V We encourage minorities and females to app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 Cler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st Shif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 Cler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st Shif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Very good computer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Ability to work with a stock room system (JDE) and in a maintenance environ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Must be a self start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Able to work with minimal supervi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ational Pretzel Company 2060 Old Philadelphia Pike Lancaster 717.391.14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rward resume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ational Pretze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2060 Old Philadelphia P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PA 17602</w:t>
            </w:r>
          </w:p>
          <w:p>
            <w:pPr>
              <w:pStyle w:val="Normal"/>
              <w:widowControl w:val="false"/>
              <w:autoSpaceDE w:val="false"/>
              <w:spacing w:lineRule="auto" w:line="240" w:before="0" w:after="0"/>
              <w:jc w:val="center"/>
              <w:rPr>
                <w:rFonts w:ascii="Arial Narrow" w:hAnsi="Arial Narrow" w:cs="Calibri"/>
                <w:color w:val="000000"/>
                <w:highlight w:val="yellow"/>
              </w:rPr>
            </w:pPr>
            <w:hyperlink r:id="rId32">
              <w:r>
                <w:rPr>
                  <w:rStyle w:val="InternetLink"/>
                  <w:rFonts w:cs="Calibri" w:ascii="Arial Narrow" w:hAnsi="Arial Narrow"/>
                  <w:highlight w:val="yellow"/>
                </w:rPr>
                <w:t>mailto:ABish@nationalpretzel.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cilities Maintenance Associat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ilities Maintenance Associate - 2nd Shif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ition is responsible for maintaining, repairing, and upgrading machinery and performing general maintenance work on grounds and facilities. Basic experience in electrical, plumbing, refrigeration and carpentry is preferred. Two Years experience with manufacturing/ packing equipment is required. Must be able to prioritize work orders and complete tasks in a timely manner. Must be able to lift up to 60 lbs. and possess a valid driver's license. Schedule is 3:00PM to 11:30PM, Mon- Fri. Some weekend work will be required. Four Seasons offers competitive wages and an excellent benefit pl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our Seasons Produce, Inc. 400 Wabash Road Ephrata 717-721-28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Qualified candidates may send a resume to PO Box 788, Ephrata, PA 17522, fax it to (717) 721.2548, email </w:t>
            </w:r>
            <w:hyperlink r:id="rId33">
              <w:r>
                <w:rPr>
                  <w:rStyle w:val="InternetLink"/>
                  <w:rFonts w:cs="Calibri" w:ascii="Arial Narrow" w:hAnsi="Arial Narrow"/>
                  <w:highlight w:val="yellow"/>
                </w:rPr>
                <w:t>angelo@fsproduce.com</w:t>
              </w:r>
            </w:hyperlink>
            <w:r>
              <w:rPr>
                <w:rFonts w:cs="Calibri" w:ascii="Arial Narrow" w:hAnsi="Arial Narrow"/>
                <w:color w:val="000000"/>
                <w:highlight w:val="yellow"/>
              </w:rPr>
              <w:t xml:space="preserve"> or apply in person at 400 Wabash Rd., Ephrata, PA 17522.</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n Equal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ight Industrial</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ssembl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irst &amp; Second Shif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xima Technologies is a global full-service electronics company specializing in vehicle instrumentation, controls, components and systems for severe duty applications. We are seeking First and Second Shift Assemblers to assemble components, load, operate and unload production machines. You need excellent hand-eye coordination, good communication skills, the ability to interact in a team environment, plus the willingness to train and learn on the job. Excellent quality, attendance, and performance are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xima Technologies &amp; Systems, LLC 1811 Rohrerstown Rd Lancaster 717-581-1000, ext. 3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Visit our web site at </w:t>
            </w:r>
            <w:hyperlink r:id="rId34">
              <w:r>
                <w:rPr>
                  <w:rStyle w:val="InternetLink"/>
                  <w:rFonts w:cs="Calibri" w:ascii="Arial Narrow" w:hAnsi="Arial Narrow"/>
                  <w:highlight w:val="yellow"/>
                </w:rPr>
                <w:t>http://www.maximatech.com/about/careers.html</w:t>
              </w:r>
            </w:hyperlink>
            <w:r>
              <w:rPr>
                <w:rFonts w:cs="Calibri" w:ascii="Arial Narrow" w:hAnsi="Arial Narrow"/>
                <w:color w:val="000000"/>
                <w:highlight w:val="yellow"/>
              </w:rPr>
              <w: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at: Maxima Technologies 1811 Rohrerstown Rd Lancaster, Pa. 17601.</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are located off the Manheim bus route #19.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intenance Manager-Food Pl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FP advanced food products llc MAINTENANCE MANAGER – FOOD PLANT AFP advanced food products llc, a premier food manufacturer of puddings, cheese sauces and nutritional beverages located in New Holland, Lancaster County, is in search of a dynamic person to manage and oversee our Maintenance Department. Responsibilities • Direct/troubleshoot repairs to assure safe and efficient plant operation. • Enhance/oversee PM program for all equipment. • Oversees/develops training for maintenance employees. • Oversee and maintain all equipment, buildings and grounds. • 4 yr. Degree or relevant experience preferably in consumer packaged goods. • Technical expertise in the electrical, pneumatic and mechanical equipment. • 7-10 years of experience in a supervisory role. This is primarily a 1st shift position but the ability to work a flexible schedule including weekends and holidays may be required. We offer a very competitive wage and benefits package, including immediate enrollment benefits and 401K on the first day of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vanced Food Products 402 South Custer Avenue New Holland 717 355-866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Please send your resume with cover letter and salary requirements to: AFP advanced food products llc Attn: Human Resources Manager 158 W Jackson St. New Holland, PA 17557 Fax: (717) 355-8646 Email: </w:t>
            </w:r>
            <w:hyperlink r:id="rId35">
              <w:r>
                <w:rPr>
                  <w:rStyle w:val="InternetLink"/>
                  <w:rFonts w:cs="Calibri" w:ascii="Arial Narrow" w:hAnsi="Arial Narrow"/>
                  <w:highlight w:val="yellow"/>
                </w:rPr>
                <w:t>human.resources@afpllc.com</w:t>
              </w:r>
            </w:hyperlink>
            <w:r>
              <w:rPr>
                <w:rFonts w:cs="Calibri" w:ascii="Arial Narrow" w:hAnsi="Arial Narrow"/>
                <w:color w:val="000000"/>
                <w:highlight w:val="yellow"/>
              </w:rPr>
              <w:t xml:space="preserve"> Web: </w:t>
            </w:r>
            <w:hyperlink r:id="rId36">
              <w:r>
                <w:rPr>
                  <w:rStyle w:val="InternetLink"/>
                  <w:rFonts w:cs="Calibri" w:ascii="Arial Narrow" w:hAnsi="Arial Narrow"/>
                  <w:highlight w:val="yellow"/>
                </w:rPr>
                <w:t>www.afpllc.com</w:t>
              </w:r>
            </w:hyperlink>
            <w:r>
              <w:rPr>
                <w:rFonts w:cs="Calibri" w:ascii="Arial Narrow" w:hAnsi="Arial Narrow"/>
                <w:color w:val="000000"/>
                <w:highlight w:val="yellow"/>
              </w:rPr>
              <w:t xml:space="preserve">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nufacturing Supervis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ull-time position to oversee the production plant in Refton, PA. Prior supervisory and construction/masonry experience desired. Bilingual (English/Spanish) abilities a plus. Must be able to tolerate the physical demands of working in a manufacturing environment. Competitive benefits offered. EO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lity Stone Veneer 50 Refton Road Refton 800.795.32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To apply, send resume to </w:t>
            </w:r>
            <w:hyperlink r:id="rId37">
              <w:r>
                <w:rPr>
                  <w:rStyle w:val="InternetLink"/>
                  <w:rFonts w:cs="Calibri" w:ascii="Arial Narrow" w:hAnsi="Arial Narrow"/>
                  <w:highlight w:val="yellow"/>
                </w:rPr>
                <w:t>mailto:humanresources@qualitystoneveneer.com</w:t>
              </w:r>
            </w:hyperlink>
            <w:r>
              <w:rPr>
                <w:rFonts w:cs="Calibri" w:ascii="Arial Narrow" w:hAnsi="Arial Narrow"/>
                <w:color w:val="000000"/>
                <w:highlight w:val="yellow"/>
              </w:rPr>
              <w:t xml:space="preserve"> or fax to 717-786-0322.</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2nd Shift Supervis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2nd Shift Supervis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mmed. opening for an experienced Supervisor. Must have strong organizational &amp; problem solving skills. Candidate must be a strong leader and able to function in a fast paced environment. Food Manufacturing &amp; SQF Knowledge des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Keystone Pretzel Bakery 124 West Airport Road Lititz (717) 560-188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nd resume 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Keystone Pretzel Baker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24 W. Airport Roa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ititz, PA 17543</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perational Excellence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perational Excellence (OE) Manager (Pepperidge Farm, Denver, PA) - Dev, impl, &amp; lead change strategies to optimize performance. Apply lean mfrg &amp; 6 Sigma tools to deliver ops imp'ments, &amp; cost red. Dev &amp; impl metrics &amp; models to track initiatives. Ensure results wrt productivity, waste elim, cost red, etc, &amp; rec changes. Design &amp; deliver training progs on lean mfrg &amp; 6 Sigma. REQS: BS + 5 yrs exp in mfrg env. 6 Sigma Black Belt or hig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epperidge Farm 2195 North Reading Road Denver (717) 336-85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nd resumes to</w:t>
            </w:r>
          </w:p>
          <w:p>
            <w:pPr>
              <w:pStyle w:val="Normal"/>
              <w:widowControl w:val="false"/>
              <w:autoSpaceDE w:val="false"/>
              <w:spacing w:lineRule="auto" w:line="240" w:before="0" w:after="0"/>
              <w:jc w:val="center"/>
              <w:rPr/>
            </w:pPr>
            <w:r>
              <w:rPr>
                <w:rFonts w:eastAsia="Arial Narrow" w:cs="Arial Narrow" w:ascii="Arial Narrow" w:hAnsi="Arial Narrow"/>
                <w:color w:val="000000"/>
                <w:highlight w:val="yellow"/>
              </w:rPr>
              <w:t xml:space="preserve"> </w:t>
            </w:r>
            <w:hyperlink r:id="rId38">
              <w:r>
                <w:rPr>
                  <w:rStyle w:val="InternetLink"/>
                  <w:rFonts w:cs="Calibri" w:ascii="Arial Narrow" w:hAnsi="Arial Narrow"/>
                  <w:highlight w:val="yellow"/>
                </w:rPr>
                <w:t>mailto:roselombardi@pepperidgefarm.com</w:t>
              </w:r>
            </w:hyperlink>
            <w:r>
              <w:rPr>
                <w:rFonts w:cs="Calibri" w:ascii="Arial Narrow" w:hAnsi="Arial Narrow"/>
                <w:color w:val="000000"/>
                <w:highlight w:val="yellow"/>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TOGRAPHY SALE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TOGRAPHY SAL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ust have photographic background w/exp in sales, DSLR’s &amp; photography. FT 40 hours/wk w/benefits. Apply in person Thur, Fri &amp; S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Chamber of Commerce &amp; Industry 100 South Queen Street Lancaster (717) 397-35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Lee’s Camera Center, 508 E. Main St., Ephrata.</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armacy Tech</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armacy Tech at community pharmacy serving long-term care facilities; Start at over $12/Hr; Medical and Computer experience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tauffer's Drug Store 149 E Main St New Holland (717) 355-9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Email resumes to </w:t>
            </w:r>
            <w:hyperlink r:id="rId39">
              <w:r>
                <w:rPr>
                  <w:rStyle w:val="InternetLink"/>
                  <w:rFonts w:cs="Calibri" w:ascii="Arial Narrow" w:hAnsi="Arial Narrow"/>
                  <w:highlight w:val="yellow"/>
                </w:rPr>
                <w:t>Josh@RxSDS.com</w:t>
              </w:r>
            </w:hyperlink>
            <w:r>
              <w:rPr>
                <w:rFonts w:cs="Calibri" w:ascii="Arial Narrow" w:hAnsi="Arial Narrow"/>
                <w:color w:val="000000"/>
                <w:highlight w:val="yellow"/>
              </w:rPr>
              <w:t xml:space="preserve"> or fax to 717-355-9302.</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Group Sales Direc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ccepting resumes for F/T Group Sales Director at Rainbow Dinner Theat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ainbow Dinner Theatre 3065 Lincoln Highway East Paradise 717-687-4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Email </w:t>
            </w:r>
            <w:hyperlink r:id="rId40">
              <w:r>
                <w:rPr>
                  <w:rStyle w:val="InternetLink"/>
                  <w:rFonts w:cs="Calibri" w:ascii="Arial Narrow" w:hAnsi="Arial Narrow"/>
                  <w:highlight w:val="yellow"/>
                </w:rPr>
                <w:t>kathy@rainbowdinnertheatre</w:t>
              </w:r>
            </w:hyperlink>
            <w:r>
              <w:rPr>
                <w:rFonts w:cs="Calibri" w:ascii="Arial Narrow" w:hAnsi="Arial Narrow"/>
                <w:color w:val="000000"/>
                <w:highlight w:val="yellow"/>
              </w:rPr>
              <w:t>. com with skills &amp; job histor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side Contractor Salesperso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alter &amp; Jackson is a growing building materials supplier selling hardware, lumber, millwork &amp; building materials. We are currently seeking full-time Inside Contractor Salesperson. We are looking for a self motivated individual with exp. or willing to learn. Knowledge of lumber, millwork, building materials is a pl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alter &amp; Jackson, Inc 18 N. Hess St Quarryville (717) 786-21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Fax or email resumes to Walter &amp; Jackson, Inc., 18 N. Hess St., Quarryville, PA 17566. Fax 717-786-9311. Email: </w:t>
            </w:r>
          </w:p>
          <w:p>
            <w:pPr>
              <w:pStyle w:val="Normal"/>
              <w:widowControl w:val="false"/>
              <w:autoSpaceDE w:val="false"/>
              <w:spacing w:lineRule="auto" w:line="240" w:before="0" w:after="0"/>
              <w:jc w:val="center"/>
              <w:rPr>
                <w:rFonts w:ascii="Arial Narrow" w:hAnsi="Arial Narrow" w:cs="Calibri"/>
                <w:color w:val="000000"/>
                <w:highlight w:val="yellow"/>
              </w:rPr>
            </w:pPr>
            <w:hyperlink r:id="rId41">
              <w:r>
                <w:rPr>
                  <w:rStyle w:val="InternetLink"/>
                  <w:rFonts w:cs="Calibri" w:ascii="Arial Narrow" w:hAnsi="Arial Narrow"/>
                  <w:highlight w:val="yellow"/>
                </w:rPr>
                <w:t>mailto:carl.hess@walterandjackson.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IRE SPRINKL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ITT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IRE SPRINKL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ITT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eeded for automatic fire sprinkler company. Entry level pipefitters &amp; trainees. Benefits include: paid employee healthcare, dental and vision. 401K Retirement Plan; paid vacations and holiday; uniforms; trade train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monwealth Fire Protection 2749 Creek Hill Road Leola (717) 656-298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ointments for applications required. Call Commonwealth Fire Protection Co. at 717-656-2981. Hiring period: June 20 to July 8, 201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achine Sho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pening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are seeking 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d Machine Shop Supervisor for our 2nd shif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partment. Must have 10+ years experience in a supervisory position. Knowledge an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rogramming an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unning machin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e are also searching for experienc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NC Programmers &amp;</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NC Machinis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hift is 3:30PM-12:00 A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on - Fri. Must be available for OT and weekend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ait Towers 9 WYNFIELD DRIVE Lititz 717.626.9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y in person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9 Wynfield Drive, Lititz</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 - F 8-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tainless Steel Tig Weld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WF Industrial is seeking to hire a Stainless Steel Tig Welder who has at least 3 years experience working in the food and pharmaceutical industry. Applicants must be dependable and able to work in a friendly, team environment. Position is first shift with ample overtime available. SWF offers competitive wages, health insurance, uniforms and 401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WF Industrial, Inc. 1033 Water Street Wrightsville 717-252-394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fax resume to 717-252-4738</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 email to</w:t>
            </w:r>
          </w:p>
          <w:p>
            <w:pPr>
              <w:pStyle w:val="Normal"/>
              <w:widowControl w:val="false"/>
              <w:autoSpaceDE w:val="false"/>
              <w:spacing w:lineRule="auto" w:line="240" w:before="0" w:after="0"/>
              <w:jc w:val="center"/>
              <w:rPr>
                <w:rFonts w:ascii="Arial Narrow" w:hAnsi="Arial Narrow" w:cs="Calibri"/>
                <w:color w:val="000000"/>
                <w:highlight w:val="yellow"/>
              </w:rPr>
            </w:pPr>
            <w:hyperlink r:id="rId42">
              <w:r>
                <w:rPr>
                  <w:rStyle w:val="InternetLink"/>
                  <w:rFonts w:cs="Calibri" w:ascii="Arial Narrow" w:hAnsi="Arial Narrow"/>
                  <w:highlight w:val="yellow"/>
                </w:rPr>
                <w:t>mailto:mollyhitz@swfindustrial.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lectronics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ORK WITH US Quad/Graphics is a leading printer of catalogs, magazines and other commercial products. As the industry leader, we take print to a higher level through service, quality and technological innovation. Electronics Technician Atglen, PA Install, program, test, troubleshoot and calibrate PLC and PC controlled equipment in a printing plant. Coordinate the installation and modification of automated printing and facility equipment; PLC programming/troubleshooting; configure industrial networks and HMIs; create/modify electrical documentation using AutoCAD; configure/ troubleshoot AC/DC drives; coordinate services with equipment vendors and contractors. Requires a degree in Electronics or Industrial Technologies with a minimum 5 years of industrial electronics experience including troubleshooting, maintaining, repairing equipment and systems, and working with PL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Quad/Graphics 4581 Lower Valley Road Atglen (610) 593-517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To review more information, visit: </w:t>
            </w:r>
            <w:hyperlink r:id="rId43">
              <w:r>
                <w:rPr>
                  <w:rStyle w:val="InternetLink"/>
                  <w:rFonts w:cs="Calibri" w:ascii="Arial Narrow" w:hAnsi="Arial Narrow"/>
                  <w:highlight w:val="yellow"/>
                </w:rPr>
                <w:t>http://www.qg.com/careers/default.asp</w:t>
              </w:r>
            </w:hyperlink>
            <w:r>
              <w:rPr>
                <w:rFonts w:cs="Calibri" w:ascii="Arial Narrow" w:hAnsi="Arial Narrow"/>
                <w:color w:val="000000"/>
                <w:highlight w:val="yellow"/>
              </w:rPr>
              <w:t xml:space="preserve">, choose United States, then Careers, then Production To apply, email resume to: </w:t>
            </w:r>
            <w:hyperlink r:id="rId44">
              <w:r>
                <w:rPr>
                  <w:rStyle w:val="InternetLink"/>
                  <w:rFonts w:cs="Calibri" w:ascii="Arial Narrow" w:hAnsi="Arial Narrow"/>
                  <w:highlight w:val="yellow"/>
                </w:rPr>
                <w:t>resumes.atglen@qg.com</w:t>
              </w:r>
            </w:hyperlink>
            <w:r>
              <w:rPr>
                <w:rFonts w:cs="Calibri" w:ascii="Arial Narrow" w:hAnsi="Arial Narrow"/>
                <w:color w:val="000000"/>
                <w:highlight w:val="yellow"/>
              </w:rPr>
              <w:t xml:space="preserve"> Call: (610) 593-1495 or visit our location at 4581 Lower Valley Road, Atglen, PA 19310 Quad/Graphics Drug-Free Workplace • Equal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ntrols Programm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ith roots dating back to the 1930’s, Valco Companies, Inc. operates two businesses, Vallorbs, our specialty screw machine business that provides precision products to the nuclear fuel systems industry, and Val Products (VAL-CO), a respected manufacturer and distributor of agricultural equipment to the global poultry and swine industries. With headquarters in beautiful Lancaster County, Pennsylvania, and with international business units in Holland, China, Brazil, and India, we offer an excellent career opportunity for an experienced and motivated Controls Programmer The position reports to the Senior Controls Engineer and the successful candidate will be responsible for establishing, maintaining, and assisting with the follow through of various engineering tasks as it relates to testing and modification of equipment, monitoring industry trends relative to software and programming, and preparation of product manuals. Requirements include: A bachelor’s degree or equivalent experience in Computer Science or Electrical Engineering. Proficiency with Embedded C, C++ and Java Software. 3+ years experience in Microcontroller and Embedded Software Programm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co Companies, Inc. (Vallorbs Jewel Company ) 2599 Old Philadelphia Pike Bird-In-Hand 717) 392-397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highlight w:val="yellow"/>
              </w:rPr>
              <w:t xml:space="preserve">Please send resume and salary requirements to </w:t>
            </w:r>
            <w:hyperlink r:id="rId45">
              <w:r>
                <w:rPr>
                  <w:rStyle w:val="InternetLink"/>
                  <w:rFonts w:cs="Calibri" w:ascii="Arial Narrow" w:hAnsi="Arial Narrow"/>
                  <w:highlight w:val="yellow"/>
                </w:rPr>
                <w:t>mailto:hr@val-co.com</w:t>
              </w:r>
            </w:hyperlink>
            <w:r>
              <w:rPr>
                <w:rFonts w:cs="Calibri" w:ascii="Arial Narrow" w:hAnsi="Arial Narrow"/>
                <w:color w:val="000000"/>
                <w:highlight w:val="yellow"/>
              </w:rPr>
              <w:t>. Please no phone calls. Principles on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mercial Door and Window Fabric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FE WINDOW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eks Experienced Commercial Door and Window Fabricator, Experienced Installer and Cad Draftsm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A-FE 206 W. Kendig Road Willow Street 717-464-96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Send Resume to:</w:t>
            </w:r>
          </w:p>
          <w:p>
            <w:pPr>
              <w:pStyle w:val="Normal"/>
              <w:widowControl w:val="false"/>
              <w:autoSpaceDE w:val="false"/>
              <w:spacing w:lineRule="auto" w:line="240" w:before="0" w:after="0"/>
              <w:jc w:val="center"/>
              <w:rPr>
                <w:rFonts w:ascii="Arial Narrow" w:hAnsi="Arial Narrow" w:cs="Calibri"/>
                <w:color w:val="000000"/>
                <w:highlight w:val="yellow"/>
              </w:rPr>
            </w:pPr>
            <w:hyperlink r:id="rId46">
              <w:r>
                <w:rPr>
                  <w:rStyle w:val="InternetLink"/>
                  <w:rFonts w:cs="Calibri" w:ascii="Arial Narrow" w:hAnsi="Arial Narrow"/>
                  <w:highlight w:val="yellow"/>
                </w:rPr>
                <w:t>mailto:SA-FE@msn.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717) 464-9605</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VAC Service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ead HVAC Service Technici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etitive Salary and Benefi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401K type savings pla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edical insur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ntal insur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ision insuranc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FLAC benefi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mployee Assistance Progra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aid holiday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cation pa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ditional compensation opportunities: HVAC Service Agreement Incentiv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cellent training and career development opportunities (NATE Certification Bonus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ponsibiliti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here to all local, state and federal building codes practices and regulati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municate in a professional manner with co-employees, subcontractors and customers (*Possess a high level of integrity, values and customer service skill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lete accurate written job tickets and related memorandum</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e aware of and remain responsible for his or her truck inventor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end company meetings and all pertinent company functions as requi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Be available for after-hours on-call rotation (On-Call Bonuses Provid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quireme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Minimum 7 years experience in light commercial, residential HVAC service industr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monstrates mastery of hydronic(boiler) design &amp; installation, troubleshooting and repai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hibit proficiency in servicing, troubleshooting and cleaning of heating and cooling equipment and related products (i.e., forced air, hydronic, electronic heat, make up air and exhaust systems, geothermal systems, exhaust fans, electronic air cleaners, and humidifi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sess a valid Pennsylvania Drivers Licens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ossess EPA 608 Universal Certification (A/C, Air Distribution, Gas Heat NATE Certifications prefer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Vocational school degree preferre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ave working knowledge of electronic wiring diagrams, schematics and architectural/mechanical blueprint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Have working knowledge of duct installation and control wir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Join the team of industry professionals committed to premier customer service for over 24 yea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Groff's Heating A C Plumbing 3012 Willow Street Pike N Willow Street (717) 464-944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send or email resume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rian Groff, Vice President of Human Resour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3012 Willow Street Pike North, Willow Street, PA 17584</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hone (717) 464-9446 ext. 30</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 283-0629</w:t>
            </w:r>
          </w:p>
          <w:p>
            <w:pPr>
              <w:pStyle w:val="Normal"/>
              <w:widowControl w:val="false"/>
              <w:autoSpaceDE w:val="false"/>
              <w:spacing w:lineRule="auto" w:line="240" w:before="0" w:after="0"/>
              <w:jc w:val="center"/>
              <w:rPr>
                <w:rFonts w:ascii="Arial Narrow" w:hAnsi="Arial Narrow" w:cs="Calibri"/>
                <w:color w:val="000000"/>
                <w:highlight w:val="yellow"/>
              </w:rPr>
            </w:pPr>
            <w:hyperlink r:id="rId47">
              <w:r>
                <w:rPr>
                  <w:rStyle w:val="InternetLink"/>
                  <w:rFonts w:cs="Calibri" w:ascii="Arial Narrow" w:hAnsi="Arial Narrow"/>
                  <w:highlight w:val="yellow"/>
                </w:rPr>
                <w:t>mailto:adrian@groffs.com</w:t>
              </w:r>
            </w:hyperlink>
          </w:p>
          <w:p>
            <w:pPr>
              <w:pStyle w:val="Normal"/>
              <w:widowControl w:val="false"/>
              <w:autoSpaceDE w:val="false"/>
              <w:spacing w:lineRule="auto" w:line="240" w:before="0" w:after="0"/>
              <w:jc w:val="center"/>
              <w:rPr>
                <w:rFonts w:ascii="Arial Narrow" w:hAnsi="Arial Narrow" w:cs="Calibri"/>
                <w:color w:val="000000"/>
                <w:highlight w:val="yellow"/>
              </w:rPr>
            </w:pPr>
            <w:hyperlink r:id="rId48">
              <w:r>
                <w:rPr>
                  <w:rStyle w:val="InternetLink"/>
                  <w:rFonts w:cs="Calibri" w:ascii="Arial Narrow" w:hAnsi="Arial Narrow"/>
                  <w:highlight w:val="yellow"/>
                </w:rPr>
                <w:t>http://www.groffs.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WI/Certified Welding Inspec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WI/Certified Welding Inspector In-process and final inspections of welds and dimensons of weldments; insure that fabrications meet established A WS codes and all customer requirements. •excellent blueprint reading skills •math/algebra proficiency •structural dimension check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Greiner Industries 1650 Steel Way Mount Joy (717) 653-81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highlight w:val="yellow"/>
              </w:rPr>
              <w:t xml:space="preserve">Email, fax, send resume, or apply in person to: GREINER INDUSTRIES INC. GREINER INDUSTRIES INC 1650 Steel Way, Mount Joy, PA 17552 Phone: (717) 653-8111 Fax: (717) 653-8642 Email: </w:t>
            </w:r>
            <w:hyperlink r:id="rId49">
              <w:r>
                <w:rPr>
                  <w:rStyle w:val="InternetLink"/>
                  <w:rFonts w:cs="Calibri" w:ascii="Arial Narrow" w:hAnsi="Arial Narrow"/>
                  <w:highlight w:val="yellow"/>
                </w:rPr>
                <w:t>apply@greinerindustries.com</w:t>
              </w:r>
            </w:hyperlink>
            <w:r>
              <w:rPr>
                <w:rFonts w:cs="Calibri" w:ascii="Arial Narrow" w:hAnsi="Arial Narrow"/>
                <w:color w:val="000000"/>
                <w:highlight w:val="yellow"/>
              </w:rPr>
              <w:t xml:space="preserve"> eoe m/f</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nstall truck bodie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T/FT Install truck bodies &amp; mechanical repairs. Must have knowledge of electrical, hydraulics, air systems, &amp; welding exp. Must have your own too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mi-Feedmobile 727 Furnace Hills Pike Lititz (717) 626-268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nd resume to 727 Furnace Hills Pike, Lititz, PA 17543.</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lectro/Mechanical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FP advanced food products llc, a premier food manufacturer of puddings, cheese sauces and nutritional beverages located in New Holland, Lancaster County, is in search of a dynamic person to fill the position of Electro/Mechanical Technician on 2nd shif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sponsibiliti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Electrical installations, troubleshooting and repai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PMs, mechanical troubleshooting and repai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Experience with PLC control, 480/240vac, 24vdc, VFD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Exp with hydraulic/ pneumatic systems, plumbing, weld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Able to lift up to 80 lb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 Frequent overtime and weekend work is req’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FP provides superior quality, outstanding customer service and creative product development that only a true innovator can deliver. We offer a very competitive wage and benefits package, including immediate enrollment in the benefits program and 401K on the first day of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dvanced Food Products 402 South Custer Avenue New Holland 717 355-866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Please send your resume with salary requirements to:</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FP advanced food products ll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ttn: Human Resources Manag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158 West Jackson Stree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New Holland, PA 17557</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Fax: (717) 355-8646</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Email: </w:t>
            </w:r>
          </w:p>
          <w:p>
            <w:pPr>
              <w:pStyle w:val="Normal"/>
              <w:widowControl w:val="false"/>
              <w:autoSpaceDE w:val="false"/>
              <w:spacing w:lineRule="auto" w:line="240" w:before="0" w:after="0"/>
              <w:jc w:val="center"/>
              <w:rPr>
                <w:rFonts w:ascii="Arial Narrow" w:hAnsi="Arial Narrow" w:cs="Calibri"/>
                <w:color w:val="000000"/>
                <w:highlight w:val="yellow"/>
              </w:rPr>
            </w:pPr>
            <w:hyperlink r:id="rId50">
              <w:r>
                <w:rPr>
                  <w:rStyle w:val="InternetLink"/>
                  <w:rFonts w:cs="Calibri" w:ascii="Arial Narrow" w:hAnsi="Arial Narrow"/>
                  <w:highlight w:val="yellow"/>
                </w:rPr>
                <w:t>mailto:human.resources@afpllc.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Web: </w:t>
            </w:r>
            <w:hyperlink r:id="rId51">
              <w:r>
                <w:rPr>
                  <w:rStyle w:val="InternetLink"/>
                  <w:rFonts w:cs="Calibri" w:ascii="Arial Narrow" w:hAnsi="Arial Narrow"/>
                  <w:highlight w:val="yellow"/>
                </w:rPr>
                <w:t>http://www.afpllc.com/index.asp</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NSPOR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oll-Off Driv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ar Load Driv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alking Floor Driv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oll-Off Driv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Rear Load Driv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Walking Floor Drive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xperience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die Waste 1555 River Rd Marietta (717) 426-6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17-426-6060</w:t>
            </w:r>
          </w:p>
          <w:p>
            <w:pPr>
              <w:pStyle w:val="Normal"/>
              <w:widowControl w:val="false"/>
              <w:autoSpaceDE w:val="false"/>
              <w:spacing w:lineRule="auto" w:line="240" w:before="0" w:after="0"/>
              <w:jc w:val="center"/>
              <w:rPr>
                <w:rFonts w:ascii="Arial Narrow" w:hAnsi="Arial Narrow" w:cs="Calibri"/>
                <w:color w:val="000000"/>
                <w:highlight w:val="yellow"/>
              </w:rPr>
            </w:pPr>
            <w:hyperlink r:id="rId52">
              <w:r>
                <w:rPr>
                  <w:rStyle w:val="InternetLink"/>
                  <w:rFonts w:cs="Calibri" w:ascii="Arial Narrow" w:hAnsi="Arial Narrow"/>
                  <w:highlight w:val="yellow"/>
                </w:rPr>
                <w:t>mailto:info@ediewaste.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NSPOR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UCK DRIV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ley Proteins, Inc. is an industry leader in the recovery and recycling of fats, food oils &amp; proteins and is seeking professional Route Truck and Tractor Trailer Drivers at our Terre Hill location. We operate late model equipment. Home daily with a possibility of a four day work week. In addition, we offer a competitive hourly rate with excellent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ley Proteins Inc 693 Wide Hollow Rd Terre Hill 717-445-689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If you have at least one year commercial driving experience, hold a CDL Class A or B with a tanker endorsement (or willing to get the endorsement), a current MVR, and stable work record, contact us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VALLEY PROTEINS, INC.</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693 Wide Hollow R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erre Hill, PA 17519</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17-445-6890</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EO and Drug Fre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an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NSPOR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riv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ward Winn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ompany</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ooking for a few Good Drivers w/3 yr recent CDL-A Exp. &amp; 3 yr clean record. Our drivers enjoy exc pay &amp; benefits while being home most nights and weeke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mmers' Trucking (Lester R. Summers, Inc) 40 Garden Spot Road Ephrata 717-733-655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top in, call or email Steve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mmers Truck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40 Garden Spot R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phrata, PA</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717) 733-6556</w:t>
            </w:r>
          </w:p>
          <w:p>
            <w:pPr>
              <w:pStyle w:val="Normal"/>
              <w:widowControl w:val="false"/>
              <w:autoSpaceDE w:val="false"/>
              <w:spacing w:lineRule="auto" w:line="240" w:before="0" w:after="0"/>
              <w:jc w:val="center"/>
              <w:rPr>
                <w:rFonts w:ascii="Arial Narrow" w:hAnsi="Arial Narrow" w:cs="Calibri"/>
                <w:color w:val="000000"/>
                <w:highlight w:val="yellow"/>
              </w:rPr>
            </w:pPr>
            <w:hyperlink r:id="rId53">
              <w:r>
                <w:rPr>
                  <w:rStyle w:val="InternetLink"/>
                  <w:rFonts w:cs="Calibri" w:ascii="Arial Narrow" w:hAnsi="Arial Narrow"/>
                  <w:highlight w:val="yellow"/>
                </w:rPr>
                <w:t>mailto:safety@summerstrucking.com</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TRANSPOR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RIVERS WANTED</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ERVALU</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RIVERS WANTED for a great opportunity to work for one of</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Lancaster Counties largest employ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Pleasant working</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environmen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Rewarding pay and excellent benefits package.</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pPr>
            <w:r>
              <w:rPr>
                <w:rFonts w:cs="Calibri" w:ascii="Arial Narrow" w:hAnsi="Arial Narrow"/>
                <w:color w:val="000000"/>
                <w:highlight w:val="yellow"/>
              </w:rPr>
              <w:t>? Candidates must be able to operate a tractor-trailer in accordance with State &amp; Federal regulations; have current CDL; be able to assist in unloading merchandise; and have at least 2 years driving experience as well as city driving. Must meet all DOT requirements and pass a physical exam and substance t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Supervalu Distribution Center 500 S Muddy Creek Rd Denver (717) 335-4000 </w:t>
            </w:r>
            <w:r>
              <w:rPr>
                <w:rFonts w:cs="Calibri"/>
                <w:color w:val="000000"/>
                <w:highlight w:val="yellow"/>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Applications are being accepted</w:t>
            </w:r>
          </w:p>
          <w:p>
            <w:pPr>
              <w:pStyle w:val="Normal"/>
              <w:widowControl w:val="false"/>
              <w:autoSpaceDE w:val="false"/>
              <w:spacing w:lineRule="auto" w:line="240" w:before="0" w:after="0"/>
              <w:jc w:val="center"/>
              <w:rPr/>
            </w:pPr>
            <w:r>
              <w:rPr>
                <w:rFonts w:cs="Calibri" w:ascii="Arial Narrow" w:hAnsi="Arial Narrow"/>
                <w:color w:val="000000"/>
                <w:highlight w:val="yellow"/>
              </w:rPr>
              <w:t>24 hours a day, 7 days a week.</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ervalu Distribution Center is located a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500 S. Muddy Creek Rd</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Denver, PA 17517</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OR</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 xml:space="preserve">Apply on line at </w:t>
            </w:r>
            <w:hyperlink r:id="rId54">
              <w:r>
                <w:rPr>
                  <w:rStyle w:val="InternetLink"/>
                  <w:rFonts w:cs="Calibri" w:ascii="Arial Narrow" w:hAnsi="Arial Narrow"/>
                  <w:highlight w:val="yellow"/>
                </w:rPr>
                <w:t>http://careers.supervalu.com/index/index.html</w:t>
              </w:r>
            </w:hyperlink>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lect Career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lect Find Your Fit</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lect Supply Chai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rvice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Under Distribution</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Center Lancaster, PA (Albertsons)</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elect Apply Now</w:t>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r>
          </w:p>
          <w:p>
            <w:pPr>
              <w:pStyle w:val="Normal"/>
              <w:widowControl w:val="false"/>
              <w:autoSpaceDE w:val="false"/>
              <w:spacing w:lineRule="auto" w:line="240" w:before="0" w:after="0"/>
              <w:jc w:val="center"/>
              <w:rPr>
                <w:rFonts w:ascii="Arial Narrow" w:hAnsi="Arial Narrow" w:cs="Calibri"/>
                <w:color w:val="000000"/>
                <w:highlight w:val="yellow"/>
              </w:rPr>
            </w:pPr>
            <w:r>
              <w:rPr>
                <w:rFonts w:cs="Calibri" w:ascii="Arial Narrow" w:hAnsi="Arial Narrow"/>
                <w:color w:val="000000"/>
                <w:highlight w:val="yellow"/>
              </w:rPr>
              <w:t>Supervalu is an Equal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istrati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seeking an experienced Adm. Assistant, who is a team player to provide adm. support for our faith-based ministry at our international HQ in PA. Requires excellent organizational &amp; communication skills, time management, ability to multi-task, attention to details and experience using Word, Excel, PowerPoint &amp; Outlook. Minimum 2 years of experience in adm. assistant role or similar exp.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RIENDS in Action Intl - USA  Elizabethtown 717-546-02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Qualified applicants can forward their resume to: Friends in Action PO Box 323, Elizabethtown PA 17022 Attn: Personnel Department. </w:t>
            </w:r>
            <w:hyperlink r:id="rId55">
              <w:r>
                <w:rPr>
                  <w:rStyle w:val="InternetLink"/>
                  <w:rFonts w:cs="Calibri" w:ascii="Arial Narrow" w:hAnsi="Arial Narrow"/>
                </w:rPr>
                <w:t>http://fiaintl.org/fiaintl/myweb.php?hls=10034</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ISTRATI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RDIN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igh Steel Structures Inc., a recognized leader in the structural steel fabrication industry, has an opportunity for an Admin Coordinator in its Project Services Dept. This position is responsible for generating all invoicing and related communications, including research into incoming receipts and confirmations for raw and stored materials. This role also verifies fabrication and shipping dates, calculates material escalation submittals per project, and obtains required signatures including from outside inspections agencies. Additionally, this position communicates with customers on any invoicing questions or concerns, works with Project Managers on eligibility of projects for raw and/or stored materials. Provides general clerical support as need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successful candidate will posses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Standard High School Diploma and or GED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2-3 years experience in billing and systems similar to SA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Advance working knowledge of EXCE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Working knowledge of the Microsoft Suit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Excellent communication skills and telephone skills for customer follow u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Knowledge of good accounting practices a pl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High Steel Structures Inc 1915 Old Philadelphia Pike Lancaster (717) 299-5211 </w:t>
            </w:r>
            <w:r>
              <w:rPr>
                <w:rFonts w:cs="Calibri"/>
                <w:color w:val="000000"/>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High Steel Structures, Inc. offers competitive compensation and a comprehensive benefit package. Qualified applicants are encouraged to apply on line at </w:t>
            </w:r>
            <w:hyperlink r:id="rId56">
              <w:r>
                <w:rPr>
                  <w:rStyle w:val="InternetLink"/>
                  <w:rFonts w:cs="Calibri" w:ascii="Arial Narrow" w:hAnsi="Arial Narrow"/>
                </w:rPr>
                <w:t>http://www.high.net/careers/</w:t>
              </w:r>
            </w:hyperlink>
            <w:r>
              <w:rPr>
                <w:rFonts w:cs="Calibri" w:ascii="Arial Narrow" w:hAnsi="Arial Narrow"/>
                <w:color w:val="000000"/>
              </w:rPr>
              <w: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Administrative 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nergetic Administrative Assistant needed for small busy office. Part-time leading to full-time for the right candi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aymond James Financial Services, Inc. 202 Willow Valley Square Lancaster 717) 464-479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nd resume to:        Tracey Rup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aymond James Financial Services,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202 Willow Valley Squar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2</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Email to</w:t>
            </w:r>
          </w:p>
          <w:p>
            <w:pPr>
              <w:pStyle w:val="Normal"/>
              <w:widowControl w:val="false"/>
              <w:autoSpaceDE w:val="false"/>
              <w:spacing w:lineRule="auto" w:line="240" w:before="0" w:after="0"/>
              <w:jc w:val="center"/>
              <w:rPr>
                <w:rFonts w:ascii="Arial Narrow" w:hAnsi="Arial Narrow" w:cs="Calibri"/>
                <w:color w:val="000000"/>
              </w:rPr>
            </w:pPr>
            <w:hyperlink r:id="rId57">
              <w:r>
                <w:rPr>
                  <w:rStyle w:val="InternetLink"/>
                  <w:rFonts w:cs="Calibri" w:ascii="Arial Narrow" w:hAnsi="Arial Narrow"/>
                </w:rPr>
                <w:t>mailto:http://www.high.net/careers/</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quiremen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reat customer service, communication skills &amp; dependability are a must. Computer knowledge is required. Flexible hours, approx. 20 hours per week.</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cations Special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cations Speciali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Lancaster Chamber of Commerce is seeking a Communications Specialist to support the communications and promotional efforts of the organization. Ideal candidates would possess 1-3 years communications experience, be a skilled writer, able to manage multiple projects and be successful in meeting deadlines. Experience with design/ layout programs is a plus. A complete position description is available at http://www. lancasterchamber.com/ jobboard.asp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Chamber of Commerce &amp; Industry 100 South Queen Street Lancaster (717) 397-35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To be considered, applicants must submit all of the following: cover letter, resume, three references &amp; salary requirements by June 17 to </w:t>
            </w:r>
            <w:hyperlink r:id="rId58">
              <w:r>
                <w:rPr>
                  <w:rStyle w:val="InternetLink"/>
                  <w:rFonts w:cs="Calibri" w:ascii="Arial Narrow" w:hAnsi="Arial Narrow"/>
                </w:rPr>
                <w:t>mailto:darnold@lcci.com</w:t>
              </w:r>
            </w:hyperlink>
            <w:r>
              <w:rPr>
                <w:rFonts w:cs="Calibri" w:ascii="Arial Narrow" w:hAnsi="Arial Narrow"/>
                <w:color w:val="000000"/>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uman Resources General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HR Generalist will have primary responsibility for the recruitment, screening and placement of hourly associates. This position will also maintain applicant flow data and manage the maintenance of all applications and resumes. The HR Generalist will have broad participation in a variety of HR functions which will include administrative tasks, direct interaction w/associates and some project management opportunities. Requirements for this position include: a Bachelor's Degree in Human Resources or a minimum of two years of HR experience with direct responsibilities in recruitment; must be detail oriented; proficient in MS Office programs with the ability to learn other applications; must have excellent communication and interpersonal skills and be able to handle &amp; respect confidential information. Four Seasons offers an excellent benefits package that includes: medical, dental, vision, life insurance, short-term disability, 401(k) plan, and paid time of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ur Seasons Produce, Inc. 400 Wabash Road Ephrata 717-721-28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Qualified candidates should submit a resume to </w:t>
            </w:r>
            <w:hyperlink r:id="rId59">
              <w:r>
                <w:rPr>
                  <w:rStyle w:val="InternetLink"/>
                  <w:rFonts w:cs="Calibri" w:ascii="Arial Narrow" w:hAnsi="Arial Narrow"/>
                </w:rPr>
                <w:t>mailto:angelo@fsproduce.com</w:t>
              </w:r>
            </w:hyperlink>
            <w:r>
              <w:rPr>
                <w:rFonts w:cs="Calibri" w:ascii="Arial Narrow" w:hAnsi="Arial Narrow"/>
                <w:color w:val="000000"/>
              </w:rPr>
              <w:t>. The deadline for application is Friday, June 24, 201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qual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ales Support/ Customer Service Re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Kunzler &amp; Company, Inc has an opening for a Sales Support/Customer Service Representative who will work with the outside sales team to provide excellent customer service through internal account management. The majority of customer contact and selling is done via phone from a centralized call center. Associates degree or equivalent experience related to business plus 1 – 3 years prior inside/outside Sales experience preferred. Related sales experience in Food Service and consumer packaged goods. Knowledge of meat products a plus. Must have excellent oral and written communications and interpersonal skills. Experience with email, MS Excel, Power Point and Word. Self motivated individual that can work in a team environment. Ability to manage multiple tasks.  Night shift coverage – 6 weeks per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Kunzler &amp; Co Inc 652 Manor Street Lancaster (717) 299-63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Send resumes to </w:t>
            </w:r>
            <w:hyperlink r:id="rId60">
              <w:r>
                <w:rPr>
                  <w:rStyle w:val="InternetLink"/>
                  <w:rFonts w:cs="Calibri" w:ascii="Arial Narrow" w:hAnsi="Arial Narrow"/>
                </w:rPr>
                <w:t>llevan@kunzler.com</w:t>
              </w:r>
            </w:hyperlink>
            <w:r>
              <w:rPr>
                <w:rFonts w:cs="Calibri" w:ascii="Arial Narrow" w:hAnsi="Arial Narrow"/>
                <w:color w:val="000000"/>
              </w:rPr>
              <w:t xml:space="preserve">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RE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REP - 8:00 a.m.- 5:00 p.m. OR 12:00 p.m. - 8:30 p.m. shift - FT customer service position for a bright, energetic person with excellent people &amp; listening skills. Position requires taking 80+ medical/dental client calls per day &amp; handling correspondence. Candidate must possess 3+ yrs customer service/call center exp &amp; med insurance knowledge helpful, excellent oral/written communication skills, courteous demeanor, be self-driven, extremely reliable, problem solver, able to work well under pressure in a fast-paced time sensitive environment w/shifting priorities &amp; ongoing interruptions, plus have good typing speed w/small error count &amp; be computer literate. Competitive salary and benefit package offered. EO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oomis Co 850 North Park Road Wyomissing (610) 374-4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y w/salary reqs at </w:t>
            </w:r>
            <w:hyperlink r:id="rId61">
              <w:r>
                <w:rPr>
                  <w:rStyle w:val="InternetLink"/>
                  <w:rFonts w:cs="Calibri" w:ascii="Arial Narrow" w:hAnsi="Arial Narrow"/>
                </w:rPr>
                <w:t>www.loomisco.com</w:t>
              </w:r>
            </w:hyperlink>
            <w:r>
              <w:rPr>
                <w:rFonts w:cs="Calibri" w:ascii="Arial Narrow" w:hAnsi="Arial Narrow"/>
                <w:color w:val="000000"/>
              </w:rPr>
              <w:t xml:space="preserve"> (Careers tab) or fax: (610) 487-2174 (Pls ref 8CSR for the 8-5 shift &amp; 12CSR for the 12-8:3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SL TEACH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SL TEACHER: Long-Term Substitute 1st semester 11-12. Must have PA certification in English as a Second Language (ESL) &amp; English 7-12 or Commun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onegal School District 1051 Koser Road Mount Joy 717-653-144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icants should apply online at PA-Educator.net AND send a complete application packet to HR Office, Donegal School District, 1051 Koser Rd., Mount Joy, PA 17552. Details avail. on the website at </w:t>
            </w:r>
            <w:hyperlink r:id="rId62">
              <w:r>
                <w:rPr>
                  <w:rStyle w:val="InternetLink"/>
                  <w:rFonts w:cs="Calibri" w:ascii="Arial Narrow" w:hAnsi="Arial Narrow"/>
                </w:rPr>
                <w:t>http://www.donegal.k12.pa.us/144510221135552960/site/default.asp?1445Nav=|&amp;NodeID=144</w:t>
              </w:r>
            </w:hyperlink>
            <w:r>
              <w:rPr>
                <w:rFonts w:cs="Calibri" w:ascii="Arial Narrow" w:hAnsi="Arial Narrow"/>
                <w:color w:val="000000"/>
              </w:rPr>
              <w:t xml:space="preserve"> under Employment.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nrollment Servic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llege Recruit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sitio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LLEGE RECRUITER- Thaddeus Stevens College of Technology seeks a part-time (30 hrs. per week) recruiter. The individual must be a responsible, independent worker who can relate to young adults and successfully communicate with diverse populations. The individual will be responsible for meeting enrollment goals on a weekly, monthly and quarterly basis. A major part of the position will focus on recruiting students with significant financial need and traveling throughout western Pennsylvania. Overnight travel required Monday through Wednesday of each week. The primary job responsibilities include: assisting the Director of Enrollment Services in student recruitment and in marketing the College to potential students throughout Pennsylvania. The individual will also conduct and assist in hosting on-campus tours, open houses and other events for students, parents, high school personnel, and college partners to facilitate student enrollments. Evening and occasional weekend work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nt should possess, at a minimum, a Bachelors Degree and experience in sales, marketing and/or post-secondary recruiting is preferred. Applicant must also have a valid driver's license, strong interpersonal and communication skills, a customer-focused attitude, a high energy level and a willingness to travel. For information about Stev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addeus Stevens College of Technology 750 East King Street Lancaster 717-396-718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visit the web site at </w:t>
            </w:r>
            <w:hyperlink r:id="rId63">
              <w:r>
                <w:rPr>
                  <w:rStyle w:val="InternetLink"/>
                  <w:rFonts w:cs="Calibri" w:ascii="Arial Narrow" w:hAnsi="Arial Narrow"/>
                </w:rPr>
                <w:t>http://www.stevenscollege.edu/</w:t>
              </w:r>
            </w:hyperlink>
            <w:r>
              <w:rPr>
                <w:rFonts w:cs="Calibri" w:ascii="Arial Narrow" w:hAnsi="Arial Narrow"/>
                <w:color w:val="000000"/>
              </w:rPr>
              <w:t>. Send a cover letter and resume by June 20, 2011 to: Sue Emswiler, Director of Human Resources, Thaddeus Stevens College of Technology, 750 East King Street, Lancaster, Pennsylvania 17602-3198. Thaddeus Stevens College of Technology is an Affirmative Action and Equal Employment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BRAR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BRARIAN: LTS elementary. Library Science ce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estoga Valley High School 160 Newport Rd Leola (717) 656-26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plete PA-Educator. net app and send letter of interest to Mr. Kim Seldomridge, Personnel, Conestoga Valley SD, 2110 Horseshoe Rd. Lanc PA 17601 by 6/23.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NROLL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RVIC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NROLL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RVIC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I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INANCIAL AI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RDINA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NN STATE YORK</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vise and counsel prospective and current students regarding financial aid. Represent the University at financial aid and related events. Evaluate student credentials for financial aid per existing policies and criteria. Prepare and present reports for analyses. Assist in the creation, design, coordination, implementation, and delivery of presentations and accompanying materials to small and large groups. Provide information about program opportunities; direct students and parents to alternatives if needed. Participate in multiple recruitment and retention initiatives. Assist at campus information fairs and events. Understand and interpret the comprehensive financial aid process and be able to effectively communicate the process to stakeholders daily. Work collaboratively with other internal departments including Admissions, the Bursar's office, and the Registrar's office. This job will be filled as a level 2 or level 3, depending upon the successful candidate's education and experience. Typically requires an Associate's degree or higher plus one year of related experience or an equivalent combination of education and experience for a level 2. Additional experience and/or education and competencies are required for higher level jobs. The successful candidate must be a self-starter with excellent communication and customer service skills, and a proven ability to connect with and relate to traditional and non-traditional students. Prior financial aid experience is strongly desired. This is a fixed-term appointment funded for one year from date of hi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NN STATE YORK Fifth Floor, James M. Elliott Building University Park</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Electronically submit a cover letter, salary requirements and resume at </w:t>
            </w:r>
            <w:hyperlink r:id="rId64">
              <w:r>
                <w:rPr>
                  <w:rStyle w:val="InternetLink"/>
                  <w:rFonts w:cs="Calibri" w:ascii="Arial Narrow" w:hAnsi="Arial Narrow"/>
                </w:rPr>
                <w:t>http://www.psu.jobs/</w:t>
              </w:r>
            </w:hyperlink>
            <w:r>
              <w:rPr>
                <w:rFonts w:cs="Calibri" w:ascii="Arial Narrow" w:hAnsi="Arial Narrow"/>
                <w:color w:val="000000"/>
              </w:rPr>
              <w:t xml:space="preserve"> or mail to Recruitment &amp; Compensation Division, Job #:G-34141, The Pennsylvania State University, Fifth Floor, James M. Elliott Building, University Park, PA 16802 or fax to 814-865-3750. Application Deadline: 6/20/11. Penn State is committed to affirmative action, equal opportunity and the diversity of its workforc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acher English</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acher English: LTS 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estoga Valley High School 160 Newport Rd Leola (717) 656-26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plete req'd app on PA-Educator.net &amp; send letter of interest to Mr. Kim Seldomridge, Conestoga Valley SD, 2110 Horseshoe Rd, Lancaster PA 17601 by 6/22.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ystems Engine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Pequea Valley School District is accepting applications for the position of Systems Engineer. This person will be responsible for server administration, network switching and routing in a mixed Windows and Apple OSX 10.6 enviro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quea Valley School District 166 South New Holland Road Kinzers 717-768-55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 full description of the position and application can be found on our web site: www.pequeavalley.org, Employment Opportunities. Deadline for applications 6/24/1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ntal Hygien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ntal Hygieni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Office of Drs. Fausnaught, Paulin &amp; Earhart, family practice. Exc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r. Donald I Fausnaught DMD 1891 Fruitville Pike Lancaster 717-569-444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ll 717-569-4446</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mail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891 Fruitville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nings availabl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rapeutic Recreat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omemak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11:30a – 8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tiv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 Experience Req</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10a – 6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tiv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art-time Day &amp; Evening Shif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MP – Various shif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tiv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 Communities has opportunities for a compassionate Homemaker in our innovative households. The Homemaker provides a unique opportunity to develop close relationships with residents thru the mealtime and activities in their household. Individuals must be team-oriented, flexible and organized. Experience with activities for residents in long-term care required for fullti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si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 Communites 1520 Harrisburg Pike Lancaster (717) 392-13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competitive wages and a Christian smoke-free atmosphere. Please apply in person or send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tn: Denise Paters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520 Harrisburg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p>
            <w:pPr>
              <w:pStyle w:val="Normal"/>
              <w:widowControl w:val="false"/>
              <w:autoSpaceDE w:val="false"/>
              <w:spacing w:lineRule="auto" w:line="240" w:before="0" w:after="0"/>
              <w:jc w:val="center"/>
              <w:rPr>
                <w:rFonts w:ascii="Arial Narrow" w:hAnsi="Arial Narrow" w:cs="Calibri"/>
                <w:color w:val="000000"/>
              </w:rPr>
            </w:pPr>
            <w:hyperlink r:id="rId65">
              <w:r>
                <w:rPr>
                  <w:rStyle w:val="InternetLink"/>
                  <w:rFonts w:cs="Calibri" w:ascii="Arial Narrow" w:hAnsi="Arial Narrow"/>
                </w:rPr>
                <w:t>mailto:dpaterson@mennonitehome.org</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 717-393-13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urse Supervis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urse Supervis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 Pediatric Specialty Care our goal is to enable children with special healthcare needs to realize their fullest potential in a caring, supportive "home". Pediatric Specialty Care provides innovative and nurturing care to children with complex medical conditions. Whether it is transitioning a child back to the family's home or celebrating a small miraculous achievement, it is evident that our staff is committed to improving and promoting the health and well-being of each child. We are seeking RN - Nurse Supervisor to work M-F, 3p-11p and Weekend Supervisor 7a-7p at the Lancaster location. The Nurse Supervisor will plan, organize and oversee staff to provide patient care; evaluate care and ensure customer satisfaction; provide leadership in clinical problem solv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diatric Specialty Care 120 Rider Avenue, Lancaster (215)297-55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f you are interested in working with a great team in a state of the art facility, please ca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nda Pierce Barnum at (484)674-7075 or fax 908-378-7963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20 Rider Avenu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3</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intenance Mechanic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s two immediate fulltime openings for third shift. Overtime is currently available, but not guaranteed. Individuals must adhere to safety standards while being responsible for general repairs, troubleshooting and maintenance of high-speed production machinery. Requires electrical and mechanical aptitud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a full benefits pack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issin Foods USA Co Inc 2901 Hempland Rd Lancaster 717-291-59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ed and interested applicants please send resume noting salary requirements to:</w:t>
            </w:r>
          </w:p>
          <w:p>
            <w:pPr>
              <w:pStyle w:val="Normal"/>
              <w:widowControl w:val="false"/>
              <w:autoSpaceDE w:val="false"/>
              <w:spacing w:lineRule="auto" w:line="240" w:before="0" w:after="0"/>
              <w:jc w:val="center"/>
              <w:rPr/>
            </w:pPr>
            <w:hyperlink r:id="rId66">
              <w:r>
                <w:rPr>
                  <w:rStyle w:val="InternetLink"/>
                  <w:rFonts w:cs="Calibri" w:ascii="Arial Narrow" w:hAnsi="Arial Narrow"/>
                </w:rPr>
                <w:t>jkeller@nissinfoods.com</w:t>
              </w:r>
            </w:hyperlink>
            <w:r>
              <w:rPr>
                <w:rFonts w:cs="Calibri" w:ascii="Arial Narrow" w:hAnsi="Arial Narrow"/>
                <w:color w:val="000000"/>
              </w:rPr>
              <w:t xml:space="preserve"> with Maintena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chanic in the subject line or drop off resume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2901 Hempland Road, Lancaster P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 the lobb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o phone calls pleas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EO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ss oper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INTING - Exp. lead press operator familiar with 6/C &amp; 2/C presses. 2nd shift 4-10'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6/C Press Helper - Days/ 2n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 bindery operator with exp. in stitching and folding. 2nd shift 4-10'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trum Printing 1160 Enterprise Rd East Petersburg (717) 569-32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Resume to: Spectrum Printing, Inc., 1160 Enterprise Road, East Petersburg, PA 17520. Email: </w:t>
            </w:r>
            <w:hyperlink r:id="rId67">
              <w:r>
                <w:rPr>
                  <w:rStyle w:val="InternetLink"/>
                  <w:rFonts w:cs="Calibri" w:ascii="Arial Narrow" w:hAnsi="Arial Narrow"/>
                </w:rPr>
                <w:t>mailto:nicks@spectrumprintpartner.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Material Handl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Material Handl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eeded to load and unload trucks, receive, process, inventory and ship goods. Must be able to lift 50 lbs and stand an entire shift. Benefits after 90 days. (Job located 2353 Lincoln Hwy East Lancaster P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oodwill Keystone Area 1150 Goodwill Dr Harrisburg</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y on-line at </w:t>
            </w:r>
            <w:hyperlink r:id="rId68">
              <w:r>
                <w:rPr>
                  <w:rStyle w:val="InternetLink"/>
                  <w:rFonts w:cs="Calibri" w:ascii="Arial Narrow" w:hAnsi="Arial Narrow"/>
                </w:rPr>
                <w:t>http://yourgoodwill.org/</w:t>
              </w:r>
            </w:hyperlink>
            <w:r>
              <w:rPr>
                <w:rFonts w:cs="Calibri" w:ascii="Arial Narrow" w:hAnsi="Arial Narrow"/>
                <w:color w:val="000000"/>
              </w:rPr>
              <w:t xml:space="preserve"> or at any of our locations. EOE-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lectronic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ufacturing</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ocal electronics manufacturer has several openings for individuals in circuit card assembly operations. Experience with circuit card hand assembly, soldering, and basic understanding of manufacturing drawings and work instructions pref. Openings on 1st shift. Comprehensive benefits package, clean, air conditioned workpla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chan Electronics, Inc. 525 Furnace Hills Pike Lititz 717.627.41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apply in person or on our websit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CH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LECTRONICS,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525 Furnace Hills Pike (Rt. 5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titz, PA 17543-8954</w:t>
            </w:r>
          </w:p>
          <w:p>
            <w:pPr>
              <w:pStyle w:val="Normal"/>
              <w:widowControl w:val="false"/>
              <w:autoSpaceDE w:val="false"/>
              <w:spacing w:lineRule="auto" w:line="240" w:before="0" w:after="0"/>
              <w:jc w:val="center"/>
              <w:rPr>
                <w:rFonts w:ascii="Arial Narrow" w:hAnsi="Arial Narrow" w:cs="Calibri"/>
                <w:color w:val="000000"/>
              </w:rPr>
            </w:pPr>
            <w:hyperlink r:id="rId69">
              <w:r>
                <w:rPr>
                  <w:rStyle w:val="InternetLink"/>
                  <w:rFonts w:cs="Calibri" w:ascii="Arial Narrow" w:hAnsi="Arial Narrow"/>
                </w:rPr>
                <w:t>http://www.sechan.com/careers.asp</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EO/AAP Employ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on-smok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nts onl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r security purposes, only US pers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y app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 &am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TERIAL HANDL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 &am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TERIAL HANDL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SI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VAILAB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0 per hour to star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ty Bakers (established in 1901), located in Lititz on Rt. 501 is a manufacturer of quality baked pies. We are looking for dependable individuals with manufacturing experience to join our te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 time individuals must be able to work any shift and be available for weekend work. Previous experience is prefer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 - Must be able to lift up to 50 pounds, do simple math, read paperwork, and record informat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terial Handler - Must be able to lift up to 50 pounds, do simple math, read paperwork, record information, and operate a powered pallet jack.</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enefits for full-time employees includ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Pay increases: After 90 days, 6 months, 1 year, etc. based on performance criteri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Insurance: Eligible after 90 days for Highmark Blue Shield health insurance, dental, vision, disability, and lif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Retirement: Eligible after 1 year for 401k with company matc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TY BAK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TITZ DIVISION 560 FURNACE HILLS PK Lititz (717) 626-205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P BY TO COMPLETE AN APPLICAT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F 8:30 AM TO 4 P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TY BAKERS-LITITZ DIVIS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560 FURNACE HILLS PK</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TITZ, PA 17543</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Employ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rug screen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undry Production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undry Production Manag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st Rite Metal Co., an aluminum sand casting foundry, located in Birdsboro, is in search of a Production Manager to oversee the foundry operation. Supervisory or management experience in manufacturing a must w/preference in sand cast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st-Rite Metal Co 101 Fairview Chapel Road Birdsboro (610) 582-1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Fax resume 610-582-2684; email: </w:t>
            </w:r>
            <w:hyperlink r:id="rId70">
              <w:r>
                <w:rPr>
                  <w:rStyle w:val="InternetLink"/>
                  <w:rFonts w:cs="Calibri" w:ascii="Arial Narrow" w:hAnsi="Arial Narrow"/>
                </w:rPr>
                <w:t>mailto:sales@castritemetal.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AGEMENT TEAM.</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M Brown, a Sinking Spring manufacturer of bird food/pet products has immediate openings on our MANAGEMENT TE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irector of</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urchas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ead strategic sourcing/procurement &amp; inventory management. Purchasing experience with grain, packaging, corrugated &amp; finished goods &amp; Inv. Mgmt. experience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A / Food Safety Manag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velop, implement, co-ord, direct &amp; train QA standards/systems, HACCP, cGMP, GLP, SSOP. BS (Chem / Food Sci) &amp; related Exp. req'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M Brown's offers competitive salary &amp;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M. Brown’s Sons, Inc. 205 Woodrow Avenue Sinking Spring  (610) 678-283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Send resume with sal req to </w:t>
            </w:r>
          </w:p>
          <w:p>
            <w:pPr>
              <w:pStyle w:val="Normal"/>
              <w:widowControl w:val="false"/>
              <w:autoSpaceDE w:val="false"/>
              <w:spacing w:lineRule="auto" w:line="240" w:before="0" w:after="0"/>
              <w:jc w:val="center"/>
              <w:rPr/>
            </w:pPr>
            <w:hyperlink r:id="rId71">
              <w:r>
                <w:rPr>
                  <w:rStyle w:val="InternetLink"/>
                  <w:rFonts w:cs="Calibri" w:ascii="Arial Narrow" w:hAnsi="Arial Narrow"/>
                </w:rPr>
                <w:t>hrdept@fmbrown.com</w:t>
              </w:r>
            </w:hyperlink>
            <w:r>
              <w:rPr>
                <w:rFonts w:cs="Calibri" w:ascii="Arial Narrow" w:hAnsi="Arial Narrow"/>
                <w:color w:val="000000"/>
              </w:rPr>
              <w:t xml:space="preserve"> or HR Dept. 205 Woodrow Ave. Sinking Spring PA 19608</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ty Control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ty Contro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chnici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2n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s two immediate fulltime openings on 2nd shift. The positions include chemistry and microbiology analysis, general laboratory testing, sensory analysis, process inspections and checks, raw material inspections and sampling, tests and inspects products at various stages of production process and compiles and evaluates statistical data to determine and maintain quality and reliability of products. Must have one year certification from college or tech school or three to six months related experience/training; must have strong communication, analytical and reporting skill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a full benefits package. Please see job description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ttps://nissinfoods.tms.hrdepartment.com/jobs/31/Quality-Control-TechnicianLancaster-P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issin Foods USA Co Inc 2901 Hempland Rd Lancaster 717-291-59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ed and interested applicants please send resume noting salary requirements to</w:t>
            </w:r>
          </w:p>
          <w:p>
            <w:pPr>
              <w:pStyle w:val="Normal"/>
              <w:widowControl w:val="false"/>
              <w:autoSpaceDE w:val="false"/>
              <w:spacing w:lineRule="auto" w:line="240" w:before="0" w:after="0"/>
              <w:jc w:val="center"/>
              <w:rPr/>
            </w:pPr>
            <w:hyperlink r:id="rId72">
              <w:r>
                <w:rPr>
                  <w:rStyle w:val="InternetLink"/>
                  <w:rFonts w:cs="Calibri" w:ascii="Arial Narrow" w:hAnsi="Arial Narrow"/>
                </w:rPr>
                <w:t>jkeller@nissinfoods.com</w:t>
              </w:r>
            </w:hyperlink>
            <w:r>
              <w:rPr>
                <w:rFonts w:cs="Calibri" w:ascii="Arial Narrow" w:hAnsi="Arial Narrow"/>
                <w:color w:val="000000"/>
              </w:rPr>
              <w:t xml:space="preserve"> - with QC Technician in the subject line or drop off resume at 2901 Hempland Road, Lancaster PA in the lobby. (no phone calls pleas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EO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chine Sho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ning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seeking 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Machine Shop Supervisor for our 2n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partment. Must have 10+ years experie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 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upervisory position. Knowledge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gramming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unning machin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also searching for experienc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Programmers &am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Machinis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ift is 3:30 PM-12:00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on - Fri. Must be available for OT and weekend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ait Towers 9 WYNFIELD DRIVE Lititz 717.626.9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9 Wynfield Drive, Lititz</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F 8-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iesel Mechanic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urkey Hill Dairy has openings for Diesel Mechanics on both first and third shifts. The mechanics are responsible for repairing trucks, trailers, refrigeration units, and all other automotive vehicl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Func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Must be able to diagnose and troubleshoot issues with all commercial motor vehicles (CMV) up to and including Class 8 vehicl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Perform repairs and maintenance on trailer refrigeration uni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Perform PA inspections and road tests if applicab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Requiremen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Must have previous experience in working with up to CMV Class 8</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Previous mechanical background in trailer repair and refrigeration repair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ust either have a valid CDL A with current DOT medical card or have the ability to acquire one upon reque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Current state inspection license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pPr>
            <w:r>
              <w:rPr>
                <w:rFonts w:cs="Calibri" w:ascii="Arial Narrow" w:hAnsi="Arial Narrow"/>
                <w:color w:val="000000"/>
              </w:rPr>
              <w:t>THD offers a competitive wage and benefit package, including medical and life insurance, 401(k) with company match, and education reimburs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Turkey Hill Dairy 2601 River Rd Conestoga (717) 872-5461 </w:t>
            </w:r>
            <w:r>
              <w:rPr>
                <w:rFonts w:cs="Calibri"/>
                <w:color w:val="000000"/>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ed applicant should go to</w:t>
            </w:r>
          </w:p>
          <w:p>
            <w:pPr>
              <w:pStyle w:val="Normal"/>
              <w:widowControl w:val="false"/>
              <w:autoSpaceDE w:val="false"/>
              <w:spacing w:lineRule="auto" w:line="240" w:before="0" w:after="0"/>
              <w:jc w:val="center"/>
              <w:rPr>
                <w:rFonts w:ascii="Arial Narrow" w:hAnsi="Arial Narrow" w:cs="Calibri"/>
                <w:color w:val="000000"/>
              </w:rPr>
            </w:pPr>
            <w:hyperlink r:id="rId73">
              <w:r>
                <w:rPr>
                  <w:rStyle w:val="InternetLink"/>
                  <w:rFonts w:cs="Calibri" w:ascii="Arial Narrow" w:hAnsi="Arial Narrow"/>
                </w:rPr>
                <w:t>http://www.turkeyhill.com/careers/careers.aspx</w:t>
              </w:r>
            </w:hyperlink>
          </w:p>
          <w:p>
            <w:pPr>
              <w:pStyle w:val="Normal"/>
              <w:widowControl w:val="false"/>
              <w:autoSpaceDE w:val="false"/>
              <w:spacing w:lineRule="auto" w:line="240" w:before="0" w:after="0"/>
              <w:jc w:val="center"/>
              <w:rPr/>
            </w:pPr>
            <w:r>
              <w:rPr>
                <w:rFonts w:cs="Calibri" w:ascii="Arial Narrow" w:hAnsi="Arial Narrow"/>
                <w:color w:val="000000"/>
              </w:rPr>
              <w:t>and fill out the drivers application. Please include Job Code EVR-DM32011 in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ubject lin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will only respo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 those candidat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lected for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view process.</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CHIN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ue to increased growth,</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have an immediate opening at ou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ew Holland facili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CHINI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 candidate with 5 years manual mills and lathe experience required. Some CNC experience is a plus. Candidates must be career minded &amp; highly motivat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pensation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enefits Includ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401(K) Pl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Medical and Den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NDU 718 N Shirk Road New Holland 717-354-434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f you are interested in joining a fast growing, expanding organization apply in person or send your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uman Resource Mg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ndu Manufacturing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18 North Shirk Roa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ew Holland, PA 17557</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AX: 717-355-2148</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qual opportuni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UMBER; HVAC INSTA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LEADER; SHEET METAL MECHANIC; SHEET METAL APPRENTI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re growing and we want you to join us! Due to continued growth, Triangle Heating and Air Conditioning has the following 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UMB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 in resi. &amp; light comm. rough in &amp; finish work. Able to layout &amp; install all types of piping complete to fixture. Exp. with cast iron, copper, PVC, CPVC, Pex, SDR35. Journeymen's lic. req. with a min. of 5 yrs. ex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VAC INSTA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LEAD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ior exp. installing HVAC req. as well as strong leadership, organizational, technical &amp; cust. svc. skills &amp; EPA cert. Experience leading jobs is required. Minimum of 5 years exp. Rooftop &amp; split system replacement experience, personal hand tools, and clean driving record are all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EET METAL MECHANI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with commercial sheet metal and spiral pipe. Shop fabrication experience helpful but not required. Must be able to read and interpret blue prints and shop drawings, lay out of systems, and measure for fabrication. Understanding of air calculations for cfm and velocity, balancing, air handling equipment, rigging, installation rough in and finish work experience a must. 5-10 years of experience required. Previous foreperson experience helpful. Personal hand tools are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EET METAL APPRENT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quires a dependable individual who is a teamplayer and eager to work hard. One to three years of relative trade experience is required. Personal hand tools are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ERCIAL HVAC SERVICE TECHNICI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vide excellent customer service to commercial customers in Lancaster County and surrounding area for repair and maintenance needs of heating and AC equip. 5 years commercial experience &amp; EPA I &amp; II or Universal cert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iangle Refrigeration 3200 Oregon Pike Leola  717-656-578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 apply:</w:t>
            </w:r>
          </w:p>
          <w:p>
            <w:pPr>
              <w:pStyle w:val="Normal"/>
              <w:widowControl w:val="false"/>
              <w:autoSpaceDE w:val="false"/>
              <w:spacing w:lineRule="auto" w:line="240" w:before="0" w:after="0"/>
              <w:jc w:val="center"/>
              <w:rPr>
                <w:rFonts w:ascii="Arial Narrow" w:hAnsi="Arial Narrow" w:cs="Calibri"/>
                <w:color w:val="000000"/>
              </w:rPr>
            </w:pPr>
            <w:hyperlink r:id="rId74">
              <w:r>
                <w:rPr>
                  <w:rStyle w:val="InternetLink"/>
                  <w:rFonts w:cs="Calibri" w:ascii="Arial Narrow" w:hAnsi="Arial Narrow"/>
                </w:rPr>
                <w:t>http://www.trianglerefrigeration.com/careers.php</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at 3200 Oregon Pike or fax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17-656-5778</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COUN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troll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looking for a person to take charge of the accounting function in a commercial/industrial construction environment. In addition to all areas of accounting, duties will include payroll, monthly and year-end financial reporting, banking and investments, insurance programs, information technology, and other areas as experience warrants. The qualified candidate must have competent communication skills and preferably have experience in the construction indust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edwell Construction 637 Ditz Drive Manheim (717) 665-01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send a letter of response along with a resume to Dave Garrett, Speedwell Construction Inc 637 Ditz Dr, Manheim, PA 17545</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COUN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usiness Manag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heim Central School Distric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usiness Manag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12-month position. Enrollment: 2952; $46 million budget. Requirements: BA in business, finance, or accounting. CPA and/or MBA and experience as a school business administrator preferred. Experience in payroll, accounting, budget preparation, transportation, fiscal planning and analysis, purchasing, debt management, state and federal reports and overall business office functions. Candidate must possess leadership skills, supervisory experience and demonstrate professional ethics and interpersonal skil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heim Central School District 71 N Hazel St Manheim (717) 664-85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nd letter of interest, resume, references and transcripts to Mrs. Sandy Emerich, Director of Human Resources, Manheim Central School District, 71 N Hazel St, Manheim, PA 17545. Application deadline is June 24, 201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COUN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coun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rr Industrial, Inc., an industrial mechanical contractor specializing in paint finishing systems, is seeking an accountant for a newly created position to assist the controller in all aspects of running the accounting and human resources functions. Responsibilities and compensation will depend upon the experience of the individual hired for the posit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seeking an energetic, self motivated individual with at least an associate degree and preferably a 4 year degree. Related experience, including a working knowledge of computer operations, particularly Excel, required. Ability to multi-task necessar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is is a challenging opportunity that offers a competitive salary and comprehensive benefits package, including flex time; health insurance; vision care; life insurance; disability benefits; paid holidays, personal days, and vacation; and 401k savings plan with matc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rr Industrial Inc 610 East Oregon Road Lititz (717) 569-66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Interested candidates may forward a resume to David Bruce Controller, PO Box 5249, Lancaster, PA 17606-5249 or email to </w:t>
            </w:r>
          </w:p>
          <w:p>
            <w:pPr>
              <w:pStyle w:val="Normal"/>
              <w:widowControl w:val="false"/>
              <w:autoSpaceDE w:val="false"/>
              <w:spacing w:lineRule="auto" w:line="240" w:before="0" w:after="0"/>
              <w:jc w:val="center"/>
              <w:rPr/>
            </w:pPr>
            <w:hyperlink r:id="rId75">
              <w:r>
                <w:rPr>
                  <w:rStyle w:val="InternetLink"/>
                  <w:rFonts w:cs="Calibri" w:ascii="Arial Narrow" w:hAnsi="Arial Narrow"/>
                </w:rPr>
                <w:t>mailto:davidbruce@herrindustrial.com</w:t>
              </w:r>
            </w:hyperlink>
            <w:r>
              <w:rPr>
                <w:rFonts w:cs="Calibri" w:ascii="Arial Narrow" w:hAnsi="Arial Narrow"/>
                <w:color w:val="000000"/>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library Lo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library Lo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sista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ranklin &amp; Marsha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year round position for library prof. to work with Interlibrary Loan services-a global, cooperative materials sharing service. HS diploma or equiv plus 2 yrs exp requ'd. Must have solid computer skil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ranklin &amp; Marshall Colleg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Visit</w:t>
            </w:r>
          </w:p>
          <w:p>
            <w:pPr>
              <w:pStyle w:val="Normal"/>
              <w:widowControl w:val="false"/>
              <w:autoSpaceDE w:val="false"/>
              <w:spacing w:lineRule="auto" w:line="240" w:before="0" w:after="0"/>
              <w:jc w:val="center"/>
              <w:rPr/>
            </w:pPr>
            <w:hyperlink r:id="rId76">
              <w:r>
                <w:rPr>
                  <w:rStyle w:val="InternetLink"/>
                  <w:rFonts w:cs="Calibri" w:ascii="Arial Narrow" w:hAnsi="Arial Narrow"/>
                </w:rPr>
                <w:t>http://www.fandm.edu/humanresources/article/jobs</w:t>
              </w:r>
            </w:hyperlink>
            <w:r>
              <w:rPr>
                <w:rFonts w:cs="Calibri" w:ascii="Arial Narrow" w:hAnsi="Arial Narrow"/>
                <w:color w:val="000000"/>
              </w:rPr>
              <w:t xml:space="preserve"> to app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 Time-Business Offi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ffering excellent orthopedic services means employing excellent staff. Orthopedic Associates of Lancaster has employment opportunities in the following are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 Time-Business Off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Insurance claim submiss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Payment post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Accounts receivable follow-u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 Patient collec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AL/NPSC is an equal opportunity employer. We provide competitive salaries with benefits that begin on your first day of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thopedic Associates of Lancaster 170 North Pointe Boulevard Lancaster (717) 299-48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mail or e-mail your resume with 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ver letter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thopedic Associat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f Lancast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70 North Pointe Blv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p>
            <w:pPr>
              <w:pStyle w:val="Normal"/>
              <w:widowControl w:val="false"/>
              <w:autoSpaceDE w:val="false"/>
              <w:spacing w:lineRule="auto" w:line="240" w:before="0" w:after="0"/>
              <w:jc w:val="center"/>
              <w:rPr>
                <w:rFonts w:ascii="Arial Narrow" w:hAnsi="Arial Narrow" w:cs="Calibri"/>
                <w:color w:val="000000"/>
              </w:rPr>
            </w:pPr>
            <w:hyperlink r:id="rId77">
              <w:r>
                <w:rPr>
                  <w:rStyle w:val="InternetLink"/>
                  <w:rFonts w:cs="Calibri" w:ascii="Arial Narrow" w:hAnsi="Arial Narrow"/>
                </w:rPr>
                <w:t>mailto:oaljobs@fixbones.com</w:t>
              </w:r>
            </w:hyperlink>
          </w:p>
          <w:p>
            <w:pPr>
              <w:pStyle w:val="Normal"/>
              <w:widowControl w:val="false"/>
              <w:autoSpaceDE w:val="false"/>
              <w:spacing w:lineRule="auto" w:line="240" w:before="0" w:after="0"/>
              <w:jc w:val="center"/>
              <w:rPr>
                <w:rFonts w:ascii="Arial Narrow" w:hAnsi="Arial Narrow" w:cs="Calibri"/>
                <w:color w:val="000000"/>
              </w:rPr>
            </w:pPr>
            <w:hyperlink r:id="rId78">
              <w:r>
                <w:rPr>
                  <w:rStyle w:val="InternetLink"/>
                  <w:rFonts w:cs="Calibri" w:ascii="Arial Narrow" w:hAnsi="Arial Narrow"/>
                </w:rPr>
                <w:t>http://www.fixbones.com/html/employment.ht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egal Administr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ibbel Kraybill &amp; Hess LLP seeks a Legal Administrator to manage our human resources, financial, information technology, facilities and administrative operations for our two offices (Lancaster and Lititz). The ideal candidate should possess the following: excellent communication and interpersonal skills, detail oriented, financial background, and the ability to multi-task in a fast paced environment. Previous law firm experience is preferred but not required. GK&amp;H is committed to providing excellent legal services that promote justice with integ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ibbel Kraybill &amp; Hess 41 East Orange Street Lancaster (717) 291-17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Please send resume with references to </w:t>
            </w:r>
            <w:hyperlink r:id="rId79">
              <w:r>
                <w:rPr>
                  <w:rStyle w:val="InternetLink"/>
                  <w:rFonts w:cs="Calibri" w:ascii="Arial Narrow" w:hAnsi="Arial Narrow"/>
                </w:rPr>
                <w:t>gkhlaw@gkh.com</w:t>
              </w:r>
            </w:hyperlink>
            <w:r>
              <w:rPr>
                <w:rFonts w:cs="Calibri" w:ascii="Arial Narrow" w:hAnsi="Arial Narrow"/>
                <w:color w:val="000000"/>
              </w:rPr>
              <w:t xml:space="preserve"> or to 41 E. Orange St., Lancaster, PA 17602 (attn: Legal Administrato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 Control Coordin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 Control Coordina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GS, Inc. is seeking a pro-active, detailed individual to support our Operations department through data collection, analysis, and other related tasks. This individual should possess strong math and problem solving skills, attention to detail, ability to reconcile discrepancies, strong organization skills, and good interpersonal skills. High School diploma and Microsoft office required; manufacturing ERP software exp. a plus. We offer comprehensive benefits &amp; competitive w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GS, Inc. 178 Muddy Creek Church Road Denver 717-336-75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ested candidates should submit resume &amp; cover letter including salary requirements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GS,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78 Muddy Creek Church Roa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nver, PA 17517</w:t>
            </w:r>
          </w:p>
          <w:p>
            <w:pPr>
              <w:pStyle w:val="Normal"/>
              <w:widowControl w:val="false"/>
              <w:autoSpaceDE w:val="false"/>
              <w:spacing w:lineRule="auto" w:line="240" w:before="0" w:after="0"/>
              <w:jc w:val="center"/>
              <w:rPr>
                <w:rFonts w:ascii="Arial Narrow" w:hAnsi="Arial Narrow" w:cs="Calibri"/>
                <w:color w:val="000000"/>
              </w:rPr>
            </w:pPr>
            <w:hyperlink r:id="rId80">
              <w:r>
                <w:rPr>
                  <w:rStyle w:val="InternetLink"/>
                  <w:rFonts w:cs="Calibri" w:ascii="Arial Narrow" w:hAnsi="Arial Narrow"/>
                </w:rPr>
                <w:t>mailto:dgrube@mgsmail.com</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vider Database Maintenance Special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pos requiring 3+ yrs medical self-funded claims processing exp, plus provider fee schedule/contracts &amp; Medicare fee schedule exp. Main responsibility would be building/maintaining files for participating providers/hospitals. Must be well versed w/medical insurance industry, plus computer literate, able to prioritize, multi-task, work independently in fast paced environment, interact w/all level personnel, be detail-oriented, possess excellent communication skills. Competitive salary and benefit package offered. EO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oomis Co 850 North Park Road Wyomissing (610) 374-4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y w/salary reqs at </w:t>
            </w:r>
            <w:hyperlink r:id="rId81">
              <w:r>
                <w:rPr>
                  <w:rStyle w:val="InternetLink"/>
                  <w:rFonts w:cs="Calibri" w:ascii="Arial Narrow" w:hAnsi="Arial Narrow"/>
                </w:rPr>
                <w:t>www.loomisco.com</w:t>
              </w:r>
            </w:hyperlink>
            <w:r>
              <w:rPr>
                <w:rFonts w:cs="Calibri" w:ascii="Arial Narrow" w:hAnsi="Arial Narrow"/>
                <w:color w:val="000000"/>
              </w:rPr>
              <w:t xml:space="preserve"> (Careers tab)</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fax: (610) 487-217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ayroll Coordin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ayroll Coordinator III will be responsible for preparation of bi-weekly payroll and associated functions for all entities of Masonic Villages of Pennsylvania. Qualified candidates should have 5 + years of experience as a payroll coordinator, skills in MSWord &amp; Excel along with working knowledge of Federal and State Wage and Hour Regulations and Federal, State and Local Tax Regul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SONIC VILLAGE AT ELIZABETHTOWN One Masonic Drive Elizabethtown (717) 361-45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 read a full job description &amp; qualifications and/or to apply directly on line please visit:</w:t>
            </w:r>
          </w:p>
          <w:p>
            <w:pPr>
              <w:pStyle w:val="Normal"/>
              <w:widowControl w:val="false"/>
              <w:autoSpaceDE w:val="false"/>
              <w:spacing w:lineRule="auto" w:line="240" w:before="0" w:after="0"/>
              <w:jc w:val="center"/>
              <w:rPr/>
            </w:pPr>
            <w:hyperlink r:id="rId82">
              <w:r>
                <w:rPr>
                  <w:rStyle w:val="InternetLink"/>
                  <w:rFonts w:cs="Calibri" w:ascii="Arial Narrow" w:hAnsi="Arial Narrow"/>
                </w:rPr>
                <w:t>www.masonicvillages pa.org</w:t>
              </w:r>
            </w:hyperlink>
            <w:r>
              <w:rPr>
                <w:rFonts w:cs="Calibri" w:ascii="Arial Narrow" w:hAnsi="Arial Narrow"/>
                <w:color w:val="000000"/>
              </w:rPr>
              <w:t xml:space="preserve"> job #330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cretary</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partment:</w:t>
              <w:tab/>
              <w:t>Develop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chedule:</w:t>
              <w:tab/>
              <w:t>Full-ti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ift:</w:t>
              <w:tab/>
              <w:t>Day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ours:</w:t>
              <w:tab/>
              <w:t>0830-1700</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Detail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UMMARY: Performs secretarial and general office duties for the department assign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DUCATION/EXPERIENCE: Diploma or equival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SSENTIAL JOB-RELATED EXPERIENCE: Two years each of secretarial and computer experience. Knowledge of medical terminolog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FERRED JOB RELATED EXPERIENCE: Two years experience with Outlook, Word and Exc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General Health   (717) 544-478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Apply online: </w:t>
            </w:r>
            <w:hyperlink r:id="rId83">
              <w:r>
                <w:rPr>
                  <w:rStyle w:val="InternetLink"/>
                  <w:rFonts w:cs="Calibri" w:ascii="Arial Narrow" w:hAnsi="Arial Narrow"/>
                </w:rPr>
                <w:t>http://www.lghealthjobs.org/</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ademic Administrative Assista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twelve-month staff position available immed. in the Dept. of Music, Art and Communication. Respon. include daily academic office operations, preparation of forms and reports, answering telephone, maintaining budget lines, and assisting faculty and students. This position requires a HS diploma, 3 yrs. experience, advanced computer literacy including Word and Excel, excellent organizational, verbal and interpersonal skills, and ability to work independent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York College of Pennsylvania 441 Country Club Road York  (717) 846-778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Send cover ltr. and resume to </w:t>
            </w:r>
            <w:hyperlink r:id="rId84">
              <w:r>
                <w:rPr>
                  <w:rStyle w:val="InternetLink"/>
                  <w:rFonts w:cs="Calibri" w:ascii="Arial Narrow" w:hAnsi="Arial Narrow"/>
                </w:rPr>
                <w:t>employment@ycp.edu</w:t>
              </w:r>
            </w:hyperlink>
            <w:r>
              <w:rPr>
                <w:rFonts w:cs="Calibri" w:ascii="Arial Narrow" w:hAnsi="Arial Narrow"/>
                <w:color w:val="000000"/>
              </w:rPr>
              <w:t xml:space="preserve"> or, York College of PA, HR Dept. York, PA 17403-3651 by June 9, 2011. EEO. For a copy of York College's Annual Security Report, you may contact the Office of Campus Safety or the Web at </w:t>
            </w:r>
            <w:hyperlink r:id="rId85">
              <w:r>
                <w:rPr>
                  <w:rStyle w:val="InternetLink"/>
                  <w:rFonts w:cs="Calibri" w:ascii="Arial Narrow" w:hAnsi="Arial Narrow"/>
                </w:rPr>
                <w:t>http://www.ycp.edu/1212.htm</w:t>
              </w:r>
            </w:hyperlink>
            <w:r>
              <w:rPr>
                <w:rFonts w:cs="Calibri" w:ascii="Arial Narrow" w:hAnsi="Arial Narrow"/>
                <w:color w:val="000000"/>
              </w:rPr>
              <w:t>.htm</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MIN/OFF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ecutive Assistant, Armstrong Building Products, Lancaster, PA-1100291</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rmstrong World Industries has a great opportunity for an Executive Assistant at our Corporate Headquarters in Lancaster, PA.  Reporting to the Executive Vice-President and CEO of Armstrong Building Products, this position will directly support the EVP &amp; CEO, VP Finance and VP Human Resources for Armstrong Building Products. The incumbent will be an integral part of the EVP &amp; CEO's team and will have access to highly confidential business information.  This position requires some analysis and use of initiative and independent judg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sponsibil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rforms administrative functions of highly confidential nature for EVP &amp; CEO, VP Finance and VP H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ages schedule and has the authority to make appointments and set up meet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acilitates communication and connection between EVP &amp; CEO and his staff.</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reates open environment and access to EVP &amp; CEO while maintaining discipline around his / her schedu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actively identifies and takes on work from clien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rranges and coordinates international and domestic travel, including executing required processes on visas, letters of invitation, et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pares and assembles correspondence and other presentation material using Word, Excel, and PowerPoi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pares Extensity reports (expense reports) for EVP &amp; CEO, VP Finance and VP HR.  Reviews managers' subordinates' Extensity reports for compliance to policy and approves as proxy for said manag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ndles telephone calls and refers them to appropriate individual/department as appropriat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stablishes and maintains filing system that includes confidential personnel and customer files, in accordance with records management procedures.  Will be responsible for retrieving filed documents and material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creens mail (hard &amp; electronic) and prepares for review.</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icits, prepares, and administers the Leadership Team Meeting Agenda and Action Item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icits information for, prepares, and coordinates quarterly management meetings and all employee meet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sists with preparation of presentations for  Board of Directors' meet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sists with salary planning and other HR processes, as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rdinates logistics for various meetings &amp; visits to the Lancaster Camp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llaborates with various staff and departments in coordinating special projects (United Way Campaign, et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rves as contact for people inside and outside the compan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sponds to common inquiries or complaints from customers, regulatory agencies, or members of the business communi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reates documents that conform to prescribed style and form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cates information to top management, public groups, and/or board of directo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es basic mathematical skills as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ves practical problems and deals with a variety of concrete variables in situations where only limited standardization exists. Interprets a variety of instructions furnished in written, oral, diagram, or scheduled for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ca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ca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achelor's degree from a four year college or university is preferred; or two to four years related experience and/or training; or equivalent combination of education and experie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 as administrative / executive assistant, preferably including support of individuals with global scop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cellent communication skills (written and verba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cellent organizational skills; ability to multi-task in support of multiple stakehold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bility to operate independently while knowing when "check-in" with client is requi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lexibility in schedule to allow for early morning and or evening support, if necessar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rrent with technologies and tools relevant to the work - communications tools (WebEx, video-conferencing, etc.), Outlook, Sharepoint or similar program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cellent interpersonal and relationship-building skills with all levels of internal and external clients, with other executive assistants and their clients, and with ABP global leadership te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illingness to embrace change and continually looking for opportunities to improve processes, functions and actions to maximize efficiency and customer valu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impler, faster, better together … that's the commitment of Armstrong World Industries, a global leader in the design and manufacture of flooring, ceiling and cabinets produ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rmstrong World Ind Liberty &amp; Charlotte Streets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 Armstrong ideas become reality! We invite you to explore our career opportunities at:</w:t>
            </w:r>
          </w:p>
          <w:p>
            <w:pPr>
              <w:pStyle w:val="Normal"/>
              <w:widowControl w:val="false"/>
              <w:autoSpaceDE w:val="false"/>
              <w:spacing w:lineRule="auto" w:line="240" w:before="0" w:after="0"/>
              <w:jc w:val="center"/>
              <w:rPr>
                <w:rFonts w:ascii="Arial Narrow" w:hAnsi="Arial Narrow" w:cs="Calibri"/>
                <w:color w:val="000000"/>
              </w:rPr>
            </w:pPr>
            <w:hyperlink r:id="rId86">
              <w:r>
                <w:rPr>
                  <w:rStyle w:val="InternetLink"/>
                  <w:rFonts w:cs="Calibri" w:ascii="Arial Narrow" w:hAnsi="Arial Narrow"/>
                </w:rPr>
                <w:t>http://www.armstrong.com/corporate/careers.html</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rmstrong is an Equal Employment Opportunity Employ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UTOMOTIV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ody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 Body Technici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hapman Ford Body Shop on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nheim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 high volume sho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s looking for 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ty mind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Bod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chnichian i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ody and frame repai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ech prefer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p pay for right pers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hapman Ford 5201 Main St East Petersburg 717-397-376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tact Terry Brubaker for interview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17-397-376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onday - Frid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am - 5pm</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UTOMOTIV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utomotive Painter’s Help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accept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tions for 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Paint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lper. Must have vali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river’s license. F/T with</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ondru Ford 300 South Main Street Manheim (717) 665-355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contac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Vic Dodson at 665-355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fax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665-2337</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STR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ck Loader Oper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ck Loader Opera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ust have 6-8+ yrs. experience of finish grading. Must have valid driv. 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ndrews Excavating Inc 5 West Willow Road Willow Street (717) 464-33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to: Andrews Excavating, Inc., 5 West Willow Road, Willow Street, PA 1758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NSTR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OOF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OOFERS WANT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rowing company h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mmediate opening f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Sheet Metal Mechanics, Crew Leaders &amp; Roofers. Driver’s license required. Top pay &amp;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 V Heidler Roofing Co Inc 209 Hazel Street Lancaster (717) 291-44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 V. Heidler Co.,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209 Hazel St., Lancaster</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INTENA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PRESENTATIV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MAINTENANCE REPRESENTATI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igh Associates Ltd. Is looking for a Customer Service/Maintenance Representative for our self storage facility. The successful candidate will be responsible for the limited marketing activities, leasing of self storage units, support storage facility operations including on-site retail store. Individual will also assist Manager in the basic operation of the facility which would include minor repairs and maintenance activities and perform lease set-up in the facility's software. High school graduate or equivalent required, 2 years experience in minor facility maintenance required, and current PA Real Estate License prefer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igh Construction Company LLC 1853 William Penn Way Lancaster  717-291-227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Interested applicants must apply online at </w:t>
            </w:r>
            <w:hyperlink r:id="rId87">
              <w:r>
                <w:rPr>
                  <w:rStyle w:val="InternetLink"/>
                  <w:rFonts w:cs="Calibri" w:ascii="Arial Narrow" w:hAnsi="Arial Narrow"/>
                </w:rPr>
                <w:t>http://www.high.net/careers/</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RE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omer service position for a bright, energetic person with excellent people &amp; listening skills. Position requires taking 80+ medical/dental client calls per day &amp; handling correspondence. Candidate must possess 3+ yrs customer service/call center exp &amp; med insurance knowledge helpful, excellent oral/written communication skills, courteous demeanor, be self-driven, extremely reliable, problem solver, able to work well under pressure in a fast-paced time sensitive environment w/shifting priorities &amp; ongoing interruptions, plus have good typing speed w/small error count &amp; be computer literate. Competitive salary and benefit package offe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oomis Co 850 North Park Road Wyomissing (610) 374-4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y w/salary reqs at </w:t>
            </w:r>
            <w:hyperlink r:id="rId88">
              <w:r>
                <w:rPr>
                  <w:rStyle w:val="InternetLink"/>
                  <w:rFonts w:cs="Calibri" w:ascii="Arial Narrow" w:hAnsi="Arial Narrow"/>
                </w:rPr>
                <w:t>www.loomisco.com</w:t>
              </w:r>
            </w:hyperlink>
            <w:r>
              <w:rPr>
                <w:rFonts w:cs="Calibri" w:ascii="Arial Narrow" w:hAnsi="Arial Narrow"/>
                <w:color w:val="000000"/>
              </w:rPr>
              <w:t xml:space="preserve"> (Careers tab)</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fax: (610) 487-217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ultiple Opening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PMG -</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ultiple 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Mgmt Group has multiple openings in our Medical Billing off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one Rep - F/T - must have prev. medical accts/billing ex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rtified Professional Coder - P/T 25 hrs/wk - must have license &amp; 2 yrs ex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Management Group 1600 Cloister Drive Lancaster 717-391-709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Qualified applicants for these positions should respond w/resume to: CPMG, PO Box 468, East Petersburg, PA 17552. E-mail to </w:t>
            </w:r>
            <w:hyperlink r:id="rId89">
              <w:r>
                <w:rPr>
                  <w:rStyle w:val="InternetLink"/>
                  <w:rFonts w:cs="Calibri" w:ascii="Arial Narrow" w:hAnsi="Arial Narrow"/>
                </w:rPr>
                <w:t>kjohnson@cpmgmso.com</w:t>
              </w:r>
            </w:hyperlink>
            <w:r>
              <w:rPr>
                <w:rFonts w:cs="Calibri" w:ascii="Arial Narrow" w:hAnsi="Arial Narrow"/>
                <w:color w:val="000000"/>
              </w:rPr>
              <w:t xml:space="preserve"> or fax to 717-519-055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UST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nior A/R Rep</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Mgmt Group seeks a F/T Sr. A/R Rep. Applicants MUST be dedicated, career driven &amp; have a HS Diploma. 2 years extensive exp. in medical billing is req. Exp w/CPT &amp; IDC-9 codes is nee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Management Group 1600 Cloister Drive Lancaster 717-391-709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Applicants should respond w/resume to: CPMG, PO Box 468, East Petersburg, PA 17520. E-mail </w:t>
            </w:r>
            <w:hyperlink r:id="rId90">
              <w:r>
                <w:rPr>
                  <w:rStyle w:val="InternetLink"/>
                  <w:rFonts w:cs="Calibri" w:ascii="Arial Narrow" w:hAnsi="Arial Narrow"/>
                </w:rPr>
                <w:t>kjohnson@cpmgmso.com</w:t>
              </w:r>
            </w:hyperlink>
            <w:r>
              <w:rPr>
                <w:rFonts w:cs="Calibri" w:ascii="Arial Narrow" w:hAnsi="Arial Narrow"/>
                <w:color w:val="000000"/>
              </w:rPr>
              <w:t xml:space="preserve"> or fax 717-519-055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 Direc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anco School Distric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 Direc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position avai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ublic school food service experience prefer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anco School District 121 S. Hess St Quarryville 717.786.84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nd letter of interest to Dottie Bo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olanco SD- 121 S. Hess St., Quarryville, PA 17566</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eadline to Appl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une 10, 201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K - Full tim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Visit our website at www.bv.org to learn more &amp; to complete 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tion tod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3001 Lititz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6-5093</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 Drug Screen Req’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rethren Village 3001 Lititz Pike Lancaster (717) 581-42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Visit our website at </w:t>
            </w:r>
            <w:hyperlink r:id="rId91">
              <w:r>
                <w:rPr>
                  <w:rStyle w:val="InternetLink"/>
                  <w:rFonts w:cs="Calibri" w:ascii="Arial Narrow" w:hAnsi="Arial Narrow"/>
                </w:rPr>
                <w:t>www.bv.org</w:t>
              </w:r>
            </w:hyperlink>
            <w:r>
              <w:rPr>
                <w:rFonts w:cs="Calibri" w:ascii="Arial Narrow" w:hAnsi="Arial Narrow"/>
                <w:color w:val="000000"/>
              </w:rPr>
              <w:t xml:space="preserve"> to learn more &amp; to complete 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tion tod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3001 Lititz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6-5093</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 Drug Screen Req’d</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k's Help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od Serv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ok's Help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 Communities is seeking a Cook's Helper to assist the Cook with the preparation of foods according to standardized recipes and specifications developed. Helper will also help with maintaining the Salad ba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ndidate must have some experience in Institutional cooking and formal training in a recognized Culinary Program is preferred. Cashing experience is also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competitive wages and benefits packages, as well as a smoke-free, Christian atmosp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 Communites 1520 Harrisburg Pike Lancaster (717) 392-13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apply in person or send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tn: Denise Paters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520 Harrisburg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p>
            <w:pPr>
              <w:pStyle w:val="Normal"/>
              <w:widowControl w:val="false"/>
              <w:autoSpaceDE w:val="false"/>
              <w:spacing w:lineRule="auto" w:line="240" w:before="0" w:after="0"/>
              <w:jc w:val="center"/>
              <w:rPr>
                <w:rFonts w:ascii="Arial Narrow" w:hAnsi="Arial Narrow" w:cs="Calibri"/>
                <w:color w:val="000000"/>
              </w:rPr>
            </w:pPr>
            <w:hyperlink r:id="rId92">
              <w:r>
                <w:rPr>
                  <w:rStyle w:val="InternetLink"/>
                  <w:rFonts w:cs="Calibri" w:ascii="Arial Narrow" w:hAnsi="Arial Narrow"/>
                </w:rPr>
                <w:t>mailto:dpaterson@mennonitehome.org</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 717-393-13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CA’s, CN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PN’s and RN’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CA’s, CN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PN’s and R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taffing and Private Duty Shifts Availab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ust have Weekend Availabili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PECIAL NEED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taffing CN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st &amp; 2n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ivate Du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CA/CN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ort shif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000 Sign-On Bon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y Quick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Nursing Care, Inc (Lancaster Office) 1910 Fruitville Pike  Lancaster (717) 569-045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Off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ll Michelle or Glend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 717-569-045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lizabethtown Offi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 717-361-9777</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apply on-line at:</w:t>
            </w:r>
          </w:p>
          <w:p>
            <w:pPr>
              <w:pStyle w:val="Normal"/>
              <w:widowControl w:val="false"/>
              <w:autoSpaceDE w:val="false"/>
              <w:spacing w:lineRule="auto" w:line="240" w:before="0" w:after="0"/>
              <w:jc w:val="center"/>
              <w:rPr>
                <w:rFonts w:ascii="Arial Narrow" w:hAnsi="Arial Narrow" w:cs="Calibri"/>
                <w:color w:val="000000"/>
              </w:rPr>
            </w:pPr>
            <w:hyperlink r:id="rId93">
              <w:r>
                <w:rPr>
                  <w:rStyle w:val="InternetLink"/>
                  <w:rFonts w:cs="Calibri" w:ascii="Arial Narrow" w:hAnsi="Arial Narrow"/>
                </w:rPr>
                <w:t>http://www.cpnc.com/careers.php</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A Licens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ral Penn Nursing Care, Inc.</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atient Financial Services Direc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SS ORTHOPEDIC HOSPITAL - York, PA A key member of the revenue cycle team will be responsible for the overall operation of the pre-billing, billing, collections and cash posting functions. The PFS Director will supervise both the billing registration departments. Initiates contract language/terms for managed care contracts and reviews all contracts. Qualifications: Associates degree In Finance/Accounting required; Bachelors degree preferred; previous experience with CPSI hospital software system Is preferred; strong Microsoft Office skills; 3-5 years hospital billing experience; 2-3 years In a supervisory role; Insurance contract credentialing and negotiations experience; HFMA membership preferred. The OSS Orthopaedic Hospital is the culmination of our physician group's long term strategic plan....to provide the highest quality comprehensive musculoskeletal care In the region. Our 4-OR, 30-bed specialty hospital Is nestled In a serene, wooded suburban neighborhood. York, PA Is strategically located within a manageable drive to major metro areas, Including NYC, Washington, DC, Philadelphia and Baltimore, MD. OSS Orthopaedic Hospital offers an extremely competitive compensation and benefit pack-age. OSS' commitment to our staff Is evidenced by our being named one of the "100 Best Places to Work" for 2008 and 20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SS Orthopaedic Hospital 1861 Powder Mill Road York 717-718-20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If our opportunity meets your professional goals and you offer the education and experienced we seek, please forward your letter of Interest, resume and salary expectations to: </w:t>
            </w:r>
            <w:hyperlink r:id="rId94">
              <w:r>
                <w:rPr>
                  <w:rStyle w:val="InternetLink"/>
                  <w:rFonts w:cs="Calibri" w:ascii="Arial Narrow" w:hAnsi="Arial Narrow"/>
                </w:rPr>
                <w:t>bpatton@ossortho.com</w:t>
              </w:r>
            </w:hyperlink>
            <w:r>
              <w:rPr>
                <w:rFonts w:cs="Calibri" w:ascii="Arial Narrow" w:hAnsi="Arial Narrow"/>
                <w:color w:val="000000"/>
              </w:rPr>
              <w:t xml:space="preserve"> for immediate consideration. An equal opportunity employer Orthopaedic Hospital</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A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rrison Senior Living of Christiana has a few remaining positions available for qualified, caring nursing assistants. FT benefits available at 8 days per pay period (bi-weekly). Great shift differentials available at additional $2.25 per hour for 3-11 and $1.50 for 11-7. Part time and pool shifts avail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rrison Senior Living of Christiana 41 Newport Avenue Christiana (610) 593-69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r details contac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eila Hous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taff Develop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one: 610-593-312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ax: 610-593-0178</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GRAM SPECIALIS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Social Services position, M-F, 8:00am - 4:30pm at Occupational Development Center. This position develops &amp; implements Individual Service Plans, coordinates services, trains &amp; supervises program participants, &amp; maintains contact with outside parties. Qualifications: B.S. Degree in Human Services field or B.S. Degree (in any major) including at least 30 credits in human services; 1 year experience working with people with Disabilities; 1 year supervisory experience; Valid driver's license. Benefits availab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fter 90-day orientation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ccupational Development Center 640 Martha Ave. Lancaster (717) 397-426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Email letter of interest, resume, and completed job application to </w:t>
            </w:r>
            <w:hyperlink r:id="rId95">
              <w:r>
                <w:rPr>
                  <w:rStyle w:val="InternetLink"/>
                  <w:rFonts w:cs="Calibri" w:ascii="Arial Narrow" w:hAnsi="Arial Narrow"/>
                </w:rPr>
                <w:t>greggr@odcenter.org</w:t>
              </w:r>
            </w:hyperlink>
            <w:r>
              <w:rPr>
                <w:rFonts w:cs="Calibri" w:ascii="Arial Narrow" w:hAnsi="Arial Narrow"/>
                <w:color w:val="000000"/>
              </w:rPr>
              <w:t xml:space="preserve"> Job applications available on-line at www. odcenter.org Fax to (717) 397-4260, or mail to Occupational Development Center, 640 Martha Ave., Lancaster, PA 17601, attn: Gregg Richards.</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urse Supervis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 Pediatric Specialty Care our goal is to enable children with special healthcare needs to realize their fullest potential in a caring, supportive "home". Pediatric Specialty Care provides innovative and nurturing care to children with complex medical conditions. Whether it is transitioning a child back to the family's home or celebrating a small miraculous achievement, it is evident that our staff is committed to improving and promoting the health and well-being of each child. We are seeking RN - Nurse Supervisor to work M-F, 3p-11p and Weekend Supervisor 7a-7p at the Lancaster location. The Nurse Supervisor will plan, organize and oversee staff to provide patient care; evaluate care and ensure customer satisfaction; provide leadership in clinical problem solv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diatric Specialty Care 120 Rider Avenue, Lancaster (215)297-55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f you are interested in working with a great team in a state of the art facility, please ca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nda Pierce Barnum at (484)674-7075 or fax 908-378-7963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20 Rider Avenu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3</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Various Dental Position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milebuilderz</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 lg. multi-specialty dental practice in Lancaster, PA is looking for dedicated individuals to add to our team. We have the following 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Licensed RN for Oral Surgery: Req. min. of 1 yr exp, skillful w/IV sedate, CPR cert &amp; be avail to work Sat. Duties incl prepping pt for surgery, IV initiation, health hxs, delivery of fluids, invasive monitoring, IV drug adm, recovery of pt, post-op instruct/follow-up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amp; PT Endo Asst: Req min of 1 yr Endo exp, X-ray cert &amp; must be avail to work Fri. &amp; Sat. Duties incl digital x-rays, &amp; charting, update medical hx, org. treatment pla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amp; PT Ortho Asst: Req. min of 1 yr Ortho exp., X-ray cert. Duties incl digital x-rays &amp; charting, update medical hx, org. treatment pla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Front Desk/Admin: Duties incl scheduling pt, estimate/collect pymt, verify ins, check pt in/out &amp; answer phones. Must be avail to work 2 eves a wk &amp; 2 Sat. a month.</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ll positions req. multi-tasking &amp; ability to work in a fast- paced office. Prior dental off. exp &amp; bilingual a plus. We offer benefits for FT Staf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milebuilderz 1685 Crown Ave # 200 Lancaster (717) 481-76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To join our Smilebuilderz Team, please send resume with cover letter indicating position of interest to </w:t>
            </w:r>
            <w:hyperlink r:id="rId96">
              <w:r>
                <w:rPr>
                  <w:rStyle w:val="InternetLink"/>
                  <w:rFonts w:cs="Calibri" w:ascii="Arial Narrow" w:hAnsi="Arial Narrow"/>
                </w:rPr>
                <w:t>mailto:jennifers@smilebuilderz.com</w:t>
              </w:r>
            </w:hyperlink>
            <w:r>
              <w:rPr>
                <w:rFonts w:cs="Calibri" w:ascii="Arial Narrow" w:hAnsi="Arial Narrow"/>
                <w:color w:val="000000"/>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dica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rsonal Care -</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d Tech</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10:30pm-7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ersonal Care Med Tech wanted at Mennonite Home Communities! A leader with Medication delivery and supervisory experience who has a genuine love for senior adults is needed now. No licensure required. We have a full time opening in a team-focused enviro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 Communites 1520 Harrisburg Pike Lancaster (717) 392-13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nts should apply in person or send their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nnonite Hom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un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tn: Denise Paters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520 Harrisburg Pik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p>
            <w:pPr>
              <w:pStyle w:val="Normal"/>
              <w:widowControl w:val="false"/>
              <w:autoSpaceDE w:val="false"/>
              <w:spacing w:lineRule="auto" w:line="240" w:before="0" w:after="0"/>
              <w:jc w:val="center"/>
              <w:rPr>
                <w:rFonts w:ascii="Arial Narrow" w:hAnsi="Arial Narrow" w:cs="Calibri"/>
                <w:color w:val="000000"/>
              </w:rPr>
            </w:pPr>
            <w:hyperlink r:id="rId97">
              <w:r>
                <w:rPr>
                  <w:rStyle w:val="InternetLink"/>
                  <w:rFonts w:cs="Calibri" w:ascii="Arial Narrow" w:hAnsi="Arial Narrow"/>
                </w:rPr>
                <w:t>mailto:dpaterson@mennonitehome.org</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 717-393-13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ALTH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killed Nursing Opening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killed Nurs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currently ha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following 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N Shift Supervis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T, 11-7</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ol positions f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A's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T openings for CNA'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ll shif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 preferr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competitive rat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nd flexible schedu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rryville Presbyterian Retirement Comm 625 Robert Fulton Highway Quarryville (717) 786-73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contact us tod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r more Informat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PRC is an EO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625 Robert Fulton Hw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rryville PA 17566</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hone: 717-786-52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ax: 717-786-5492</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Email: </w:t>
            </w:r>
            <w:hyperlink r:id="rId98">
              <w:r>
                <w:rPr>
                  <w:rStyle w:val="InternetLink"/>
                  <w:rFonts w:cs="Calibri" w:ascii="Arial Narrow" w:hAnsi="Arial Narrow"/>
                </w:rPr>
                <w:t>mailto:dpaterson@mennonitehome.org</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b Application Developer I</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Jay Group has an immediate opening for a Web Application Developer I. Candidate will be responsible for the design, development and support of web-based applications using Microsoft .NET. Candidate must demonstrate the ability to code in both C# and VB, and have a solid working knowledge of SQL Server. This position requires a minimum of two years in the IT field. Don't miss this awesome opportunity! Full details regarding the position can be viewed on the company websi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Jay Group 700 Indian Springs Drive Lancas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ed candidates can submit their resumes &amp; salary requirements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ttn: Human Resourc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00 Indian Springs Dri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ncaster, PA 17601</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ax: 717-285-6229</w:t>
            </w:r>
          </w:p>
          <w:p>
            <w:pPr>
              <w:pStyle w:val="Normal"/>
              <w:widowControl w:val="false"/>
              <w:autoSpaceDE w:val="false"/>
              <w:spacing w:lineRule="auto" w:line="240" w:before="0" w:after="0"/>
              <w:jc w:val="center"/>
              <w:rPr>
                <w:rFonts w:ascii="Arial Narrow" w:hAnsi="Arial Narrow" w:cs="Calibri"/>
                <w:color w:val="000000"/>
              </w:rPr>
            </w:pPr>
            <w:hyperlink r:id="rId99">
              <w:r>
                <w:rPr>
                  <w:rStyle w:val="InternetLink"/>
                  <w:rFonts w:cs="Calibri" w:ascii="Arial Narrow" w:hAnsi="Arial Narrow"/>
                </w:rPr>
                <w:t>http://www.jaygroup.com/careers.aspx</w:t>
              </w:r>
            </w:hyperlink>
          </w:p>
          <w:p>
            <w:pPr>
              <w:pStyle w:val="Normal"/>
              <w:widowControl w:val="false"/>
              <w:autoSpaceDE w:val="false"/>
              <w:spacing w:lineRule="auto" w:line="240" w:before="0" w:after="0"/>
              <w:jc w:val="center"/>
              <w:rPr>
                <w:rFonts w:ascii="Arial Narrow" w:hAnsi="Arial Narrow" w:cs="Calibri"/>
                <w:color w:val="000000"/>
              </w:rPr>
            </w:pPr>
            <w:hyperlink r:id="rId100">
              <w:r>
                <w:rPr>
                  <w:rStyle w:val="InternetLink"/>
                  <w:rFonts w:cs="Calibri" w:ascii="Arial Narrow" w:hAnsi="Arial Narrow"/>
                </w:rPr>
                <w:t>mailto:recruitment@jaygroup.com</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on Smoking Facilit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etwork Engine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RON TREATMENT CENT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nationall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ecognized f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cellence in addiction treatment, is currently looking for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llow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Network Engine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is position is responsible for the installation, support and technical planning of all Caron network services. Requires hands-on experience designing, implementing and administering multiple systems in a complex WAN environment. Specific technologies include SAN and virtualization, enterprise backup, enterprise antivirus, RDP, web content filtering, GP scripting, firewall administration, WIFI administration and implementation, Unified communications engineer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qualified candidate must have at least a two-year associate's degree in Computer Science; however, an MSCE or equivalent certification or job experience may be substituted for education. Additional requirements include: at least 3 years' experience working as an administrator and engineer in a complex LAN/WAN environment, documented proficiency leading and implementing projects and day to day support: Citrix, VMware, Windows Active Directory, EMC SAN, CISCO router, switches, CM, Unity, firewalls and IP telephony, CISCO certification or 3 years' experience with CISCO switches and rout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RON TREATMENT CENTERS - WERNERSVILLE 243 North Galen Hall Road Wernersvill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eferred method of</w:t>
            </w:r>
          </w:p>
          <w:p>
            <w:pPr>
              <w:pStyle w:val="Normal"/>
              <w:widowControl w:val="false"/>
              <w:autoSpaceDE w:val="false"/>
              <w:spacing w:lineRule="auto" w:line="240" w:before="0" w:after="0"/>
              <w:jc w:val="center"/>
              <w:rPr/>
            </w:pPr>
            <w:r>
              <w:rPr>
                <w:rFonts w:cs="Calibri" w:ascii="Arial Narrow" w:hAnsi="Arial Narrow"/>
                <w:color w:val="000000"/>
              </w:rPr>
              <w:t xml:space="preserve">resume submission is Email at: </w:t>
            </w:r>
            <w:hyperlink r:id="rId101">
              <w:r>
                <w:rPr>
                  <w:rStyle w:val="InternetLink"/>
                  <w:rFonts w:cs="Calibri" w:ascii="Arial Narrow" w:hAnsi="Arial Narrow"/>
                </w:rPr>
                <w:t>mailto:recruiter@caron.org</w:t>
              </w:r>
            </w:hyperlink>
            <w:r>
              <w:rPr>
                <w:rFonts w:cs="Calibri" w:ascii="Arial Narrow" w:hAnsi="Arial Narrow"/>
                <w:color w:val="000000"/>
              </w:rPr>
              <w: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r send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ron Treatmen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enters, Attn: Recruiter, Galen Hall Roa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 Box 150</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rnersville, PA 19565. Fax: 610-678-8583.</w:t>
            </w:r>
          </w:p>
          <w:p>
            <w:pPr>
              <w:pStyle w:val="Normal"/>
              <w:widowControl w:val="false"/>
              <w:autoSpaceDE w:val="false"/>
              <w:spacing w:lineRule="auto" w:line="240" w:before="0" w:after="0"/>
              <w:jc w:val="center"/>
              <w:rPr>
                <w:rFonts w:ascii="Arial Narrow" w:hAnsi="Arial Narrow" w:cs="Calibri"/>
                <w:color w:val="000000"/>
              </w:rPr>
            </w:pPr>
            <w:hyperlink r:id="rId102">
              <w:r>
                <w:rPr>
                  <w:rStyle w:val="InternetLink"/>
                  <w:rFonts w:cs="Calibri" w:ascii="Arial Narrow" w:hAnsi="Arial Narrow"/>
                </w:rPr>
                <w:t>http://www.caron.org/careers.html</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 M/F/D/V</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LP DESK</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phrata Community Hospital has a full time opening for a Help Desk Technician. We are searching for candidate to monitor and support the daily operations of the Help Desk. The Help Desk Technician will provide first line support for all Information Systems related issues by answering Help Desk calls, monitoring voice mail and email for Help Desk events, logging all issues into the issue tracking system, troubleshooting issues as appropriate, and assigning issues to the appropriate Information Systems resource as necessary. Evidence of technical training in computer related subjects required, including PC repair and troubleshooting, Windows operating systems and networking fundamentals. Two years experience in Information Systems or equivalent formal training is preferred. Candidate must have a valid driver's license and A+ cer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phrata Community Hospital  Ephrata (717) 738-64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69 Martin Av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 Box 1002</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phrata, PA 17522</w:t>
            </w:r>
          </w:p>
          <w:p>
            <w:pPr>
              <w:pStyle w:val="Normal"/>
              <w:widowControl w:val="false"/>
              <w:autoSpaceDE w:val="false"/>
              <w:spacing w:lineRule="auto" w:line="240" w:before="0" w:after="0"/>
              <w:jc w:val="center"/>
              <w:rPr>
                <w:rFonts w:ascii="Arial Narrow" w:hAnsi="Arial Narrow" w:cs="Calibri"/>
                <w:color w:val="000000"/>
              </w:rPr>
            </w:pPr>
            <w:hyperlink r:id="rId103">
              <w:r>
                <w:rPr>
                  <w:rStyle w:val="InternetLink"/>
                  <w:rFonts w:cs="Calibri" w:ascii="Arial Narrow" w:hAnsi="Arial Narrow"/>
                </w:rPr>
                <w:t>www.ephratahospital.org</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terial Handl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ith roots dating back to the 1930's, Valco Companies, Inc. operates two businesses, Vallorbs, our specialty screw machine business that provides precision products to the nuclear fuel systems industry, and Val Products (VAL-CO), a respected manufacturer and distributor of agricultural equipment to the global poultry and swine industries. With headquarters in beautiful Lancaster County, Pennsylvania, and with international business units in Holland, China, Brazil, and India, we offer an excellent career opportunity for an experienced and motivated Material Handler in our New Holland Facilit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successful candidate will have a certified forklift license as well as a valid driver's license and a clean safety record. This person will possess good organizational and decision making skills. They must be able to read and have good basic math skills as they will be responsible for completing all required paperwork and assuring parts and counts are accurate. This is a physically demanding position that requires accuracy and appropriate customer service skil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Valco Companies, Inc. (Vallorbs Jewel Company ) 2599 Old Philadelphia Pike Bird-In-Hand 717) 392-397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Please send resume and salary requirements to </w:t>
            </w:r>
            <w:hyperlink r:id="rId104">
              <w:r>
                <w:rPr>
                  <w:rStyle w:val="InternetLink"/>
                  <w:rFonts w:cs="Calibri" w:ascii="Arial Narrow" w:hAnsi="Arial Narrow"/>
                </w:rPr>
                <w:t>bkillian@val-co.com</w:t>
              </w:r>
            </w:hyperlink>
            <w:r>
              <w:rPr>
                <w:rFonts w:cs="Calibri" w:ascii="Arial Narrow" w:hAnsi="Arial Narrow"/>
                <w:color w:val="000000"/>
              </w:rPr>
              <w:t xml:space="preserve"> Please no phone calls. Principals only.</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A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ccount Executiv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have built long-term relationships with our clients and seek an Account Executive to serve existing accounts and cultivate new business prospec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s part of the agency team, you'll play a major role in the development and execution of national advertising, promotion, and integrated marketing projects. You will have the opportunityto work with the creative team to create innovative programs and award-winning work. You will be responsible for details essential to a project's success, managing budgets, time schedules, and evaluating a program's impact.The successful applicant will also have excellent verbal and written communication skills, a proven sales record and established network of contacts. Experience within the advertising/promotion industry is required. Packaged goods marketing experience is a real pl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onovan Advertising &amp; Marketing Services 180 W Airport Rd Lititz (717) 560-13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For more info check out our website: </w:t>
            </w:r>
            <w:hyperlink r:id="rId105">
              <w:r>
                <w:rPr>
                  <w:rStyle w:val="InternetLink"/>
                  <w:rFonts w:cs="Calibri" w:ascii="Arial Narrow" w:hAnsi="Arial Narrow"/>
                </w:rPr>
                <w:t>http://www.donovanadv.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illwright Help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illwright Help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ulltime position requiring valid driver's license and welding experience. Fabrication and mechanical assembly skills a plus. Some travel to mid-Atlantic states. Must work at heights and in all weather conditions. Competetive wage and benef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ershey Equipment Co Inc 255 Plane Tree Dr Lancaster (717) 393-58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Send resume to </w:t>
            </w:r>
            <w:hyperlink r:id="rId106">
              <w:r>
                <w:rPr>
                  <w:rStyle w:val="InternetLink"/>
                  <w:rFonts w:cs="Calibri" w:ascii="Arial Narrow" w:hAnsi="Arial Narrow"/>
                </w:rPr>
                <w:t>HR@hequip.com</w:t>
              </w:r>
            </w:hyperlink>
            <w:r>
              <w:rPr>
                <w:rFonts w:cs="Calibri" w:ascii="Arial Narrow" w:hAnsi="Arial Narrow"/>
                <w:color w:val="000000"/>
              </w:rPr>
              <w:t xml:space="preserve"> or to HR Director, Hershey Equipment Company, 255 Plane Tree Dr., Lancaster PA 17603 or fax to 717-291-153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IG Weld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MMEDIAT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ait Towers is continuing to grow. We have several positions that need to be filled IMMEDIATEL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IG Weld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1st &amp; 2n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IG Weld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tal Fabricato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arpent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ipping &amp; Receiv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igging Le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ait Towers 9 WYNFIELD DRIVE Lititz 717.626.9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f you are experienced and qualified for the positions above, please apply in pers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9 Wynfield D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titz, P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onday- Frid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9AM-12PM &amp; 1PM-4 PM</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d Fitters &amp; Weld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MMEDIATE OPENING Exp’d Fitters &amp; Welde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petitive w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well Steel Corporation 625 Baumgardner Rd Lancaster (717) 464-2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ications accepted at Powell Steel Corp., 625 Baumgardner Rd., Lanc., PA 17603. M/F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RVICE PLUMB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eri-Tec Mechanical is seeking a FT Service Plumber. Must have 3-5 yrs of Service Plumbing exp. Co. vehicle, benefits, uniforms &amp; a great work enviro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meri-Tec Mechanical 2077 Main street Lititz (717) 625-01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top by or send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meri-Tec Mechanical 2077 Main Stree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ititz, PA or call us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717-625-0140 or email us</w:t>
            </w:r>
          </w:p>
          <w:p>
            <w:pPr>
              <w:pStyle w:val="Normal"/>
              <w:widowControl w:val="false"/>
              <w:autoSpaceDE w:val="false"/>
              <w:spacing w:lineRule="auto" w:line="240" w:before="0" w:after="0"/>
              <w:jc w:val="center"/>
              <w:rPr>
                <w:rFonts w:ascii="Arial Narrow" w:hAnsi="Arial Narrow" w:cs="Calibri"/>
                <w:color w:val="000000"/>
              </w:rPr>
            </w:pPr>
            <w:hyperlink r:id="rId107">
              <w:r>
                <w:rPr>
                  <w:rStyle w:val="InternetLink"/>
                  <w:rFonts w:cs="Calibri" w:ascii="Arial Narrow" w:hAnsi="Arial Narrow"/>
                </w:rPr>
                <w:t>mailto:aburd@ameri-tec.net</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iesel Mechanic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urkey Hill Dairy has openings for Diesel Mechanics on both first and third shifts. The mechanics are responsible for repairing trucks, trailers, refrigeration units, and all other automotive vehicl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Function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Must be able to diagnose and troubleshoot issues with all commercial motor vehicles (CMV) up to and including Class 8 vehicl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Perform repairs and maintenance on trailer refrigeration uni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Perform PA inspections and road tests if applicab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ob Requiremen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Must have previous experience in working with up to CMV Class 8</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Previous mechanical background in trailer repair and refrigeration repair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Must either have a valid CDL A with current DOT medical card or have the ability to acquire one upon reques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Current state inspection license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D offers a competitive wage and benefit package, including medical and life insurance, 401(k) with company match, and education reimburs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Turkey Hill Dairy 2601 River Rd Conestoga (717) 872-5461 </w:t>
            </w:r>
            <w:r>
              <w:rPr>
                <w:rFonts w:cs="Calibri"/>
                <w:color w:val="000000"/>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Qualified applicant should go to</w:t>
            </w:r>
          </w:p>
          <w:p>
            <w:pPr>
              <w:pStyle w:val="Normal"/>
              <w:widowControl w:val="false"/>
              <w:autoSpaceDE w:val="false"/>
              <w:spacing w:lineRule="auto" w:line="240" w:before="0" w:after="0"/>
              <w:jc w:val="center"/>
              <w:rPr>
                <w:rFonts w:ascii="Arial Narrow" w:hAnsi="Arial Narrow" w:cs="Calibri"/>
                <w:color w:val="000000"/>
              </w:rPr>
            </w:pPr>
            <w:hyperlink r:id="rId108">
              <w:r>
                <w:rPr>
                  <w:rStyle w:val="InternetLink"/>
                  <w:rFonts w:cs="Calibri" w:ascii="Arial Narrow" w:hAnsi="Arial Narrow"/>
                </w:rPr>
                <w:t>http://www.turkeyhill.com/careers/careers.aspx</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nd fill out the drivers application. Please include Job Code EVR-DM32011 in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ubject line.</w:t>
            </w:r>
          </w:p>
          <w:p>
            <w:pPr>
              <w:pStyle w:val="Normal"/>
              <w:widowControl w:val="false"/>
              <w:autoSpaceDE w:val="false"/>
              <w:spacing w:lineRule="auto" w:line="240" w:before="0" w:after="0"/>
              <w:jc w:val="center"/>
              <w:rPr/>
            </w:pPr>
            <w:r>
              <w:rPr>
                <w:rFonts w:cs="Calibri" w:ascii="Arial Narrow" w:hAnsi="Arial Narrow"/>
                <w:color w:val="000000"/>
              </w:rPr>
              <w:t>We will only respo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 those candidat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lected for th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terview process.</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VAC - Commercial Foreperso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rubaker, Inc. is currently accepting applications for experienced commercial HVAC forepersons. Applicants must be capable of running light commercial/commercial projects from beginning to end. Working foreperson must be capable of directing helpers while performing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rubaker Inc. 1284 Rohrerstown Road Lancaster (717) 299-564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lease mail resumes to 1284 Rohrerstown Rd Lancaster, PA 17601 or submit an application on ou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website: </w:t>
            </w:r>
            <w:hyperlink r:id="rId109">
              <w:r>
                <w:rPr>
                  <w:rStyle w:val="InternetLink"/>
                  <w:rFonts w:cs="Calibri" w:ascii="Arial Narrow" w:hAnsi="Arial Narrow"/>
                </w:rPr>
                <w:t>http://www.brubakerinc.com/employment.php</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VAC SERVICE TECHNICIAN</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MERCIAL HVAC SERVICE TECHNICIAN and BUILD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RVICE INSTALL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Due to growth in our Commercial Service Department, Haller Enterprises has immediate openings for Commercial HVAC Service Technicians. Minimum 3 years experience is req'd. Experience with chillers &amp; control systems is a plu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enefits Includ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OT Opportuniti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401K Plan</w:t>
            </w:r>
          </w:p>
          <w:p>
            <w:pPr>
              <w:pStyle w:val="Normal"/>
              <w:widowControl w:val="false"/>
              <w:autoSpaceDE w:val="false"/>
              <w:spacing w:lineRule="auto" w:line="240" w:before="0" w:after="0"/>
              <w:jc w:val="center"/>
              <w:rPr/>
            </w:pPr>
            <w:r>
              <w:rPr>
                <w:rFonts w:cs="Calibri" w:ascii="Arial Narrow" w:hAnsi="Arial Narrow"/>
                <w:color w:val="000000"/>
              </w:rPr>
              <w:t>l Uniform Progr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Company Vehicl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Health Care Packag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 Vacation &amp; Holiday P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Haller Enterprises - Plumbing, Electrical, Heating &amp; Geotherma 212 Bucky Dr Lititz (717) 417-4597 </w:t>
            </w:r>
            <w:r>
              <w:rPr>
                <w:rFonts w:cs="Calibri"/>
                <w:color w:val="000000"/>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end resume to:</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Haller Enterprises, Inc.</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O. Box 375</w:t>
            </w:r>
          </w:p>
          <w:p>
            <w:pPr>
              <w:pStyle w:val="Normal"/>
              <w:widowControl w:val="false"/>
              <w:autoSpaceDE w:val="false"/>
              <w:spacing w:lineRule="auto" w:line="240" w:before="0" w:after="0"/>
              <w:jc w:val="center"/>
              <w:rPr/>
            </w:pPr>
            <w:r>
              <w:rPr>
                <w:rFonts w:cs="Calibri" w:ascii="Arial Narrow" w:hAnsi="Arial Narrow"/>
                <w:color w:val="000000"/>
              </w:rPr>
              <w:t>Lititz, PA 17543</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or </w:t>
            </w:r>
            <w:hyperlink r:id="rId110">
              <w:r>
                <w:rPr>
                  <w:rStyle w:val="InternetLink"/>
                  <w:rFonts w:cs="Calibri" w:ascii="Arial Narrow" w:hAnsi="Arial Narrow"/>
                </w:rPr>
                <w:t>mailto:HR@hallerent.com</w:t>
              </w:r>
            </w:hyperlink>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itters Frabricators Welde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Industrial Electricians Industrial construction and maintenance Electricians needed for multi-trade company. Some travel is required, usually within the local area. Necessary qualififications include: • Heavy industrial/commercial construction experience • Knowledge of industrial controls and wiring • Ability to read and interpret blueprints and schematics MANUAL MACHINISTS Job shop experience; strong math skills; ability to read and interpret blueprints and detail drawings. First shift and Second shift positions with opportunity for overtime. Mobile Crane Operator We currently have an opening for a hydraulic truck crane operator with the following qualififications: • Experience on mid-to-large size hydraulic cranes • 3 years OTR experience • Safe driving record • Valid CDL INDUSTRIAL PIPE FITTER/WELDERS Openings available on our Road Crews for certifified Pipe Fitter/Welders; must be able to FIT AND WELD to x-ray quality standards: • Process piping • Black iron • Sanitary stainless steel piping and tubing in a food-grade environment Industrial Millwrights Industrial Millwrights with mechanical experience to rebuild, move, set, and align industrial equipment. FITTERS FABRICATORS WELDERS Lay out, fifit, and weld plane and structural steel. Accuracy in reading blueprints and measuring gauges is critic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reiner Industries 1650 Steel Way Mount Joy (717) 653-81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Email, fax, call, or apply in person: GREINER INDUSTRIES INC 1650 Steel Way, Mount Joy, PA 17552 Phone: (717) 653-8111 Fax: (717) 653-8642 Email: </w:t>
            </w:r>
            <w:hyperlink r:id="rId111">
              <w:r>
                <w:rPr>
                  <w:rStyle w:val="InternetLink"/>
                  <w:rFonts w:cs="Calibri" w:ascii="Arial Narrow" w:hAnsi="Arial Narrow"/>
                </w:rPr>
                <w:t>apply@greinerindustries.com</w:t>
              </w:r>
            </w:hyperlink>
            <w:r>
              <w:rPr>
                <w:rFonts w:cs="Calibri" w:ascii="Arial Narrow" w:hAnsi="Arial Narrow"/>
                <w:color w:val="000000"/>
              </w:rPr>
              <w:t xml:space="preserve"> eoe m/f</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MACHINE OPERATOR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Growing Compan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ooking for Skill</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o Suppor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Business Expansio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MACHIN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RATOR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Just 5 Miles West Of</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he Susquanna Bridg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ff The Hellam Exi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te 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linchbaugh Engineering Inc 4387 Run Way York (717) 755-19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SO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n Employee Owned Compan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4387 Run Way</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York, PA 17406</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ELE: (717) 755-1900 FAX (717) 757-9437</w:t>
            </w:r>
          </w:p>
          <w:p>
            <w:pPr>
              <w:pStyle w:val="Normal"/>
              <w:widowControl w:val="false"/>
              <w:autoSpaceDE w:val="false"/>
              <w:spacing w:lineRule="auto" w:line="240" w:before="0" w:after="0"/>
              <w:jc w:val="center"/>
              <w:rPr>
                <w:rFonts w:ascii="Arial Narrow" w:hAnsi="Arial Narrow" w:cs="Calibri"/>
                <w:color w:val="000000"/>
              </w:rPr>
            </w:pPr>
            <w:hyperlink r:id="rId112">
              <w:r>
                <w:rPr>
                  <w:rStyle w:val="InternetLink"/>
                  <w:rFonts w:cs="Calibri" w:ascii="Arial Narrow" w:hAnsi="Arial Narrow"/>
                </w:rPr>
                <w:t>mailto:khagarman@flinchbaughengineering.com</w:t>
              </w:r>
            </w:hyperlink>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Programmers &amp; CNC Machinist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chine Sho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Opening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seeking an</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d Machine Shop Supervisor for our 2nd shift department. Must have 10+ years experience in a</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upervisory position. Knowledge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experience</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programming an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running machine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are also searching for experienced</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Programmers &am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NC Machinists!</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hift is 3:30 PM-12:00AM</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on - Fri. Must be available for OT and weekend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ait Towers 9 WYNFIELD DRIVE Lititz 717.626.957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a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9 Wynfield Drive, Lititz</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F 8-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boratory Technician / Welde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vanced Cooling Technologies, Inc. develops thermal control technologies &amp; products for commercial &amp; gov't customers. We have an immediate opening for a full-time Lab Technician to provide welding, machining, assembly, &amp; testing support to our engineering projects. The position requires a high level of aptitude in precision TIG welding of small diameter, thin wall aluminum and stainless steel tubing. Applicants should be able to demonstrate proficiency to pass weld cert. tests for aluminum in accordance with AWS D17.1 "Specification for Fusion Welding for Aerospace Applications", Class A. If you are the best, we are looking for you.</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We offer competitive salary &amp; benefits and a clean, climate controlled, stimulating work enviro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dvanced Cooling Technologies, Inc 1046 New Holland Avenue Lancaster (717) 295-606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Calibri" w:ascii="Arial Narrow" w:hAnsi="Arial Narrow"/>
                <w:color w:val="000000"/>
              </w:rPr>
              <w:t xml:space="preserve">This position will report to an Engineering Manager. For immediate consideration, send your resume to ACT by fax 717-295-6064, or e-mail us at </w:t>
            </w:r>
            <w:hyperlink r:id="rId113">
              <w:r>
                <w:rPr>
                  <w:rStyle w:val="InternetLink"/>
                  <w:rFonts w:cs="Calibri" w:ascii="Arial Narrow" w:hAnsi="Arial Narrow"/>
                </w:rPr>
                <w:t>mailto:H.R@1-ACT.com</w:t>
              </w:r>
            </w:hyperlink>
            <w:r>
              <w:rPr>
                <w:rFonts w:cs="Calibri" w:ascii="Arial Narrow" w:hAnsi="Arial Narrow"/>
                <w:color w:val="000000"/>
              </w:rPr>
              <w:t>. E.O.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DE/MEC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SER CUTTING MACHINE OPERATO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SER CUTTING</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ACHINE OPERA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For growing sho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Train on 1st shift &amp;</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move to 3rd shift.</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Computer &amp; tow moto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kills helpful, will tr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Sam S. Smucker &amp; Sons, Inc. 543 Strasburg Pike Lancaster (717) 687-43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Apply in person to Smucker</w:t>
            </w:r>
          </w:p>
          <w:p>
            <w:pPr>
              <w:pStyle w:val="Normal"/>
              <w:widowControl w:val="false"/>
              <w:autoSpaceDE w:val="false"/>
              <w:spacing w:lineRule="auto" w:line="240" w:before="0" w:after="0"/>
              <w:jc w:val="center"/>
              <w:rPr>
                <w:rFonts w:ascii="Arial Narrow" w:hAnsi="Arial Narrow" w:cs="Calibri"/>
                <w:color w:val="000000"/>
              </w:rPr>
            </w:pPr>
            <w:r>
              <w:rPr>
                <w:rFonts w:cs="Calibri" w:ascii="Arial Narrow" w:hAnsi="Arial Narrow"/>
                <w:color w:val="000000"/>
              </w:rPr>
              <w:t>Laser Cutting. 687-6483</w:t>
            </w:r>
          </w:p>
        </w:tc>
      </w:tr>
    </w:tbl>
    <w:p>
      <w:pPr>
        <w:pStyle w:val="Normal"/>
        <w:widowControl/>
        <w:bidi w:val="0"/>
        <w:spacing w:lineRule="auto" w:line="276" w:before="0" w:after="200"/>
        <w:rPr/>
      </w:pPr>
      <w:r>
        <w:rPr/>
      </w:r>
    </w:p>
    <w:sectPr>
      <w:headerReference w:type="default" r:id="rId114"/>
      <w:footerReference w:type="default" r:id="rId115"/>
      <w:type w:val="nextPage"/>
      <w:pgSz w:orient="landscape" w:w="15840" w:h="12240"/>
      <w:pgMar w:left="1080" w:right="1080" w:gutter="0" w:header="720" w:top="1440" w:footer="720" w:bottom="1440"/>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JUNE 21 2011 JOR</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thousandvillages.com/php/about.us/about.careers.php" TargetMode="External"/><Relationship Id="rId3" Type="http://schemas.openxmlformats.org/officeDocument/2006/relationships/hyperlink" Target="mailto:careers@tenthousandvillages.com" TargetMode="External"/><Relationship Id="rId4" Type="http://schemas.openxmlformats.org/officeDocument/2006/relationships/hyperlink" Target="http://www.jaygroup.com/careers.aspx" TargetMode="External"/><Relationship Id="rId5" Type="http://schemas.openxmlformats.org/officeDocument/2006/relationships/hyperlink" Target="http://www.lghealthjobs.org/" TargetMode="External"/><Relationship Id="rId6" Type="http://schemas.openxmlformats.org/officeDocument/2006/relationships/hyperlink" Target="mailto:work@lvc.edu" TargetMode="External"/><Relationship Id="rId7" Type="http://schemas.openxmlformats.org/officeDocument/2006/relationships/hyperlink" Target="http://mvejobs.prevueaps.com/jobs" TargetMode="External"/><Relationship Id="rId8" Type="http://schemas.openxmlformats.org/officeDocument/2006/relationships/hyperlink" Target="mailto:roxx@taittowers.com" TargetMode="External"/><Relationship Id="rId9" Type="http://schemas.openxmlformats.org/officeDocument/2006/relationships/hyperlink" Target="mailto:hr@val-co.com." TargetMode="External"/><Relationship Id="rId10" Type="http://schemas.openxmlformats.org/officeDocument/2006/relationships/hyperlink" Target="mailto:careers@brubacher.net" TargetMode="External"/><Relationship Id="rId11" Type="http://schemas.openxmlformats.org/officeDocument/2006/relationships/hyperlink" Target="http://www.armstrong.com/corporate/careers.html" TargetMode="External"/><Relationship Id="rId12" Type="http://schemas.openxmlformats.org/officeDocument/2006/relationships/hyperlink" Target="mailto:info@ediewaste.com" TargetMode="External"/><Relationship Id="rId13" Type="http://schemas.openxmlformats.org/officeDocument/2006/relationships/hyperlink" Target="mailto:kimmdx@gmail.com" TargetMode="External"/><Relationship Id="rId14" Type="http://schemas.openxmlformats.org/officeDocument/2006/relationships/hyperlink" Target="mailto:careers@brkreider.com" TargetMode="External"/><Relationship Id="rId15" Type="http://schemas.openxmlformats.org/officeDocument/2006/relationships/hyperlink" Target="mailto:www.employment@wohlsen.com" TargetMode="External"/><Relationship Id="rId16" Type="http://schemas.openxmlformats.org/officeDocument/2006/relationships/hyperlink" Target="http://www.wohlsenconstruction.com/careers" TargetMode="External"/><Relationship Id="rId17" Type="http://schemas.openxmlformats.org/officeDocument/2006/relationships/hyperlink" Target="http://yourgoodwill.org/" TargetMode="External"/><Relationship Id="rId18" Type="http://schemas.openxmlformats.org/officeDocument/2006/relationships/hyperlink" Target="http://www.jaygroup.com/careers.aspx" TargetMode="External"/><Relationship Id="rId19" Type="http://schemas.openxmlformats.org/officeDocument/2006/relationships/hyperlink" Target="mailto:rak@kinseyarchery.com" TargetMode="External"/><Relationship Id="rId20" Type="http://schemas.openxmlformats.org/officeDocument/2006/relationships/hyperlink" Target="mailto:resume@dorma-usa.com" TargetMode="External"/><Relationship Id="rId21" Type="http://schemas.openxmlformats.org/officeDocument/2006/relationships/hyperlink" Target="mailto:ttech@frontiernet.net" TargetMode="External"/><Relationship Id="rId22" Type="http://schemas.openxmlformats.org/officeDocument/2006/relationships/hyperlink" Target="http://www.millersville.edu/hr/employment/" TargetMode="External"/><Relationship Id="rId23" Type="http://schemas.openxmlformats.org/officeDocument/2006/relationships/hyperlink" Target="http://www.lcctc.org/lcctc/site/default.asp" TargetMode="External"/><Relationship Id="rId24" Type="http://schemas.openxmlformats.org/officeDocument/2006/relationships/hyperlink" Target="mailto:HR@lcctc.org" TargetMode="External"/><Relationship Id="rId25" Type="http://schemas.openxmlformats.org/officeDocument/2006/relationships/hyperlink" Target="mailto:scottencf@quarryville.com" TargetMode="External"/><Relationship Id="rId26" Type="http://schemas.openxmlformats.org/officeDocument/2006/relationships/hyperlink" Target="mailto:dpaterson@mennonitehome.org" TargetMode="External"/><Relationship Id="rId27" Type="http://schemas.openxmlformats.org/officeDocument/2006/relationships/hyperlink" Target="mailto:mjones@fixbones.com" TargetMode="External"/><Relationship Id="rId28" Type="http://schemas.openxmlformats.org/officeDocument/2006/relationships/hyperlink" Target="http://www.fixbones.com/html/employment.htm" TargetMode="External"/><Relationship Id="rId29" Type="http://schemas.openxmlformats.org/officeDocument/2006/relationships/hyperlink" Target="http://www.pleasantviewrc.org/index.php/employment" TargetMode="External"/><Relationship Id="rId30" Type="http://schemas.openxmlformats.org/officeDocument/2006/relationships/hyperlink" Target="http://www.jaygroup.com/careers.aspx" TargetMode="External"/><Relationship Id="rId31" Type="http://schemas.openxmlformats.org/officeDocument/2006/relationships/hyperlink" Target="http://www.martinlimestone.com/default.aspx?Portalid=9040&amp;tabid=194" TargetMode="External"/><Relationship Id="rId32" Type="http://schemas.openxmlformats.org/officeDocument/2006/relationships/hyperlink" Target="mailto:ABish@nationalpretzel.com" TargetMode="External"/><Relationship Id="rId33" Type="http://schemas.openxmlformats.org/officeDocument/2006/relationships/hyperlink" Target="mailto:angelo@fsproduce.com" TargetMode="External"/><Relationship Id="rId34" Type="http://schemas.openxmlformats.org/officeDocument/2006/relationships/hyperlink" Target="http://www.maximatech.com/about/careers.html" TargetMode="External"/><Relationship Id="rId35" Type="http://schemas.openxmlformats.org/officeDocument/2006/relationships/hyperlink" Target="mailto:human.resources@afpllc.com" TargetMode="External"/><Relationship Id="rId36" Type="http://schemas.openxmlformats.org/officeDocument/2006/relationships/hyperlink" Target="http://www.afpllc.com/index.asp" TargetMode="External"/><Relationship Id="rId37" Type="http://schemas.openxmlformats.org/officeDocument/2006/relationships/hyperlink" Target="mailto:humanresources@qualitystoneveneer.com" TargetMode="External"/><Relationship Id="rId38" Type="http://schemas.openxmlformats.org/officeDocument/2006/relationships/hyperlink" Target="mailto:roselombardi@pepperidgefarm.com" TargetMode="External"/><Relationship Id="rId39" Type="http://schemas.openxmlformats.org/officeDocument/2006/relationships/hyperlink" Target="mailto:Josh@RxSDS.com" TargetMode="External"/><Relationship Id="rId40" Type="http://schemas.openxmlformats.org/officeDocument/2006/relationships/hyperlink" Target="mailto:kathy@rainbowdinnertheatre" TargetMode="External"/><Relationship Id="rId41" Type="http://schemas.openxmlformats.org/officeDocument/2006/relationships/hyperlink" Target="mailto:carl.hess@walterandjackson.com" TargetMode="External"/><Relationship Id="rId42" Type="http://schemas.openxmlformats.org/officeDocument/2006/relationships/hyperlink" Target="mailto:mollyhitz@swfindustrial.com" TargetMode="External"/><Relationship Id="rId43" Type="http://schemas.openxmlformats.org/officeDocument/2006/relationships/hyperlink" Target="http://www.qg.com/careers/default.asp" TargetMode="External"/><Relationship Id="rId44" Type="http://schemas.openxmlformats.org/officeDocument/2006/relationships/hyperlink" Target="mailto:resumes.atglen@qg.com" TargetMode="External"/><Relationship Id="rId45" Type="http://schemas.openxmlformats.org/officeDocument/2006/relationships/hyperlink" Target="mailto:hr@val-co.com" TargetMode="External"/><Relationship Id="rId46" Type="http://schemas.openxmlformats.org/officeDocument/2006/relationships/hyperlink" Target="mailto:SA-FE@msn.com" TargetMode="External"/><Relationship Id="rId47" Type="http://schemas.openxmlformats.org/officeDocument/2006/relationships/hyperlink" Target="mailto:adrian@groffs.com" TargetMode="External"/><Relationship Id="rId48" Type="http://schemas.openxmlformats.org/officeDocument/2006/relationships/hyperlink" Target="http://www.groffs.com/" TargetMode="External"/><Relationship Id="rId49" Type="http://schemas.openxmlformats.org/officeDocument/2006/relationships/hyperlink" Target="mailto:apply@greinerindustries.com" TargetMode="External"/><Relationship Id="rId50" Type="http://schemas.openxmlformats.org/officeDocument/2006/relationships/hyperlink" Target="mailto:human.resources@afpllc.com" TargetMode="External"/><Relationship Id="rId51" Type="http://schemas.openxmlformats.org/officeDocument/2006/relationships/hyperlink" Target="http://www.afpllc.com/index.asp" TargetMode="External"/><Relationship Id="rId52" Type="http://schemas.openxmlformats.org/officeDocument/2006/relationships/hyperlink" Target="mailto:info@ediewaste.com" TargetMode="External"/><Relationship Id="rId53" Type="http://schemas.openxmlformats.org/officeDocument/2006/relationships/hyperlink" Target="mailto:safety@summerstrucking.com" TargetMode="External"/><Relationship Id="rId54" Type="http://schemas.openxmlformats.org/officeDocument/2006/relationships/hyperlink" Target="http://careers.supervalu.com/index/index.html" TargetMode="External"/><Relationship Id="rId55" Type="http://schemas.openxmlformats.org/officeDocument/2006/relationships/hyperlink" Target="http://fiaintl.org/fiaintl/myweb.php?hls=10034" TargetMode="External"/><Relationship Id="rId56" Type="http://schemas.openxmlformats.org/officeDocument/2006/relationships/hyperlink" Target="http://www.high.net/careers/" TargetMode="External"/><Relationship Id="rId57" Type="http://schemas.openxmlformats.org/officeDocument/2006/relationships/hyperlink" Target="mailto:http://www.high.net/careers/" TargetMode="External"/><Relationship Id="rId58" Type="http://schemas.openxmlformats.org/officeDocument/2006/relationships/hyperlink" Target="mailto:darnold@lcci.com" TargetMode="External"/><Relationship Id="rId59" Type="http://schemas.openxmlformats.org/officeDocument/2006/relationships/hyperlink" Target="mailto:angelo@fsproduce.com" TargetMode="External"/><Relationship Id="rId60" Type="http://schemas.openxmlformats.org/officeDocument/2006/relationships/hyperlink" Target="mailto:llevan@kunzler.com" TargetMode="External"/><Relationship Id="rId61" Type="http://schemas.openxmlformats.org/officeDocument/2006/relationships/hyperlink" Target="https://www.loomisco.com/careers.php" TargetMode="External"/><Relationship Id="rId62" Type="http://schemas.openxmlformats.org/officeDocument/2006/relationships/hyperlink" Target="http://www.donegal.k12.pa.us/144510221135552960/site/default.asp?1445Nav=|&amp;NodeID=144" TargetMode="External"/><Relationship Id="rId63" Type="http://schemas.openxmlformats.org/officeDocument/2006/relationships/hyperlink" Target="http://www.stevenscollege.edu/" TargetMode="External"/><Relationship Id="rId64" Type="http://schemas.openxmlformats.org/officeDocument/2006/relationships/hyperlink" Target="http://www.psu.jobs/" TargetMode="External"/><Relationship Id="rId65" Type="http://schemas.openxmlformats.org/officeDocument/2006/relationships/hyperlink" Target="mailto:dpaterson@mennonitehome.org" TargetMode="External"/><Relationship Id="rId66" Type="http://schemas.openxmlformats.org/officeDocument/2006/relationships/hyperlink" Target="mailto:jkeller@nissinfoods.com" TargetMode="External"/><Relationship Id="rId67" Type="http://schemas.openxmlformats.org/officeDocument/2006/relationships/hyperlink" Target="mailto:nicks@spectrumprintpartner.com" TargetMode="External"/><Relationship Id="rId68" Type="http://schemas.openxmlformats.org/officeDocument/2006/relationships/hyperlink" Target="http://yourgoodwill.org/" TargetMode="External"/><Relationship Id="rId69" Type="http://schemas.openxmlformats.org/officeDocument/2006/relationships/hyperlink" Target="http://www.sechan.com/careers.asp" TargetMode="External"/><Relationship Id="rId70" Type="http://schemas.openxmlformats.org/officeDocument/2006/relationships/hyperlink" Target="mailto:sales@castritemetal.com" TargetMode="External"/><Relationship Id="rId71" Type="http://schemas.openxmlformats.org/officeDocument/2006/relationships/hyperlink" Target="mailto:hrdept@fmbrown.com" TargetMode="External"/><Relationship Id="rId72" Type="http://schemas.openxmlformats.org/officeDocument/2006/relationships/hyperlink" Target="mailto:jkeller@nissinfoods.com" TargetMode="External"/><Relationship Id="rId73" Type="http://schemas.openxmlformats.org/officeDocument/2006/relationships/hyperlink" Target="http://www.turkeyhill.com/careers/careers.aspx" TargetMode="External"/><Relationship Id="rId74" Type="http://schemas.openxmlformats.org/officeDocument/2006/relationships/hyperlink" Target="http://www.trianglerefrigeration.com/careers.php" TargetMode="External"/><Relationship Id="rId75" Type="http://schemas.openxmlformats.org/officeDocument/2006/relationships/hyperlink" Target="mailto:davidbruce@herrindustrial.com" TargetMode="External"/><Relationship Id="rId76" Type="http://schemas.openxmlformats.org/officeDocument/2006/relationships/hyperlink" Target="http://www.fandm.edu/humanresources/article/jobs" TargetMode="External"/><Relationship Id="rId77" Type="http://schemas.openxmlformats.org/officeDocument/2006/relationships/hyperlink" Target="mailto:oaljobs@fixbones.com" TargetMode="External"/><Relationship Id="rId78" Type="http://schemas.openxmlformats.org/officeDocument/2006/relationships/hyperlink" Target="http://www.fixbones.com/html/employment.htm" TargetMode="External"/><Relationship Id="rId79" Type="http://schemas.openxmlformats.org/officeDocument/2006/relationships/hyperlink" Target="mailto:gkhlaw@gkh.com" TargetMode="External"/><Relationship Id="rId80" Type="http://schemas.openxmlformats.org/officeDocument/2006/relationships/hyperlink" Target="mailto:dgrube@mgsmail.com" TargetMode="External"/><Relationship Id="rId81" Type="http://schemas.openxmlformats.org/officeDocument/2006/relationships/hyperlink" Target="https://www.loomisco.com/careers.php" TargetMode="External"/><Relationship Id="rId82" Type="http://schemas.openxmlformats.org/officeDocument/2006/relationships/hyperlink" Target="http://www.masonicvillagespajobs.org/" TargetMode="External"/><Relationship Id="rId83" Type="http://schemas.openxmlformats.org/officeDocument/2006/relationships/hyperlink" Target="http://www.lghealthjobs.org/" TargetMode="External"/><Relationship Id="rId84" Type="http://schemas.openxmlformats.org/officeDocument/2006/relationships/hyperlink" Target="mailto:employment@ycp.edu" TargetMode="External"/><Relationship Id="rId85" Type="http://schemas.openxmlformats.org/officeDocument/2006/relationships/hyperlink" Target="http://www.ycp.edu/1212.htm" TargetMode="External"/><Relationship Id="rId86" Type="http://schemas.openxmlformats.org/officeDocument/2006/relationships/hyperlink" Target="http://www.armstrong.com/corporate/careers.html" TargetMode="External"/><Relationship Id="rId87" Type="http://schemas.openxmlformats.org/officeDocument/2006/relationships/hyperlink" Target="http://www.high.net/careers/" TargetMode="External"/><Relationship Id="rId88" Type="http://schemas.openxmlformats.org/officeDocument/2006/relationships/hyperlink" Target="https://www.loomisco.com/careers.php" TargetMode="External"/><Relationship Id="rId89" Type="http://schemas.openxmlformats.org/officeDocument/2006/relationships/hyperlink" Target="mailto:kjohnson@cpmgmso.com" TargetMode="External"/><Relationship Id="rId90" Type="http://schemas.openxmlformats.org/officeDocument/2006/relationships/hyperlink" Target="mailto:kjohnson@cpmgmso.com" TargetMode="External"/><Relationship Id="rId91" Type="http://schemas.openxmlformats.org/officeDocument/2006/relationships/hyperlink" Target="http://www.bv.org/employment/employment.asp" TargetMode="External"/><Relationship Id="rId92" Type="http://schemas.openxmlformats.org/officeDocument/2006/relationships/hyperlink" Target="mailto:dpaterson@mennonitehome.org" TargetMode="External"/><Relationship Id="rId93" Type="http://schemas.openxmlformats.org/officeDocument/2006/relationships/hyperlink" Target="http://www.cpnc.com/careers.php" TargetMode="External"/><Relationship Id="rId94" Type="http://schemas.openxmlformats.org/officeDocument/2006/relationships/hyperlink" Target="mailto:bpatton@ossortho.com" TargetMode="External"/><Relationship Id="rId95" Type="http://schemas.openxmlformats.org/officeDocument/2006/relationships/hyperlink" Target="mailto:greggr@odcenter.org" TargetMode="External"/><Relationship Id="rId96" Type="http://schemas.openxmlformats.org/officeDocument/2006/relationships/hyperlink" Target="mailto:jennifers@smilebuilderz.com" TargetMode="External"/><Relationship Id="rId97" Type="http://schemas.openxmlformats.org/officeDocument/2006/relationships/hyperlink" Target="mailto:dpaterson@mennonitehome.org" TargetMode="External"/><Relationship Id="rId98" Type="http://schemas.openxmlformats.org/officeDocument/2006/relationships/hyperlink" Target="mailto:dpaterson@mennonitehome.org" TargetMode="External"/><Relationship Id="rId99" Type="http://schemas.openxmlformats.org/officeDocument/2006/relationships/hyperlink" Target="http://www.jaygroup.com/careers.aspx" TargetMode="External"/><Relationship Id="rId100" Type="http://schemas.openxmlformats.org/officeDocument/2006/relationships/hyperlink" Target="mailto:recruitment@jaygroup.com" TargetMode="External"/><Relationship Id="rId101" Type="http://schemas.openxmlformats.org/officeDocument/2006/relationships/hyperlink" Target="mailto:recruiter@caron.org" TargetMode="External"/><Relationship Id="rId102" Type="http://schemas.openxmlformats.org/officeDocument/2006/relationships/hyperlink" Target="http://www.caron.org/careers.html" TargetMode="External"/><Relationship Id="rId103" Type="http://schemas.openxmlformats.org/officeDocument/2006/relationships/hyperlink" Target="http://www.ephratahospital.org/HospitalOverview/EmploymentOpportunities/SearchforCurrentJobOpenings/tabid/143/Default.aspx" TargetMode="External"/><Relationship Id="rId104" Type="http://schemas.openxmlformats.org/officeDocument/2006/relationships/hyperlink" Target="mailto:bkillian@val-co.com" TargetMode="External"/><Relationship Id="rId105" Type="http://schemas.openxmlformats.org/officeDocument/2006/relationships/hyperlink" Target="http://www.donovanadv.com/" TargetMode="External"/><Relationship Id="rId106" Type="http://schemas.openxmlformats.org/officeDocument/2006/relationships/hyperlink" Target="mailto:HR@hequip.com" TargetMode="External"/><Relationship Id="rId107" Type="http://schemas.openxmlformats.org/officeDocument/2006/relationships/hyperlink" Target="mailto:aburd@ameri-tec.net" TargetMode="External"/><Relationship Id="rId108" Type="http://schemas.openxmlformats.org/officeDocument/2006/relationships/hyperlink" Target="http://www.turkeyhill.com/careers/careers.aspx" TargetMode="External"/><Relationship Id="rId109" Type="http://schemas.openxmlformats.org/officeDocument/2006/relationships/hyperlink" Target="http://www.brubakerinc.com/employment.php" TargetMode="External"/><Relationship Id="rId110" Type="http://schemas.openxmlformats.org/officeDocument/2006/relationships/hyperlink" Target="mailto:HR@hallerent.com" TargetMode="External"/><Relationship Id="rId111" Type="http://schemas.openxmlformats.org/officeDocument/2006/relationships/hyperlink" Target="mailto:apply@greinerindustries.com" TargetMode="External"/><Relationship Id="rId112" Type="http://schemas.openxmlformats.org/officeDocument/2006/relationships/hyperlink" Target="mailto:khagarman@flinchbaughengineering.com" TargetMode="External"/><Relationship Id="rId113" Type="http://schemas.openxmlformats.org/officeDocument/2006/relationships/hyperlink" Target="mailto:H.R@1-ACT.com"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4:00Z</dcterms:created>
  <dc:creator>CSOL</dc:creator>
  <dc:description/>
  <cp:keywords/>
  <dc:language>en-US</dc:language>
  <cp:lastModifiedBy>CSOL</cp:lastModifiedBy>
  <dcterms:modified xsi:type="dcterms:W3CDTF">2011-06-22T13:03:00Z</dcterms:modified>
  <cp:revision>13</cp:revision>
  <dc:subject/>
  <dc:title/>
</cp:coreProperties>
</file>