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Kh 5000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Kh 5000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Kh 5000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Kh 5000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Kh 5000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kh 5000 manual&amp;sub_id=r.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