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ioti Lk 2552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ioti Lk 2552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ioti Lk 2552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ioti Lk 2552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ioti Lk 2552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ioti lk 2552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