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Kletterfa A Frac14 Hrer Vogtland&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Kletterfa A Frac14 Hrer Vogtland"&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Kletterfa A Frac14 Hrer Vogtland</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Kletterfa A Frac14 Hrer Vogtland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Kletterfa A Frac14 Hrer Vogtland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kletterfa a frac14 hrer vogtland&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