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Ktm Sx 85 Engin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Ktm Sx 85 Engin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Ktm Sx 85 Engin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Ktm Sx 85 Engin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Ktm Sx 85 Engin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ktm sx 85 engine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