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Kurt H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Kurt H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Kurt H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Kurt H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Kurt H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kurt h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