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08"/>
          <w:tab w:val="right" w:pos="8494" w:leader="dot"/>
        </w:tabs>
        <w:rPr>
          <w:rFonts w:ascii="Arial" w:hAnsi="Arial" w:cs="Arial"/>
          <w:b/>
          <w:b/>
          <w:bCs/>
          <w:kern w:val="2"/>
          <w:sz w:val="32"/>
          <w:szCs w:val="32"/>
        </w:rPr>
      </w:pPr>
      <w:r>
        <w:rPr>
          <w:rFonts w:cs="Arial" w:ascii="Arial" w:hAnsi="Arial"/>
          <w:b/>
          <w:bCs/>
          <w:kern w:val="2"/>
          <w:sz w:val="32"/>
          <w:szCs w:val="32"/>
        </w:rPr>
        <w:t>LA CRITICA Y EL DESARROLLO CON INDICE</w:t>
      </w:r>
    </w:p>
    <w:p>
      <w:pPr>
        <w:pStyle w:val="Normal"/>
        <w:rPr>
          <w:rFonts w:ascii="Arial" w:hAnsi="Arial" w:cs="Arial"/>
          <w:b/>
          <w:b/>
          <w:bCs/>
          <w:kern w:val="2"/>
          <w:sz w:val="32"/>
          <w:szCs w:val="32"/>
        </w:rPr>
      </w:pPr>
      <w:r>
        <w:rPr>
          <w:rFonts w:cs="Arial" w:ascii="Arial" w:hAnsi="Arial"/>
          <w:b/>
          <w:bCs/>
          <w:kern w:val="2"/>
          <w:sz w:val="32"/>
          <w:szCs w:val="32"/>
        </w:rPr>
      </w:r>
    </w:p>
    <w:p>
      <w:pPr>
        <w:pStyle w:val="Heading1"/>
        <w:rPr/>
      </w:pPr>
      <w:r>
        <w:rPr/>
        <w:t>INDICE</w:t>
      </w:r>
    </w:p>
    <w:sdt>
      <w:sdtPr>
        <w:docPartObj>
          <w:docPartGallery w:val="Table of Contents"/>
          <w:docPartUnique w:val="true"/>
        </w:docPartObj>
      </w:sdtPr>
      <w:sdtContent>
        <w:p>
          <w:pPr>
            <w:pStyle w:val="Contents2"/>
            <w:tabs>
              <w:tab w:val="clear" w:pos="708"/>
              <w:tab w:val="right" w:pos="8494"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11848667">
            <w:r>
              <w:rPr>
                <w:rStyle w:val="IndexLink"/>
                <w:rFonts w:cs="Arial"/>
                <w:lang w:val="en-US" w:eastAsia="en-US"/>
              </w:rPr>
              <w:t>1975</w:t>
              <w:tab/>
              <w:t>3</w:t>
            </w:r>
          </w:hyperlink>
        </w:p>
        <w:p>
          <w:pPr>
            <w:pStyle w:val="Contents1"/>
            <w:tabs>
              <w:tab w:val="clear" w:pos="708"/>
              <w:tab w:val="right" w:pos="8494" w:leader="dot"/>
            </w:tabs>
            <w:rPr>
              <w:lang w:val="en-US" w:eastAsia="en-US"/>
            </w:rPr>
          </w:pPr>
          <w:hyperlink w:anchor="__RefHeading___Toc211848668">
            <w:r>
              <w:rPr>
                <w:rStyle w:val="IndexLink"/>
                <w:lang w:val="en-US" w:eastAsia="en-US"/>
              </w:rPr>
              <w:t>Introducción</w:t>
              <w:tab/>
              <w:t>3</w:t>
            </w:r>
          </w:hyperlink>
        </w:p>
        <w:p>
          <w:pPr>
            <w:pStyle w:val="Contents1"/>
            <w:tabs>
              <w:tab w:val="clear" w:pos="708"/>
              <w:tab w:val="right" w:pos="8494" w:leader="dot"/>
            </w:tabs>
            <w:rPr>
              <w:lang w:val="en-US" w:eastAsia="en-US"/>
            </w:rPr>
          </w:pPr>
          <w:hyperlink w:anchor="__RefHeading___Toc211848669">
            <w:r>
              <w:rPr>
                <w:rStyle w:val="IndexLink"/>
                <w:lang w:val="en-US" w:eastAsia="en-US"/>
              </w:rPr>
              <w:t>La teoría de las revoluciones científicas</w:t>
              <w:tab/>
              <w:t>3</w:t>
            </w:r>
          </w:hyperlink>
        </w:p>
        <w:p>
          <w:pPr>
            <w:pStyle w:val="Contents2"/>
            <w:tabs>
              <w:tab w:val="clear" w:pos="708"/>
              <w:tab w:val="right" w:pos="8494" w:leader="dot"/>
            </w:tabs>
            <w:rPr>
              <w:lang w:val="en-US" w:eastAsia="en-US"/>
            </w:rPr>
          </w:pPr>
          <w:hyperlink w:anchor="__RefHeading___Toc211848670">
            <w:r>
              <w:rPr>
                <w:rStyle w:val="IndexLink"/>
                <w:lang w:val="en-US" w:eastAsia="en-US"/>
              </w:rPr>
              <w:t>¿Lógica del descubrimiento o psicología de la ivestígación? (1)</w:t>
              <w:tab/>
              <w:t>55</w:t>
            </w:r>
          </w:hyperlink>
        </w:p>
        <w:p>
          <w:pPr>
            <w:pStyle w:val="Contents2"/>
            <w:tabs>
              <w:tab w:val="clear" w:pos="708"/>
              <w:tab w:val="right" w:pos="8494" w:leader="dot"/>
            </w:tabs>
            <w:rPr>
              <w:lang w:val="en-US" w:eastAsia="en-US"/>
            </w:rPr>
          </w:pPr>
          <w:hyperlink w:anchor="__RefHeading___Toc211848671">
            <w:r>
              <w:rPr>
                <w:rStyle w:val="IndexLink"/>
                <w:lang w:val="en-US" w:eastAsia="en-US"/>
              </w:rPr>
              <w:t>THOMAS S KUHN.</w:t>
              <w:tab/>
              <w:t>55</w:t>
            </w:r>
          </w:hyperlink>
        </w:p>
        <w:p>
          <w:pPr>
            <w:pStyle w:val="Contents2"/>
            <w:tabs>
              <w:tab w:val="clear" w:pos="708"/>
              <w:tab w:val="right" w:pos="8494" w:leader="dot"/>
            </w:tabs>
            <w:rPr>
              <w:lang w:val="en-US" w:eastAsia="en-US"/>
            </w:rPr>
          </w:pPr>
          <w:hyperlink w:anchor="__RefHeading___Toc211848672">
            <w:r>
              <w:rPr>
                <w:rStyle w:val="IndexLink"/>
                <w:lang w:val="en-US" w:eastAsia="en-US"/>
              </w:rPr>
              <w:t>Universidad de Prineeton</w:t>
              <w:tab/>
              <w:t>55</w:t>
            </w:r>
          </w:hyperlink>
        </w:p>
        <w:p>
          <w:pPr>
            <w:pStyle w:val="Contents2"/>
            <w:tabs>
              <w:tab w:val="clear" w:pos="708"/>
              <w:tab w:val="right" w:pos="8494" w:leader="dot"/>
            </w:tabs>
            <w:rPr>
              <w:lang w:val="en-US" w:eastAsia="en-US"/>
            </w:rPr>
          </w:pPr>
          <w:hyperlink w:anchor="__RefHeading___Toc211848673">
            <w:r>
              <w:rPr>
                <w:rStyle w:val="IndexLink"/>
                <w:lang w:val="en-GB" w:eastAsia="en-US"/>
              </w:rPr>
              <w:t>Contra “la Ciencia Normal”</w:t>
            </w:r>
            <w:r>
              <w:rPr>
                <w:rStyle w:val="IndexLink"/>
                <w:lang w:val="en-US" w:eastAsia="en-US"/>
              </w:rPr>
              <w:tab/>
              <w:t>79</w:t>
            </w:r>
          </w:hyperlink>
        </w:p>
        <w:p>
          <w:pPr>
            <w:pStyle w:val="Contents2"/>
            <w:tabs>
              <w:tab w:val="clear" w:pos="708"/>
              <w:tab w:val="right" w:pos="8494" w:leader="dot"/>
            </w:tabs>
            <w:rPr>
              <w:lang w:val="en-US" w:eastAsia="en-US"/>
            </w:rPr>
          </w:pPr>
          <w:hyperlink w:anchor="__RefHeading___Toc211848674">
            <w:r>
              <w:rPr>
                <w:rStyle w:val="IndexLink"/>
                <w:lang w:val="en-GB" w:eastAsia="en-US"/>
              </w:rPr>
              <w:t>Jo H N WATKINs</w:t>
            </w:r>
            <w:r>
              <w:rPr>
                <w:rStyle w:val="IndexLink"/>
                <w:lang w:val="en-US" w:eastAsia="en-US"/>
              </w:rPr>
              <w:tab/>
              <w:t>79</w:t>
            </w:r>
          </w:hyperlink>
        </w:p>
        <w:p>
          <w:pPr>
            <w:pStyle w:val="Contents2"/>
            <w:tabs>
              <w:tab w:val="clear" w:pos="708"/>
              <w:tab w:val="right" w:pos="8494" w:leader="dot"/>
            </w:tabs>
            <w:rPr>
              <w:lang w:val="en-US" w:eastAsia="en-US"/>
            </w:rPr>
          </w:pPr>
          <w:hyperlink w:anchor="__RefHeading___Toc211848675">
            <w:r>
              <w:rPr>
                <w:rStyle w:val="IndexLink"/>
                <w:lang w:val="en-GB" w:eastAsia="en-US"/>
              </w:rPr>
              <w:t>London School of Economics</w:t>
            </w:r>
            <w:r>
              <w:rPr>
                <w:rStyle w:val="IndexLink"/>
                <w:lang w:val="en-US" w:eastAsia="en-US"/>
              </w:rPr>
              <w:tab/>
              <w:t>79</w:t>
            </w:r>
          </w:hyperlink>
        </w:p>
        <w:p>
          <w:pPr>
            <w:pStyle w:val="Contents2"/>
            <w:tabs>
              <w:tab w:val="clear" w:pos="708"/>
              <w:tab w:val="right" w:pos="8494" w:leader="dot"/>
            </w:tabs>
            <w:rPr>
              <w:lang w:val="en-US" w:eastAsia="en-US"/>
            </w:rPr>
          </w:pPr>
          <w:hyperlink w:anchor="__RefHeading___Toc211848676">
            <w:r>
              <w:rPr>
                <w:rStyle w:val="IndexLink"/>
                <w:lang w:val="en-US" w:eastAsia="en-US"/>
              </w:rPr>
              <w:t>La distinción entre Ciencia Normal y Ciencia  revolucionaria  ¿resiste un examen?</w:t>
              <w:tab/>
              <w:t>93</w:t>
            </w:r>
          </w:hyperlink>
        </w:p>
        <w:p>
          <w:pPr>
            <w:pStyle w:val="Contents2"/>
            <w:tabs>
              <w:tab w:val="clear" w:pos="708"/>
              <w:tab w:val="right" w:pos="8494" w:leader="dot"/>
            </w:tabs>
            <w:rPr>
              <w:lang w:val="en-US" w:eastAsia="en-US"/>
            </w:rPr>
          </w:pPr>
          <w:hyperlink w:anchor="__RefHeading___Toc211848677">
            <w:r>
              <w:rPr>
                <w:rStyle w:val="IndexLink"/>
                <w:lang w:val="en-GB" w:eastAsia="en-US"/>
              </w:rPr>
              <w:t>Sthephen Toulmin</w:t>
            </w:r>
            <w:r>
              <w:rPr>
                <w:rStyle w:val="IndexLink"/>
                <w:lang w:val="en-US" w:eastAsia="en-US"/>
              </w:rPr>
              <w:tab/>
              <w:t>93</w:t>
            </w:r>
          </w:hyperlink>
        </w:p>
        <w:p>
          <w:pPr>
            <w:pStyle w:val="Contents2"/>
            <w:tabs>
              <w:tab w:val="clear" w:pos="708"/>
              <w:tab w:val="right" w:pos="8494" w:leader="dot"/>
            </w:tabs>
            <w:rPr>
              <w:lang w:val="en-US" w:eastAsia="en-US"/>
            </w:rPr>
          </w:pPr>
          <w:hyperlink w:anchor="__RefHeading___Toc211848678">
            <w:r>
              <w:rPr>
                <w:rStyle w:val="IndexLink"/>
                <w:lang w:val="en-GB" w:eastAsia="en-US"/>
              </w:rPr>
              <w:t>UniverSity of Michigan</w:t>
            </w:r>
            <w:r>
              <w:rPr>
                <w:rStyle w:val="IndexLink"/>
                <w:lang w:val="en-US" w:eastAsia="en-US"/>
              </w:rPr>
              <w:tab/>
              <w:t>93</w:t>
            </w:r>
          </w:hyperlink>
        </w:p>
        <w:p>
          <w:pPr>
            <w:pStyle w:val="Contents2"/>
            <w:tabs>
              <w:tab w:val="clear" w:pos="708"/>
              <w:tab w:val="right" w:pos="8494" w:leader="dot"/>
            </w:tabs>
            <w:rPr>
              <w:lang w:val="en-US" w:eastAsia="en-US"/>
            </w:rPr>
          </w:pPr>
          <w:hyperlink w:anchor="__RefHeading___Toc211848679">
            <w:r>
              <w:rPr>
                <w:rStyle w:val="IndexLink"/>
                <w:lang w:val="en-US" w:eastAsia="en-US"/>
              </w:rPr>
              <w:t>La Ciencia Normal y sus peligros</w:t>
              <w:tab/>
              <w:t>104</w:t>
            </w:r>
          </w:hyperlink>
        </w:p>
        <w:p>
          <w:pPr>
            <w:pStyle w:val="Contents2"/>
            <w:tabs>
              <w:tab w:val="clear" w:pos="708"/>
              <w:tab w:val="right" w:pos="8494" w:leader="dot"/>
            </w:tabs>
            <w:rPr>
              <w:lang w:val="en-US" w:eastAsia="en-US"/>
            </w:rPr>
          </w:pPr>
          <w:hyperlink w:anchor="__RefHeading___Toc211848680">
            <w:r>
              <w:rPr>
                <w:rStyle w:val="IndexLink"/>
                <w:lang w:val="en-GB" w:eastAsia="en-US"/>
              </w:rPr>
              <w:t>KARL P0PPEIr</w:t>
            </w:r>
            <w:r>
              <w:rPr>
                <w:rStyle w:val="IndexLink"/>
                <w:lang w:val="en-US" w:eastAsia="en-US"/>
              </w:rPr>
              <w:tab/>
              <w:t>104</w:t>
            </w:r>
          </w:hyperlink>
        </w:p>
        <w:p>
          <w:pPr>
            <w:pStyle w:val="Contents2"/>
            <w:tabs>
              <w:tab w:val="clear" w:pos="708"/>
              <w:tab w:val="right" w:pos="8494" w:leader="dot"/>
            </w:tabs>
            <w:rPr>
              <w:lang w:val="en-US" w:eastAsia="en-US"/>
            </w:rPr>
          </w:pPr>
          <w:hyperlink w:anchor="__RefHeading___Toc211848681">
            <w:r>
              <w:rPr>
                <w:rStyle w:val="IndexLink"/>
                <w:lang w:val="en-US" w:eastAsia="en-US"/>
              </w:rPr>
              <w:t>London School of Economics</w:t>
              <w:tab/>
              <w:t>104</w:t>
            </w:r>
          </w:hyperlink>
        </w:p>
        <w:p>
          <w:pPr>
            <w:pStyle w:val="Contents2"/>
            <w:tabs>
              <w:tab w:val="clear" w:pos="708"/>
              <w:tab w:val="right" w:pos="8494" w:leader="dot"/>
            </w:tabs>
            <w:rPr>
              <w:lang w:val="en-US" w:eastAsia="en-US"/>
            </w:rPr>
          </w:pPr>
          <w:hyperlink w:anchor="__RefHeading___Toc211848682">
            <w:r>
              <w:rPr>
                <w:rStyle w:val="IndexLink"/>
                <w:lang w:val="en-US" w:eastAsia="en-US"/>
              </w:rPr>
              <w:t>La naturaleza de los paradigmas</w:t>
              <w:tab/>
              <w:t>112</w:t>
            </w:r>
          </w:hyperlink>
        </w:p>
        <w:p>
          <w:pPr>
            <w:pStyle w:val="Contents2"/>
            <w:tabs>
              <w:tab w:val="clear" w:pos="708"/>
              <w:tab w:val="right" w:pos="8494" w:leader="dot"/>
            </w:tabs>
            <w:rPr>
              <w:lang w:val="en-US" w:eastAsia="en-US"/>
            </w:rPr>
          </w:pPr>
          <w:hyperlink w:anchor="__RefHeading___Toc211848683">
            <w:r>
              <w:rPr>
                <w:rStyle w:val="IndexLink"/>
                <w:lang w:val="en-GB" w:eastAsia="en-US"/>
              </w:rPr>
              <w:t>MARGARET  MASTERMAN</w:t>
            </w:r>
            <w:r>
              <w:rPr>
                <w:rStyle w:val="IndexLink"/>
                <w:lang w:val="en-US" w:eastAsia="en-US"/>
              </w:rPr>
              <w:tab/>
              <w:t>112</w:t>
            </w:r>
          </w:hyperlink>
        </w:p>
        <w:p>
          <w:pPr>
            <w:pStyle w:val="Contents2"/>
            <w:tabs>
              <w:tab w:val="clear" w:pos="708"/>
              <w:tab w:val="right" w:pos="8494" w:leader="dot"/>
            </w:tabs>
            <w:rPr>
              <w:lang w:val="en-US" w:eastAsia="en-US"/>
            </w:rPr>
          </w:pPr>
          <w:hyperlink w:anchor="__RefHeading___Toc211848684">
            <w:r>
              <w:rPr>
                <w:rStyle w:val="IndexLink"/>
                <w:lang w:val="en-GB" w:eastAsia="en-US"/>
              </w:rPr>
              <w:t>Cambridge Language Research Unit</w:t>
            </w:r>
            <w:r>
              <w:rPr>
                <w:rStyle w:val="IndexLink"/>
                <w:lang w:val="en-US" w:eastAsia="en-US"/>
              </w:rPr>
              <w:tab/>
              <w:t>112</w:t>
            </w:r>
          </w:hyperlink>
        </w:p>
        <w:p>
          <w:pPr>
            <w:pStyle w:val="Contents2"/>
            <w:tabs>
              <w:tab w:val="clear" w:pos="708"/>
              <w:tab w:val="right" w:pos="8494" w:leader="dot"/>
            </w:tabs>
            <w:rPr>
              <w:lang w:val="en-US" w:eastAsia="en-US"/>
            </w:rPr>
          </w:pPr>
          <w:hyperlink w:anchor="__RefHeading___Toc211848685">
            <w:r>
              <w:rPr>
                <w:rStyle w:val="IndexLink"/>
                <w:lang w:val="en-US" w:eastAsia="en-US"/>
              </w:rPr>
              <w:t>La falsación y la metodología de los programas de investigación científica (1)</w:t>
              <w:tab/>
              <w:t>146</w:t>
            </w:r>
          </w:hyperlink>
        </w:p>
        <w:p>
          <w:pPr>
            <w:pStyle w:val="Contents2"/>
            <w:tabs>
              <w:tab w:val="clear" w:pos="708"/>
              <w:tab w:val="right" w:pos="8494" w:leader="dot"/>
            </w:tabs>
            <w:rPr>
              <w:lang w:val="en-US" w:eastAsia="en-US"/>
            </w:rPr>
          </w:pPr>
          <w:hyperlink w:anchor="__RefHeading___Toc211848686">
            <w:r>
              <w:rPr>
                <w:rStyle w:val="IndexLink"/>
                <w:lang w:val="en-GB" w:eastAsia="en-US"/>
              </w:rPr>
              <w:t>IMRE LAKAT0S</w:t>
            </w:r>
            <w:r>
              <w:rPr>
                <w:rStyle w:val="IndexLink"/>
                <w:lang w:val="en-US" w:eastAsia="en-US"/>
              </w:rPr>
              <w:tab/>
              <w:t>146</w:t>
            </w:r>
          </w:hyperlink>
        </w:p>
        <w:p>
          <w:pPr>
            <w:pStyle w:val="Contents2"/>
            <w:tabs>
              <w:tab w:val="clear" w:pos="708"/>
              <w:tab w:val="right" w:pos="8494" w:leader="dot"/>
            </w:tabs>
            <w:rPr>
              <w:lang w:val="en-US" w:eastAsia="en-US"/>
            </w:rPr>
          </w:pPr>
          <w:hyperlink w:anchor="__RefHeading___Toc211848687">
            <w:r>
              <w:rPr>
                <w:rStyle w:val="IndexLink"/>
                <w:lang w:val="en-GB" w:eastAsia="en-US"/>
              </w:rPr>
              <w:t>London School of Economics</w:t>
            </w:r>
            <w:r>
              <w:rPr>
                <w:rStyle w:val="IndexLink"/>
                <w:lang w:val="en-US" w:eastAsia="en-US"/>
              </w:rPr>
              <w:tab/>
              <w:t>146</w:t>
            </w:r>
          </w:hyperlink>
        </w:p>
        <w:p>
          <w:pPr>
            <w:pStyle w:val="Contents2"/>
            <w:tabs>
              <w:tab w:val="clear" w:pos="708"/>
              <w:tab w:val="right" w:pos="8494" w:leader="dot"/>
            </w:tabs>
            <w:rPr>
              <w:lang w:val="en-US" w:eastAsia="en-US"/>
            </w:rPr>
          </w:pPr>
          <w:hyperlink w:anchor="__RefHeading___Toc211848688">
            <w:r>
              <w:rPr>
                <w:rStyle w:val="IndexLink"/>
                <w:lang w:val="en-US" w:eastAsia="en-US"/>
              </w:rPr>
              <w:t>Consuelos para el especialista</w:t>
              <w:tab/>
              <w:t>265</w:t>
            </w:r>
          </w:hyperlink>
        </w:p>
        <w:p>
          <w:pPr>
            <w:pStyle w:val="Contents2"/>
            <w:tabs>
              <w:tab w:val="clear" w:pos="708"/>
              <w:tab w:val="right" w:pos="8494" w:leader="dot"/>
            </w:tabs>
            <w:rPr>
              <w:lang w:val="en-US" w:eastAsia="en-US"/>
            </w:rPr>
          </w:pPr>
          <w:hyperlink w:anchor="__RefHeading___Toc211848689">
            <w:r>
              <w:rPr>
                <w:rStyle w:val="IndexLink"/>
                <w:lang w:val="en-GB" w:eastAsia="en-US"/>
              </w:rPr>
              <w:t>PAUL FEYERABEND</w:t>
            </w:r>
            <w:r>
              <w:rPr>
                <w:rStyle w:val="IndexLink"/>
                <w:lang w:val="en-US" w:eastAsia="en-US"/>
              </w:rPr>
              <w:tab/>
              <w:t>265</w:t>
            </w:r>
          </w:hyperlink>
        </w:p>
        <w:p>
          <w:pPr>
            <w:pStyle w:val="Contents2"/>
            <w:tabs>
              <w:tab w:val="clear" w:pos="708"/>
              <w:tab w:val="right" w:pos="8494" w:leader="dot"/>
            </w:tabs>
            <w:rPr>
              <w:lang w:val="en-US" w:eastAsia="en-US"/>
            </w:rPr>
          </w:pPr>
          <w:hyperlink w:anchor="__RefHeading___Toc211848690">
            <w:r>
              <w:rPr>
                <w:rStyle w:val="IndexLink"/>
                <w:lang w:val="en-US" w:eastAsia="en-US"/>
              </w:rPr>
              <w:t>Consideración en torno a mis críticos’</w:t>
              <w:tab/>
              <w:t>302</w:t>
            </w:r>
          </w:hyperlink>
        </w:p>
        <w:p>
          <w:pPr>
            <w:pStyle w:val="Contents2"/>
            <w:tabs>
              <w:tab w:val="clear" w:pos="708"/>
              <w:tab w:val="right" w:pos="8494" w:leader="dot"/>
            </w:tabs>
            <w:rPr>
              <w:lang w:val="en-US" w:eastAsia="en-US"/>
            </w:rPr>
          </w:pPr>
          <w:hyperlink w:anchor="__RefHeading___Toc211848691">
            <w:r>
              <w:rPr>
                <w:rStyle w:val="IndexLink"/>
                <w:lang w:val="en-US" w:eastAsia="en-US"/>
              </w:rPr>
              <w:t>THOMAS S, . KHUN</w:t>
              <w:tab/>
              <w:t>302</w:t>
            </w:r>
          </w:hyperlink>
        </w:p>
        <w:p>
          <w:pPr>
            <w:pStyle w:val="Contents2"/>
            <w:tabs>
              <w:tab w:val="clear" w:pos="708"/>
              <w:tab w:val="right" w:pos="8494" w:leader="dot"/>
            </w:tabs>
            <w:rPr>
              <w:lang w:val="en-US" w:eastAsia="en-US"/>
            </w:rPr>
          </w:pPr>
          <w:hyperlink w:anchor="__RefHeading___Toc211848692">
            <w:r>
              <w:rPr>
                <w:rStyle w:val="IndexLink"/>
                <w:lang w:val="en-US" w:eastAsia="en-US"/>
              </w:rPr>
              <w:t>La Historia de la Cieiicia y sus reconstrucciones racionales *</w:t>
              <w:tab/>
              <w:t>350</w:t>
            </w:r>
          </w:hyperlink>
        </w:p>
        <w:p>
          <w:pPr>
            <w:pStyle w:val="Contents2"/>
            <w:tabs>
              <w:tab w:val="clear" w:pos="708"/>
              <w:tab w:val="right" w:pos="8494" w:leader="dot"/>
            </w:tabs>
            <w:rPr>
              <w:lang w:val="en-US" w:eastAsia="en-US"/>
            </w:rPr>
          </w:pPr>
          <w:hyperlink w:anchor="__RefHeading___Toc211848693">
            <w:r>
              <w:rPr>
                <w:rStyle w:val="IndexLink"/>
                <w:lang w:val="en-GB" w:eastAsia="en-US"/>
              </w:rPr>
              <w:t>IMRE LAKATOS</w:t>
            </w:r>
            <w:r>
              <w:rPr>
                <w:rStyle w:val="IndexLink"/>
                <w:lang w:val="en-US" w:eastAsia="en-US"/>
              </w:rPr>
              <w:tab/>
              <w:t>350</w:t>
            </w:r>
          </w:hyperlink>
        </w:p>
        <w:p>
          <w:pPr>
            <w:pStyle w:val="Contents2"/>
            <w:tabs>
              <w:tab w:val="clear" w:pos="708"/>
              <w:tab w:val="right" w:pos="8494" w:leader="dot"/>
            </w:tabs>
            <w:rPr>
              <w:lang w:val="en-US" w:eastAsia="en-US"/>
            </w:rPr>
          </w:pPr>
          <w:hyperlink w:anchor="__RefHeading___Toc211848694">
            <w:r>
              <w:rPr>
                <w:rStyle w:val="IndexLink"/>
                <w:lang w:val="en-US" w:eastAsia="en-US"/>
              </w:rPr>
              <w:t>Notas sobre Lakatos</w:t>
              <w:tab/>
              <w:t>395</w:t>
            </w:r>
          </w:hyperlink>
        </w:p>
        <w:p>
          <w:pPr>
            <w:pStyle w:val="Contents2"/>
            <w:tabs>
              <w:tab w:val="clear" w:pos="708"/>
              <w:tab w:val="right" w:pos="8494" w:leader="dot"/>
            </w:tabs>
            <w:rPr>
              <w:lang w:val="en-US" w:eastAsia="en-US"/>
            </w:rPr>
          </w:pPr>
          <w:hyperlink w:anchor="__RefHeading___Toc211848695">
            <w:r>
              <w:rPr>
                <w:rStyle w:val="IndexLink"/>
                <w:lang w:val="en-GB" w:eastAsia="en-US"/>
              </w:rPr>
              <w:t>THOMAS S. KUHN</w:t>
            </w:r>
            <w:r>
              <w:rPr>
                <w:rStyle w:val="IndexLink"/>
                <w:lang w:val="en-US" w:eastAsia="en-US"/>
              </w:rPr>
              <w:tab/>
              <w:t>395</w:t>
            </w:r>
          </w:hyperlink>
          <w:r>
            <w:rPr>
              <w:rStyle w:val="IndexLink"/>
              <w:lang w:val="en-US" w:eastAsia="en-US"/>
            </w:rPr>
            <w:fldChar w:fldCharType="end"/>
          </w:r>
        </w:p>
      </w:sdtContent>
    </w:sdt>
    <w:p>
      <w:pPr>
        <w:pStyle w:val="Normal"/>
        <w:spacing w:before="0" w:after="120"/>
        <w:rPr/>
      </w:pPr>
      <w:r>
        <w:rPr/>
        <w:t>IMRE LAKATOS y ALAN MUSGRAVE (ed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COLECCIÓN</w:t>
      </w:r>
    </w:p>
    <w:p>
      <w:pPr>
        <w:pStyle w:val="Normal"/>
        <w:spacing w:before="0" w:after="120"/>
        <w:rPr/>
      </w:pPr>
      <w:r>
        <w:rPr/>
        <w:t>«TEOHIA Y REALIDAD»</w:t>
      </w:r>
    </w:p>
    <w:p>
      <w:pPr>
        <w:pStyle w:val="Normal"/>
        <w:spacing w:before="0" w:after="120"/>
        <w:rPr/>
      </w:pPr>
      <w:r>
        <w:rPr/>
        <w:t>Estudios críticos de filosofía y ciencias sociales Dirigida por Jacobo Muñoz</w:t>
      </w:r>
    </w:p>
    <w:p>
      <w:pPr>
        <w:pStyle w:val="Normal"/>
        <w:spacing w:before="0" w:after="120"/>
        <w:rPr/>
      </w:pPr>
      <w:r>
        <w:rPr/>
        <w:t>1. LA DISPUTA DEL POSITIVISMO EN LA SOCIOLOGÍA ALEMANA, por Theodor W. Adorno y otros</w:t>
      </w:r>
    </w:p>
    <w:p>
      <w:pPr>
        <w:pStyle w:val="Normal"/>
        <w:spacing w:before="0" w:after="120"/>
        <w:rPr/>
      </w:pPr>
      <w:r>
        <w:rPr/>
        <w:t>2. SOCIEDAD ANTAGÓNICA Y DEMOCRACIA POLÍTICA,</w:t>
      </w:r>
    </w:p>
    <w:p>
      <w:pPr>
        <w:pStyle w:val="Normal"/>
        <w:spacing w:before="0" w:after="120"/>
        <w:rPr>
          <w:lang w:val="en-GB"/>
        </w:rPr>
      </w:pPr>
      <w:r>
        <w:rPr>
          <w:lang w:val="en-GB"/>
        </w:rPr>
        <w:t>por Wolfgang Abendroth</w:t>
      </w:r>
    </w:p>
    <w:p>
      <w:pPr>
        <w:pStyle w:val="Normal"/>
        <w:spacing w:before="0" w:after="120"/>
        <w:rPr/>
      </w:pPr>
      <w:r>
        <w:rPr>
          <w:lang w:val="en-GB"/>
        </w:rPr>
        <w:t xml:space="preserve">3. GEORG LUKACS. </w:t>
      </w:r>
      <w:r>
        <w:rPr/>
        <w:t>El hombre, su obra, sus ideas, por G. H. R. Parkinson</w:t>
      </w:r>
    </w:p>
    <w:p>
      <w:pPr>
        <w:pStyle w:val="Normal"/>
        <w:spacing w:before="0" w:after="120"/>
        <w:rPr/>
      </w:pPr>
      <w:r>
        <w:rPr/>
        <w:t>4. EL COMUNISMO DE BUJARIN, por A. G. L5wy</w:t>
      </w:r>
    </w:p>
    <w:p>
      <w:pPr>
        <w:pStyle w:val="Normal"/>
        <w:spacing w:before="0" w:after="120"/>
        <w:rPr/>
      </w:pPr>
      <w:r>
        <w:rPr/>
        <w:t>5. LA ESTRUCTURA LÓGICA DE «EL CAPITAL», DE MARX, por J. Zeleny</w:t>
      </w:r>
    </w:p>
    <w:p>
      <w:pPr>
        <w:pStyle w:val="Normal"/>
        <w:spacing w:before="0" w:after="120"/>
        <w:rPr/>
      </w:pPr>
      <w:r>
        <w:rPr/>
        <w:t>6. HISTORIA Y DIALÉCTICA EN LA ECONOMÍA POLÍTICA,</w:t>
      </w:r>
    </w:p>
    <w:p>
      <w:pPr>
        <w:pStyle w:val="Normal"/>
        <w:spacing w:before="0" w:after="120"/>
        <w:rPr/>
      </w:pPr>
      <w:r>
        <w:rPr/>
        <w:t>por Otto Morf</w:t>
      </w:r>
    </w:p>
    <w:p>
      <w:pPr>
        <w:pStyle w:val="Normal"/>
        <w:spacing w:before="0" w:after="120"/>
        <w:rPr/>
      </w:pPr>
      <w:r>
        <w:rPr/>
        <w:t>7. MARX EN LA SOCIOLOGÍA DEL CONOCIMIENTO,</w:t>
      </w:r>
    </w:p>
    <w:p>
      <w:pPr>
        <w:pStyle w:val="Normal"/>
        <w:spacing w:before="0" w:after="120"/>
        <w:rPr/>
      </w:pPr>
      <w:r>
        <w:rPr/>
        <w:t>por Hans Lenk</w:t>
      </w:r>
    </w:p>
    <w:p>
      <w:pPr>
        <w:pStyle w:val="Normal"/>
        <w:spacing w:before="0" w:after="120"/>
        <w:rPr/>
      </w:pPr>
      <w:r>
        <w:rPr/>
        <w:t>8. LA CRÍTICA Y EL DESARROLLO DEL CONOCIMIENTO, por J. Lakatos y A. Musgrave (eds.)</w:t>
      </w:r>
    </w:p>
    <w:p>
      <w:pPr>
        <w:pStyle w:val="Normal"/>
        <w:spacing w:before="0" w:after="120"/>
        <w:rPr/>
      </w:pPr>
      <w:r>
        <w:rPr/>
        <w:t>9. MARXISMO Y REVISIONISMO, por Bo Gusta fsson</w:t>
      </w:r>
    </w:p>
    <w:p>
      <w:pPr>
        <w:pStyle w:val="Normal"/>
        <w:spacing w:before="0" w:after="120"/>
        <w:rPr/>
      </w:pPr>
      <w:r>
        <w:rPr/>
        <w:t>10. CORRIENTES ACTUALES DE LA FILOSOFÍA DE LA CIENCIA, por Gerard Radnitzky</w:t>
      </w:r>
    </w:p>
    <w:p>
      <w:pPr>
        <w:pStyle w:val="Normal"/>
        <w:spacing w:before="0" w:after="120"/>
        <w:rPr/>
      </w:pPr>
      <w:r>
        <w:rPr/>
        <w:t>11. EL MARXISMO ITALIANO DE LOS AÑOS SESENTA, por el Instituto Gramsci (ed.)</w:t>
      </w:r>
    </w:p>
    <w:p>
      <w:pPr>
        <w:pStyle w:val="Normal"/>
        <w:spacing w:before="0" w:after="120"/>
        <w:rPr/>
      </w:pPr>
      <w:r>
        <w:rPr/>
        <w:t>12. SOCIOLOGÍA Y LINGÜÍSTICA, por Frithjof Hager, Hortmut Haberland y Rainer Paris</w:t>
      </w:r>
    </w:p>
    <w:p>
      <w:pPr>
        <w:pStyle w:val="Normal"/>
        <w:spacing w:before="0" w:after="120"/>
        <w:rPr/>
      </w:pPr>
      <w:r>
        <w:rPr/>
        <w:t>13. EL PENSAMIENTO POLÍTICO DE GRAMSCI, por F. Fernández Buey (ed.)</w:t>
      </w:r>
    </w:p>
    <w:p>
      <w:pPr>
        <w:pStyle w:val="Normal"/>
        <w:spacing w:before="0" w:after="120"/>
        <w:rPr/>
      </w:pPr>
      <w:r>
        <w:rPr/>
        <w:t>14. IDEOLOGÍA Y CIENCIAS SOCIALES, por Robin Blackburn (ed.)</w:t>
      </w:r>
    </w:p>
    <w:p>
      <w:pPr>
        <w:pStyle w:val="Normal"/>
        <w:spacing w:before="0" w:after="120"/>
        <w:rPr/>
      </w:pPr>
      <w:r>
        <w:rPr/>
        <w:t>LA CRITICA</w:t>
      </w:r>
    </w:p>
    <w:p>
      <w:pPr>
        <w:pStyle w:val="Normal"/>
        <w:spacing w:before="0" w:after="120"/>
        <w:rPr/>
      </w:pPr>
      <w:r>
        <w:rPr/>
        <w:t>Y EL DESARROLLO</w:t>
      </w:r>
    </w:p>
    <w:p>
      <w:pPr>
        <w:pStyle w:val="Normal"/>
        <w:spacing w:before="0" w:after="120"/>
        <w:rPr/>
      </w:pPr>
      <w:r>
        <w:rPr/>
        <w:t>DEL CONOCIMIENTO</w:t>
      </w:r>
    </w:p>
    <w:p>
      <w:pPr>
        <w:pStyle w:val="Normal"/>
        <w:spacing w:before="0" w:after="120"/>
        <w:rPr/>
      </w:pPr>
      <w:r>
        <w:rPr/>
        <w:t>Actas del Coloquio Internacional (le Filosofía de la Ciencia ceh n Londres eii 1965</w:t>
      </w:r>
    </w:p>
    <w:p>
      <w:pPr>
        <w:pStyle w:val="Normal"/>
        <w:spacing w:before="0" w:after="120"/>
        <w:rPr/>
      </w:pPr>
      <w:r>
        <w:rPr/>
        <w:t>Tradu castellaua de</w:t>
      </w:r>
    </w:p>
    <w:p>
      <w:pPr>
        <w:pStyle w:val="Normal"/>
        <w:spacing w:before="0" w:after="120"/>
        <w:rPr/>
      </w:pPr>
      <w:r>
        <w:rPr/>
        <w:t>FRANCISCO HERNÁN</w:t>
      </w:r>
    </w:p>
    <w:p>
      <w:pPr>
        <w:pStyle w:val="Normal"/>
        <w:spacing w:before="0" w:after="120"/>
        <w:rPr/>
      </w:pPr>
      <w:r>
        <w:rPr/>
        <w:t>Introducción por</w:t>
      </w:r>
    </w:p>
    <w:p>
      <w:pPr>
        <w:pStyle w:val="Normal"/>
        <w:spacing w:before="0" w:after="120"/>
        <w:rPr/>
      </w:pPr>
      <w:r>
        <w:rPr/>
        <w:t>JAVIER MUGUERZA</w:t>
      </w:r>
    </w:p>
    <w:p>
      <w:pPr>
        <w:pStyle w:val="Normal"/>
        <w:spacing w:before="0" w:after="120"/>
        <w:rPr/>
      </w:pPr>
      <w:r>
        <w:rPr/>
        <w:t>COLECCIÓN TEORÍA Y REALIDAD</w:t>
      </w:r>
    </w:p>
    <w:p>
      <w:pPr>
        <w:pStyle w:val="Normal"/>
        <w:spacing w:before="0" w:after="120"/>
        <w:rPr/>
      </w:pPr>
      <w:r>
        <w:rPr/>
        <w:t>8</w:t>
      </w:r>
    </w:p>
    <w:p>
      <w:pPr>
        <w:pStyle w:val="Normal"/>
        <w:spacing w:before="0" w:after="120"/>
        <w:rPr/>
      </w:pPr>
      <w:r>
        <w:rPr/>
        <w:t>EDICIONES GRIJALBO, S. A.</w:t>
      </w:r>
    </w:p>
    <w:p>
      <w:pPr>
        <w:pStyle w:val="Normal"/>
        <w:spacing w:before="0" w:after="120"/>
        <w:rPr/>
      </w:pPr>
      <w:r>
        <w:rPr/>
        <w:t>BARCELONA - BUENOS AIRES - 1ÉX1CO, D. F.</w:t>
      </w:r>
    </w:p>
    <w:p>
      <w:pPr>
        <w:pStyle w:val="Normal"/>
        <w:spacing w:before="0" w:after="120"/>
        <w:rPr/>
      </w:pPr>
      <w:r>
        <w:rPr/>
        <w:t>y otros</w:t>
      </w:r>
    </w:p>
    <w:p>
      <w:pPr>
        <w:pStyle w:val="Heading2"/>
        <w:rPr/>
      </w:pPr>
      <w:bookmarkStart w:id="0" w:name="__RefHeading___Toc211848667"/>
      <w:bookmarkEnd w:id="0"/>
      <w:r>
        <w:rPr/>
        <w:t>1975</w:t>
      </w:r>
    </w:p>
    <w:p>
      <w:pPr>
        <w:pStyle w:val="Heading1"/>
        <w:rPr/>
      </w:pPr>
      <w:bookmarkStart w:id="1" w:name="__RefHeading___Toc211848668"/>
      <w:bookmarkEnd w:id="1"/>
      <w:r>
        <w:rPr/>
        <w:t>Introducción</w:t>
      </w:r>
    </w:p>
    <w:p>
      <w:pPr>
        <w:pStyle w:val="Heading1"/>
        <w:rPr/>
      </w:pPr>
      <w:bookmarkStart w:id="2" w:name="__RefHeading___Toc211848669"/>
      <w:bookmarkEnd w:id="2"/>
      <w:r>
        <w:rPr/>
        <w:t>La teoría de las revoluciones científicas</w:t>
      </w:r>
    </w:p>
    <w:p>
      <w:pPr>
        <w:pStyle w:val="Normal"/>
        <w:spacing w:before="0" w:after="120"/>
        <w:rPr/>
      </w:pPr>
      <w:r>
        <w:rPr/>
        <w:t xml:space="preserve"> </w:t>
      </w:r>
      <w:r>
        <w:rPr/>
        <w:t>(Una revolución en la teoría contemporánea de la ciencia)</w:t>
      </w:r>
    </w:p>
    <w:p>
      <w:pPr>
        <w:pStyle w:val="Normal"/>
        <w:spacing w:before="0" w:after="120"/>
        <w:rPr/>
      </w:pPr>
      <w:r>
        <w:rPr/>
        <w:t>por JAVIER MUGUERZA</w:t>
      </w:r>
    </w:p>
    <w:p>
      <w:pPr>
        <w:pStyle w:val="Normal"/>
        <w:spacing w:before="0" w:after="120"/>
        <w:rPr/>
      </w:pPr>
      <w:r>
        <w:rPr/>
        <w:t>1</w:t>
      </w:r>
    </w:p>
    <w:p>
      <w:pPr>
        <w:pStyle w:val="Normal"/>
        <w:spacing w:before="0" w:after="120"/>
        <w:rPr/>
      </w:pPr>
      <w:r>
        <w:rPr/>
        <w:t>Pocas obras dentro del panorama de la teoría contemporánea de la ciencia han conquistado una tan vasta audiencia y promovido discusio nes tan enconadas como The Structure of Scientific Revolutions (1962) de Thomas S. Kuhn,’ profesor hoy de historia de la ciencia en la Uni versidad de Princeton tras de haberlo sido durante algunos años en la de Berkeley, California. Originariamente programada como parte de la serie Foundations of the Unity of Science, que en su conjunto integra los dos primeros volúmenes de la International Encyclopedia of Unified Science, la aparición del libro de Kuhn surtió el efecto de un estrepi toso zambombazo en el contexto —últimamente más tranquilo y apa c:ble de lo que cabría desear para un contexto filosófico— de la tradi cion epistemológica del positivismo bajo cuyos auspicios se iniciara en su día aquella serie. E incluso, cosa no muy frecuente dentro de se mejante género literario, la onda de la detonación rebasaría ampliamen te los confines de la ciudadela positivista, o cualquier otra ciudadela academica, hasta hacer llegar su eco a los suburbios de la crítica con tracultural de la imagen establecida de la ciencia en las modernas so ciedades tecnocráticas como lo muestra la mención aprobatoria de la que son objeto algunas de las tesis de Kuhn en la bien conocida crónica de Theodore Roszak The Making of a Counter Culture.</w:t>
      </w:r>
    </w:p>
    <w:p>
      <w:pPr>
        <w:pStyle w:val="Normal"/>
        <w:spacing w:before="0" w:after="120"/>
        <w:rPr/>
      </w:pPr>
      <w:r>
        <w:rPr/>
        <w:t>La obra de Kuhn era, en efecto, una de esas obras que «estaban</w:t>
      </w:r>
    </w:p>
    <w:p>
      <w:pPr>
        <w:pStyle w:val="Normal"/>
        <w:spacing w:before="0" w:after="120"/>
        <w:rPr/>
      </w:pPr>
      <w:r>
        <w:rPr/>
        <w:t>14</w:t>
      </w:r>
    </w:p>
    <w:p>
      <w:pPr>
        <w:pStyle w:val="Normal"/>
        <w:spacing w:before="0" w:after="120"/>
        <w:rPr/>
      </w:pPr>
      <w:r>
        <w:rPr/>
        <w:t>1. Lakatos &amp; A. Musgrave Crítica y conocimiento</w:t>
      </w:r>
    </w:p>
    <w:p>
      <w:pPr>
        <w:pStyle w:val="Normal"/>
        <w:spacing w:before="0" w:after="120"/>
        <w:rPr/>
      </w:pPr>
      <w:r>
        <w:rPr/>
        <w:t>15</w:t>
      </w:r>
    </w:p>
    <w:p>
      <w:pPr>
        <w:pStyle w:val="Normal"/>
        <w:spacing w:before="0" w:after="120"/>
        <w:rPr/>
      </w:pPr>
      <w:r>
        <w:rPr/>
        <w:t>haciéndose esperar» y «venían a llenar un hueco», de suerte que el don de la oportunidad nadie se a/reverá a negárselo actualmente, cua les quiera que hayan podido ser sus dudas al respecto hace ahora diez años. Quienes ya por aquellas lechas apostaron a su favor —entre los que modestamente uno se cuenta— no tendrían, en cualquier caso, grandes motivos para sentirse halagados en su vanidad como augures, pues el pronóstico, a decir verdad, no resultaba demasiado difícil. Con sus virtudes y defectos estilísticos, desde la concisión de un texto clásico al esquematismo de un manifiesto, la pequeña obra maestra de Kuhn tocaba aunque no fuera a veces más que de pasada los tres o cuatro puntos claves sobre los que se había tornado urgente abrir debate en la materia; y lo hacía, en algunos casos sin que el autor diese la sensación de ser consciente de ello, desde unas perspectivas que por su apertu ra de horizontes contrastaban de modo ventajoso con el estrecho parro quialismo de la epistemología positivista imperante.</w:t>
      </w:r>
    </w:p>
    <w:p>
      <w:pPr>
        <w:pStyle w:val="Normal"/>
        <w:spacing w:before="0" w:after="120"/>
        <w:rPr/>
      </w:pPr>
      <w:r>
        <w:rPr/>
        <w:t>He aquí algunas ilustraciones de lo que trato de decir.</w:t>
      </w:r>
    </w:p>
    <w:p>
      <w:pPr>
        <w:pStyle w:val="Normal"/>
        <w:spacing w:before="0" w:after="120"/>
        <w:rPr/>
      </w:pPr>
      <w:r>
        <w:rPr/>
        <w:t>Como historiador de la ciencia, Kuhn ha reconocido en más de una ocasión su deuda con el historiador francés Alexandre Koyré, de quien parece proceder en buena parte su desconfianza hacia la concepción acumulativa del progreso científico. Quienes en nuestro país se hallan familiarizados con la epistemología anglosajona de los últimos años no lo suelen estar, en medida pareja por lo menos, con la epistemología francesa coetánea. Y ni siquiera cabe decir que viceversa, pues quienes se hallan familiarizados con esta última acreditan por lo común una ignorancia sin fisuras acerca de la primera. Pero quienes en uno u otro caso constituyan la excepción que confirma la regla general no habrán dejado a buen seguro de reparar en la aparente analogía entre las «re voluciones» o los «cambios de paradigma» de Kuhn y las «rupturas», «cortes» o «discontinuidades» en la historia de la ciencia de que hablan nuestros vecinos, desde Gaston Bachelard a Michel Foucault, pasando por algunos discípulos de Louis Althusser tales como, entre otros, Mi che! Fichant y Michel Pe’cheux. Dejando aparte la probable comunidad de su origen, todavía es más probable, sin embargo, que la analogía de esas nociones no pase de superficial. Entre los althusserianos, para citar tan sólo ese botó;z de muestra, un corte epistemológico acostumbra a ser concebido a la manera del corte de una cinta que inaugura entre charangas la flamante pista asfaltada de una ciencia donde antes no hubo más que un mísero camino de herradura precientífico. No es pre ciso advertir que de tamaña simplificación no se encuentra el menor</w:t>
      </w:r>
    </w:p>
    <w:p>
      <w:pPr>
        <w:pStyle w:val="Normal"/>
        <w:spacing w:before="0" w:after="120"/>
        <w:rPr/>
      </w:pPr>
      <w:r>
        <w:rPr/>
        <w:t>rastro en la obra de Koyré ni, desde luego, en la de Kuhn, para quien las revoluciones en las ciencias son por lo pronto hechos de su historia y no de su prehistoria. Eso las hace, en cualquier caso, fenómenos bas tante más complejos de lo que parecen creer cuantos confunden la tarea de distinguir entre ingredientes científicos e ingredientes meta físicos —o, como hoy se diría más bien, ideologías— con el intento maniqueo de separar el grano de la paja dentro de un paradigma dado valiéndose al efecto de burdas mallas y de toscos cedazos epistémicos (en el caso de los althusserianos, ínfinitamente más burdas y más toscos que los tradicionales aparejos positivistas, a su vez fracasados en e! intento). El papel de Koyré, en especial por lo que atañe al reconoci miento de la relevancia heurística detentada por aquellos factores me tafísicos o ideológicos en la génesis de las teorías científicas, lo han venido a desempeñar dentro del mundo cultural de lengua inglesa una serie de historiadores que discurren desde Edwin A. Burtt hasta Gerd Buchdahl. Pero lo cierto es que —salvando muy contadas excepciones, de entre las que acaso Kuhn sea la más sobresaliente— su influjo en la literatura filosófica escrita en ese idioma apenas si logró hacerse notar, debido al aplastante predominio ejercido sobre ella por el posi tivismo, más que a través de alguna que otra cita ornamental a pie de página.</w:t>
      </w:r>
    </w:p>
    <w:p>
      <w:pPr>
        <w:pStyle w:val="Normal"/>
        <w:spacing w:before="0" w:after="120"/>
        <w:rPr/>
      </w:pPr>
      <w:r>
        <w:rPr/>
        <w:t>Es muy cierto, por lo demás, que el racionalismo crítico de inspira ción popperiana —que asimismo se sirve del inglés como vehículo ex presivo preferente— ha demostrado desde siempre una despierta sen sibilidad hacia aquella problemática (sensibilidad que incluso se ha agudizado con el tiempo si la hemos de juzgar por el desplazamiento de títulos tales de su bibliografía como, pon gamos por caso, The Nature of Philosophical Problerns and thejr Roots in Science del propio Karl Popper y The Nature of Scientifjc Frobiems and their Roots in Meta physics de su heterodoxo seguidor Joseph Agassi, por no hablar de otros miembros de la escuela todavía menos escolásticos como Imre L o Paul Feyerabejid) Como se habrá de ver más adelante, sin embargo, las divergencias entre el enf oque popperiano de la ciencia y el de Kuhn cuentan bastante más que sus afinidades. Para aludir tan sólo a una cuestión ya mencionada anteriormente, Popper coincidiría con Kuhn en denegar que la ciencia progrese por acumulación de solu ciones a problemas puesto que lo que en su opinión hace la ciencia al pro gresar no es sino suscitar nuevos problemas. Ello no obstante, Popper se muestra con vencido de que hay una acepción en que el progreso de</w:t>
      </w:r>
    </w:p>
    <w:p>
      <w:pPr>
        <w:pStyle w:val="Normal"/>
        <w:spacing w:before="0" w:after="120"/>
        <w:rPr/>
      </w:pPr>
      <w:r>
        <w:rPr/>
        <w:t>16</w:t>
      </w:r>
    </w:p>
    <w:p>
      <w:pPr>
        <w:pStyle w:val="Normal"/>
        <w:spacing w:before="0" w:after="120"/>
        <w:rPr/>
      </w:pPr>
      <w:r>
        <w:rPr/>
        <w:t>1. Lakatos &amp; A. Musgrave</w:t>
      </w:r>
    </w:p>
    <w:p>
      <w:pPr>
        <w:pStyle w:val="Normal"/>
        <w:spacing w:before="0" w:after="120"/>
        <w:rPr/>
      </w:pPr>
      <w:r>
        <w:rPr/>
        <w:t>Crítica y conocimiento</w:t>
      </w:r>
    </w:p>
    <w:p>
      <w:pPr>
        <w:pStyle w:val="Normal"/>
        <w:spacing w:before="0" w:after="120"/>
        <w:rPr/>
      </w:pPr>
      <w:r>
        <w:rPr/>
        <w:t>17</w:t>
      </w:r>
    </w:p>
    <w:p>
      <w:pPr>
        <w:pStyle w:val="Normal"/>
        <w:spacing w:before="0" w:after="120"/>
        <w:rPr/>
      </w:pPr>
      <w:r>
        <w:rPr/>
        <w:t>la ciencia podría dejarse caracterizar por la asintótica aproximación a la verdad que da sentido a la confrontación entre teorías científicas rivales, Y si el historiador o el mismo hombre de ciencia le objetasen que, por debajo de su retórica grandilocuencia, dicha caracterización no tiene demasiado que ver con la efectiva práctica científica, Popper res pondería que desde un punto de vista filosófico —cualquier cosa que sea lo que esto último pueda querer decir— no le interesa exactamente cómo proceda de hecho aquella práctica, sino cómo tendría que hacerlo si la ciencia ha de seguir siendo considerada una actividad racional. Aplicada al examen del desarrollo del conocimiento científico, esa acti tud normativista habría de permitirle, entre otras licencias, divorciar a la epistemología de cualquier clase de consideraciones psicológicas y sociológicas acerca de la ciencia. Y, aunque no fuera más que en razón de ese divorcio, lo menos que cabría decir del tratamiento popperia no de la cuestión es que se halla a cien leguas del que Kuhn juzga necesario dispensarle. La psicología y la sociología resultan para Kahn insoslayables en el examen no ya del desarrollo, sino del mismo método científico. Y en sus trabajos, en efecto, Kuhn se refiere a ellas con frecuencia, barajando cuantos posibles resultados de una y otra —desde la psicología evolutiva de Piaget a la investigación de los condiciona mientos psíquicos de la creatividad científica, desde la historia social de la ciencia estilo Bernal al estudio de la organización de las comuni dades científicas en el plano institucional— permitan extraer alguna conclusión interesante tanto a título histórico cuanto metodológico.</w:t>
      </w:r>
    </w:p>
    <w:p>
      <w:pPr>
        <w:pStyle w:val="Normal"/>
        <w:spacing w:before="0" w:after="120"/>
        <w:rPr/>
      </w:pPr>
      <w:r>
        <w:rPr/>
        <w:t>De hecho, su célebre distinción entre «ciencia normal» (esto es, la presidida por un determinado paradigma científico) y «ciencia extraor dinaria» (esto es, la caracterizada por la crisis del antiguo paradigma y su sustitución por uno nuevo) no habría sido posible, ni se manten dría en pie, sin el concurso de la psicología y la sociología de la ciencia. Mas Kuhn no se limita a considerar a esa distinción imprescindible para la historia de la ciencia —si prescindirnos de ella, ciertamente, no ¡jabría manera de dar cuenta de lo que pueda ser una revolución cien tífica—, sino que en más de una ocasión ha insinuado (aunque tal vez no haya hecho más que insinuarla) su indudable fecundidad a efectos filosóficos. Pues si se acepta la precedente distinción, cabría al menos pensar en distinguir dos modos diferentes de ejercitar la racionalidad en el dominio de la ciencia, distinción ésta que se ahorran cuantos rechazan como execrable manif estación de historicismo la introducción de cualquier clase de elementos extrínsecos al incontaminado devenir d la</w:t>
      </w:r>
    </w:p>
    <w:p>
      <w:pPr>
        <w:pStyle w:val="Normal"/>
        <w:spacing w:before="0" w:after="120"/>
        <w:rPr/>
      </w:pPr>
      <w:r>
        <w:rPr/>
        <w:t>razón científica en nuestro esfuerzo por conseguir hacer inteligible tal proceso. No es lo mismo, por ejemplo, el ejercicio de la razon (lo que se llamar quizá la «racionalidad intraparadigmática») por parte del científico medieval que no discute la vigencia de la astronomía ptolomeica y se afana en multiplicar los epiciclos con el fin de paliar anoma lías que el ejercicio de la razón (lo que quizá cabría llamar la «raciona lidad interparadigmática») por parte del científico renacentista que en  un momento crítico— tenia que decidirse por Copcrnico mediante una elección entre diversas teorías contendientes (incluida, además de las dos, la de Tycho Brahe), echando mano para ello de testimonios empíricos y argumentos lógicos... y. si éstos no bastasen, de cualesquiera otros recursos disponibles, desde los aprestados por su propia capaci dad de imaginación hasta los inducidos por la emergencia de una nueva mentalidad en la más amplia dimensión del vocablo. No se trata por tanto solamente, aunque también sin duda haya algo de eso. de hacer justicia por igual a la concepción internalista y a la externalista de la historia de la ciencia, sino de ensanchar el campo de acción de la razón humana más allá del puñado de regias de procedimiento —contrastacion, derivación, etc.— de quienes, como los positivistas, han precedido reducirla a un mero trámite administrativo en los negociados de la lógica y la experiencia. Por silencioso que el positivismo haya per inanecido acerca de semejantes posibilidades y/o necesidades de la razón, son muchas otras las corrientes de la filosofía contemporónea que han sentido la tentación de interrogarse acerca de ellas. Husserl vio en ese interrogante la única salida de lo que dio en llamar «la crisis de las ciencias europeas», y en la misma creencia le han seguido no sólo buen número de fenomenólogos sino asimismo algún que otro repre sentante de orientaciones filosóficas diversas.’ ¿Y cómo no apreciar que una pregunta afín alienta, con todas las variantes que se quieran, bajo la insistencia de no pocos teóricos marxistas de la ciencia en se guir viendo en la «dialéctica» uva instancia complementaria de la epistemologia convencional? 11 En cuanto a la filosofía analítica, por ultimo, la llamada «visión pragmática de la ciencia» de Quine —par ticularmente influyente en el pensamiento de Kuhn, como este último ha cuidado de resaltar más de una vez— parece responder en eran me- ¿ida a análogas demandas.12</w:t>
      </w:r>
    </w:p>
    <w:p>
      <w:pPr>
        <w:pStyle w:val="Normal"/>
        <w:spacing w:before="0" w:after="120"/>
        <w:rPr/>
      </w:pPr>
      <w:r>
        <w:rPr/>
        <w:t>Es muy posible, desde luego, que no todas esas inerez can identica atención Más aún, acaso sea dudoso que resulten COln tibies en alguna medida, lo que tan sólo dejaría de ofrecer d’ para</w:t>
      </w:r>
    </w:p>
    <w:p>
      <w:pPr>
        <w:pStyle w:val="Normal"/>
        <w:spacing w:before="0" w:after="120"/>
        <w:rPr/>
      </w:pPr>
      <w:r>
        <w:rPr/>
        <w:t>- CRÍTICA Y CONOCIMIENTO</w:t>
      </w:r>
    </w:p>
    <w:p>
      <w:pPr>
        <w:pStyle w:val="Normal"/>
        <w:spacing w:before="0" w:after="120"/>
        <w:rPr/>
      </w:pPr>
      <w:r>
        <w:rPr/>
        <w:t>18</w:t>
      </w:r>
    </w:p>
    <w:p>
      <w:pPr>
        <w:pStyle w:val="Normal"/>
        <w:spacing w:before="0" w:after="120"/>
        <w:rPr/>
      </w:pPr>
      <w:r>
        <w:rPr/>
        <w:t>1. Lakatos &amp; A. Musgrave</w:t>
      </w:r>
    </w:p>
    <w:p>
      <w:pPr>
        <w:pStyle w:val="Normal"/>
        <w:spacing w:before="0" w:after="120"/>
        <w:rPr/>
      </w:pPr>
      <w:r>
        <w:rPr/>
        <w:t>quien quiera aglutinar alternativas tan dispares en un brebaje sincre tista de difícil ingestión.’ Pero su coincidencia en el empeño, por lo menos, contribuye a mostrar que el problema —el problema, a saber, de si la actividad de la razón (y, por lo pronto, de la razón científica) se habrá de constreñir invariablemente a la rutina del paradigma de turno o le será por el contrario dado trascenderlo, con virtiéndose así en empresa revolucionaria— es un problema importante al que vale la pena hacerle frente en lugar de orillarlo o pasarlo por alto.</w:t>
      </w:r>
    </w:p>
    <w:p>
      <w:pPr>
        <w:pStyle w:val="Normal"/>
        <w:spacing w:before="0" w:after="120"/>
        <w:rPr/>
      </w:pPr>
      <w:r>
        <w:rPr/>
        <w:t>II</w:t>
      </w:r>
    </w:p>
    <w:p>
      <w:pPr>
        <w:pStyle w:val="Normal"/>
        <w:spacing w:before="0" w:after="120"/>
        <w:rPr/>
      </w:pPr>
      <w:r>
        <w:rPr/>
        <w:t>Como se acaba de indicar, estas dos últimas actitudes han sido las prevalecientes dentro de la filosofía positivista de la ciencia desde los tiempos de Comte y Mill. Mas, por lo que a nosotros se refiere, nos ha bremos de limitar en lo que sigue a aquella variedad contemporánea de positivismo que —para distinguirla del positivismo decimonónico— sue le ser conocida de ordinario bajo la denominación de «neo positivismo». En cuanto tal, el movimiento neo positivista podría identificarse con las actividades del llamado Círculo de Viena, constituido —allá por los años veinte a treinta— por figuras como Moritz Schlick, Rudoif Carnap, Otto Neurath, Herbert Feigl o Friedrich Waismann (a estos nombres podrían añadirse los de Hans Reichenbach y Carl Hempel, en rigor miembros ambos de una agrupación gemela radicada en Berlín por esas fechas). Para ser exactos, el Círculo de Viena no agrupaba exclusivamente a filó solos profesionales, sino asimismo a científicos como —por citar sólo un par de ejemplos— el físico Philip Frank o el matemático Kurt G y científicos —como Frege o Mach— eran también los inspiradores de los más llamativos rasgos, casi característicos definitorias, del neo posi tivismo: el atenimniento a un estricto empirismo (esto es, la adscripción o una teoría del conocimiento modelada sobre la base de lo que se creía el funcionamiento de las ciencias empíricas) y la sistemática utilización de la lógica matemática (esto es, la incorporación de una teoría del razonamiento especialmente atenta a las exigencias de las ciencias for males). Pero, comoquiera que sea, el movimiento neopositivista lue un movimiento filosófico. Filosóficas eran sus raíces últimas: el racionalismo</w:t>
      </w:r>
    </w:p>
    <w:p>
      <w:pPr>
        <w:pStyle w:val="Normal"/>
        <w:spacing w:before="0" w:after="120"/>
        <w:rPr/>
      </w:pPr>
      <w:r>
        <w:rPr/>
        <w:t>- Crítica y conocimiento</w:t>
      </w:r>
    </w:p>
    <w:p>
      <w:pPr>
        <w:pStyle w:val="Normal"/>
        <w:spacing w:before="0" w:after="120"/>
        <w:rPr/>
      </w:pPr>
      <w:r>
        <w:rPr/>
        <w:t>19</w:t>
      </w:r>
    </w:p>
    <w:p>
      <w:pPr>
        <w:pStyle w:val="Normal"/>
        <w:spacing w:before="0" w:after="120"/>
        <w:rPr/>
      </w:pPr>
      <w:r>
        <w:rPr/>
        <w:t xml:space="preserve"> </w:t>
      </w:r>
      <w:r>
        <w:rPr/>
        <w:t>y el empirismo de los siglos Xvii y XVIII, tal y como podría;i representarlos un Leibniz Y un Hume. Y filosóficas han sido igualmente las prolongaciones del neo positivismo, una vez disuelto el Círculo de Viena. Como es bien sabido, el Circulo de Viena se disolvió poco en de la Segunda Guerra Mundial con ocasión de la anexión de Austria por la Alemania nazi, y la mayoría de sus miembros activos emigraron a los Estados Unidos, donde —junto con una serie de filósofos americanos continuaron agrupándose precisamente bajo el rótulo de «empiristas lógicos» con que los acabamos de caracterizar. Rebautizado en tales términos, el neopositivismo —que ya que con anterioridad había ejer cido su ascendiente, hasta llegar en ocasiones a la hegemonía, sobre la filosofía de la ciencia de una amplia gama de países (Inglaterra, los países escandinavos, algunos centroeuropeos, etc.) previa su adaptación a las correspondientes tradiciones filosóficas nacionales— extendería su área de influencia, no sin las naturales modulaciones doctrinales im puestas por el paso del tiempo,’ prácticamente a todo el ámbito de lo que se conoce como el mundo occidental, incluidos los países latinos y algunos latinoamericanos (y también, por lo tanto, nuestro país).</w:t>
      </w:r>
    </w:p>
    <w:p>
      <w:pPr>
        <w:pStyle w:val="Normal"/>
        <w:spacing w:before="0" w:after="120"/>
        <w:rPr/>
      </w:pPr>
      <w:r>
        <w:rPr/>
        <w:t>Aunque puedan bastarnos para nuestros propósitos, las precedentes coordenadas son sin duda demasiado imprecisas. Y prueba de ello es la frecuente indiscriminación con que el calificativo de «positivistas» se aplica a troche y moche. Para atenernos a dos cas os ilustres de filóso fos austríacos contemporáneos del Círculo de Viana, a los que sin las obligadas matizaciones se les suele catalogar entre nosotros como posi tivistas, ahí están los de Wittgenstein —que ami su primera época in fluyó notablemente en el neopositivismo, pero que jamás fue un posi tivista ni en un sentido aproximado ni remoto— y Popper —cuya principal relación con el neo positivismo revistió siempre un carácter preferentemente polémico, lo que, sin embargo, no impide, según se anticipaba más arriba, apreciar en no pocos de sus puntos de vista resonancias Positivistas.</w:t>
      </w:r>
    </w:p>
    <w:p>
      <w:pPr>
        <w:pStyle w:val="Normal"/>
        <w:spacing w:before="0" w:after="120"/>
        <w:rPr/>
      </w:pPr>
      <w:r>
        <w:rPr/>
        <w:t>Esta última circunstancia complica un tanto el panorama de la discusión epistemológica contemporánea que nos ofrece el presente volu men, donde tal discusión parece consistir en poco más que un ajuste de cuentas entre Popper y Kuhn. El célebre simposio de la International Union of History and Philosophy of Science de 1965 se reconoce en él se aliaba, en efecto, articulado en torno a la ponencia de</w:t>
      </w:r>
    </w:p>
    <w:p>
      <w:pPr>
        <w:pStyle w:val="Normal"/>
        <w:spacing w:before="0" w:after="120"/>
        <w:rPr/>
      </w:pPr>
      <w:r>
        <w:rPr/>
        <w:t>Kuhn «Logic of Discovery or Psychology of Research?», donde por Iogic of discovery hay que entender la «lógica de la investigación cienti</w:t>
      </w:r>
    </w:p>
    <w:p>
      <w:pPr>
        <w:pStyle w:val="Normal"/>
        <w:spacing w:before="0" w:after="120"/>
        <w:rPr/>
      </w:pPr>
      <w:r>
        <w:rPr/>
        <w:t>20</w:t>
      </w:r>
    </w:p>
    <w:p>
      <w:pPr>
        <w:pStyle w:val="Normal"/>
        <w:spacing w:before="0" w:after="120"/>
        <w:rPr/>
      </w:pPr>
      <w:r>
        <w:rPr/>
        <w:t>1. Lahatos &amp; A. Musgrave</w:t>
      </w:r>
    </w:p>
    <w:p>
      <w:pPr>
        <w:pStyle w:val="Normal"/>
        <w:spacing w:before="0" w:after="120"/>
        <w:rPr/>
      </w:pPr>
      <w:r>
        <w:rPr/>
        <w:t>21</w:t>
      </w:r>
    </w:p>
    <w:p>
      <w:pPr>
        <w:pStyle w:val="Normal"/>
        <w:spacing w:before="0" w:after="120"/>
        <w:rPr/>
      </w:pPr>
      <w:r>
        <w:rPr/>
        <w:t>fico» popperiana y  lo que usualmente se entiende por «lógica del descubrirniento», mientras psychology es un término de extrema laxitud cuya extensión no sólo incluye a la «psicología social» sino asimismo a la «sociología» (corno el propio Kuhn subraya en sus finales «Reflections on my Critics»).” Pasando ahora a sus interlocutores, no hay que pensar que todos ellos fuesen exactamente popperianos ni que, dentro de estos, lo fuesen t( con el mismo grado de divci lina y ob servancia. Pero los popperianos constituian en cualquier caso, mayoría, lo que pudiera dar la errónea sensacion que lo integraba  un frente único. Quizá convenga comenzar, por consiguiente. tratando de des vanecer tal sensación.</w:t>
      </w:r>
    </w:p>
    <w:p>
      <w:pPr>
        <w:pStyle w:val="Normal"/>
        <w:spacing w:before="0" w:after="120"/>
        <w:rPr/>
      </w:pPr>
      <w:r>
        <w:rPr/>
        <w:t>El «frente popperiano se halla: de algun modo capitaneado por la breve comunicación «Normal Scieuce aud its Dangcrs», que todavia conserva algo del proverbial vigor del pensamiento de Popper, pero se encuentra incursa en la: la pendiente de senil dilatacion ¿fue culmine hoy por hoy en la esclerosiS de algunos en los recintes trabajos incluidos en su libro ObjecLive Know-1ed le 1972.- La posición mas próxima a la suya dentro de este volumen sería la sustentada en la comunicacion «Against “Norma! Science”» de John Watkins, cuya parti cipación puramente ocasional en el simposio tal vez sirva de excusa a la puntualidad con la que desempeña su función de acólito. Pese a sus protestas de fidelidad, llevadas basta el conmovedor extremo de inventarse un cierto Popper  al que poder atribuir sus propias opiniones, el caso es muy distinto por lo que se refiere al largo trabajo de Lakatos «Falsification aud the Mc hod ology of Seientific Research Pro grammes», redactado con posterioridad a la celebración del simposio y emplazado entre una anterior versión de parecido título de 1968  el próximo libro del autor The Changing Logic of Scientific Discovery. La última parte del trabajo constituye evidentemente un denotado esfuerzo por salir del impasse popperiano, mientras que la primera se asemeja bastante a una especie de liquidación por dentro de lo que oficialmente se venía considerando la doctrina de Popper. A pesar de ello, y mientras Lakatos no se anime expresamente a cortar su cordón umbilical, el lector no sabrá a ciencia cierta si atribuir a Lakatos el mérito de pretender ir más allá que su maestro o echar al lastre de ese magisterio la culpa de que Lakatos  logre consumar tal pretencion. En cuanto al trabajo de Paul Feyerabend «Consolatious for ile pecíalist», ligeramente inferior en ambición y hasta probable ‘ en calidad a los trabajos &lt;Problems of Empiricism (11)» (1969) i</w:t>
      </w:r>
    </w:p>
    <w:p>
      <w:pPr>
        <w:pStyle w:val="Normal"/>
        <w:spacing w:before="0" w:after="120"/>
        <w:rPr/>
      </w:pPr>
      <w:r>
        <w:rPr/>
        <w:t>6r1;ca y conoci771</w:t>
      </w:r>
    </w:p>
    <w:p>
      <w:pPr>
        <w:pStyle w:val="Normal"/>
        <w:spacing w:before="0" w:after="120"/>
        <w:rPr/>
      </w:pPr>
      <w:r>
        <w:rPr/>
        <w:t>«Againsi Method» (1970) entre los cuales se produjo su redacción definitiva tan sólo el hecho de centrarsce al igual que el resto de las intervenciones reseñadas hasta ahora— en la controversia con Kuhn podría velar la percepción de hasta qué extremos está más cerca de este último que de cualquier posible línea o, una serie de puntos decisivos.</w:t>
      </w:r>
    </w:p>
    <w:p>
      <w:pPr>
        <w:pStyle w:val="Normal"/>
        <w:spacing w:before="0" w:after="120"/>
        <w:rPr/>
      </w:pPr>
      <w:r>
        <w:rPr/>
        <w:t>Quedan, por fin, las comunicaciones de L. Pearce Williams, StephenToulmifl y Margaret ..Masterman. El primero personifica en la suya el típico buen sentido del historiador de la ciencia impacientado ante un aluvión de disquisiciones filosóficas insufieien teniente refrendadas por los datos históricos disponibles, si bien en este caso no hay otro remedio que lamente su excesivo laconismo como un estrago más de esos que a veces causa el buen sentido. “ La posición de Toulminn, que interviene aquí en su doble condición de historiador y filósofo de la ciencia,  es sin duda más confortable. Ello tal vez pudiera haberle permitido sacar mayor provecho de su equidistancia respecto de las posiciones de Kuhn y Popper en litigio. Pero se ha de advertir que, por lo que al primero (y tambíén al segundo) se refiere, las críticas de Toulmim en «Does the Distinetion between Normal and Revolutionary Science Hold Water?» constituyen tan sólo un anticipo de su propia concepción del desarrollo de la ciencia tal y como ésta sa halla expuesta en el primer volumen de su trilogía Human Understanding de i972. Por último, la contribución de Margaret Masterman «The Nature of a Paradigm», o más exactamente su autora, es difícilmente clasíficable, tanto a título profesional —pese a su insistencia como presentarse como es pecialista en «computer sciences»— cuanto a su doctrina, si cabe hablar realmente a su respecto en tales términos. Dejando a un lado la relativa utilidad del inventario de usos kuknianos de termino «pa radigma» que su trabajo nos presenta, así como algunas observaciones no exentas de agudeza esparcidas aquí y allá de lo lago de este ultimo no acaba de explicarse la presencia  simposio de esta vieja loca con la que ya Marcuse cometiera una vez mas el mismo  error —aun si de signo inverso— de tomarla en serio. La atención que recibe Kuhn en este caso puede deberse, aparte de ung loable sentido de la gentileza, al hecho de ser la única participante que abraza sin reservas y hasta con un derroche de entusiasmo la causa /cz (lo que co’; firma, desde luego, que hay amores que matan, toda vez que esa cause saldría hurto malparada si aquélla resultase ser la mejor ¿e sus fensas)</w:t>
      </w:r>
    </w:p>
    <w:p>
      <w:pPr>
        <w:pStyle w:val="Normal"/>
        <w:spacing w:before="0" w:after="120"/>
        <w:rPr/>
      </w:pPr>
      <w:r>
        <w:rPr/>
        <w:t>22</w:t>
      </w:r>
    </w:p>
    <w:p>
      <w:pPr>
        <w:pStyle w:val="Normal"/>
        <w:spacing w:before="0" w:after="120"/>
        <w:rPr/>
      </w:pPr>
      <w:r>
        <w:rPr/>
        <w:t>1. Lakatos &amp; A. Musgrave</w:t>
      </w:r>
    </w:p>
    <w:p>
      <w:pPr>
        <w:pStyle w:val="Normal"/>
        <w:spacing w:before="0" w:after="120"/>
        <w:rPr/>
      </w:pPr>
      <w:r>
        <w:rPr/>
        <w:t>Alguien h dicho que a la base de toda disputa filosófica hay siem pre un quid pro quo. Es posible que en esta ocasión haya más de uno. Pero el más lamentable de todos ellos lo encarnan los trabajos de P per y de Watkins (y también, aunque en menor medida, e de Laha tos e inclusive algunos pasajes del de Feyerahend). Los popperianos, en efecto, arremeten no contra la existencia de una ciencia normal en ci sentido de Kuhn —exístcnc/r? que dan por admitida—, sitio contra lo que interpretan como su apología por pa/te de este último. La cien</w:t>
      </w:r>
    </w:p>
    <w:p>
      <w:pPr>
        <w:pStyle w:val="Normal"/>
        <w:spacing w:before="0" w:after="120"/>
        <w:rPr/>
      </w:pPr>
      <w:r>
        <w:rPr/>
        <w:t>cia normal es rutinaria y no creativa, dogmática y izo crítica: al hallar se los presupuestos básicos de la teoría dominante a salvo de discusión, al científico no le queda más cometido que ocuparse dic la mecánica resolución cJe «puzzles»; y, aunque a la posibilidad de semejante me canización se debe cii gran medida la tremenda eficacia y el prestigio de la ciencia normal, su práctica entraña una degradación del ideal científico, una aberrante desviación respecto de éste, una monstruosa anormalidad en suma. La práctica de la ciencia norma! no es, pues, nor mal si por «norma!» se entiende lo mismo que corre: la o a instada a la norma, esto es, a lo que «debe» ser la ciencia (aif/ir nc lo pueda ser si por «normal» se entiende lo que la ciencia «es’&gt;, por desprecia, en ranchos casos, esto es, su práctica mostrenca cuando se llega a conver tir en habitual). El pro granza a esgrimir frente a elle, seg:ín Popper, es el de lo que llama Kuhn la ciencia extraordinaria o revolucionaria, erigida ahora en práctica científica cotidiana. Pero lo que 1::, esté muy claro Cii este punto es si dicho programa no se esgrime de pasada fren te a Kuhn, 31 en cuyo caso el despropósito no podría ser más gi co. Cargar a Kuhiz con los pecados de la ciencia ;zorierl seria como achacar a Koch las consecuencias de la tuberculosis por haber descu bierto su bacilo. Pues, por más que la descripción histórica de un hecho se haya de dar inevitablemente entremezclada con juicios de valor, lo que Kuhn hace con el hecho de la ciencia normal es, en definitiva, des cribirlo y no recomendarlo. Y todavía habría que preguntarse si en la propuesta popperiana cJe erigir a la ciencia extraordinaria ca práctica ordinaria de la ciencia no se estará abusando de la moralilia. La revo lución permanente tiene poco que ver con la revolución cJe cada día, pues a revolución dic/-ja la cosa habría de resultar agotadora (salvo que la «revolución» no tenga cJe revolucionaria más que el nombre, en cuyo caso, ciertamente, sería más descansada: de hecho, todos los regímenes reaccionarios de nuestro siglo —desde el fascismo italiano a..., bueno,. vamos a dejarlo—— pudieron autotitularse revolucionarios sin más dis</w:t>
      </w:r>
    </w:p>
    <w:p>
      <w:pPr>
        <w:pStyle w:val="Normal"/>
        <w:spacing w:before="0" w:after="120"/>
        <w:rPr/>
      </w:pPr>
      <w:r>
        <w:rPr/>
        <w:t>Crítica y con oCimid’1</w:t>
      </w:r>
    </w:p>
    <w:p>
      <w:pPr>
        <w:pStyle w:val="Normal"/>
        <w:spacing w:before="0" w:after="120"/>
        <w:rPr/>
      </w:pPr>
      <w:r>
        <w:rPr/>
        <w:t>23</w:t>
      </w:r>
    </w:p>
    <w:p>
      <w:pPr>
        <w:pStyle w:val="Normal"/>
        <w:spacing w:before="0" w:after="120"/>
        <w:rPr/>
      </w:pPr>
      <w:r>
        <w:rPr/>
        <w:t>pendio de energías que las puralneate verbales). A lo que más recuerda la «revolución permanente» popperiana ——hay otras, por fortuna, i;z cluida naturalmente la trotskysta— es al estado de gracia permanen te. Y, puesto que irremediablemente somos pecadores, semejante pro- granza equivaldría a cortar la realidad a la medida de nuestros deseos. Con la excepción acaso de la Masterman, todo el mundo consideraría deseable que la ciencia vieie.ve permanentemente en el estado de ple nitud característico de sus grandes momentos. En cuanto a los historia dores que nos digan que esos grandes momentos son bien raros —o. por lo menos, bastante más excepcionales que normales—, la res pon sabilidad será suya si yerran en su afirmación. Mas, si acertaran, no iba a ser cosa encima de culparles a ellos por este hecho.</w:t>
      </w:r>
    </w:p>
    <w:p>
      <w:pPr>
        <w:pStyle w:val="Normal"/>
        <w:spacing w:before="0" w:after="120"/>
        <w:rPr/>
      </w:pPr>
      <w:r>
        <w:rPr/>
        <w:t>Por lo demás, la concentración en el debate acerca de las virtudes o defectos de la ciencia normal no es más que una cortina de humo que oculta la verdadera divisoria entre los puntos de vista de Kuhn y los más clásicos de los positivistas (divisoria que alio ea fatalmente a Popper con los últimos y no con el primero). Como en otro lugar he señalado, los dos extremos de esa divisoria se dejarían marcar por la oposición de la «nueva filosofía de la ciencia» —de la que Kuhn, como veremos, no es el único representante ni tan siquiera cii este libro— a dos dogmas positivistas como son el de la exclusiva relevancia episte mológica de la justificación del conocimiento científico y el de la abso luta neutralidad o descontextualización del lenguaje cientffico rnedia;íc el que se expresa aquel conocimiento. Los ¿os dogmas se hallan est;’e chamente vinculados entre sí, por lo que es natural que el repudio de uno de ellos apareje el del otro. Por lo que hace al primero de esos dogmas, quienes no vean en el conocimiento científico inés que un con junto de derivaciones lógicas y contrastaciones empíricas ten sólo se interesarán por el problema ¿e su justificación —esto es, de su cohe reí/cia interna y su correspondencia externa con los hechos—, lo que les llevará —si no en principio, sí al menos en la práctica— a desinte resarse del problema de la génesis y la evolución de dicho conocí/aiea to, relegando su consideración a los dominios de la psicología y le sociología y, en definitiva, de la historia de la ciencia (que era lo que, según ya vimos, hacía Popper a smi modo). Ahora bien, si del conoci miento científico pasamos al lenguaje cientí fico que le sirve de trasun to, tal Proceder equivaldría a interesarse en exclusiva por los aspectos Sil/tácticos y semánticos de este último —esto es, por el modo como Sus Signos se relacjona,í entie sí y con sus significados—. con entera</w:t>
      </w:r>
    </w:p>
    <w:p>
      <w:pPr>
        <w:pStyle w:val="Normal"/>
        <w:spacing w:before="0" w:after="120"/>
        <w:rPr/>
      </w:pPr>
      <w:r>
        <w:rPr/>
        <w:t>1. Lakatos &amp; ji. i Crítica y cO/7ocimt</w:t>
      </w:r>
    </w:p>
    <w:p>
      <w:pPr>
        <w:pStyle w:val="Normal"/>
        <w:spacing w:before="0" w:after="120"/>
        <w:rPr/>
      </w:pPr>
      <w:r>
        <w:rPr/>
        <w:t>25</w:t>
      </w:r>
    </w:p>
    <w:p>
      <w:pPr>
        <w:pStyle w:val="Normal"/>
        <w:spacing w:before="0" w:after="120"/>
        <w:rPr/>
      </w:pPr>
      <w:r>
        <w:rPr/>
        <w:t>pee/e; IL :)lZ de sus aspectos prag-;icí/zcos, esto es, JL1 modo COr</w:t>
      </w:r>
    </w:p>
    <w:p>
      <w:pPr>
        <w:pStyle w:val="Normal"/>
        <w:spacing w:before="0" w:after="120"/>
        <w:rPr/>
      </w:pPr>
      <w:r>
        <w:rPr/>
        <w:t>signos en cuestión se relacionan Con SU usna; Jo, sea individual o ce?ec. tivo, esto es, sea que se trate de un hombre de cJencia o una cezuo dad científica. Ahora bien, es posible —aunque tampoco faltará quien lo discuta— que el lenguaje de la ciencia sea un Ie,:guaj,’ lJbre de coij texto desde un punto de vista lógico o sintáctJco: quepa o no ¡u Piar de lógicas alternativas, las leyes de la lógica rií por docjnur »nesto míe lo hacen para todos los mundos posibles o —lo que para el caso vendría a ser lo mismo— para ninguno de ellos en concreto. ¿Ocurri rá igual con tal lenguaje desde un punto de vista semántico? Desde un punto de vista semántico, es usual subdividir al lenguaje científico en lenguaje teórico y lenguaje observacional, donde el primero contendrá términos y enunciados que puedan re! erirse a fenómenos inobservables</w:t>
      </w:r>
    </w:p>
    <w:p>
      <w:pPr>
        <w:pStyle w:val="Normal"/>
        <w:spacing w:before="0" w:after="120"/>
        <w:rPr/>
      </w:pPr>
      <w:r>
        <w:rPr/>
        <w:t>—</w:t>
      </w:r>
      <w:r>
        <w:rPr/>
        <w:t>por ejemplo, la existencia de micropartículas en el dominio de la físi ca——- en tanto que el segundo correlacionará a dichos fenómenos con sus efectos observables, sólo posibles de apreciar e;; ocasiones a través de complejas reacciones nucleares provocadas con la ayuda de potentes máquinas. Ahora bien, si se piensa que la conexión entre el lenguaje teórico y el observacional no sirve solamente para correlacionar con la experiencia a una teoría, sino asimismo para dirimir la competencia en tre diversas teorías científicas contrapuestas, alguien podría sentirse te; tado de concluir que el lenguaje observacional tendrá que ser —para poder actuar de árbitro— teóricamente independiente y, por lo tan/o, hallarse también libre de contexto. Y lo que se comienza a pensar hoy es que esta tesis —la tesis, a saber, de la invariancia en cuanto a su significado de los términos y enunciados del lenguaJe observacional— resulta un dogma, el segundo de los que hace un mo;eento se mente/un;, insostenible por más tiempo. La predicción de un fis;o medieval se gún la cual el ímpetu de un cuerpo que no se halle bajo la influencia de una fuerza externa ha de permanecer ‘onstante pudiera coincidir ene; titativamente, y a todos los efectos observables, cae la de mi !ísico newtoniano que prediga «lo mismo» sobre le base del princ’pio de jo; u- cia; pero el significado teórico de los ¿os enu;;cioc un scrb’ en ,7o alguno coincidente, ya que en el primer ceso se estaría partiendo ¿e Li noción aristotélica o prenewtoniana de fuerza como el producto 1.’ masa por la velocidad del móvil (que presupone un esp ; como Ci de la hidrodinámica), mientras que e;’ el segundo coso 10 (10? cuenta es el concepto newtoniano de fuerza como el producto de la masa por la aceleración (compatible en principio con la idea de ‘un</w:t>
      </w:r>
    </w:p>
    <w:p>
      <w:pPr>
        <w:pStyle w:val="Normal"/>
        <w:spacing w:before="0" w:after="120"/>
        <w:rPr/>
      </w:pPr>
      <w:r>
        <w:rPr/>
        <w:t>espacio vacío); en consecuencia, no hay le menor rezó’; para pensar que esos dos físicos estuviera;; predkicndo « m/;t’;a”. esto es. tdé;, tico comportamiento del móvil en cuestión, puesto que el significado de nuestras observaciones al respc. ‘‘o dependerá en Última instanci del contexto teórico dentro del cmd ¡miel; de ser interpretadas. L) análoga manera, tampoco hay que pensar que el conce pto de masa se mantenga invariante para el físico clásico o prerrelativista y para e/ instalado en la física de la relatividad, ya ç ;e pare el primero aquél seuo absoluto en el sentido de que la mesa de un sistema no se vería afecta da (como no fuera, acaso, causalmcnte) por su movimiento d del sistema de referencia elegido, en tanto que para el segundo la masa se convierte en un concepto relacional cuya especilicación sería incom pie ta sin la indicación del sistema al que han de referirse todas las descrip ciones espaciotemporales pertinentes; sin duda, los valores de medición de la masa clásica y la relativista habrían de coincidir en el dominio para ocuparse con el cual fue arbitrada en su día la física prerrelativis la; pero ello no da pie a concluir que el objeto de aquellas mediciones sea «idéntico» en ambos casos, ya que lo que se mide en el primero es una «propiedad intrínseca» del sistema considerado, mientras que lo medido en el segundo es una «relación» entre el sistema y determinades características del dominio en cuestión.’° Ahora bien, si —en oposición a nuestro segundo dogma— aceptamos el principio de que cada len guaje teórico determina el significado de los términos y enunciados de su propio lenguaje observacional, les consecuencias en oposición a nues tro primer dogma no se harán esperar, puesto que habremos de poner en cuarentena la idea de que una base empírica común pueda consi i tuirse en el supremo tribunal de apelación destinado a fallar en ceso de conflicto entre teorías científicas lo suficientemente divergentes</w:t>
      </w:r>
    </w:p>
    <w:p>
      <w:pPr>
        <w:pStyle w:val="Normal"/>
        <w:spacing w:before="0" w:after="120"/>
        <w:rPr/>
      </w:pPr>
      <w:r>
        <w:rPr/>
        <w:t>—</w:t>
      </w:r>
      <w:r>
        <w:rPr/>
        <w:t>pero también, claro es, lo suficientemente bemolo gables— como para poder hablar de una fundamental y mutua i; En cuanto al nexo que vincula una con otra mbas oposiciones, habríamos de bus carlo en la pragniatización de la ciencia llamada a posibilitar la debida atención al usuario —el hombre de ciencia, la comunidad científica— de su lenguaje, restaurando de esta manera los derechos por largo lien;- po maltratados del sujeto, tanto individual (‘07720 cclec;i, ¿el cono; 1- miento científico</w:t>
      </w:r>
    </w:p>
    <w:p>
      <w:pPr>
        <w:pStyle w:val="Normal"/>
        <w:spacing w:before="0" w:after="120"/>
        <w:rPr/>
      </w:pPr>
      <w:r>
        <w:rPr/>
        <w:t>Como cabía prever, la «vieja filosofía de la ciencia» de inspiración Positivista (con la iflclusión de Popper nuevamente entre sus filas) se ha OPuesto a su vez con energía a se Jan/es conclusiones, ca?Jficámlo-.</w:t>
      </w:r>
    </w:p>
    <w:p>
      <w:pPr>
        <w:pStyle w:val="Normal"/>
        <w:spacing w:before="0" w:after="120"/>
        <w:rPr/>
      </w:pPr>
      <w:r>
        <w:rPr/>
        <w:t>1. Lakatos &amp; A. Musgrav</w:t>
      </w:r>
    </w:p>
    <w:p>
      <w:pPr>
        <w:pStyle w:val="Normal"/>
        <w:spacing w:before="0" w:after="120"/>
        <w:rPr/>
      </w:pPr>
      <w:r>
        <w:rPr/>
        <w:t>lis de catastróficas para It? u/e cg/a científica y hasta —acusación esta última un tanto más ingenua— para le ciencia misma. Pare e;npe. zar por ahí, el reproche más extendido frente a la denegación de inva. ciencia al significado de los términos y enunciados empíricos del len. guaje científico es el de «subjetivismo» (sustituido a veces por el de «;elativismo» e incluso, otras, por el todavía más patético de «asee pti. cismo»). Ahora bien, epistemológicamente hablando lo «objetivo» no tiene otro sentido que el de lo intersub)etíeamente compartible por u;.’ grupo de sujetos o, abreviando, lo «intersubjetivo». Y no está nada claro que el rechazo de la inrariancia significativa arruine forzosamente la intersubjetividad del conocimiento científico. Como en seguida he mos de ver, dicha intersubjetividad puede ser entendida por lo menos en dos sentidos diferentes aunque en absoluto desconectados entre sí. En el primero de ellos, que suele ser el único tenido en cuenta en medios filosóficos, la dimensión de la intersubjetirided que e;i/raria en juego es la de lo que se podría llamar tal vez la publicidad epistéinica. Y es esta dimensión de la intersubjctividad, precisemente, la que perece pe ligrar en opinión de la vieja guardia epistemológica. No deja de ser cierto, desde luego, que en ni! estros días se abusa un tanto del adje tivo «incomparables» cuando se dice que teorías empírico-teóricamente o/compatibles, como las antes aludidas, por ejemplo, resultan ser in comparables entre sí. Pero eso sólo acarrearía las tan tem idas conse cuencias subjetivistas, relativistas y escépticas si por incomparables hu biera que entender lo mismo que «intraducibles», corolario que en modo alguno es obligado. Dos teorías científicas pudieran ser intradu cibles cuando no tengan nada que ver la una co;; la otra, como sucede ría —imaginemos— con la mecánica cuántica, 1 biología evolucionista y la macroeconomía keynesiana. Pero ése no era el caso de la teoría medieval del irnpetus y la teoría del movimiento newtoniana, o de la física clásica y la relativista, que —en parte al menos y cede lina a su c’ieuera— habían de hacer frente a problemas análogos. La cuestión de su intercomparabilidad vendría C tal caso a asemejarse a la de la in terti-aducihilidad de lenguajes diferentes, que, para bien o para mal, ha de ser siempre una «traducción lib;e» a diferencia de mm «traducción fltcrel» lo que acaso constituya el obstáculo más formidable opues/O baste ahora a los modernos programas de automatización t la tra aucción. Para decirlo en términos semióticos, una traducción libre no es puramente «sintáctica» —esto es, no se reduce a una simple corre lación palabra por palabra entre el lenguaje treduc:do y el tradtiée:zte—</w:t>
      </w:r>
    </w:p>
    <w:p>
      <w:pPr>
        <w:pStyle w:val="Normal"/>
        <w:spacing w:before="0" w:after="120"/>
        <w:rPr/>
      </w:pPr>
      <w:r>
        <w:rPr/>
        <w:t>27</w:t>
      </w:r>
    </w:p>
    <w:p>
      <w:pPr>
        <w:pStyle w:val="Normal"/>
        <w:spacing w:before="0" w:after="120"/>
        <w:rPr/>
      </w:pPr>
      <w:r>
        <w:rPr/>
        <w:t>Crítica , conocirniel</w:t>
      </w:r>
    </w:p>
    <w:p>
      <w:pPr>
        <w:pStyle w:val="Normal"/>
        <w:spacing w:before="0" w:after="120"/>
        <w:rPr/>
      </w:pPr>
      <w:r>
        <w:rPr/>
        <w:t>puesto que el eorrelato extralinguísilco Pa de entrar indudablemente en juego; pero tampoco es puramente «semántica», esto es, tampoco se reduce a una corresPo entre esos dos lenguajes y un único co rrelato xtrali11g común a ambos, pues —aunque dicho correlato pueda ser único en un obvio sentido del vocablo— nuestra aprehensión del mismo no necesita ser unívoca,- una traducción libre, en consecuen cia, habrá de ser «pragmática», esto es, envolver la presencia activa de un traductor capaz de ver alternativamente el mw/do —esto es, el co rrelato extralingüístico en su más amplia acepción posible— desde los dos lenguajes y reexperimentar así en ií,so de ellos las experiencias vi vidas en el otro. Esto es algo que los etnolingüistes, y en ge;ieral los antropólogos, reconocen por lo coiflún cuando se encuentran frente al arduo problema de la interpretación de otras culturas. Y con 10 que asimismo se hallan familiarizados los historiadores de la ciencia: para citar un caso verdaderamente espectacular de éxito historiográfico, la lógica antigua —y especialmente la lógica primaria megárico-estoica— habría permanecido indescifrable de no mediar un tal esfuerzo de tra ducción a la teoría de la deducción de ¡os Principia de Russell y Whi tehead. Pero lo que interesaba aquí apuntar es que esa posibilidad de intertraducción acaso baste a los efectos de preservar, dentro de lími tes más restringidos pero también más verosímiles que los positivistas, los fueros de la intersubjetividad en el reino de la ciencia. No voy a entrar a discutir si hay o no razón para oponer a títulos como Personal Knowledge de Michael Polanyi, que no es precisamente un joven filóso fo de la ciencia, títulos tales como Impersonal Knowiedge de Alan Mus grave. Pero el recordatorio del carácter «impersonal», en el sentido de intersubletivo del co//oc imiento científico no era probablemente ne cesario si dirigido a los filósofos postpositivistas a los que nos este//los ahora refiriendo Y, en este sentido, semejante carácter de la ciencia sería perf ectame;ite compatible con su carácter «personal», ya que la ciencia, al fin y al cabo, la hacen hombres. Más aún, ambos tendrían que serlo —corno el físico inglés John Ziman ha puesto de relieve en su libro Public Knowledge — con uiia nueva característica de la cien cia, s dimensión social, que apunta a otro sentido todavía más fuerte de la intersubjetjvidad: el de lo que cabría llamar quizás, a los efec tos de contradistinguirla de le simple publicidad epis! árnica, la publici dad institucional. Precisamente en la/i/o que investigación científica Para emplear una expresión cara a los popperianos, el conocimiento C12 tífico es eminentemente «público» en la medida en que a investigar no</w:t>
      </w:r>
    </w:p>
    <w:p>
      <w:pPr>
        <w:pStyle w:val="Normal"/>
        <w:spacing w:before="0" w:after="120"/>
        <w:rPr/>
      </w:pPr>
      <w:r>
        <w:rPr/>
        <w:t>26</w:t>
      </w:r>
    </w:p>
    <w:p>
      <w:pPr>
        <w:pStyle w:val="Normal"/>
        <w:spacing w:before="0" w:after="120"/>
        <w:rPr/>
      </w:pPr>
      <w:r>
        <w:rPr/>
        <w:t>L</w:t>
      </w:r>
    </w:p>
    <w:p>
      <w:pPr>
        <w:pStyle w:val="Normal"/>
        <w:spacing w:before="0" w:after="120"/>
        <w:rPr/>
      </w:pPr>
      <w:r>
        <w:rPr/>
        <w:t>f. La/zatos &amp; A. Musgra</w:t>
      </w:r>
    </w:p>
    <w:p>
      <w:pPr>
        <w:pStyle w:val="Normal"/>
        <w:spacing w:before="0" w:after="120"/>
        <w:rPr/>
      </w:pPr>
      <w:r>
        <w:rPr/>
        <w:t>29</w:t>
      </w:r>
    </w:p>
    <w:p>
      <w:pPr>
        <w:pStyle w:val="Normal"/>
        <w:spacing w:before="0" w:after="120"/>
        <w:rPr/>
      </w:pPr>
      <w:r>
        <w:rPr/>
        <w:t>e aprende en ¡os libros (y menos alío zguíendo cursos (le metodología científica), sino aprendiendo en el ¿ohorstorio a nzcrzcjar aparatos, efe Iz:ar medidas, realizar cálculos, etc .,tc ‘fo lo cual ¡oculta un día al cien. tífico en ciernes para integrarse en une institución (que es la que hace del hombre de ciencia un hombre de ciencia y no su comunión en io. principios del método científico). Mas si pensamos ahora que semejan. te integración recuerda sospechosamente a la tan denostada ciencia normal —con la que, desde luego, tiene y:a ver no poco—, no nos sor prenderá que los discípulos de Popper se sientan alarmados ante toda alusión a la creciente institucionalización de la ciencia (aunque, si bien se piensa, quizá debiera sorprendernos que la alarma se centre en las alusiones a ese proceso y no en el proceso mismo, como si lo de veras alarmante fuese el espejo de la ciencia y no su rostro). Una comunidad científica institucionalizada pudiera, en efecto, cifrar su máximo obje tivo en la auto perpetuación, cerrando así el paso a toda posibilidad de innovación. Pero, incluso suponiendo que no ocurriera así, ¿cómo justi ficar, en cualquier caso, la conveniencia de algún cambio científico una vez arrojados por la borda los mandamientos justificacionistas de la vieja epistemología? Si la lógica y la experiencia no bastasen para jus tificar un cambio así, ¿qué cabría hacer sino encomendar su realización a la veleidad personal del científico de temperamento o al dictado, no menos caprichoso, de la moda triunfante en la comunidad? En uno u otro caso, el reproche del viejo epistemólogo vendría a dejarse resumir en un fatídico vocablo. Ese vocablo es «irracionalismo».</w:t>
      </w:r>
    </w:p>
    <w:p>
      <w:pPr>
        <w:pStyle w:val="Normal"/>
        <w:spacing w:before="0" w:after="120"/>
        <w:rPr/>
      </w:pPr>
      <w:r>
        <w:rPr/>
        <w:t>Volviendo ahora a nuestro simposio, este último reproche divia’é aún a los representantes del new look epistemológico, al que —aun si con un amplio espectro de matices— se afiliarían Lakatos, Toidmin y Feyerabend en no menor medida que Kiíbn. En líneas generales, y aun si no todos ellos estarían igualmente de acuerdo en rechazar la invarian cia ¿el significado de los términos y euunc empíricos del lenguaje científico, cada uno se opondría en alguna medida a lo que dimos an tes en llamar el dogma empirista de su absoluta descontextualización (frente al «empirismo», el denominador común de sus posturas tal vez pudiera ser etiquetado de «teoreticismo»). I’or nuestra parte supusi mes que, dado que ese dogma mantenía una estrecha conexión c lo que dimos en llamar el dogma de la exclusiva relevancia epístemológica de la justificación del conocimiento científico, la oposición al uno ha bría de comportar la oposición al otro. Excepcionalmente, sin embargo, la actitud de Lakatos desmiente esa suposición. Pues, en efecto. Laka</w:t>
      </w:r>
    </w:p>
    <w:p>
      <w:pPr>
        <w:pStyle w:val="Normal"/>
        <w:spacing w:before="0" w:after="120"/>
        <w:rPr/>
      </w:pPr>
      <w:r>
        <w:rPr/>
        <w:t>Crítica Y conocimiento</w:t>
      </w:r>
    </w:p>
    <w:p>
      <w:pPr>
        <w:pStyle w:val="Normal"/>
        <w:spacing w:before="0" w:after="120"/>
        <w:rPr/>
      </w:pPr>
      <w:r>
        <w:rPr/>
        <w:t>tos abogaría por el «justificacioiusmo» en el sentido —contrapuesto a cualquier intento de pragmatizaCión de la ciencia o «pragmatismo»— en que aquí lo venimos entendiendo (que, dicho sea entre paréntesis, no coincide con el que el propio Lakatos otorga a dicho término). Esto es, para Lakatos sería una muestra de irracionalismo confiar la explicación del curso de la historia de la ciencia a la acción de factores psíquicos o sociales, pues junto al mundo del sujeto (individual o co lectivo) del conocimiento científico estaría lo qie I’opper ha llamado «el mundo del conocimiento objetivo», esto es, e mundo de los obje tos ideales (significados, verdades, argumentos) que constituye los con tenidos de la ciencia; ‘ es ahí donde habría de tener lugar la «recons trucción racional» del desarrollo de esta últinza. Pero no es de extra ñar que esos ensayos filosóficos de reconstruir racionainicntc la historia de la ciencia hayan sido calificados por un historiador co ;n</w:t>
      </w:r>
    </w:p>
    <w:p>
      <w:pPr>
        <w:pStyle w:val="Normal"/>
        <w:spacing w:before="0" w:after="120"/>
        <w:rPr/>
      </w:pPr>
      <w:r>
        <w:rPr/>
        <w:t>McIvÍullin de pura y simple ilistorsióv de dicha historia al servicio ce los postulados epistemológicos dci autor, comenzando por su</w:t>
      </w:r>
    </w:p>
    <w:p>
      <w:pPr>
        <w:pStyle w:val="Normal"/>
        <w:spacing w:before="0" w:after="120"/>
        <w:rPr/>
      </w:pPr>
      <w:r>
        <w:rPr/>
        <w:t>de las hipótesis de Prout y Bohr que ev este libro se proponen como ilustraciones de su propia ‘rietodología de los programas de investiga ción científica».</w:t>
      </w:r>
    </w:p>
    <w:p>
      <w:pPr>
        <w:pStyle w:val="Normal"/>
        <w:spacing w:before="0" w:after="120"/>
        <w:rPr/>
      </w:pPr>
      <w:r>
        <w:rPr/>
        <w:t>El que la imputación de tales cargos recaiga sobre Lakatos no ex culparía a Kuhn del de irracionalismo si éste fuese de veras reo del mismo. Por lo que a Kuhn respecta, sin embargo, lo único que ha he cho hasta el presente es protestar de su inocencia. Y eso obliga por ahora a dejar en suspenso la sentencia. La defensa que Fcyerabend hace de este caso —consistente en aceptar con complacencia la acusación y declararse por su parte, «también él», irracionalista— ha sido rechaza da por el interesado, pero en si misma hay que reconocerle su heroís mo. En rigor, esta prueba de solidaridad de Feyerabend es cualquier cosa menos sorprendente, pues la suya es —si la hay— una trayectoria in telectualmente paralela de la de Kuhn, comenzando por la perfecta sincronización de su trabajo «Explanat ion, Reduction and Empiricism» (1962) y el chef-d’oeuvre de este último. La coincidencia entre ambos, en efecto, no era tan sólo cronológica, y sus puntos de vista —desde la tesis de la incomparabilidad de las teorías a la propia teoría de las re voluciones científicas, para no entrar en más detalles— mostraban asombroso parentesco Por lo que en especial concierne a la teoría de las revoluciones, la fe de Feyerabend en el carácter revolucionario de la ciencia no ha desmayado un momento. Y los reparos que en este li bro OPone a la caracterización kuhniana de la ciencia normal obedecen</w:t>
      </w:r>
    </w:p>
    <w:p>
      <w:pPr>
        <w:pStyle w:val="Normal"/>
        <w:spacing w:before="0" w:after="120"/>
        <w:rPr/>
      </w:pPr>
      <w:r>
        <w:rPr/>
        <w:t>1</w:t>
      </w:r>
    </w:p>
    <w:p>
      <w:pPr>
        <w:pStyle w:val="Normal"/>
        <w:spacing w:before="0" w:after="120"/>
        <w:rPr/>
      </w:pPr>
      <w:r>
        <w:rPr/>
        <w:t>30</w:t>
      </w:r>
    </w:p>
    <w:p>
      <w:pPr>
        <w:pStyle w:val="Normal"/>
        <w:spacing w:before="0" w:after="120"/>
        <w:rPr/>
      </w:pPr>
      <w:r>
        <w:rPr/>
        <w:t>1. LaL’atos &amp; A. Mus grave Crítica y coflOCirnieulto</w:t>
      </w:r>
    </w:p>
    <w:p>
      <w:pPr>
        <w:pStyle w:val="Normal"/>
        <w:spacing w:before="0" w:after="120"/>
        <w:rPr/>
      </w:pPr>
      <w:r>
        <w:rPr/>
        <w:t>31</w:t>
      </w:r>
    </w:p>
    <w:p>
      <w:pPr>
        <w:pStyle w:val="Normal"/>
        <w:spacing w:before="0" w:after="120"/>
        <w:rPr/>
      </w:pPr>
      <w:r>
        <w:rPr/>
        <w:t>prmczpalrnente al temor de quc, Si sIc llegara a convertirse en un «programa», semejante programa pudiera dar al traste con tales posjbjl clades revolucionarias: por ejemplo, suplantando la saludable prolil era. czón de teorías científicas alternativas por un dictatorial monismo teórico y exacerbando así el indudable antihurnanismo de buena parte de la prác. tica científica actual. Este temor —que en Feyerabend, a dif erencia de otros muchos popperianos, tiene poco que ver con un huero aspa. viento— es, cii definitiva, el que le lleva a romper ura lanza C pro del «hedonismo», esto es, de la con vicción de que la ciencia habrá de presentarnos una imagen más aractiva y placentera que su imagen oficial —el caso, por ejemplo, de la concepción de la ciencia como la «búsqueda de la verdad» en el fantasmagórico ;nundo de la objetividad ideal del último Popper— si la hemos de considerar como una actividad humanamente digna de atención. Entre esos placeres que la ciencia pudiera depararnos se encontraría ial vez la facultad de encarar impor. lentes decisiones teóricas como si se tratase, a falta de mejores crite. nos, de una cuestión de gustos. Y si la posibilidad de hacerlo así es candalizase a la razón, peor para la razón.</w:t>
      </w:r>
    </w:p>
    <w:p>
      <w:pPr>
        <w:pStyle w:val="Normal"/>
        <w:spacing w:before="0" w:after="120"/>
        <w:rPr/>
      </w:pPr>
      <w:r>
        <w:rPr/>
        <w:t>Las objeciones que a Kuhn dirige Toulmin, para concluir con él, van por otro camino y se destinan a prevenimos contra lo que ha lla mado en otra parte .81 la «ilusión revolucionaria». En opinión de Toiíl mm, en efecto, a lo largo de la obra de Kuhn —desde su primitivo tra bajo «The Function of Dogma in Scienti/ic Research» de 1961 al Apén dice a la segunda edición de The Structure of Scientific Revolutions (1970)52_ se habría ido registrando, principalmente por la v de una progresiva atenuación del contraste entre ciencia normal y ex traordinaria, un decrecimiento del énfasis originariamente puesto en el caece pto de revolución. Sea o no cierto esto último —en todo caso es disputable—, lo que a Toulmin le interesa no es tanto la trayectoria intelectual de Kuhn cuanto la trayectoria misma de la ciencia a los cf ec tos de pergeñar una aceptable caracterización del cambio científico. Y lo que en concreto nos propone es la sustitución de la metáfora po lítica de las revoluciones (o, para el caso, las reformas) por una más compleja «concepción evolutiva» de la historia de la ciencia que per mitiese interpretar el cometido de ia cm presa científica como un feno meno más de adaptación de la razón humana a las exigencias de sl ;nedio (la tentación biologista es fuerte en este punto; pero ToulvW1, no obstante, advierte el riesgo y la ecología de que habla es por S puesto de índole sociocultaral). Por lo demás, Touslmin ha visto bien</w:t>
      </w:r>
    </w:p>
    <w:p>
      <w:pPr>
        <w:pStyle w:val="Normal"/>
        <w:spacing w:before="0" w:after="120"/>
        <w:rPr/>
      </w:pPr>
      <w:r>
        <w:rPr/>
        <w:t>dónde reside el mayor encanto ¿le la teoría</w:t>
        <w:tab/>
        <w:t>de las revolucio:,’es</w:t>
      </w:r>
    </w:p>
    <w:p>
      <w:pPr>
        <w:pStyle w:val="Normal"/>
        <w:spacing w:before="0" w:after="120"/>
        <w:rPr/>
      </w:pPr>
      <w:r>
        <w:rPr/>
        <w:t>- científicas de la misma manera que la insisiencie en cambios «radice les» o revolucionarios podría servir en los úominios de la sociología teó rica para contrarrestar la propensión funcionalista a considerar a la so ciedad en su con/Unto como un estable «sistema social», de la misma manera esa insistencia podría servir en los dominios de la teoría y la historia de la ciencia para contrarrestar la propensión a convertir a toda ciencia —y, si llegara el caso, a «la» ciencia sin mas— en í!1i Sistema cerrado o, por lo menos, de pareja «sistematicidad&gt; a la exhibida por la geometría de Euclides o la mecánica de Newton. I’ero, como observa Toulmin, la racionalidad no se reduce al ejercicio rutinario de una fa cultad que permita discurrir por los caminos trillados de un determina do paradigma científico, sino que en lo fundamental consiste en la ca pacidad del hombre de ciencia o la comunidad científica para hacer frente a situaciones inéditas. Según reza su lema favorito, la raciona lidad de uno y de otra no se demuestra por su adhesión a ideas fijas. procedimientos estereotipados o conceptos i sino por la ma nera como uno y otra cambian esas ideas, procedimientos y conceptoi y las ocasiones en que lo hacen.</w:t>
      </w:r>
    </w:p>
    <w:p>
      <w:pPr>
        <w:pStyle w:val="Normal"/>
        <w:spacing w:before="0" w:after="120"/>
        <w:rPr/>
      </w:pPr>
      <w:r>
        <w:rPr/>
        <w:t>Tras de cuanto se acaba de decir, la su gestión de ver como com plementarias las respectivas posiciones de Feyerabend y de Toulmin se torna irresistible. En líneas generales, se podría concluir que mientras éste hace suya una idea tal vez magnificada de les revoluciones, el pri mero trabaja con un conce pto un tanto mninirnizador de la razón. En términos socio políticos, una revolución es todo cambio de estructuras lo suficientemente drástico corno pera que no se pueda decir que la sociedad que la ha experimentado signe sieizdo la misma, en una serie de aspectos decisivos, que antes de su acontecimiento. Nada excluye, en principio que esos cambios pudieran alcanzarse por vía «evolutiva»</w:t>
      </w:r>
    </w:p>
    <w:p>
      <w:pPr>
        <w:pStyle w:val="Normal"/>
        <w:spacing w:before="0" w:after="120"/>
        <w:rPr/>
      </w:pPr>
      <w:r>
        <w:rPr/>
        <w:t>sin por ello ser menos revolucionarios Pero lo cierto, por desgracia, es que las transiciones revolucionarias discurren rara vez por semejante vía y que los cambios verdaderamente drásticos sólo consiguen impo nerse de ordinario en medio de violentos cataclismos. Tal circunstancia podría darnos la medida de la capacidad de resistencia humana al cam- bjo y, por lo tanto, la medida de nuestra irracionalidad. Pero si las comunidad es científicas fuesen a este respecto un poco más civilizadas que las SOcjO Políticas —cavia no sé 5 sería mucho esperar de ellas—, en su seno no tendría por qué darse una incompatihil entre eva/u CjÓ y revolución Y tampoco la habría, por cOnSig;iiente, entre la iv L</w:t>
      </w:r>
    </w:p>
    <w:p>
      <w:pPr>
        <w:pStyle w:val="Normal"/>
        <w:spacing w:before="0" w:after="120"/>
        <w:rPr/>
      </w:pPr>
      <w:r>
        <w:rPr/>
        <w:t>32</w:t>
      </w:r>
    </w:p>
    <w:p>
      <w:pPr>
        <w:pStyle w:val="Normal"/>
        <w:spacing w:before="0" w:after="120"/>
        <w:rPr/>
      </w:pPr>
      <w:r>
        <w:rPr/>
        <w:t>33</w:t>
      </w:r>
    </w:p>
    <w:p>
      <w:pPr>
        <w:pStyle w:val="Normal"/>
        <w:spacing w:before="0" w:after="120"/>
        <w:rPr/>
      </w:pPr>
      <w:r>
        <w:rPr/>
        <w:t>1. Lakatos &amp; A. i’vfusgra</w:t>
      </w:r>
    </w:p>
    <w:p>
      <w:pPr>
        <w:pStyle w:val="Normal"/>
        <w:spacing w:before="0" w:after="120"/>
        <w:rPr/>
      </w:pPr>
      <w:r>
        <w:rPr/>
        <w:t>tcrp)etación del cambio científico por parte de Tonlinin y la teoría de Kuhn. Entendidas así las cosas, esta última podría ser asimismo compa tibie con el punto de vista de Feyerabend, pues el «irracionalismo» de Feyerabend acaso no sea más que un modo refinado de practicar la ra. cionalidad. Para aprovecharnos de su propia comparación, la razón tiene más que ver con una atrayente cortesana capa: de anticiparse a los deseos de su amante que con la severa matrona en la que sacj su complejo de Edipo los filósofos racionalistas al uso. Y lo que de su exposición vendría a concluirse no es que la ciencia sea, en última ms. tancia, tan irracional como el arle, sino que ci arte constituye una ac tividad tan racional como la ciencia pueda serlo. Pero, con todo, ignoro hasta qué punto vie estaré yendo ¿e la mimo tratando de ¡orzar las coincidencias. Cualquiera que sea el grado de complementariedad que pueda darse entre Toulmin y Feye;ahend, los malentendidos entre cada uno de ellos, por un lado, y Kuhn por otro, son todavía lo suficiente. mente considerables como para poder concluir nada taxativo a tal res pecto. Como tantas veces sucede en filosofía, el acuerdo entre los tres es sin duda más fácil en cuanto a lo que niegan o rechazan que en cuan to a lo que afirman. Y será en lo primero, por lo tanto, en lo que hayamos de concentrarnos a con tía uación.</w:t>
      </w:r>
    </w:p>
    <w:p>
      <w:pPr>
        <w:pStyle w:val="Normal"/>
        <w:spacing w:before="0" w:after="120"/>
        <w:rPr/>
      </w:pPr>
      <w:r>
        <w:rPr/>
        <w:t>III</w:t>
      </w:r>
    </w:p>
    <w:p>
      <w:pPr>
        <w:pStyle w:val="Normal"/>
        <w:spacing w:before="0" w:after="120"/>
        <w:rPr/>
      </w:pPr>
      <w:r>
        <w:rPr/>
        <w:t>Al positivismo contra el que todos ellos reaccionan por igual no po demos negarle unas cuantas aportaciones valiosas a la filosofía contem poránea de la ciencia, la más notable de las cuales acaso sea haberla li brado de su secular supeditación a la vieja metafísica. Cierto es que no le ha faltado compañía en el empeño —el caso, por ejemplo, de no pocos filósofos analíticos de muy otra filiación—, así como tampO precursores ilustres, como en buena parte Kant. Pero, puesto que el empeño era encomiable en grado sumo y hay gloria para todos, no veo razón para regatearle su cupo da esta última. Que el empei3o era en comiable parece estar fuera de toda duda. Desde el Renacimiento, Of ejemplo, la moderna ciencia de la naturaleza se ha venido esforzandO por explicar mejor o peor 103 fenómenos a!n: c yéndose P</w:t>
      </w:r>
    </w:p>
    <w:p>
      <w:pPr>
        <w:pStyle w:val="Normal"/>
        <w:spacing w:before="0" w:after="120"/>
        <w:rPr/>
      </w:pPr>
      <w:r>
        <w:rPr/>
        <w:t>Crítica Y conocimiento</w:t>
      </w:r>
    </w:p>
    <w:p>
      <w:pPr>
        <w:pStyle w:val="Normal"/>
        <w:spacing w:before="0" w:after="120"/>
        <w:rPr/>
      </w:pPr>
      <w:r>
        <w:rPr/>
        <w:t>ello en hipótesis más o menos fecundas de las que esos fenómenos se dejen deducir lógicamente y sobre las que puedan montarse luego pre dicciones susceptibles de contrastaciófl empírica. Así es, por ejemplo, como se hizo posible la mecánica de Newton y así es como proceden de ordinario —según se piensa, por lo menos— las explicaciones científi cas y, muy concretarnelite, las de la moderna dzeuda natural. Los filó so/os metafísicos de la naturaleza, sin embargo, se creían por su parte en el derecho de elaborar sus propias explicaciones de esos mismos fenómenos explicados por la ciencia y, lo que es más, creían poderlo hacer ahorrándose en cambio todo aquel engorrosisimo montaje de de ducciones lógicas y contrastacioneS empíricas a que rendían tributo los científicos. Y cuando, como era de suponer, las explicaciones filosófi cas y las explicaciones científicas de los hechos se negaban a coincidir, nunca faltaba la suprema instancia del teólogo que diera la razón a los filósofos y la quitara al Galileo de turno.</w:t>
      </w:r>
    </w:p>
    <w:p>
      <w:pPr>
        <w:pStyle w:val="Normal"/>
        <w:spacing w:before="0" w:after="120"/>
        <w:rPr/>
      </w:pPr>
      <w:r>
        <w:rPr/>
        <w:t>Desde hace ya algún tiempo, oficialmente por lo menos desde el siglo xv el hombre de ciencia se ha sacudido esa tutela filosófica. Pero los filósofos de la naturaleza —y, generalizando, los filósofos de la ciencia con cualquier otra cualificación— seguían frecuentemente empecinados en sostener la posibilidad de algún conocimiento mete fisi co que todavía suministrase explicaciones filosóficas de los hechos ex plicados por los científicos, ya que, de no contar con ella, temían verse abocados al paro tecnológico. El mérito de sus críticos ha consistido en hacer ver que los filósofos no quedarían cesantes por el hecho de re nunciar a semejantes pretensiones explicativas. Al fin y al cabo, y tauz bién ya en el siglo xv alguien tuvo ci acierto discutible de apuntar que una ciencia no era otra cosa que «un lenguaje bien hecho». Y los filósofos, a los que —a diferencia del científico— no les es dado expli car nada, podrían no obstante estudiar esas explicaciones de la ciencia estudiando el lenguaje en que las mismas se formulan, lenguaje diferen te en cada caso según que de lo que se trate sea de subsumir el fe nómeno explicado bajo una ley universal o una regularidad estadística, de interesarnos por su causa o atender a su ¡unción, de abordarlo en su génesis estrueturalmente etc., etc., etc. Para decirlo con la jerga consagrada la filosofía de la ciencia se concebiría hoy como una «refle xión metacienti/ica» esto es, como una reflexión de segundo orden sobre el lenguaje de la ciencia (con esto de los «órdenes», no obstante, ha bría que andarse con cuidado: en el índice de autores de los modernos flianuales de filosofía de la ciencia de primer orden —el caso, por</w:t>
      </w:r>
    </w:p>
    <w:p>
      <w:pPr>
        <w:pStyle w:val="Normal"/>
        <w:spacing w:before="0" w:after="120"/>
        <w:rPr/>
      </w:pPr>
      <w:r>
        <w:rPr/>
        <w:t>1 . CRÍTICA Y CONOCINUFNTO</w:t>
      </w:r>
    </w:p>
    <w:p>
      <w:pPr>
        <w:pStyle w:val="Normal"/>
        <w:spacing w:before="0" w:after="120"/>
        <w:rPr/>
      </w:pPr>
      <w:r>
        <w:rPr/>
        <w:t>L</w:t>
      </w:r>
    </w:p>
    <w:p>
      <w:pPr>
        <w:pStyle w:val="Normal"/>
        <w:spacing w:before="0" w:after="120"/>
        <w:rPr/>
      </w:pPr>
      <w:r>
        <w:rPr/>
        <w:t>34</w:t>
        <w:tab/>
        <w:t>1. La/catos &amp; A. AÍusgra 1</w:t>
      </w:r>
    </w:p>
    <w:p>
      <w:pPr>
        <w:pStyle w:val="Normal"/>
        <w:spacing w:before="0" w:after="120"/>
        <w:rPr/>
      </w:pPr>
      <w:r>
        <w:rPr/>
        <w:t>ejemplo, de los de Richard Brait/ Ernest Ncgcl, Wolfgang Ste rniiller o Mario Bunge—, los nombres de científicos abundan Por lo menos tanto como los de filósofos citados; en los de segundo o tercer orden, las citas de Braithwaite, Nagel, Stegmüller o Bunge superan c mucho a cualesquiera otras). Y como, para continuar con nuestro ejemplo, explicaciones científicas las hay de muchas clases / cas y estadísticas, causales y funcionales, genéticas y estructura/es, etc. etc., etc—, el filósofo de la ciencia que desee estudiar las peculiar ida. des de todas ‘ cada una no tendrá, desde luego, tiempo de ahurrirse</w:t>
      </w:r>
    </w:p>
    <w:p>
      <w:pPr>
        <w:pStyle w:val="Normal"/>
        <w:spacing w:before="0" w:after="120"/>
        <w:rPr/>
      </w:pPr>
      <w:r>
        <w:rPr/>
        <w:t>Acabo de aludir a un tópico importante de la filosofía contelnporá. nea de la ciencia —la teoría de la explicaci6n científica— que constitu. ye, a no dudarlo, un buen banco de prueba de las posibilidades y lími. les de la epistemología positivista. Pero, antes de ocuparnos muy por encima del asunto, convendría insistir en la caracterización del positi. vismo como una síntesis o alianza de lógica y empirismo que en su momento hicimos nuestra, Y para ello podríamos elegir otros dos tó picos no menos renombrados, como son los problemas planteados por la formalización de las teorías científicas y la demarcación de la ciencia empírica frente a lo que no es tal.</w:t>
      </w:r>
    </w:p>
    <w:p>
      <w:pPr>
        <w:pStyle w:val="Normal"/>
        <w:spacing w:before="0" w:after="120"/>
        <w:rPr/>
      </w:pPr>
      <w:r>
        <w:rPr/>
        <w:t>Para empezar, pues, por la lógica, una de las tareas que normalmen te se asi gua a la filosofía de la ciencia es la de reconstruir lógicamente una teoría científica —esto es, presentarla como un sistema formal—, tarea que hubo de verse grandemente posibilitada po;’ los progresos de la axiomática a partir del pasado siglo. Así es como hoy sabemos, por ejemplo, que —valiéndonos de los recursos de la lógica cuantificacio nal de orden superior— será posible presentar axiornáticamente cual quier teoría científica medianamente desarrollada con sólo que selec cionemos, de entre sus enunciados y a título de axiomas, aquellos que por su fertilidad deductiva permitan la derivación de los restantes enufl ciados de la teoría a título de teoremas. Como los filósofos «forrnalis tas» de la ciencia reconocen sin ambages, el resultado de un tratamiento semejante —por más que contribuya a arrojar luz sobre la estructu ra y propiedades formales de la teoría originaria— podría guarda;’ es caso parecido con esta última. Y, a la vista del reconocimiento de este hecho, la irritación de los historiadores de la ciencia —e incluso de flO pocos científicos— ante aproximaciones a la ciencia del estilo de Phi losophy of Science de Henry E. Kyburg resulta cuando menos cOtfl’ prensible, aun si no siempre está justificada.</w:t>
      </w:r>
    </w:p>
    <w:p>
      <w:pPr>
        <w:pStyle w:val="Normal"/>
        <w:spacing w:before="0" w:after="120"/>
        <w:rPr/>
      </w:pPr>
      <w:r>
        <w:rPr/>
        <w:t>Pensemos, por ejemplo, en los trabajos sobre axiornatización de te</w:t>
      </w:r>
    </w:p>
    <w:p>
      <w:pPr>
        <w:pStyle w:val="Normal"/>
        <w:spacing w:before="0" w:after="120"/>
        <w:rPr/>
      </w:pPr>
      <w:r>
        <w:rPr/>
        <w:t>35</w:t>
      </w:r>
    </w:p>
    <w:p>
      <w:pPr>
        <w:pStyle w:val="Normal"/>
        <w:spacing w:before="0" w:after="120"/>
        <w:rPr/>
      </w:pPr>
      <w:r>
        <w:rPr/>
        <w:t>Crítica y conocí inient o</w:t>
      </w:r>
    </w:p>
    <w:p>
      <w:pPr>
        <w:pStyle w:val="Normal"/>
        <w:spacing w:before="0" w:after="120"/>
        <w:rPr/>
      </w:pPr>
      <w:r>
        <w:rPr/>
        <w:t>rías iológica5 —el caso cIa determinadas / cia ¡corza celular— del biólogo americano John fi. Woodpcr, jiie al l y al cabo es im científico además de un filósofo de la ciencia. Sin duda el investj doy, tras de fruncir el ceño al con tem pial’ las tres o cuatro líneas de fa rragoso simbolismo de que Woodger 50 Si;’ve pa;’a expresar el enuncia do de que una célula constituye una unidad orgánica, pudiera deplorar como una lastimosa pérdida de tiempo el invertido en tal tarea cuando tantas cosas hay hoy por descubrir en bología. El reproche, repito, es, sin embargo, injusto. Sería injusto, por ejemplo, tachar de pedante el uso de complicadas fórmulas para expresar lo que en castellano se ex presa en tres palabras, porque después de todo Woodger no ha inven tado el lenguaje de la lógica cuantificacional: también podría decirse que es pedante servirse de la jerga «input-blackbox-output» en lugar del esquema tradicional «estímulo-célula-respuesta», pero todo depende de que uno desee o no servirse de la teoría de la información o la teo ría de los sistemas para propósitos biológicos. Y de nada vale tampoco lamentarse de que la lógica no tenga por sí misma ningún alcance heu rístico. Quizás haya un sentido, un tanto amplio, en que la axiomati zación de una teoría pueda sugerir rutas —o, por lo menos, dejar la puerta abierta— para ulteriores descubrimientos científicos. Por ejem plo, todos sabemos que no sólo hay sistemas axiomáticos equivalentes, esto es, sistemas que axiomatizan una misma teoría (como los de Hil bert o Veblen para la geometría euclídea), sino también sistemas axio máticos monomorfos, esto es, sistemas satisfechos por diversos modelos isomorfos o de idéntica estructura (el caso del modelo algebraico ela borado por el propio Hilbert para su citada presentación axiomática de la geometría enclidea) Un sistema axiomático es siempre, en tal sen tido, un cálculo pendiente de interpretación y baste —si así puede de cirse— una invitación a la búsqueda de modelos que lo satisfagan. Na turalmente, cuando se habla de «modelos» corno se acaba ahora de hacerlo se está aludiendo simplemente a la interp;-etación de un sistema formal, que en el caso de sistemas formales puros —como los de la maternática_ será eci sí misma empíricamente irrelevante. Pero pense ‘nos en la conexión entre estos modelos y los «modelos» de que se habla cuando se habla, por ejemplo, del modelo atórnico de Bohe o del modelo de Watson y Crick para la molécula de ADN. Para tomar una caso más sencillo pensemos en la explicación de los fenómenos lu minos en términos de corpúsculos, esto es, en el modelo (o la teoría, que Para el caso -endria sa,- lo mismo) corpuscular de la luz. El</w:t>
      </w:r>
    </w:p>
    <w:p>
      <w:pPr>
        <w:pStyle w:val="Normal"/>
        <w:spacing w:before="0" w:after="120"/>
        <w:rPr/>
      </w:pPr>
      <w:r>
        <w:rPr/>
        <w:t>L</w:t>
      </w:r>
    </w:p>
    <w:p>
      <w:pPr>
        <w:pStyle w:val="Normal"/>
        <w:spacing w:before="0" w:after="120"/>
        <w:rPr/>
      </w:pPr>
      <w:r>
        <w:rPr/>
        <w:t>1. La/zatos &amp; l. J Crítica y conoCi11u1e</w:t>
      </w:r>
    </w:p>
    <w:p>
      <w:pPr>
        <w:pStyle w:val="Normal"/>
        <w:spacing w:before="0" w:after="120"/>
        <w:rPr/>
      </w:pPr>
      <w:r>
        <w:rPr/>
        <w:t>37</w:t>
      </w:r>
    </w:p>
    <w:p>
      <w:pPr>
        <w:pStyle w:val="Normal"/>
        <w:spacing w:before="0" w:after="120"/>
        <w:rPr/>
      </w:pPr>
      <w:r>
        <w:rPr/>
        <w:t>inimi «n?o ‘em estaría e: este caso bien e:n por el hecho de que el sistema cJe corpúsculos mecánicos de Newton ccllstitu’ce lina iizterpreíaciríiz dci sistema formal o semifornial (el sistema formal im. puro en que vendría a hacerse consistir a la mecánica de Newton) del que aquellos fenómenos resulten deducibles, que es lo ove sucede jus. tam ente cuando —en dicha jo/ce prelación— las pro piedades de pro pa gación lineal y reflexión de la luz se dejan deducir de les leyes nero ¡lianas del movimiento, que serían los axiomas del sistei,za. “ Lo que, por lo demás, sucede con frecuencia es que una teoría científica no se halla todavía lo suficientemente desarrollada como para que sea posi. ble ensayar su formalizeción, en cuyo caso los científicos se contentan con lo que hay y proponen modelos con fines puramente aclaratorios o para facilitar la intuición. Éste es el caso, por ejemplo, de las répli cas o las máquinas analógicas que comportan el uso más frecuente del término «modelo», como cuando se habla de un modelo electrónico del sistema nervioso o de un modelo hidráulico de la of erta y la demanda, modelos que reproducen ciertos aspectos relevantes del dominio de objetos modelado. Pero, incluso en estos casos, la relación con el sen tido lógico de dic ho término podría hacerse ver si admitimos que el isomorfismo entre el modelo y el correspondiente dominio de objetos (entre, supongamos, el sistema nervioso y su modelo electrónico) los convierte a ambos en modelo (o interpretación lógica) de un sistema formal por construir, como pudiera ser la formalización de le moderna ¡muro fisiología. Pero con todo esto, entiéndaseme bien, no he tratado en ¡nodo alguzo de sostener la posibilidad de que la lógica detente en c:i:nía tal eice;zce eurístico. La lógica no puede con sus propios recur sos determinar si una representación simbólica o malenzática dada de los hechos coincide, iso;;zóef o no, con la estructura de estos ¿d nos. Eso es a7 7Itural que depende cíe le experiencio, Sifl la que las cencias cza/’ízices no serían lo que son. Y, como alguna vez se ha dicho, reprochar c le lógica su ¡nutilidad e efectos hez risticoS, :5to cs, reprocharle ejite no sirva Jara ci descubrimiento ci ;‘iuíco sería como reprochar a los geólogos que no se ocupen óc cultivar la tierra.</w:t>
      </w:r>
    </w:p>
    <w:p>
      <w:pPr>
        <w:pStyle w:val="Normal"/>
        <w:spacing w:before="0" w:after="120"/>
        <w:rPr/>
      </w:pPr>
      <w:r>
        <w:rPr/>
        <w:t>iiho;a ñien, la lógica está lejos de haber sido ps/rimo úo cual sí CO de los positivistas. Pero lo que los positivistas sí han hecho es un uso muy particular de la lógica e la hora de ponaz a teo;zzar soT re la ciencia: tras de ha ‘:er caracterizado a la filoso fía cje la ciencia con/O iifl c lógico del lenguaje de esta última, y tras de haber reconocido ci hecleo obvio de que la lógica carece por sí misma ¿e verdadero alcan</w:t>
      </w:r>
    </w:p>
    <w:p>
      <w:pPr>
        <w:pStyle w:val="Normal"/>
        <w:spacing w:before="0" w:after="120"/>
        <w:rPr/>
      </w:pPr>
      <w:r>
        <w:rPr/>
        <w:t>ce heuristko, han acabado concluyendo que ¿a reflexión teoiw. sobre la ciencia o «metaclencia» no tendría que inteicsarse para nada por el descubrufiie científico. Más aún, y puesto que no habría ninguna «regla de procedimiento» que regule ducho ¿lesczubrimie;ito, éste tendría que declararse punto menos que «irracional». La protesta de Otros teó ricos contemporáneos de la ciencia frente a esta cxpeditive descalifica ción del descubrimiento científico está más oua jnsiifica pero se ha visto obstruida por no pocos malentendidos. sle es el ceso, en mi opi nión, de la defensa que Norwood R. Hanson ha hecho de la existen cia de una «lógica» del descubrimiento, esto es, de la exzstencia de «patrones de descubrimiento» de naturaleza lógica irreductible a la ló gica de la deducción o la inducción, Pare ceñir//os a su eiemuplo ¡muís conspicuo —e1 del llamado «patrón rctrmuc/ivo» de dcscubrinziento, que cabría expresar en estos términos: «Tc zcmos ¡mu fenómeno dado F; ese fenómeno sería explicable si la hipótesis II es verdadera; luego hay razón para pensar que H es verdadera es cierto quue las leyes típicas de la física —como las del movimzeulo y la grcn it: Jón, la ter modinámica, el electromagnetismo o la conservación de la carga en la física clásica y en la cuántica— no pueden explicarse a partir de la in ducción baconiana o inducción por enumcreció;z (las teorías no su gen de la simple «acumulación» de datos, sino de la «sistemalización» de estos últimos) y tampoco cabe dar cuenta de sti descubrimiento en tér minos hipotético-deductivos, pues lo cierto es que los físicos no parlen de hipótesis sino de datos, que son precisamente lo que hay que ex plicar (una vez acabada la investigación, quizá pueda pensarse en oc- denaria o «reconstruirla» hipotético-deductivume pero lo que inte resa desde un punto de vista heurístico es justamente su «construc ción», no su reconstrucción); en consecuencia, una teoría es para Han- son una «conceptual ización» de una serie de datos más o menos pro blemáticos, y la misión de aquélla sería hacerlos retroductivamente inteligibles según la pauta del patrón transcrito más arriba. Mas como con razón se le ha objetado más de una vez, su propuesta de una lógi ca heurística o inventiva es decididamente ambigua y no está claro que constituya una alternativa respecto de la lógica deductiva o induc tiva. Eso es lo que sucede, por lo pronto, con el patrón retroductivo de descubri Pues si nos empeñáramos en hacer de él, como i veces da Hanson la sensación de sugerir, ucna regla de procedimiento, esto es, una regla lógica de derivación, su representación por medio del esque «Si H, entonces F; F; luego H» nos obligaría a interpretarlo</w:t>
      </w:r>
    </w:p>
    <w:p>
      <w:pPr>
        <w:pStyle w:val="Normal"/>
        <w:spacing w:before="0" w:after="120"/>
        <w:rPr/>
      </w:pPr>
      <w:r>
        <w:rPr/>
        <w:t>L</w:t>
      </w:r>
    </w:p>
    <w:p>
      <w:pPr>
        <w:pStyle w:val="Normal"/>
        <w:spacing w:before="0" w:after="120"/>
        <w:rPr/>
      </w:pPr>
      <w:r>
        <w:rPr/>
        <w:t>39</w:t>
      </w:r>
    </w:p>
    <w:p>
      <w:pPr>
        <w:pStyle w:val="Normal"/>
        <w:spacing w:before="0" w:after="120"/>
        <w:rPr/>
      </w:pPr>
      <w:r>
        <w:rPr/>
        <w:t>1. Lakatos &amp; A. Musgr</w:t>
      </w:r>
    </w:p>
    <w:p>
      <w:pPr>
        <w:pStyle w:val="Normal"/>
        <w:spacing w:before="0" w:after="120"/>
        <w:rPr/>
      </w:pPr>
      <w:r>
        <w:rPr/>
        <w:t>o bien como una falacia deductiva (la clásica falacia de afirmación del consecuente) o bien como una variedad trivial de inferencia inductiva (concretamente, como un caso de esquema in/crencial de tipo reducti yo). El malentendido a que antes se aludía podría acaso explicarse Por la laudable resistencia de Han son a conceder la irracionalidad del des cubrimiento científico en virtud de su declarada irreductibilidad a cualquier clase de reglas o patrones lógicos de derivación. Mas como Kuhn ha contribuido a pone! de manifiesto, la lógica así entendida no mono poliza el ejercicio de la racionalidad, como tampoco agota el ám bito de la reflexión rnetacientífica No iba a ser cosa, desde luego, de acotar para los lógicos el estudio de los factores racionales de la deji. cia, dejando a los psicólogos y sociólogos de la ciencia —así corno a sjj historiadores— la consideración de los irracionales. O, dicho de Otro modo, a la psicología y la sociología de la ciencia —así como a su his toria— les está reservado un puesto, ; menos que a la lógica, en el do minio de la «ciencia de la ciencia» o metaciencia. Y no hay la menor base, en consecuencia, para pensar que el descubrimiento científico ten ga que ser ajeno a la vigilia de la razón. El sueño de ésta puede produ cir monstruos, mas no descubrirnien tos científicos. Y, en cuanto a esos descubrimientos, nada tendrían por qué tener de monstruosos, como no sean las aplicaciones que ciertos hombres hacen de ellos al ponerlos al servicio de la destrucción de la vida en el planeta y la planificación militar del asesinato masivo de sus semejantes. La lógica, por tanto, es muy importante, pero el descubrimiento científico —contra lo que creyeran los positivistas— también tiene sus fueros.</w:t>
      </w:r>
    </w:p>
    <w:p>
      <w:pPr>
        <w:pStyle w:val="Normal"/>
        <w:spacing w:before="0" w:after="120"/>
        <w:rPr/>
      </w:pPr>
      <w:r>
        <w:rPr/>
        <w:t>Esto es lo que habría que decir, muy a grandes rasgos, del uso (o el abuso) que los positivistas han hecho de la lógica, que es lo que en última instancia les ha valido el título de empiristas lógicos. Veamos ahora el uso (o, de nuevo, el abuso) de la experiencia que les ha vali do el título de empiristas.</w:t>
      </w:r>
    </w:p>
    <w:p>
      <w:pPr>
        <w:pStyle w:val="Normal"/>
        <w:spacing w:before="0" w:after="120"/>
        <w:rPr/>
      </w:pPr>
      <w:r>
        <w:rPr/>
        <w:t>En principio, un empirista es todo aquel que niega rango de cientí fica a una hipótesis hasta tanto que la experiencia no se haya pronufl ciado taxativamente a su favor. Pero esta caracterización es en sí mis ma demasiado vaga, pues, por lo pronto, no todas las hipótesis cien tíficas podrían ser empíricas en la misma medida. Pensemos, por ejem plo, en esas célebres hipótesis lo suficientemente acreditadas por la experiencia como para haber merecido el nombre de leyes de Kepler. L efecto, cualquiera de ellas podría haberse hecho acreedora a es4 rotulación co íes de que se ensayara y consiguiera —en parte al iiieflos</w:t>
      </w:r>
    </w:p>
    <w:p>
      <w:pPr>
        <w:pStyle w:val="Normal"/>
        <w:spacing w:before="0" w:after="120"/>
        <w:rPr/>
      </w:pPr>
      <w:r>
        <w:rPr/>
        <w:t>Crítica y coflOcim1</w:t>
      </w:r>
    </w:p>
    <w:p>
      <w:pPr>
        <w:pStyle w:val="Normal"/>
        <w:spacing w:before="0" w:after="120"/>
        <w:rPr/>
      </w:pPr>
      <w:r>
        <w:rPr/>
        <w:t>su derivación a partir de las de Newton. Esto es, cualquiera de ellas podria considerarse una «hipótesis empírica», pues con paciencia y un suficiente’ número de observaciones astronómicas cualquier astrónomo podría haber descubierto —corno Kepler lo hizo estudiando la órbita de Marte— que los planetas describen órbitas elípticas, que el radio vector del Sol a un planeta dado barre invariablemente áreas iguales en tiempos iguales y que los cuadrados de los períodos de dos planetas son siempre proporcionales al cubo de su distancia media al Sol. Eso no implica, ciertamente, que Kepler no acudiese a suministrar por su par te explicaciones teoricas de los hechos (el caso, por ejemplo, de su postulación de un anima motrix solar, etc.). Pero el descubrimiento de sus leyes —el descubrimiento «de que» los planetas describen tales T tales órbitas, etc.— fue un descubrimiento eminentem ente fáctico, esto es, el descubrimiento de algún hecho y, muy concretamente, de algún hecho empíricamente observable, nO el de su explicación o «de por qué» ocurre así. Y, como se indicaba hace un momento, no todas las hipótesis científicas podrían ser igualmente empíricas. A diferencia de las keplerianas, que tan sólo manejan entidades observables tales como planetas, la hipótesis newtoniana de la naturaleza corpuscular de la luz</w:t>
      </w:r>
    </w:p>
    <w:p>
      <w:pPr>
        <w:pStyle w:val="Normal"/>
        <w:spacing w:before="0" w:after="120"/>
        <w:rPr/>
      </w:pPr>
      <w:r>
        <w:rPr/>
        <w:t>—</w:t>
      </w:r>
      <w:r>
        <w:rPr/>
        <w:t>a que antes aludimos— envuelve el manejo de entidades, como los citados corpúsculos de luz, que son inobservables. Eso hace que su com probación no pueda ser directa, sino sólo indirecta: a través, por ejem plo, de las consecuencias directam ente empíricas extraídas de la hipó tesis, que se llamará ahora una «hipótesis teórica». Si, como Newton suponía, la luz se compone de corpúsculos gobernados por sus leyes del movimiento (llamemos H a dicha hipótesis), cabría esperar que esos corpúsculos acusen el efecto de la fuerza ejercida sobre ellos por obs táculos tales como la superficie del agua al incidir un rayo luminoso, según sucede con el fenómeizo de la refracción (llamemos Ci a dicha consecuencia). o como la cara de un espejo, según sucede con el fenó meno de la reflexión (llamemos C a dicha consecuencia); o como el cristal de Ufl prisma, según sucede con el fenómeno de la descomposi ción de los colores (llamemos C a dicha consecuencia), etc., etc., etc.</w:t>
      </w:r>
    </w:p>
    <w:p>
      <w:pPr>
        <w:pStyle w:val="Normal"/>
        <w:spacing w:before="0" w:after="120"/>
        <w:rPr/>
      </w:pPr>
      <w:r>
        <w:rPr/>
        <w:t>Como nosotros ya sabemos, el esquema «Si H, entonces C C C etc.; C C C etc.; luego H» no es deductivamente válido, lo que quiere decir que la verdad de H no se halla garantizada por la lógica deductiva Pero al empirista, Sin enibargo, podría bastarle Co que la probabilidad de H se viese reforzada en pro porción al nú mer de C acumj1lados en la segunda premisa, refuerzo que podría</w:t>
      </w:r>
    </w:p>
    <w:p>
      <w:pPr>
        <w:pStyle w:val="Normal"/>
        <w:spacing w:before="0" w:after="120"/>
        <w:rPr/>
      </w:pPr>
      <w:r>
        <w:rPr/>
        <w:t>L</w:t>
      </w:r>
    </w:p>
    <w:p>
      <w:pPr>
        <w:pStyle w:val="Normal"/>
        <w:spacing w:before="0" w:after="120"/>
        <w:rPr/>
      </w:pPr>
      <w:r>
        <w:rPr/>
        <w:t>41</w:t>
      </w:r>
    </w:p>
    <w:p>
      <w:pPr>
        <w:pStyle w:val="Normal"/>
        <w:spacing w:before="0" w:after="120"/>
        <w:rPr/>
      </w:pPr>
      <w:r>
        <w:rPr/>
        <w:t>40</w:t>
        <w:tab/>
        <w:t>1. Lakatos &amp; A. Musgr</w:t>
      </w:r>
    </w:p>
    <w:p>
      <w:pPr>
        <w:pStyle w:val="Normal"/>
        <w:spacing w:before="0" w:after="120"/>
        <w:rPr/>
      </w:pPr>
      <w:r>
        <w:rPr/>
        <w:t>venir suministrado por las leyes de la lógica inductiva en Cuanto di/e rente de la deductiva. El problema en tal caso estrzbaría en que la clas de las consecuencias de una hipótesis es potencialmente infinita y lo tanto, nunca podríamos estar ciertos de la verdad de H. Ahora bien supongamos que de H se desprenda alguna consecuencia Cn —sea, Po; ejemplo, la que Newton extrajo en el sentido de que la luz se Prop gana más rápidamente en el agua que en el aire en virtud de la fuera ejercida por la primera al refractaria— y que pudiera comprobarse la falsedad de C tal y como se comprobó cuando la velocidad de propa. gación de la luz pudo medirse y se verificó el experimento de Foucau que demostraba que la luz se propaga menos rápidamente en el ag que en el aire, esto es, lo contrario de lo que había supuesto Newton. Tendríamos en tal caso el esquema «Si H, entonces . no-Ca; luego no-FI», esta vez plenamente válido dentro de la lógica deductiva, donde se le conoce desde antiguo bajo el nombre de modus to]Iendo tollens. Para decirlo en des palabras, en tanto que una hipóte. sis teórica no podría nunca ser probada o confirmada de modo cop clu yente, si podría ser, en cambio, concluyentemente discan firmada o refutada, de donde acaso se des prenda (jue lo que hace «científica» a una hipótesis no es tanto su «coi cuanto su «refutabili. dad». Así es, por lo menos, como a veces ha sido interpretada la cé lebre corrección de Popper a la más cruda teoría de la contrastación empírica de los positivistas precedentes. Por lo demás•, no deja de ser cierto que nuestro esquema simplifica abusivamente las cosas, un tanto más complejas en rigor. (Tampoco deja de ser cierto que esta última circunstancia no ha pasado desapercibida para Popper, en la medida en la que éste nunca ha sido un refutacionista o «falsacionista ingenuo.) 68 Por lo pronto, una hipótesis no se da nunca aislada en el seno de una teoría, sino en conjunción con una serie de hipótesis cor’14 plementanias: en el cato de la hipótesis corpuscular, para continuar cOn nuestro ejemplo, las de la propagación rectilínea de la luz, la atracciOn de las partículas de la luz por las de agua cuando la distancia entfC ellas es pequeña, etc., de suerte que tendríamos el esquema «Sí FIi, H .., H entonces C no-Cn; luego no-(Hi, H ..., Hp)». Y ell0 plantea el problema de cuál de esas hipótesis conexas habría qUS remover a consecuencia de la negación de C En el caso de la teOr de la luz, según es bien sabido, el problema se resolvió considerafld0 como suficientemente establecidas las restantes hipótesis y sustituYe la de la naturaleza corpuscular de la luz por la hipótesis</w:t>
      </w:r>
    </w:p>
    <w:p>
      <w:pPr>
        <w:pStyle w:val="Normal"/>
        <w:spacing w:before="0" w:after="120"/>
        <w:rPr/>
      </w:pPr>
      <w:r>
        <w:rPr/>
        <w:t>Crítica y conocimiento</w:t>
      </w:r>
    </w:p>
    <w:p>
      <w:pPr>
        <w:pStyle w:val="Normal"/>
        <w:spacing w:before="0" w:after="120"/>
        <w:rPr/>
      </w:pPr>
      <w:r>
        <w:rPr/>
        <w:t>de Huygehis, que parecía acomodarse harto fli(’jor al resultado del CX pe rimento de Foucault. Lo que quiere decir que —procediendo a una adecuada recomposición de la teoría C su coIl7untO (a la adición, por ejemplos de hipótesis de nuevo caño)— la hipótesis corpuscular po dría ser resucitada bajo otras variantes, tal y como ocurrió con la teoría einsteiflialia de los fotones o incluso la teoría de los «corpúsculos-onda» de De Broglie. Con otras palabras, la refutación ele una hipótesis tam poco es nunca concluyente más de lo que lo era su confirmación. Pero eso, en cualquier caso, no es lo que importa ahora, pues aquí no se hablaba tanto de refutación nc accho cuanto de refutabílidad o sus ceptibilidad de refutación al menos en principio.</w:t>
      </w:r>
    </w:p>
    <w:p>
      <w:pPr>
        <w:pStyle w:val="Normal"/>
        <w:spacing w:before="0" w:after="120"/>
        <w:rPr/>
      </w:pPr>
      <w:r>
        <w:rPr/>
        <w:t>En opinión de Popper —siquiera sea en alguna etapa de su obra o, por lo menos, en algún momento de debilidad 69_, una hipótesis es científica en la medida en que es refutable, esto es, en la medida en que se halla abierta a la posibilidad de su refutación por la experiencia. Y en tanto que el suyo es, como vemos, un criterio empirista, no han sido pocos los positivistas que no han vacilado en ada pIar semejante criterio de cientificidad, llamado a establecer una frontera más o menos segura entre lo que realmente es ciencia y lo que no. Una hipótesis teológica, como la de la bondad divina por ejemplo, es por principio irrefutable, dado que cualquier conirainstancia que tratáramos de opo nerle —corno la existencia de guerras, pestes, terremotos, etc.— podría sernos devuelta por sus defensores como una prueba más de la bondad de Dios, que trata de purificarnos mediante esas calamidades o nos permite merecer a través de ellas la gloria eterna. La teología, por consiguiente, no es una ciencia empírica (cosa que, a decir verdad, tam poco han pretendido exactamente todos los teólogos). Y tampoco será a su vez científica la obra de los cultivadores de pseudociencias tales como la astrología, ni la de magos o quiromantes, ni la de los redac tores de la revista Planeta, etc., que se sirven de recursos semejantes a los de nuestro teólogo para poner sus nf irrnac iones al abrigo de toda refutación ( refutar un horóscopo cuyas predicciones resultan compatibles en virtud de la insuperable vaguedad de su contenido, con cualquier tipo de acontecimientos imaginables?). Ahora bien, en lo que antes se dijo a Propósito de nuestros esquemas de contrastación empírica se Pasaron por alto —o se aludieron sólo de pasada— dos detalles importantes que quizá sea el momento de recoger y rematar en este Punto: a saber, que las refutaciones de una hipótesis (o, gene ralizando, una teoría) científica no son nunca absolutamente conclu</w:t>
      </w:r>
    </w:p>
    <w:p>
      <w:pPr>
        <w:pStyle w:val="Normal"/>
        <w:spacing w:before="0" w:after="120"/>
        <w:rPr/>
      </w:pPr>
      <w:r>
        <w:rPr/>
        <w:t>42</w:t>
        <w:tab/>
        <w:t>1. Lakatos &amp; A. Musgra</w:t>
      </w:r>
    </w:p>
    <w:p>
      <w:pPr>
        <w:pStyle w:val="Normal"/>
        <w:spacing w:before="0" w:after="120"/>
        <w:rPr/>
      </w:pPr>
      <w:r>
        <w:rPr/>
        <w:t>yentes, y —detalle uo menos importante— que sóio podrían serlo e la medida en la que haya otra teoría rival (como era el caso, ejemplo, de la de Huygens) dispuesta a oficiar como teoría de respecto de la sedicentemente refutada (en nuestro caso, la de NewtOn) ¿En qué medida afectan ambos detalles a la consideración de la ref tabilidad como un criterio de demarcación entre ciencia y no-ciencia Voy a ocuparme de este punto sirviéndome para ello de una fábula a Lakatos, incluida por su autor en su trabajo de este libro. Imagine. ,nos, comienza su relato, un físico de la ero preeinsteiniana que se basó un buen día en la mecánica de Newton y su ley de la gravitación ar calcular, con ayuda de esta última, la órbita de un pequeño planeta l’ero la trayectoria del planeta resultó no ajustarse a la órbita previst por sus cálculos. ¿Consideró por ello nuestro físico newtoniano que desviación de la órbita de P refutaba la teoría de Newton? A decir verdad, no. En lugar de ello, sugirió la existencia de un plan eta desconocido hasta la fecha, que sería el causante de la perturbación de la órbita de P. En consecuencia, nuestro físico procedió a calcular la masa, órbita, etc., de ese hipotético planeta y acudió luego o un astró-; nomo experimental para pedirle una conirastación de sti hipótesis. Con los telescopios normales no había modo de hallar el menor rastro del planeta P’, de modo que el astrónomo pidió una beca para construir un telescopio más potente. Al cabo de tres años, el nuevo telescopio estuvo listo. Si el planeta P’ hubiera sido descubierto con su ayuda, ese descubrimiento habría sido celebrado como un brillante éxito de la ciencia newtoniana. Pero el descubrimiento no llegó nunca a producir se. ¿Abandonó, pues, nuestro físico su idea del fantasmal planeta P y, con ella, la teoría de Newton? A decir verdad, no. En lugar de ello, surgió la presencia de una nube de polvo cósmico que nos impide divisarlo pese a la potencia de nuestros telescopios. En consecuencia, procedió a calcular la localización y propiedades de esa nube y soliC la concesión de una nueva beca para enviar un satélite a contrastar SUS cálculos. Si los instrumentos, sin duda refinados y precisos, del satéllé bu hieran registrado la presencia de la nube conjeturada, tal resultado habría sido saludado como un sensacional triunf o de la ciencia neWtO niana. Pero no ocurrió así. ¿Se consideró esto, al fin, uno refutac10 de la teoría de Newton? A decir verdad, tampoco. En lugar de ella, concluye Labatos, los newtonianos continuaron proponiendo nuevas C ingeniosas hipótesis auxiliares, O bien, otro final alternativo de la hu ¡oria, la historía toda acabó siendo sepultada en los archivos de ¡ai</w:t>
      </w:r>
    </w:p>
    <w:p>
      <w:pPr>
        <w:pStyle w:val="Normal"/>
        <w:spacing w:before="0" w:after="120"/>
        <w:rPr/>
      </w:pPr>
      <w:r>
        <w:rPr/>
        <w:t>43</w:t>
      </w:r>
    </w:p>
    <w:p>
      <w:pPr>
        <w:pStyle w:val="Normal"/>
        <w:spacing w:before="0" w:after="120"/>
        <w:rPr/>
      </w:pPr>
      <w:r>
        <w:rPr/>
        <w:t>revistas científicas y nunca más volvió a oírse hablar de ella. ¿Cuál es la moraleja a extraer de la fábula de Lakatos? Para nosotros, que vivimos en la era de Einstein y no en la preeinstein tana, los protago nistas de la fábula tendrían nombres propios: el físico de marros podría llamarse Leverrie el planeta P se llamaría Mercurio y al planeta P’ le podríamos llamar Vulcano. Más aún, a nosotros —que vivimos, repitO en la era de Einstein y no en la preeinsteiniana— nos sería incluso dado variar el final de la historia: hacia 1919 —diríamos— Einstein tenía ya lista SU teoría general de la relatividad, que permitía explicar la perturbación de la órbita de Mercurio consistente en el ade lanto de su perihelio sobre la base de su hipótesis de que los rayos de luz se curvarían en la proximidad del Sol, hipótesis que modifica de ma nera importante la ley newtoniana de la gravitación; durante un célebre eclipse solar acontecido en el curso de dicho año, se efectuaron unas observaciones que resultaron concordar muy de cerca con la de flexión anticipada por la teoría de Einstein; y desde entonces consideramos a esas observaciones como un caso espectacular de experimentum crucis, del que se seguiría la relativa desvirtuación de la teoría de Newton. Pero parece claro que todo eso lo podemos hacer ni más ni menos que por vivir después que Einstein tuviera lista su teoría. De lo contrario, el eclipse del año 19 habría pasado desapercibido a efectos científicos. Y nuestra historia habría concluido como sugiere Lakatos.’ o bien con una sucesión indefinida de hipótesis ad hoc por parte de los científicos newtonianos, o bien cayendo en el olvido. Con otras palabras, si no hubiera existido la de Einstein, la teoría de Newton no habría sido refutada. Con otras palabras, el científico no opera presentando sus teorías al tribunal de la experiencia y esperando a que ésta le diga taxa tivamente «No»; por el contrario, se embarca en un «programa de investigación» y lo mantiene contra viento y marca hasta tanto que el cúmulo de anomalías —esto es, de hechos dejados fuera de la teoría— lo acabe convirtiendo en inservible y haya ya, claro, otra teoría o pro grama de investigación dispuesto a reemplazarlo. Como de su trabajo se desprende Lakatos no parece tener empacho alguno en hacer suya</w:t>
      </w:r>
    </w:p>
    <w:p>
      <w:pPr>
        <w:pStyle w:val="Normal"/>
        <w:spacing w:before="0" w:after="120"/>
        <w:rPr/>
      </w:pPr>
      <w:r>
        <w:rPr/>
        <w:t>S acaso un par de detalles de menor cuantía— la moraleja de Su fábula tal y como aquí acabamos de exponerla. Mas no ha tenido, en cualquier caso, el valor de llevarla hasta sus últimas consecuencias.</w:t>
      </w:r>
    </w:p>
    <w:p>
      <w:pPr>
        <w:pStyle w:val="Normal"/>
        <w:spacing w:before="0" w:after="120"/>
        <w:rPr/>
      </w:pPr>
      <w:r>
        <w:rPr/>
        <w:t>Pues, en efecto, entre esas últimas consecuemicias tendría que figurar 5ólo el abandono de cualquier confianza en la cogencia metodológica de los experimentos cruciales y con ella el abandono de la contrasta-</w:t>
      </w:r>
    </w:p>
    <w:p>
      <w:pPr>
        <w:pStyle w:val="Normal"/>
        <w:spacing w:before="0" w:after="120"/>
        <w:rPr/>
      </w:pPr>
      <w:r>
        <w:rPr/>
        <w:t>Crítica y conocimiento</w:t>
      </w:r>
    </w:p>
    <w:p>
      <w:pPr>
        <w:pStyle w:val="Normal"/>
        <w:spacing w:before="0" w:after="120"/>
        <w:rPr/>
      </w:pPr>
      <w:r>
        <w:rPr/>
        <w:t>44</w:t>
        <w:tab/>
        <w:t>1. Lakatos &amp; A. Musgp</w:t>
      </w:r>
    </w:p>
    <w:p>
      <w:pPr>
        <w:pStyle w:val="Normal"/>
        <w:spacing w:before="0" w:after="120"/>
        <w:rPr/>
      </w:pPr>
      <w:r>
        <w:rPr/>
        <w:t>ción empírica corno «la regla de procedimiento» destinada a din de modo concluyente cualquier conflicto entre teorías científicas tuainente incompatibles, sino también el abandono de la mis,</w:t>
      </w:r>
    </w:p>
    <w:p>
      <w:pPr>
        <w:pStyle w:val="Normal"/>
        <w:spacing w:before="0" w:after="120"/>
        <w:rPr/>
      </w:pPr>
      <w:r>
        <w:rPr/>
        <w:t>idea de que quepa arbitrar regia alguna de procedimiento a esos ej tos. Lo que hace Lakatos, por el contrario, es proponer de Cosec una de tales reglas de procedimiento —eso es lo que, en definj/j pretende ser su propia metodología de los programas de investigacjó y, de este modo, un nuevo criterio de demarcación cient com envuelto en su distinción entre a «progresivos» y «dege tivos» de encadenamientos de problemas. La objeción fatal a e última versión riel racionalismo crítico popperiano, que sólo de boqu asigna a la historia el lugar que le corresponde, es ésta: ¿cuánto tiem (pronúnciese silabeando «cuán-to-t tendrían que pro gresar degenerar esas cadenas problemáticas para acordar que se han desar liado en uno u otro sentido? ‘ La pregunta admite múltiples ilusi ciones: ¿por qué, pongamos por ejemplo, los Principia de Newton no su Optica? Y sería ilusorio pretender confiar esa respuesta a regla cíe procedimiento. Pues la nueva pregunta sería entonces: ¿qui (pronúnciese ese «quién» con todo el énfasis de que se sea capaz) s el encargado de manejar aquella regia? Con un poco de buena vol tad, cabría tomar el calendario por una regia de procedimiento. P ¿quién fijará la fecha tope para el cómputo riel progreso o la degener ción? Lo natural, por descontado, parecería encomendar la decisión hombre de ciencia o a la comunidad científica ( quién si no?) Mas4 la decisión depende en suma de estos últimos, lo menos que cabría de es que para ese viaje no se necesitaban las alforjas de Labatos. O, col diría Kuhn, ésa es ya otra historia. 1</w:t>
      </w:r>
    </w:p>
    <w:p>
      <w:pPr>
        <w:pStyle w:val="Normal"/>
        <w:spacing w:before="0" w:after="120"/>
        <w:rPr/>
      </w:pPr>
      <w:r>
        <w:rPr/>
        <w:t>En cuanto a la noción de programa de investigación, es induda que ésta guarda estrecha relación con la noción de paradigma, de la ql aún es más cierto que procede. Para nuestros efectos, por lo tanI parece preferible servirnos en lo sucesivo de la terminología kuhfli4 La noción de paradigma pudiera sernos útil, por lo pronto, para</w:t>
      </w:r>
    </w:p>
    <w:p>
      <w:pPr>
        <w:pStyle w:val="Normal"/>
        <w:spacing w:before="0" w:after="120"/>
        <w:rPr/>
      </w:pPr>
      <w:r>
        <w:rPr/>
        <w:t>jamos una idea bastante más realista de la historia de la ciencia la corriente entre filósofos. Volviendo por ejemplo al problema de demarcación científica, está muy bien decir, como decíamos, que csø cia y metafísica son dos cosas distintas y que —aunque no este ¡ bien, también se dice— no deben entremezclarse la una con la 1l1 Ése pudiera ser tal vez el desideratum. Pero en la historia de la Ci cia, a diferencia de los textos de metodología científica, las cosas —</w:t>
      </w:r>
    </w:p>
    <w:p>
      <w:pPr>
        <w:pStyle w:val="Normal"/>
        <w:spacing w:before="0" w:after="120"/>
        <w:rPr/>
      </w:pPr>
      <w:r>
        <w:rPr/>
        <w:t>crítica y cOnoci1fli</w:t>
      </w:r>
    </w:p>
    <w:p>
      <w:pPr>
        <w:pStyle w:val="Normal"/>
        <w:spacing w:before="0" w:after="120"/>
        <w:rPr/>
      </w:pPr>
      <w:r>
        <w:rPr/>
        <w:t>bien O para m 00 siempre estáiz tan ciaras. Como es sabido, Des cartes se antiCiPó a Newton en la formulación del principio de inercia, princiPiO que no fundarnefltab0, Siifl embargo, en la noción newtoniana de masa como vis insita y viS inertiac, sino cii la inmutabilidad de mi Dios productol de una determinada cantidad constante cíe materia y movimiento en el universo. Si se quiere, puede decirse que la teoría cartesiana era más metafísica que la newtoniana y presentar la impo sición de la de Newton como una especie de victoria de los buenos sobre los malos. Pero esos términos maniqueos son de poco provecho para la historia de la ciencia. En rigor, metafísica y ciencia se entre mezclaban asimismo en la obra de Newton no menos que en la de Descartes. Y, en cuanto a ésta, la apelación cartesiana a la inmutabili dad divina, cualquiera que su carga metafísica pueda ser, tuvo al menos la virtud de enfatizar debidamente la importancia de las leyes físicas de conservación. Más aún, lo que deterininó el colapso del meca nicísmo cartesiano frente al newtoniano no fue ningún experimento crucial concluido con un saldo a favor de Newton, sino el cúmulo de hechos de los que el primero no podía dar cuenta y que en cambio encajaban bastante bien en el nuevo paradigma mecanicista (comenzando por el fenómeno de las colisiones entre los cuerpos, que Descartes tra taba de explicar a partir de su noción de cantidad de movimiento corno producto del volumen del cuerpo por la velocidad escalar en lugar de echar mano —como Newton— de la masa más bien que dci volumen, interpretando la velocidad como un vector y no como una magnitud escalar). Mas de no haber surgido la teoría de Newton, o alguna otra equivalente, es muy probable que las leyes de conservación siguieran explicándose en virtud de la inmutabilidad divina (tal y como, según antes veíamos, de no haber surgido la ¡ de Einstein u otra que hubiera hecho sus veces, las perturbaciones cíe in órbita de Mercurio seguirían explicámidose en función de Lo existencia cíe un planeta desco nocido en su proximidad)</w:t>
      </w:r>
    </w:p>
    <w:p>
      <w:pPr>
        <w:pStyle w:val="Normal"/>
        <w:spacing w:before="0" w:after="120"/>
        <w:rPr/>
      </w:pPr>
      <w:r>
        <w:rPr/>
        <w:t>Como vemos, la noción de paradigma pudiera ¡‘e vc’larse muy ¡caic Para la historia de la ciencí e; su interés metodológico no sería menor en la teoría de las ciencias cm píricas, tanto naturales cuanto sociales Consideremos un par de ejemplos, Pare empezar por un ejem plo relativo a las ciencias naturales, la noción ¿le paradigma ha sido recientemente introducida por iVecldiigton en el dominio de la meto dología de las ciencias biológicas.78 En las discusiones sobre el status</w:t>
      </w:r>
    </w:p>
    <w:p>
      <w:pPr>
        <w:pStyle w:val="Normal"/>
        <w:spacing w:before="0" w:after="120"/>
        <w:rPr/>
      </w:pPr>
      <w:r>
        <w:rPr/>
        <w:t>sus partidarios han de hacerse cargo con</w:t>
      </w:r>
    </w:p>
    <w:p>
      <w:pPr>
        <w:pStyle w:val="Normal"/>
        <w:spacing w:before="0" w:after="120"/>
        <w:rPr/>
      </w:pPr>
      <w:r>
        <w:rPr/>
        <w:t>45</w:t>
      </w:r>
    </w:p>
    <w:p>
      <w:pPr>
        <w:pStyle w:val="Normal"/>
        <w:spacing w:before="0" w:after="120"/>
        <w:rPr/>
      </w:pPr>
      <w:r>
        <w:rPr/>
        <w:t>46</w:t>
      </w:r>
    </w:p>
    <w:p>
      <w:pPr>
        <w:pStyle w:val="Normal"/>
        <w:spacing w:before="0" w:after="120"/>
        <w:rPr/>
      </w:pPr>
      <w:r>
        <w:rPr/>
        <w:t>[ Labatos &amp; A.</w:t>
      </w:r>
    </w:p>
    <w:p>
      <w:pPr>
        <w:pStyle w:val="Normal"/>
        <w:spacing w:before="0" w:after="120"/>
        <w:rPr/>
      </w:pPr>
      <w:r>
        <w:rPr/>
        <w:t>47</w:t>
      </w:r>
    </w:p>
    <w:p>
      <w:pPr>
        <w:pStyle w:val="Normal"/>
        <w:spacing w:before="0" w:after="120"/>
        <w:rPr/>
      </w:pPr>
      <w:r>
        <w:rPr/>
        <w:t>frecuencia de! conocido reproche de que la ¡coria de la selección ¡ural es una tautología, puesto que la aptitud a que se alude c habla de «la supervivencia del más apto» no sería más que la de sobrevivir, con lo que aquella frase vendría a convertirse en la cia/nación de «la supervivencia del que sobrevive». Naturalmente impresión podría corre girse tan pronto como la noción de selección , ral sea interpretada como una consecuencia necesaria de la variabj hereditaria. Pero la argumentación neodarwinista pudiera asimjsm ner su acento en demostrar que el neodarwinismo no es ¡auto! precisamente por dejar la puerta abierta a su posibilidad de refute lo que sería seguro indicio, por lo pronto, de su contenido quien escoja esa vía de argumentación, no tendrá inconveniente en mitir que puedan darse cursos evolutivos de los que no quepa cuenta en términos neodarwinistas, por lo que no sería insensato tentar, supongamos, encontrar excepciones al llamado «dogma ce’ de la biología molecular, según el cual la transmisión de «inform, ha de discurrir siempre de acuerdo con el esquema «ADN teína», pero nunca a la inversa (o, para decirlo en términos macrc lógicos, no sería insensato dedicarse a la búsqueda de efectos larn ios); lo único que sucede es que cor’ IJasta la fecha, la tea resistido cualquier intento de refutarla, se la considera todo lo ¿‘ada —&lt;ccorroborada», que diría un popperiano— como lo pueda una hipótesis científica. Por lo que a Waddington res pecta, no le a gran cosa la insistencia en la ref utabilidad ‘ se pregunta si no más provechoso considerar al neodarwinismo como un paradigm sentido kuhniano: de hecho, la mayoría de los biólogos no consi hoy al esquema «ADN-ARN-proteina» como una simple hipótesis s</w:t>
      </w:r>
    </w:p>
    <w:p>
      <w:pPr>
        <w:pStyle w:val="Normal"/>
        <w:spacing w:before="0" w:after="120"/>
        <w:rPr/>
      </w:pPr>
      <w:r>
        <w:rPr/>
        <w:t>—</w:t>
      </w:r>
      <w:r>
        <w:rPr/>
        <w:t>según se decía antes— como un «dogma» (esto es, no es que 1 haya pruebas de que la «información» cliscurra en sentido contrario, 4 la proteína al ADN, sino que semejante eventualidad se considera concebible; la relación entre ADN y proteína —como, a otra relación entre organismo y medio— se considera de sentido i sólo el azar —para decirlo en los términos de Monod— podría ¿1 ducir la variación en la férrea necesidad de la maquinaria de la t misión hereditaria, que es lo que normalmente se cia a entender c se habla de las mutaciones como motor exclusivo de la evolucio única alternativa a dicho paradigma consistiría en la conf otro paradigma o, por lo menos, en la introducción de estas o precisiones en el paradigma vigente (del tipo, por eeinpio, de las b.</w:t>
      </w:r>
    </w:p>
    <w:p>
      <w:pPr>
        <w:pStyle w:val="Normal"/>
        <w:spacing w:before="0" w:after="120"/>
        <w:rPr/>
      </w:pPr>
      <w:r>
        <w:rPr/>
        <w:t>conocidas sugeridas por el propio Waddzngton a propósito de la tratis , de una cierta «capacidad de adaptación» del organismo, en</w:t>
      </w:r>
    </w:p>
    <w:p>
      <w:pPr>
        <w:pStyle w:val="Normal"/>
        <w:spacing w:before="0" w:after="120"/>
        <w:rPr/>
      </w:pPr>
      <w:r>
        <w:rPr/>
        <w:t>por supuesto, de la transmisibilidad de los llamados cuanto diferente, idos»). Por razones de manifiesta incompetencia, une «caracteres sobre la interpretación dada por Waddington no puede proflufl pero —desde un punto de vista mctodológico— de su neodarwuhhis</w:t>
      </w:r>
    </w:p>
    <w:p>
      <w:pPr>
        <w:pStyle w:val="Normal"/>
        <w:spacing w:before="0" w:after="120"/>
        <w:rPr/>
      </w:pPr>
      <w:r>
        <w:rPr/>
        <w:t>su insistencia en considerar al neodarwinismo, el clásico o cualquier otro, como un paradigma parece acertada: la experiencia es sumamente importante, y el empirismo ha hecho nuy bien en recalcar esa impor tancia; pero la ciencia no es sólo experiencia, si/lo también teoría, esto es, capacidad de ver los mismos hechos de una manera u otra; y —pues to que los hechos que podrían refutar una teoría son aquellos de que ésta no puede hacerse cargo— miel/tras no haya otra teoría capaz de hacerse cargo de tales hechos, los hechos en cuestión no tendrían nunca por sí solos carácter de refutatorios de la primera. Pero vayamos con nuestro segundo ejemplo, relativo esta vez a una ciencia social como la economía. Como también recientemente se ha puesto de relieve, el modelo macroeconómico de Keynes (la «revolución keynesiana») no se impuso exactamente como una consecuencia de la refutación del modelo macroeconómico neoclásico por la Gran Depresión de 1929. Según el modelo macroeconóinico neoclásico, un sistema capitalista posee meca nismos automáticos que tic//den a impulsar la economía hacia la situa ción del pleno empleo; y esto no podía refutarlo la Depresión del año 29 porque, después de todo, los economistas clásicos jamás ne garon la posibilidad de crisis y paro involuntario a corto plazo y sólo hablaron de equilibrio a largo plazo. Lo que determinó ci éxito de Keynes fue justamente la sustitución sistemática de las consideraciones a largo plazo por las consideraciones a corto plazo en el estudio de los /enómenos macroeconómicos esto es, el surgimiento de un nuevo para digma en sentido kuhnjano capaz de hacerse cargo de una serie de hechos —como el funcionamiento de las modernas economías capita listas en las que no se cumpla la plena flexibilidad de los salarios mo netarios, hechos de los que no podía hacerse cargo el paradigma clá sico por descansar precisamente en el supuesto de la plena flexibili dad. Y, por razones de índole análoga, el modelo de Keynes comienza hoy a erosionarse por no ofrecer respuestas 1 pretender acaso ha cer1 a buen número de problemas planteados en el mundo actual de los Países subdesarrollados y las sociedades industriales lflás o me nos estabilizadas.</w:t>
      </w:r>
    </w:p>
    <w:p>
      <w:pPr>
        <w:pStyle w:val="Normal"/>
        <w:spacing w:before="0" w:after="120"/>
        <w:rPr/>
      </w:pPr>
      <w:r>
        <w:rPr/>
        <w:t>Crtti” y conOCimjc</w:t>
      </w:r>
    </w:p>
    <w:p>
      <w:pPr>
        <w:pStyle w:val="Normal"/>
        <w:spacing w:before="0" w:after="120"/>
        <w:rPr/>
      </w:pPr>
      <w:r>
        <w:rPr/>
        <w:t>J. Laka;os &amp; A. Mus</w:t>
      </w:r>
    </w:p>
    <w:p>
      <w:pPr>
        <w:pStyle w:val="Normal"/>
        <w:spacing w:before="0" w:after="120"/>
        <w:rPr/>
      </w:pPr>
      <w:r>
        <w:rPr/>
        <w:t>Una última puntualizaciáiz, antes de coecluir este apartado, sob, al que antes se dijo. Más arriba afirmé que la distinción entre cje no-ciencia era algo menos nítida —o bastante menos nítida, Para exactos— de lo que el empirismo (positivista, popperiano o le c quier otra especie) creyó un tiempo, pero no he afirmado —entjé,sd seme bien— que dicha distinción no sea importante ni que no posible. Naturalmente que es importante distinguir entre, digamos física científica y la «física aria» de los nazis (esto es, la física corrjen menos los descubrimientos debidos a seres de razas inferiores), o ent la astronomía y la astrología. Lo que sucede es que el criterio de densa cación entre unas cosas y otras no siempre corre a cargo de las pre siones metodológicas de los filósofos de la ciencia. Como ha puest Ziman de relieve, 8 ese criterio es muchas veces sociológico (las coma nidades de científicos trabajan según tales o cuales patrones prof esjo nales que, por ejemplo, excluyen de su seno a los echadores de cartarj y hasta socioadministrativo (las Universidades e Institutos de Inves gación conceden becas para investigaciones astronómicas, pero no si las dan a los astrólogos). Para bien o para mal, si Fred Hoyle y Dr. Velikovsky se disputasen entre sí la concesión de un grant, 4 «colegio invisible» de la ciencia —y no digamos el visible— optar hoy por hoy por el primero y no habría más que hablar, Y si iale criterios, tan crudos como realistas, escandalizasen a los oídos filosó/ camente sensibles, también cabría invocar criterios morales, esto es, terios relativos a lo que el biólogo francés Jean Rostand llamó «étíca científica». 1 Las teorías de Lysenko no dejaban de ser científic por el hecho de ser falsas, cualquier cosa que sea lo que esto sígnifíq pues la historia de la ciencia se halla jalonada de teorías fracasad que no por eso dejaron de ser ciencia. Pero lo que hizo l ttna doctrina pseudocientifica —como lo ¿en unció en su d el biólogo ruso Zores Medvedev fue su proclividad a utilizar con sus adversarios argumentos tales como el encarcelamiento y la dep tación, de dudosa compatibilidad con lo que otros científicos creer 7Ue debe ser 1 práctica Jefa ciencia.</w:t>
      </w:r>
    </w:p>
    <w:p>
      <w:pPr>
        <w:pStyle w:val="Normal"/>
        <w:spacing w:before="0" w:after="120"/>
        <w:rPr/>
      </w:pPr>
      <w:r>
        <w:rPr/>
        <w:t>49</w:t>
      </w:r>
    </w:p>
    <w:p>
      <w:pPr>
        <w:pStyle w:val="Normal"/>
        <w:spacing w:before="0" w:after="120"/>
        <w:rPr/>
      </w:pPr>
      <w:r>
        <w:rPr/>
        <w:t>crítica y conocimieuubo</w:t>
      </w:r>
    </w:p>
    <w:p>
      <w:pPr>
        <w:pStyle w:val="Normal"/>
        <w:spacing w:before="0" w:after="120"/>
        <w:rPr/>
      </w:pPr>
      <w:r>
        <w:rPr/>
        <w:t>Como balance de lo expuesto en nuestro apartado precedente, po- ‘riamos concluir que el positivismo supuso un dic un estimulo notable</w:t>
      </w:r>
    </w:p>
    <w:p>
      <w:pPr>
        <w:pStyle w:val="Normal"/>
        <w:spacing w:before="0" w:after="120"/>
        <w:rPr/>
      </w:pPr>
      <w:r>
        <w:rPr/>
        <w:t>la teoría de la ciencia, coetríbuyendo, por elem vio, a realzar la ndudable importancia metodológica del recurso a, lO lógica la expe riencia; pero que, en la medida en que el posittvzs;uo continua szendo una actitud filosófica (¿y qué otra cosa habria de ser?), las exirapoLa ciones filosóficas de aquellos rasgos de la ciencia (el formalismo y el empirismo a ultranza, por ejemplo) pudieran conducir a una visión de esta última bastante poco acorde con su efectiva realidad vision de la que, por ejemplo, haya que cercenar aspectos tales y tan decisivos como la consideración del descubrimiento científico o de la que se siga un lamentable falseamiento de la historia de la ciencia y hasta una adul teración de su proceder melódico, que el ositivisrno pretendía escrjj pulosamente recoger. Para decirlo con otras palabras, el Positivismo</w:t>
      </w:r>
    </w:p>
    <w:p>
      <w:pPr>
        <w:pStyle w:val="Normal"/>
        <w:spacing w:before="0" w:after="120"/>
        <w:rPr/>
      </w:pPr>
      <w:r>
        <w:rPr/>
        <w:t>—</w:t>
      </w:r>
      <w:r>
        <w:rPr/>
        <w:t>no menos que las viejas filosofías metafísicas de la ciencia que con tribuyera a arrumbar— entraña el riesgo de imponernos peligrosas e infundadas abstracciones a la hora de encarar el hecho de la ciencia, abstracciones de las que la teoría contemporánea de la ciencia haría sin duda bien en desembarazarse</w:t>
      </w:r>
    </w:p>
    <w:p>
      <w:pPr>
        <w:pStyle w:val="Normal"/>
        <w:spacing w:before="0" w:after="120"/>
        <w:rPr/>
      </w:pPr>
      <w:r>
        <w:rPr/>
        <w:t>Corno se advirtió ya más arriba, en pocos dominios de la re/lexión</w:t>
      </w:r>
    </w:p>
    <w:p>
      <w:pPr>
        <w:pStyle w:val="Normal"/>
        <w:spacing w:before="0" w:after="120"/>
        <w:rPr/>
      </w:pPr>
      <w:r>
        <w:rPr/>
        <w:t>metactenti/ica es más perceptible ese riesgo que en el de lo teoría (o metateoria) Positivista de la explicación científica. Si no deseamos dar a este traba dimensiones la/catosianas, no nos podremos ¿etc lee todo o que seria Preciso hacerlo en la cuestión, que he abordado por lo demás en otra Parte 83 Pero, aun exponiéndonos a desmañadas e mdc b simplificaciOnes algo habría que decir de ella.</w:t>
      </w:r>
    </w:p>
    <w:p>
      <w:pPr>
        <w:pStyle w:val="Normal"/>
        <w:spacing w:before="0" w:after="120"/>
        <w:rPr/>
      </w:pPr>
      <w:r>
        <w:rPr/>
        <w:t>En nuestros días Parece haber acuerdo general acerca ¿e que el cometido de la ciencia, dejando a un ledo aquellas disciplinas científicas escasamenteevoluid que todavía no ha,’; rehaseco un ;;:c! o</w:t>
      </w:r>
    </w:p>
    <w:p>
      <w:pPr>
        <w:pStyle w:val="Normal"/>
        <w:spacing w:before="0" w:after="120"/>
        <w:rPr/>
      </w:pPr>
      <w:r>
        <w:rPr/>
        <w:t>I</w:t>
      </w:r>
    </w:p>
    <w:p>
      <w:pPr>
        <w:pStyle w:val="Normal"/>
        <w:spacing w:before="0" w:after="120"/>
        <w:rPr/>
      </w:pPr>
      <w:r>
        <w:rPr/>
        <w:t>4 CRI Y CO</w:t>
      </w:r>
    </w:p>
    <w:p>
      <w:pPr>
        <w:pStyle w:val="Normal"/>
        <w:spacing w:before="0" w:after="120"/>
        <w:rPr/>
      </w:pPr>
      <w:r>
        <w:rPr/>
        <w:t>50</w:t>
      </w:r>
    </w:p>
    <w:p>
      <w:pPr>
        <w:pStyle w:val="Normal"/>
        <w:spacing w:before="0" w:after="120"/>
        <w:rPr/>
      </w:pPr>
      <w:r>
        <w:rPr/>
        <w:t>1. Lakatos &amp; A. Musgrave Crítica y conocimiento</w:t>
      </w:r>
    </w:p>
    <w:p>
      <w:pPr>
        <w:pStyle w:val="Normal"/>
        <w:spacing w:before="0" w:after="120"/>
        <w:rPr/>
      </w:pPr>
      <w:r>
        <w:rPr/>
        <w:t>51</w:t>
      </w:r>
    </w:p>
    <w:p>
      <w:pPr>
        <w:pStyle w:val="Normal"/>
        <w:spacing w:before="0" w:after="120"/>
        <w:rPr/>
      </w:pPr>
      <w:r>
        <w:rPr/>
        <w:t>—</w:t>
      </w:r>
      <w:r>
        <w:rPr/>
        <w:t>&lt; qué llovió el viernes pasado? »— o un suceso criminal —&lt; qué fue asesinado este hombre?»), sea que la refiramos a clases de acontecimientos singulares de carácter más o menos regular (pongamos por caso cosas tales corno la estación de los monzones o la conducta agresiva), cualesquiera que puedan ser los instrumentos conceptuales de que el científico eche mano para obtener esa respuesta. Ahora bien, a pesar de la i?7aportancja qt la explicación científica reviste, como ve rnos, lo cierto es que la filosofía positivista de la ciencia tan sólo tardía. szente le prestó atención.” Y no es menos cierto que esa atención</w:t>
      </w:r>
    </w:p>
    <w:p>
      <w:pPr>
        <w:pStyle w:val="Normal"/>
        <w:spacing w:before="0" w:after="120"/>
        <w:rPr/>
      </w:pPr>
      <w:r>
        <w:rPr/>
        <w:t>—</w:t>
      </w:r>
      <w:r>
        <w:rPr/>
        <w:t>centrada ccm lo estuvo desde el primer momento en el modelo privilegiado de las ciencias naturales, a las que concedió sin discusión carácter antonomástico— condujo a pergeñar una teoría unilateral de la explicación, que tan sólo a regañadientes y como con calzador se ac cedió luego a ensanchar, pero sin acabar nunca de abandonar la primi tiva horma ni aceptar d buen grado la posibilidad de hormas dis tintas. No es- de extrañar, en consecuencia, que el Zapato positivista apriete a la ciencia también en este punto Y con no menos estrechez que en aquellos otros a Iris que se pasaba antes revista. En lo que si gue, y por las razones de brevedad que se indicaron, nos atendremos ex clusivamente a los aspectos del problema que guardan relación CO/J es tos últimos.</w:t>
      </w:r>
    </w:p>
    <w:p>
      <w:pPr>
        <w:pStyle w:val="Normal"/>
        <w:spacing w:before="0" w:after="120"/>
        <w:rPr/>
      </w:pPr>
      <w:r>
        <w:rPr/>
        <w:t>En un priiner momento, en efecto, los teóricos positivistas de la expli cación opinaba que el ónico modo de dar razón de un hecho o expla tiandum consiSt en subsumirlo bajo un explainans que por su parte ha bría de contener una ley universal de la que el enunciado de aquel he cho se deje deriziar. Si desea’ramos explicar un acontecimiento sin gulai _—la caída de ín grave, por ejemplo, corno en el caso de una piedra arrojada desde la terraza de un edificio—, tendríamos, pues, que sub sumir el enuncí&amp;do de ese acontecimiento bajo una ley universal como la ley galileana ‘de caída áe los graves que nos dice que todos los graves caen de enoJo ‘ el espacio recorrido era su caída libre vertical sea proporcional al czíadrado del tiempo invertido en recorrerlo. Para ex presarlo en térr de la lógica cuantificctcional —y representando ne diante «F» y « respectivamente, las propiedades de ser un grave Y ser un cuerpo q cae en caída libre y vertical de acuerdo con la fórm la e = 1/2 gt nuestra explicación podía ahora resumirse por dio del esquema «Para todo X, si X es F, entonces X es G; A es F; lue go A es G». E nuestro caso hemos hablado, para abreviar, de la e plica de un c7so. Pero lo dicho lene ría aplicación punto por</w:t>
      </w:r>
    </w:p>
    <w:p>
      <w:pPr>
        <w:pStyle w:val="Normal"/>
        <w:spacing w:before="0" w:after="120"/>
        <w:rPr/>
      </w:pPr>
      <w:r>
        <w:rPr/>
        <w:t>a la hora de explicar no ya un hecho, su/o una ley —como la propia ley de caída de los graves (y las restantes leyes de la dinámica de Go lileo», que habría entonces que subsumir bajo otra ley o leyes de superior generalidad (corno, en nuestro caso, las de la mecánica de Newton)- Ahora bien, para que una explicación sea una auténtica ex plicación científica más bien que una pseudoexplicación o una explica ción pseudocientífica, los teóricos positivistas de la explicación estipu laban una serie de requisitos, a dos de los cuales —mao de tipo lógico y otro de tipo eera pírico— vamos a referirnos a continuación.’’ El pri mero de ellos es el requisito ele que el nexo entre las premisas explica tivas y la conclusión a explicar sea un nexo deductivo, esto es, un nexo capaz de asegurarnos la verdad de la conclusión una vez conocida la de las premisas (el principio fundamental de toda inferencia deductiva es justamente éste de que, si las premisas so;; verdaderas y la inferencia válida o correcta, la conclusión ha de ser verdadera de necesidad). Era por eso por lo que una de las premisas de la explicación tenía que ser una ley aníversal, esto es, un enunciado relativo a la totalidad de los miembros de una clase (en nuestro ejemplo, la clase de los graves), gracias a lo cual podría ser subsumido bajo el mismo cualquier otro enunciado relativo a uno de los miembros de esa clase (como, de nue vo, la piedra de nuestro ejemplo). El segundo de los requisitos haría hincapié en la «relevancia empírica» de las premisas explicativas, lo que a su vez exige algunas precisiones. La ley galileana de la caída de los graves adjuntaba el supuesto de que los graves caen con idéntica velocidad independientemente de su peso, hipótesis esta última cuya relevancia empírica no era apreciable a simple vista en tiempos de Ga ideo, puesto que sólo rige en condiciones —ideales por aquel entonces— de vacio (si se toma;; en consideración, por el contrario, factores tales como la fricción del aire, el punto de vista de los aristotélicos contem Poraneos —según los cuales la velocidad de caída de los graves se halla en directa proporción a su peso— se ajustaba bastante más a la expe riencia, como era fácil comprobar observando la rapidez con la que nor ma mente caen una pesada moneda de metal y un liviano redondel de Pape de su misma superficie) Y éste no era, por lo demás, el único q teórico envuelto en la ley de Galileo.’ Sin olvidar, en fin,</w:t>
      </w:r>
    </w:p>
    <w:p>
      <w:pPr>
        <w:pStyle w:val="Normal"/>
        <w:spacing w:before="0" w:after="120"/>
        <w:rPr/>
      </w:pPr>
      <w:r>
        <w:rPr/>
        <w:t>lo la; ya sabemos— cabe hablar de hipótesis teóricas (y, por tanto O, leyes teóricas) eta no menor medida que de hipótesis (y, por lo guien’ eyes) - directamente empíricas. La precisión a hacer, por consi Pudiera consistir —ésta es, al menos, la salida acostumbrada</w:t>
      </w:r>
    </w:p>
    <w:p>
      <w:pPr>
        <w:pStyle w:val="Normal"/>
        <w:spacing w:before="0" w:after="120"/>
        <w:rPr/>
      </w:pPr>
      <w:r>
        <w:rPr/>
        <w:t>1. Labatos &amp; A.</w:t>
      </w:r>
    </w:p>
    <w:p>
      <w:pPr>
        <w:pStyle w:val="Normal"/>
        <w:spacing w:before="0" w:after="120"/>
        <w:rPr/>
      </w:pPr>
      <w:r>
        <w:rPr/>
        <w:t>de a dificultad— ca re/o;7;1 ;lrnStrO segundo requisito</w:t>
      </w:r>
    </w:p>
    <w:p>
      <w:pPr>
        <w:pStyle w:val="Normal"/>
        <w:spacing w:before="0" w:after="120"/>
        <w:rPr/>
      </w:pPr>
      <w:r>
        <w:rPr/>
        <w:t>requisito clv relevancia pred i de las premisas de la CXPlicac. Esto es, las leyes aducidas co;uo cxplamm!es pueden no ser directa te empíricas (podrían ser, por ejemplo, leyes teóricas), pero han de empíricas siquiera sea indircctanzante, esto es, a través de las co cuencias que quepa extraer d cies Esto es lo que excluiría, Por ej pío, las presuntas explicaczo a/rac.’das por al biólogos vitalis</w:t>
      </w:r>
    </w:p>
    <w:p>
      <w:pPr>
        <w:pStyle w:val="Normal"/>
        <w:spacing w:before="0" w:after="120"/>
        <w:rPr/>
      </w:pPr>
      <w:r>
        <w:rPr>
          <w:lang w:val="pt-BR"/>
        </w:rPr>
        <w:t xml:space="preserve">!ér7 (le pri?cipi’)s ta s coi les célebres «entelequias» de If Driesch. </w:t>
      </w:r>
      <w:r>
        <w:rPr/>
        <w:t>Driesch alegaba, y con razón, que ci h de que sus en!</w:t>
      </w:r>
    </w:p>
    <w:p>
      <w:pPr>
        <w:pStyle w:val="Normal"/>
        <w:spacing w:before="0" w:after="120"/>
        <w:rPr/>
      </w:pPr>
      <w:r>
        <w:rPr/>
        <w:t>sean inobservables no era 1 suf ir! ate pa rechazarlas, p lo que las fuerzas magnéticas y eléctricas de que echa mano el j pera explicar ciertos fenómenos /20 5012 tat./poco observables. Ah bien, las leyes electromagnéticas que nos permiteil explicar fenóme tales corno la atracción de un clavo par u;ze barca de hierro irnan vos p asimismo, preLcir ese hecho av/es de que acont (poder de predicción del que carecen, e’ toles les efectos, las men necias entelequias). Dicho con otras palabras, explicaciones y predjc ves son simétricas: una predicción es, c de! ini/haz, una explica ante eventum; y una explicación será, por tanto, una predicción evcntum o, como también cabría llamarla, tina retrodicción.</w:t>
      </w:r>
    </w:p>
    <w:p>
      <w:pPr>
        <w:pStyle w:val="Normal"/>
        <w:spacing w:before="0" w:after="120"/>
        <w:rPr/>
      </w:pPr>
      <w:r>
        <w:rPr/>
        <w:t>Los anteriores requisitos de la explicación czentí/ica parecen, principio, sumamente razonables, pero —como veremos en seguid son bastante más fáciles de estipular que de satisfacer. El requisito gico a que antes aludíamos, para empezar por él, comportaba la exig cia de que la ciencia a que acudimos en demanda ¿le explicaciones sore un arsenal de leyes universales, lo que no siempre está al alc de toda ciencia, tal y como sucede con frecuencia, pongamos por c en los dominios de las ciencias humanas y sociales o la historia. un habitante de Madrid o Barcelona se incluya, por c;emplo, en el a ¡aJo porcentaje de ciudadanos que se abstienen de votar en las ele nes municipales de una de aquellas grandes urbes españolas no es al que se pueda deducir de ningún enunciado relativo al ahstencwflh universal de los posibles electores, puesto que siempre habrá algu” genuo que ejercite en tales casos su derecho al voto Si nuestro requ fuese objeto de una intereretación maximalista —corno ; ha sido interpretarlo en el cotarro iositivis/a—, ca sin duda res</w:t>
      </w:r>
    </w:p>
    <w:p>
      <w:pPr>
        <w:pStyle w:val="Normal"/>
        <w:spacing w:before="0" w:after="120"/>
        <w:rPr/>
      </w:pPr>
      <w:r>
        <w:rPr/>
        <w:t>peor pera esas ciencias ev las qn.’ oqz’eiies le es ‘;‘ a . me cci e ‘smc ¡o Ls e en el dominio, suPo egenzoS» de la f Y hcç’a cu le’ ii! 11(5? e clc su coalición de ciencias. Pero</w:t>
      </w:r>
    </w:p>
    <w:p>
      <w:pPr>
        <w:pStyle w:val="Normal"/>
        <w:spacing w:before="0" w:after="120"/>
        <w:rPr/>
      </w:pPr>
      <w:r>
        <w:rPr/>
        <w:t>critica y conocimiento</w:t>
      </w:r>
    </w:p>
    <w:p>
      <w:pPr>
        <w:pStyle w:val="Normal"/>
        <w:spacing w:before="0" w:after="120"/>
        <w:rPr/>
      </w:pPr>
      <w:r>
        <w:rPr/>
        <w:t>,,, , _caracte 0 CI ‘ »O obsea</w:t>
      </w:r>
    </w:p>
    <w:p>
      <w:pPr>
        <w:pStyle w:val="Normal"/>
        <w:spacing w:before="0" w:after="120"/>
        <w:rPr/>
      </w:pPr>
      <w:r>
        <w:rPr/>
        <w:t>,,ados por el ideal metódico de la física— ueari’a £ ,Jstj,iu a los e. os, 5 de honrados historiadores que —co:i medid c casOS, si se quiere— hacen después todo lo ue pueden. Pensemos, por ejemplO que se solicit de uno de ellos c!gzna explicación bisté. rica de un acontecimiento sin guiar corno la muerte en la hoguera ¿le Giordanbo Bruno. De nada serviría, por descontado, ofrecerle co;n’s /</w:t>
      </w:r>
    </w:p>
    <w:p>
      <w:pPr>
        <w:pStyle w:val="Normal"/>
        <w:spacing w:before="0" w:after="120"/>
        <w:rPr/>
      </w:pPr>
      <w:r>
        <w:rPr/>
        <w:t>misa universal —según pudiera sugerir ci e VLO naturalismo de algún positivista— el enunciado que establece que todo cuerpo com bustible arde en contacto con el fuego, phc.,lo que ésas 120 5012, e’ cualquier caso, las leyes que interesan al hzstoric’.lor. Pero, por lo de más, imaginemos que nuestro historiador nos explicase que Giora Bruno murió en la hoguera porque sus opiniones filosóficas discorda ban con las doctrinas de la Iglesia de la época. Por lort una, no hay ninguna ley universal que condene a morir í’II la hoguera a todos los fi lóso/os cuyas opiniones no concuerden con las doctrinas de la Iglesia de su época. Y, si hubiéramos de ponernos a introducir cualificaciones que mitiguen la abusiva generalidad del enunciado «Todos los filo’so los que... mueren en la hoguera» —cualificaciones del tipo de «filó so/os interesados por la teología, en cuanto diferentes de los interesados por el análisis lógico del lenguaje», «opiniones que atenten con/za el dogma, en cuanto diferentes de opiniones sobre le conveniencia o iii conveniencia de la continencia periódica», «Iglesia de los siglos (o paí ses) tal y tal, en cuanto diferente de 1 de tales y tales otros siglos (o países)», etc.—, lo más seguro es que acabemos afirmando que todos los /ilóso los que sustenten los mismos intereses teológicos y opinio nes dogmáticas que Giordano Bruno en exaclaiae ‘te las mismas clV Cunstancias de tiempo y de lugar que Giordano Bruno ::loeirán en la hoguera como Giordano Bruno. Lo que, en de fi/litina, C a dcci;’ que Giordano Bruno murió en la hoguera porque era Giordano Bruno.”</w:t>
      </w:r>
    </w:p>
    <w:p>
      <w:pPr>
        <w:pStyle w:val="Normal"/>
        <w:spacing w:before="0" w:after="120"/>
        <w:rPr/>
      </w:pPr>
      <w:r>
        <w:rPr/>
        <w:t>cosa sería un tanto diferente si, en lugar le equél, hubiésemos 2 ¡izado Como premisa explicativa un enunciado c!t’ contenido v’éç difuso</w:t>
      </w:r>
    </w:p>
    <w:p>
      <w:pPr>
        <w:pStyle w:val="Normal"/>
        <w:spacing w:before="0" w:after="120"/>
        <w:rPr/>
      </w:pPr>
      <w:r>
        <w:rPr/>
        <w:t>pero de generalj no obstante, más restricta— como «La mayor Parte de los filósofor cuya ideología flO COl/iCé/e COÍI !a dial poder esta blecido lo pasan mal» que debe andar muy cerca de ser cierto. El ex P de nuestro historiador podría entenders,’, e/I/o/lies, Codo ni cas0 particular de lo que se afirma en este ii/limo; y O habría hecho dg Por lo menos para explicarnos la triste Sijcrtc’ de Giordano Bruno Pero lo que no diría nunca, si sabe algo de o . CC. es que ci cxt:aci ‘1,</w:t>
      </w:r>
    </w:p>
    <w:p>
      <w:pPr>
        <w:pStyle w:val="Normal"/>
        <w:spacing w:before="0" w:after="120"/>
        <w:rPr/>
      </w:pPr>
      <w:r>
        <w:rPr/>
        <w:t>1,</w:t>
      </w:r>
    </w:p>
    <w:p>
      <w:pPr>
        <w:pStyle w:val="Normal"/>
        <w:spacing w:before="0" w:after="120"/>
        <w:rPr/>
      </w:pPr>
      <w:r>
        <w:rPr/>
        <w:t>54</w:t>
      </w:r>
    </w:p>
    <w:p>
      <w:pPr>
        <w:pStyle w:val="Normal"/>
        <w:spacing w:before="0" w:after="120"/>
        <w:rPr/>
      </w:pPr>
      <w:r>
        <w:rPr/>
        <w:t>55</w:t>
      </w:r>
    </w:p>
    <w:p>
      <w:pPr>
        <w:pStyle w:val="Normal"/>
        <w:spacing w:before="0" w:after="120"/>
        <w:rPr/>
      </w:pPr>
      <w:r>
        <w:rPr/>
        <w:t>1. Lakatos &amp; A.</w:t>
      </w:r>
    </w:p>
    <w:p>
      <w:pPr>
        <w:pStyle w:val="Normal"/>
        <w:spacing w:before="0" w:after="120"/>
        <w:rPr/>
      </w:pPr>
      <w:r>
        <w:rPr/>
        <w:t>de la muerte cii la hoguera de Giordano Bruno se siga deductjva de semejante premisa explicativa. Pues, por cerca que ésta se hall ser cierta, nadie pretende que se aplique a «todos» los filós tan sólo a un porcentaje más o menos alto de estos últimos. Co palabras, su enunciado no recoge ninguna ley universal sino tan sólo a lo sumo, una regularidad estadística. Volviendo a nuestro ejernpl más arriba, parece que la media de abstenciones en las elecciones nicipales de las grandes ciudades españolas a lo largo de los años ronda el setenta por ciento. Si A es un habitante de una de es ciudades (designemos mediante «F» tal propiedad), la probabilidad que no vote (designemos mediante «G» la propiedad de no votar o ser un votante) será de O’7. La explicación de su conducta abstencjo, ta podría dejarse entonces resumir por medio del esqucma «La pro bilidad de que A sea G, si A es F, es de O’7; A es F; luego es proba (con probabildad, a saber, de O’7) que A sea Gs’, donde el nexo ligue a dicha conclusión con las premisas no será ya un nexo de neo sidad (A podría, por ejemplo, hallarse incluido en el treinta por ciera restante de ingenuos o lo que sean). Con otras palabras, el nexo cuestión no será ya un nexo deductivo, sino tan sólo, y a lo sumo, a nexo inductivo. A diferencia, pues, de las «explicaciones nomológi deductivas» que antes vimos al hablar de la explicación de la caída los graves, se hablará en este caso de «explicaciones induciivo-probab lísticas». A juzgar por la sintomática deznora de su reconocimiento, u positivistas han experimentado alguna reluctancia hacia este segund tipo de patrón explicativo, reluctancia que cabría interpretar corno u muestra más de su ya mencionado desapego hacia las ciencias hurnan y sociales o la historia. Como alguien ha recordado con malévolo mor, los positivistas tan sólo comenzaron a perdonar la vida a es últimas cuando cayeron en la cuenta de que las explicaciones nd vo-probabilísticas son asimismo muy frecuentes en las ciencias nat les, en numerosos apartados de las cuales —desde la mecánica cuafli a la genética— se opera, en efecto, con regularidades estadísticas. P por lo demás, no está del todo claro que en las ciencias huma sociales o la historia baste y sobre con aquella concesión. La coed abstencionista de un elector es, en definitiva, un tipo de acción ha ,za. Y no está del todo claro que su explicación por medio de una Ci como la que indica el porcentaje de abstenciones habitual, agote residuo los «por qué». Esto es, no parece que quepa explicar sati toriamente la acción humana sin echar mano de otros tipos de ex</w:t>
      </w:r>
    </w:p>
    <w:p>
      <w:pPr>
        <w:pStyle w:val="Normal"/>
        <w:spacing w:before="0" w:after="120"/>
        <w:rPr/>
      </w:pPr>
      <w:r>
        <w:rPr/>
        <w:t>C4,ka y 0</w:t>
      </w:r>
    </w:p>
    <w:p>
      <w:pPr>
        <w:pStyle w:val="Normal"/>
        <w:spacing w:before="0" w:after="120"/>
        <w:rPr/>
      </w:pPr>
      <w:r>
        <w:rPr/>
        <w:t>ración _explica «molí vaci0 s» o «intencionales», por ejem que las hasta hoy reconocidas como legítimas por los positivis ta Mas, por desgracia, aquí no nos podemos detener en este nuevo aspecto de la cueStiOfl.</w:t>
      </w:r>
    </w:p>
    <w:p>
      <w:pPr>
        <w:pStyle w:val="Normal"/>
        <w:spacing w:before="0" w:after="120"/>
        <w:rPr/>
      </w:pPr>
      <w:r>
        <w:rPr/>
        <w:t>Volviendo a nuestros dos patrones explicativos reseñados, y deján donos llevar de la malevolencia, podríamos, pues, concluir que los po sitivistas han dado entrada en su teoría de la explicación a las explica ciones inducti vo-probab sticas con el fin de extender esa teoría un poco más allá de la mecánica de Newton, que al fin y al cabo estaba algo anticuada, hasta hacerla aplicable, por ejemplo, a un modelo de ciencia natural como el representado por la mecánica cuántica. y que han tenido que hacerlo pagando el precio de arruinar el primero de los requisitos anteriormente estipulados de la explicación cien tífica. Pero lo que ahora habría que preguntarse es si aquella concesión no entra ñará asimismo alguna modificación de su segundo requisito —el de la relevancia predictiva, recordemos—, en especial por lo que atañe a la postulación de una rigurosa simetría entre explicación y predicción. En la mecánica cuántica, por ejemplo, un fenómeno como la emisión de una partícula beta por una sustancia radiactiva podría ser explica do ex post facto, esto es, una vez acontecido, en virtud de las leyes de la teoría de los quanta, pero no podría nunca ser predicho antes de que acontezca, como no sea en el sentido de una predicción estadística que a lo sumo permite predecir conjuntos de acontecimientos (el con junto de los efectos de la desintegración atómica, por ejemplo), mas no de terminar la producción de un acontecimiento singular: eso es, en de fi nitiva, lo que cada uno de nosotros se dice a si mismo cuando viaja por carretera en un fin de semana, a saber, que la cifra de accidentes predecible no se refiere a él en particular Y, como algunos biólogos han insistido en resaltar, la asimetría entre explicación y predicción re sulta bastante obvia en no pocos dominios de la biología, tal y como sucede, por ejemplo, con la biología evolucionista. 2 La teoría de la seleccjó natural puede explicar 1 fenómenos evolutivos con un grado consulerable de precisión pero no puede en cambio hacer fiables pre dkciones, como no sean predicciones triviales del tipo de «los mdlvi duos más aptos dejarán a la larga mayor descendencia» u otras por el esido Tal circunstancia no descarta por supuesto, la posibilidad de Predecjr en biología, Comenzando por la llamada biología funcional en O di/erente de la evolucjo?jjsta Éste es el caso, por ejemplo, de la P?edkc de las propiedades fisicoquímicas de un organismo a nivel</w:t>
      </w:r>
    </w:p>
    <w:p>
      <w:pPr>
        <w:pStyle w:val="Normal"/>
        <w:spacing w:before="0" w:after="120"/>
        <w:rPr/>
      </w:pPr>
      <w:r>
        <w:rPr/>
        <w:t>1. Loke!o : el• M.</w:t>
      </w:r>
    </w:p>
    <w:p>
      <w:pPr>
        <w:pStyle w:val="Normal"/>
        <w:spacing w:before="0" w:after="120"/>
        <w:rPr/>
      </w:pPr>
      <w:r>
        <w:rPr/>
        <w:t>conocimiento</w:t>
      </w:r>
    </w:p>
    <w:p>
      <w:pPr>
        <w:pStyle w:val="Normal"/>
        <w:spacing w:before="0" w:after="120"/>
        <w:rPr/>
      </w:pPr>
      <w:r>
        <w:rPr/>
        <w:t>crítica Y</w:t>
      </w:r>
    </w:p>
    <w:p>
      <w:pPr>
        <w:pStyle w:val="Normal"/>
        <w:spacing w:before="0" w:after="120"/>
        <w:rPr/>
      </w:pPr>
      <w:r>
        <w:rPr/>
        <w:t>// olees tír, corlo Cae/ido Si’ predi ——cali 11/1 coiiszderahie grau prObdhilida(l— sus procesos bioquímicos (.tIpoiiçamos, St! cur hético) o hiofísicos (supongamos, los efectos fisio!’í de la el calor). Pero la cosa es muy disuiuta en lo que a a l p-- de aconfecijuientos evolutivos. Coosidere/zdo, por ejemplo, a 1 tiles del período permiano, ¿quién iba a predecir que las especies florecientes acabarían extinguiéndose, /7/ve/las de ellas prontamen que u/za ele las ramas más insignu fico/lles daría lugar a los a O, por ejemplo, ¿cué estudioso de la fauna cam/’ric’ Podría / predicho los revolucionarios cambios de la vda marina en las gcológicas subsiguientes? Como más de una vez se ha señalado, la predecibilidad caracteriza incluso lo que se llama la «evolucióp a quería escala», pues todo el mundo sabe que lineas evolutivas p - pero independientes expuestas a la misma presión selectiva de manera diferente y con diversos efectos correlacionados, ninguno ellos predecible. (En la cuenta de 1 impredecibilidad evolucionista hay necesidad de incluir la inanidad de las frecuentes fantasías y nanas acerca del destino final de la biosfera, pero lo cierto es</w:t>
      </w:r>
    </w:p>
    <w:p>
      <w:pPr>
        <w:pStyle w:val="Normal"/>
        <w:spacing w:before="0" w:after="120"/>
        <w:rPr/>
      </w:pPr>
      <w:r>
        <w:rPr/>
        <w:t>—</w:t>
      </w:r>
      <w:r>
        <w:rPr/>
        <w:t>considerada en su conjunto— ésta sería un acontecimiento si y no una clase de acontecimientos, resultando por ende esenciab imprevisible.) Como razones de semejante indeterminación l suelen citarse —aparte de la extrema complejidad (tanto e como dinámica) de los fenómenos biológicos y la dificultad (s sea provisional) de interpretar todas las propiedades emergentes de estadio de integración como no más que consecuencias predecible partir de las propiedades de sus com po/le/lies— la aleatoriedad de acontecimiento respecto de su significación e oolutiza (el caso, por pb, de una mutación originada por un «error e le replicación ADN, Cii cuyo caso está bien claro ‘ la mnta” 5-’ ‘ja la tiene con las necesidades evoiuiiie’as del orge’i o de te especie a la pertenece) g, finalmente, la unichhei de todas las entidades en niveles superiores de integración biológica (míe zztras que, por el físico puede decir, al afirmar ql/e el hielo / /1 el agua, que of ira-ación es unizersalmente v rdadcre —sea que se trate de un herg o del hielo en un vaso— porque los ,niemhra.v de la clase referencia cereceuz de iludiviiuali le inctividuio es lo caraCi co del 7/it//ido orgánico, donde todos los imbiviltios so” en aigúfl do únicos, co lo son las fases del ciclo de la vida, las es poblaciones, los co/ilactos entre éstas y, en Sa- todos los</w:t>
      </w:r>
    </w:p>
    <w:p>
      <w:pPr>
        <w:pStyle w:val="Normal"/>
        <w:spacing w:before="0" w:after="120"/>
        <w:rPr/>
      </w:pPr>
      <w:r>
        <w:rPr/>
        <w:t>os’ cQ ten/es r</w:t>
        <w:tab/>
        <w:t>‘ ‘ d’c en ¡j e</w:t>
      </w:r>
    </w:p>
    <w:p>
      <w:pPr>
        <w:pStyle w:val="Normal"/>
        <w:spacing w:before="0" w:after="120"/>
        <w:rPr>
          <w:lang w:val="pt-BR"/>
        </w:rPr>
      </w:pPr>
      <w:r>
        <w:rPr>
          <w:lang w:val="pt-BR"/>
        </w:rPr>
        <w:t>,ientos evOlUtW social— no ¡lev «fc e absolutos», 5 q</w:t>
      </w:r>
    </w:p>
    <w:p>
      <w:pPr>
        <w:pStyle w:val="Normal"/>
        <w:spacing w:before="0" w:after="120"/>
        <w:rPr/>
      </w:pPr>
      <w:r>
        <w:rPr/>
        <w:t>¡g pzai hallan circunscritos e:, el espacto Y en cf tzempo).</w:t>
      </w:r>
    </w:p>
    <w:p>
      <w:pPr>
        <w:pStyle w:val="Normal"/>
        <w:spacing w:before="0" w:after="120"/>
        <w:rPr/>
      </w:pPr>
      <w:r>
        <w:rPr/>
        <w:t>todos ellos one en guardi: ¡reo/e C Ufl col?trdrgumento, típi;. - uJtU alusio nos ue a menudo se o Po’ e 1(1 espoci/icidad de l;zs e:</w:t>
      </w:r>
    </w:p>
    <w:p>
      <w:pPr>
        <w:pStyle w:val="Normal"/>
        <w:spacing w:before="0" w:after="120"/>
        <w:rPr/>
      </w:pPr>
      <w:r>
        <w:rPr/>
        <w:t>mente, PO5itiVi en el dominio de le biología: una cosa es leozer plicac:ones « curso de la evoluCió/i (su story o su relato) y otra ele post fa ría de la mis/ita, donde las leyes que la explican tendríe;r boyar una aces —si no de predeciria— si al 7/je’ios cte re/rodecirla ( que ser caPde ordinario, se cree dar e entender cuando se afirma que la</w:t>
      </w:r>
    </w:p>
    <w:p>
      <w:pPr>
        <w:pStyle w:val="Normal"/>
        <w:spacing w:before="0" w:after="120"/>
        <w:rPr/>
      </w:pPr>
      <w:r>
        <w:rPr/>
        <w:t>is ciencia —la bistory— predice el pasado). Pues bien, al ún historiador ha replicado que no hay historia como ciencia sin tutie arrativa coherente del pasado (sin una story-line). Y que lo que el historiador, por tanto, necesita en sus explicaciones genéticas no son exactamente leyes —cualquiera que sea su grao o de generalidad—, sino hipótesis de trabajo que le permiia/i pergeñar narraciones cohe rentes. Si se desea un ejemplo, ahí está el Marx de El 18 de Brumario sirviéndose de los principios del materialismo histórico —el caso, por ejemplo, del principio de la lucha de clases— no tanto como leyes ge nerales cuanto como hipótesis de trabajo, destinadas a iluminar un fragmento de la Historia de Francia como lo f ve’ el acceso al poder a Luis Bonaparte. Eso vendría a ser histouy precisamente por ser Star’. lo que —como ya viene siendo acostumbrado— per’n f e hecer res u:.’</w:t>
      </w:r>
    </w:p>
    <w:p>
      <w:pPr>
        <w:pStyle w:val="Normal"/>
        <w:spacing w:before="0" w:after="120"/>
        <w:rPr/>
      </w:pPr>
      <w:r>
        <w:rPr/>
        <w:t>idea del trabajo del científico, en es/e’ ceso del his bario cus ta de la que nos sugieren los estereotipos reinantes en la teoría positi vista de la explicación.</w:t>
      </w:r>
    </w:p>
    <w:p>
      <w:pPr>
        <w:pStyle w:val="Normal"/>
        <w:spacing w:before="0" w:after="120"/>
        <w:rPr/>
      </w:pPr>
      <w:r>
        <w:rPr/>
        <w:t>Parodiando el título de un conocido trabajo de S L - ger,’ cabría quizá decir que lo que la teoría de la explicación necesita es «una explicación acerca de la explicación de las explicaciones y no una explicacion acerca de la explicación de la explicación». Un sa/lO plu Y ismo en materia de explicacjon ciezitífíccu seria, efectivamente, el mejor antídoto frente al 7/jO/uis’r’o inetoda/’i; o a que antes nos re/c rimos y que el Positivismo arrdsfra residuial;,ie:-te desde los vicios t5-</w:t>
      </w:r>
    </w:p>
    <w:p>
      <w:pPr>
        <w:pStyle w:val="Normal"/>
        <w:spacing w:before="0" w:after="120"/>
        <w:rPr/>
      </w:pPr>
      <w:r>
        <w:rPr/>
        <w:t>h15t Si se ada-ite por ejeznpb, qzíe las ! s de Ke»/e r jan «explicar» o «declucira a partí;’ de las Ja Newir,;, Osí ((“no</w:t>
      </w:r>
    </w:p>
    <w:p>
      <w:pPr>
        <w:pStyle w:val="Normal"/>
        <w:spacing w:before="0" w:after="120"/>
        <w:rPr/>
      </w:pPr>
      <w:r>
        <w:rPr/>
        <w:t>eny:r Partir de las de la teoría de la rebat5- dad, poc!r1, p 1/ deja «reT inversa ‘ af innia;’ que la cinemática kepteriana se doble Pro r» a la mecanica newtoniana y ésta a einsteiniana. Ese</w:t>
      </w:r>
    </w:p>
    <w:p>
      <w:pPr>
        <w:pStyle w:val="Normal"/>
        <w:spacing w:before="0" w:after="120"/>
        <w:rPr/>
      </w:pPr>
      <w:r>
        <w:rPr/>
        <w:t>ceso vendria tambiéii a darse, por este orden, con las leyes</w:t>
      </w:r>
    </w:p>
    <w:p>
      <w:pPr>
        <w:pStyle w:val="Normal"/>
        <w:spacing w:before="0" w:after="120"/>
        <w:rPr/>
      </w:pPr>
      <w:r>
        <w:rPr/>
        <w:t>58</w:t>
      </w:r>
    </w:p>
    <w:p>
      <w:pPr>
        <w:pStyle w:val="Normal"/>
        <w:spacing w:before="0" w:after="120"/>
        <w:rPr/>
      </w:pPr>
      <w:r>
        <w:rPr/>
        <w:t>1. Lake &amp; /1 Musgra</w:t>
      </w:r>
    </w:p>
    <w:p>
      <w:pPr>
        <w:pStyle w:val="Normal"/>
        <w:spacing w:before="0" w:after="120"/>
        <w:rPr/>
      </w:pPr>
      <w:r>
        <w:rPr/>
        <w:t>Cdk y con0ctm1</w:t>
      </w:r>
    </w:p>
    <w:p>
      <w:pPr>
        <w:pStyle w:val="Normal"/>
        <w:spacing w:before="0" w:after="120"/>
        <w:rPr/>
      </w:pPr>
      <w:r>
        <w:rPr/>
        <w:t>59</w:t>
      </w:r>
    </w:p>
    <w:p>
      <w:pPr>
        <w:pStyle w:val="Normal"/>
        <w:spacing w:before="0" w:after="120"/>
        <w:rPr/>
      </w:pPr>
      <w:r>
        <w:rPr/>
        <w:t>electromagnéticas de bajo nivel, las de Maxwell y las de la cuántica. Y si, por fin, fuera posible reconducir la teoría de la vidad y la mecánica cuántica a una teoría del campo unificado, la alcanzaría a presentar un armonioso cuadro de conjunto. Como , tros ya sabemos, sin embargo, hay pequeños che farrinones que han la descripción positivista de ese cuadro. La metáfora de la circulación «deducción-reducción» es, en el mejor de los casos e ca; y, en caso de no serlo, seria sencillamente inaceptable. La ción-reducción de las leyes de Kepler y las de Newton podría, e nitiva, concederse, salvando algún detalle de importancia (de las leyes de la mecánica newtoniana, por ejemplo, no se sigue e lamente que las órbitas planetarias sean ehpticas, sino sólo que planetas describen una cónica, que lo mismo podría haber sido hipérbola o una parábola, en cuyo caso sabe Dios dónde a. ahora). Pero por lo que se refiere a la deducción-reducción de la tuca newtoniana y la relativista, y si se acepta cuanto se dijo más ha sobre su mutua incompatibilidad empírico-teórica, no podremos menos de tener muy en cuenta que —en la supuesta «reducción» de primera (T) a la segunda (T’)— el aparato conceptual de este :</w:t>
      </w:r>
    </w:p>
    <w:p>
      <w:pPr>
        <w:pStyle w:val="Normal"/>
        <w:spacing w:before="0" w:after="120"/>
        <w:rPr/>
      </w:pPr>
      <w:r>
        <w:rPr/>
        <w:t>impondrá decisivas modificaciones a la base em pírica de aquélla, h. el punto de convertirla en una teoría distinta (T”), que será la q</w:t>
      </w:r>
    </w:p>
    <w:p>
      <w:pPr>
        <w:pStyle w:val="Normal"/>
        <w:spacing w:before="0" w:after="120"/>
        <w:rPr/>
      </w:pPr>
      <w:r>
        <w:rPr/>
        <w:t>—</w:t>
      </w:r>
      <w:r>
        <w:rPr/>
        <w:t>como una subteoría— se pueda derivar por «deducción» a partir</w:t>
      </w:r>
    </w:p>
    <w:p>
      <w:pPr>
        <w:pStyle w:val="Normal"/>
        <w:spacing w:before="0" w:after="120"/>
        <w:rPr/>
      </w:pPr>
      <w:r>
        <w:rPr/>
        <w:t>T ‘.</w:t>
      </w:r>
    </w:p>
    <w:p>
      <w:pPr>
        <w:pStyle w:val="Normal"/>
        <w:spacing w:before="0" w:after="120"/>
        <w:rPr/>
      </w:pPr>
      <w:r>
        <w:rPr/>
        <w:t>Pero, dejando a un lado ahora la arquitectura interna de la hubo un tiempo en que el furor reduccio del positivismo c incluso el grandioso proyecto de ensayar la reducción metodológic toda ciencia a la física (o, para ser exactos, a la fisicoquímica). El p cipal escollo por aquellos años —los años treinta--— era la red fisico química de la biología (si la biología molecular hubiera su actual auge por esa época, los positivistas no habrían experzr la menor vacilación en dar un tal escollo por salvado). Pero, una 1 salvado dicho escollo, la cosa se veía fácil. La biología, des pues todo, se dejaba subdividir en biología en sentido estricto (hiolog1a izeral, botánica, zoología «estática» o anatómico-fisiológica) y CL tística o zoología «dinámica», subdividida a su vez en el estudio de conducta de organismos individuales (psicología) y grupos de o inos (sociología). Que la conducta de Einstein hubiera de se con la del chimpancé Sultán de K (la oca Martina de había nacido aún) o que la de los miembros de la Sociedad</w:t>
      </w:r>
    </w:p>
    <w:p>
      <w:pPr>
        <w:pStyle w:val="Normal"/>
        <w:spacing w:before="0" w:after="120"/>
        <w:rPr/>
      </w:pPr>
      <w:r>
        <w:rPr/>
        <w:t>ud de Física Teórica se tuviese que emparejar con la de Lts hormigas de un termitero no importaba, por lo visto, demasiado. Por nuestra</w:t>
      </w:r>
    </w:p>
    <w:p>
      <w:pPr>
        <w:pStyle w:val="Normal"/>
        <w:spacing w:before="0" w:after="120"/>
        <w:rPr/>
      </w:pPr>
      <w:r>
        <w:rPr/>
        <w:t>positivista de la «reducción» tendríamos que opo te, a la metáfora etáfora de la «traducción», que haría posible</w:t>
      </w:r>
    </w:p>
    <w:p>
      <w:pPr>
        <w:pStyle w:val="Normal"/>
        <w:spacing w:before="0" w:after="120"/>
        <w:rPr/>
      </w:pPr>
      <w:r>
        <w:rPr/>
        <w:t>ner nuestra propia m</w:t>
      </w:r>
    </w:p>
    <w:p>
      <w:pPr>
        <w:pStyle w:val="Normal"/>
        <w:spacing w:before="0" w:after="120"/>
        <w:rPr/>
      </w:pPr>
      <w:r>
        <w:rPr/>
        <w:t>1 la mecánica newtoniana a la relativiste, pero con vertiría en absurdo el intento de traducir la sociología a la fisicoquímica. Para decirlo en términos fregeanos, una traducción es posible entre teorías cuando sus términos y enunciados poseen la misma «referencia» (esto es, cuando coinciden —o pueden coincidir— al menos parcialmente sus dominios de objetos respectivos) aun cuando sus «sentidos» sea;z</w:t>
      </w:r>
    </w:p>
    <w:p>
      <w:pPr>
        <w:pStyle w:val="Normal"/>
        <w:spacing w:before="0" w:after="120"/>
        <w:rPr/>
      </w:pPr>
      <w:r>
        <w:rPr/>
        <w:t>tintos. Pero esa traducción, que a veces es posible pa/a con ¡as teorías incluidas dentro de una y la misma ciencia, no siempre tiene por qué serlo entre teorías pertenecientes a diferentes ámbitos cientí ficas, como cuando una ciencia (como la sociología, por ejemplo) se ocupa de do minios de objetos emergentes respecto de otras ciencias situadas (como en el caso, por ejemplo, de la física o de la química) a un nivel de emer gencia inferior.</w:t>
      </w:r>
    </w:p>
    <w:p>
      <w:pPr>
        <w:pStyle w:val="Normal"/>
        <w:spacing w:before="0" w:after="120"/>
        <w:rPr/>
      </w:pPr>
      <w:r>
        <w:rPr/>
        <w:t>Digo que no siempre tiene por qué serio, porque tal traducción a veces es posible: el caso, por ejemplo, de la biología molecular, que tiene tanto o más que ver con la fisicoquímica que con la macrobiología tradicional. Mas, ¿por qué hablar, en dicho caso, de reducción de la bio logIa a la fisicoquímica (como si no existiese al menos otra biología, cual la evolucionista)? ¿No sería mejor hablar del nacimiento de una nueva teoría científica, que al fin y al cabo constituye un enriquecimien to del reino de la ciencia, que no de la empobrecea reducción de una ciencia a otra? El cuadro de la ciencia está experimentando en nuestros días una transformación no menos radical que la experimen tada por la ciencia aristotélica con la aparición de la ciencia moder na.” Y las clasificaciones convencionales saltan, así, hechas añicos casi de un día para otro y en por lo menos dos fundamentales direcciones, L hacen, digamos ad inferjus: cada día, en efecto, se afianza más la convicción de que lo que hay son «teorías científicas» y no ciencias. Y lo hacen asimismo ad superius, puesto que —aunque no en el sentido red cionj de la «ciencia unificada» sobre bases fisicalistas del posé ti la ciencia constituye en cualquier caso, una totalidad en c momento de su historia No hay que perder de vista, pues, lo que Quine «el todo de la ciencia del momento».</w:t>
      </w:r>
    </w:p>
    <w:p>
      <w:pPr>
        <w:pStyle w:val="Normal"/>
        <w:spacing w:before="0" w:after="120"/>
        <w:rPr/>
      </w:pPr>
      <w:r>
        <w:rPr/>
        <w:t>1. í,akatos &amp; A.</w:t>
      </w:r>
    </w:p>
    <w:p>
      <w:pPr>
        <w:pStyle w:val="Normal"/>
        <w:spacing w:before="0" w:after="120"/>
        <w:rPr/>
      </w:pPr>
      <w:r>
        <w:rPr/>
        <w:t>a y con0</w:t>
      </w:r>
    </w:p>
    <w:p>
      <w:pPr>
        <w:pStyle w:val="Normal"/>
        <w:spacing w:before="0" w:after="120"/>
        <w:rPr/>
      </w:pPr>
      <w:r>
        <w:rPr/>
        <w:t>Siendo como era el terna de lo c:pl:ceción mi t6. central (le la teoría contemporánea de la ciencia, no es de extrañar que de consideración quepa extraer al gIme que otra couclus:6n de tipo g acerca de aquella última. Pero, para ir paso por paso, podríamos zar modestamente preguntándonos por la naturaleza de las leyes ficas y, muy concretamente, por la de aquellas leyes universales eran para el positivista las leyes por antonomasia: a saber, las leyes la ciencia nattiral o —para revestirias de toda su aureola— las ‘ de la naturaleza». Pocos autores habrán logrado compendiar insu/ic:encias de la teoría de la explicación criticada en los párrafos tenores que Nich olas Rescher cuando, a la hora de abordar re -- tema, nos propone dejar a un lado «el aspecto pragmático de la L cación científica», entendiendo por ial su «dependencia contextual Para hacernos idea de hasta qué punto es inviable esa propuesta, s tendríamos que hacer ver cómo —en caso de seguirla— ni tan s-; habría manera de comprender que sea una «ley de la naturaleza». 1 en efecto, ¿qué es una ley de la naturaleza?</w:t>
      </w:r>
    </w:p>
    <w:p>
      <w:pPr>
        <w:pStyle w:val="Normal"/>
        <w:spacing w:before="0" w:after="120"/>
        <w:rPr/>
      </w:pPr>
      <w:r>
        <w:rPr/>
        <w:t>La universalidad es, según vimos, el rasgo coincidente más notorio los enunciados científicos a los que designamos por tal nombre. F decirlo de otro modo, la universalidad es —según todos los la propiedad más universal de las leyes de la ciencia natural. Dos científico-naturales pudieran ambas coincidir entre si o bien por f ni n ;,eisrno dominio de objetos, aun cuenda su estructura diversa —así, las leyes de la mecánica newtoniana (sean, por — f=ma y f=mrn’/kr o bien por la aca de su estructura, cuando se refieran a distintos dominios de obietos ——asi, la segunda aquellas dos leyes de Nezeioa (f=rnrn Ln v!ecV de Cc (fpp’/11r2) Pero la coincidencia que ahora nos interesa es nos permite expresar todas esas leyes mediaiite un e - de la partícula cuantijicacional «Todo (aí» (o «Nin (a)», si el e ciado en cuestión fuese un enuncPzdo negcf izo), sea que a contífl haremos de escribir «cuerpo» o pcriícu! deteda de carga</w:t>
      </w:r>
    </w:p>
    <w:p>
      <w:pPr>
        <w:pStyle w:val="Normal"/>
        <w:spacing w:before="0" w:after="120"/>
        <w:rPr/>
      </w:pPr>
      <w:r>
        <w:rPr/>
        <w:t>tema termodinámjco», etc.). Para expresarlo como antes</w:t>
      </w:r>
    </w:p>
    <w:p>
      <w:pPr>
        <w:pStyle w:val="Normal"/>
        <w:spacing w:before="0" w:after="120"/>
        <w:rPr/>
      </w:pPr>
      <w:r>
        <w:rPr/>
        <w:t>(o gaS</w:t>
        <w:tab/>
        <w:t>esquema de la lógica cuantzfzcacional, una ley uuiicer</w:t>
      </w:r>
    </w:p>
    <w:p>
      <w:pPr>
        <w:pStyle w:val="Normal"/>
        <w:spacing w:before="0" w:after="120"/>
        <w:rPr/>
      </w:pPr>
      <w:r>
        <w:rPr/>
        <w:t>por ,wdj0 de</w:t>
        <w:tab/>
        <w:t>to toda ley natural de esas caractcrísf tcas— rcvcs!i</w:t>
      </w:r>
    </w:p>
    <w:p>
      <w:pPr>
        <w:pStyle w:val="Normal"/>
        <w:spacing w:before="0" w:after="120"/>
        <w:rPr/>
      </w:pPr>
      <w:r>
        <w:rPr/>
        <w:t>—</w:t>
      </w:r>
      <w:r>
        <w:rPr/>
        <w:t>y, por forma: «Para todo X, Si X es F, entonces X es G». Aljo; rL siemPre d como «Todos los árboles que veo desde mi vezilana bien, Ufl en de esa forma y, además, es verdadero. Mas, sin son jacarand lo llamaría una ley universal, pl/esto iíC sil universa e,bargo,’ sumo casual o accidental. Como criterio de dzsti;iczón</w:t>
      </w:r>
    </w:p>
    <w:p>
      <w:pPr>
        <w:pStyle w:val="Normal"/>
        <w:spacing w:before="0" w:after="120"/>
        <w:rPr/>
      </w:pPr>
      <w:r>
        <w:rPr/>
        <w:t>¿,J 7 enunciados genuinamente universales y este segundo tIPO</w:t>
      </w:r>
    </w:p>
    <w:p>
      <w:pPr>
        <w:pStyle w:val="Normal"/>
        <w:spacing w:before="0" w:after="120"/>
        <w:rPr/>
      </w:pPr>
      <w:r>
        <w:rPr/>
        <w:t>se ha aducido alguna vez que los primeros —mas no así los segundos podrían «dar pie» a un coez»zcz000l ccr’t:c</w:t>
      </w:r>
    </w:p>
    <w:p>
      <w:pPr>
        <w:pStyle w:val="Normal"/>
        <w:spacing w:before="0" w:after="120"/>
        <w:rPr/>
      </w:pPr>
      <w:r>
        <w:rPr/>
        <w:t>¡st, si digo «Si desde mi ventana soltase esta en-ra ni i ‘o obstante en mi mano), la piedra caez:a con acc- u,,,</w:t>
      </w:r>
    </w:p>
    <w:p>
      <w:pPr>
        <w:pStyle w:val="Normal"/>
        <w:spacing w:before="0" w:after="120"/>
        <w:rPr/>
      </w:pPr>
      <w:r>
        <w:rPr/>
        <w:t>7 contra fáctico en cuestión podría ser «apoyado» por me dio de la ley de Galileo que nos dice que todos los graves caen así CUC’í do caen; por el contrario, sería absurdo buscar parejo apoyo en una ley al condicional «Si el Drago de Icod (que, co ajo su nombre indica, está en Icod y no delante de mi ventana) estuviese delante de mi ven t entonces sería un jacarandá». iVÍas, corno se ¡Ja observado, 10 que quiera decir en aquel caso «dar pie» (o «apoyar») no está muy claro. Y si —como parece lo más probable— quisiera decir tanto como «implicar», el criterio suministrado resultaría completamente superte ta.torio. Si se desea, puede decirse que la ley «Todos los graves que caen lo hacen con aceleración uniforme» implica el condicional «Si esto que tengo en la mano fuera un grave que cae, entonces lo haría con aceleración uniforme»; y hasta que lo implica irres ente, de suerte que cupiera ref ormularlo en estos términos: «Cualquier cosa que sea lo que tengo en la mano, si fuera un grave que cae, entonces lo</w:t>
      </w:r>
    </w:p>
    <w:p>
      <w:pPr>
        <w:pStyle w:val="Normal"/>
        <w:spacing w:before="0" w:after="120"/>
        <w:rPr/>
      </w:pPr>
      <w:r>
        <w:rPr/>
        <w:t>con aceleración uniforme». En cuyo caso no habría modo de dis tinguir entre la ley implicai y el condicional implicado, puesto que ambos revestirían la inisilza forrna «Para todo x, si X es F, entonces</w:t>
      </w:r>
    </w:p>
    <w:p>
      <w:pPr>
        <w:pStyle w:val="Normal"/>
        <w:spacing w:before="0" w:after="120"/>
        <w:rPr/>
      </w:pPr>
      <w:r>
        <w:rPr/>
        <w:t>aei G». Y, en tanto que los progresos de la llamada «lógica de los Pos» (o la propia «lógica de los condicionales coiztrafá no</w:t>
      </w:r>
    </w:p>
    <w:p>
      <w:pPr>
        <w:pStyle w:val="Normal"/>
        <w:spacing w:before="0" w:after="120"/>
        <w:rPr/>
      </w:pPr>
      <w:r>
        <w:rPr/>
        <w:t>:tapj que el simbolismo lógico convencional recoia semelautes Jis uy ?1 entre modos verbales de pre.sente e condicional (o szihjun ‘nire hechos y contrahechos, etc., el famoso criterio de la con-</w:t>
      </w:r>
    </w:p>
    <w:p>
      <w:pPr>
        <w:pStyle w:val="Normal"/>
        <w:spacing w:before="0" w:after="120"/>
        <w:rPr/>
      </w:pPr>
      <w:r>
        <w:rPr/>
        <w:t>SN discusión nO nOs permitirá ir lnjjy lejos. Pero, si nos fijemos bien,</w:t>
      </w:r>
    </w:p>
    <w:p>
      <w:pPr>
        <w:pStyle w:val="Normal"/>
        <w:spacing w:before="0" w:after="120"/>
        <w:rPr/>
      </w:pPr>
      <w:r>
        <w:rPr/>
        <w:t>algo q</w:t>
        <w:tab/>
        <w:t>abra servzdo al enanos para llanzoinos 10 etailCiÓli sobi e</w:t>
      </w:r>
    </w:p>
    <w:p>
      <w:pPr>
        <w:pStyle w:val="Normal"/>
        <w:spacing w:before="0" w:after="120"/>
        <w:rPr/>
      </w:pPr>
      <w:r>
        <w:rPr/>
        <w:t>a la Postre— era ya conocido Ie iinisíóteles, a saber. le</w:t>
      </w:r>
    </w:p>
    <w:p>
      <w:pPr>
        <w:pStyle w:val="Normal"/>
        <w:spacing w:before="0" w:after="120"/>
        <w:rPr/>
      </w:pPr>
      <w:r>
        <w:rPr/>
        <w:t>62</w:t>
      </w:r>
    </w:p>
    <w:p>
      <w:pPr>
        <w:pStyle w:val="Normal"/>
        <w:spacing w:before="0" w:after="120"/>
        <w:rPr/>
      </w:pPr>
      <w:r>
        <w:rPr/>
        <w:t>1. Lakatos &amp; 4</w:t>
      </w:r>
    </w:p>
    <w:p>
      <w:pPr>
        <w:pStyle w:val="Normal"/>
        <w:spacing w:before="0" w:after="120"/>
        <w:rPr/>
      </w:pPr>
      <w:r>
        <w:rPr/>
        <w:t>y coflOCtmt</w:t>
      </w:r>
    </w:p>
    <w:p>
      <w:pPr>
        <w:pStyle w:val="Normal"/>
        <w:spacing w:before="0" w:after="120"/>
        <w:rPr/>
      </w:pPr>
      <w:r>
        <w:rPr/>
        <w:t>63</w:t>
      </w:r>
    </w:p>
    <w:p>
      <w:pPr>
        <w:pStyle w:val="Normal"/>
        <w:spacing w:before="0" w:after="120"/>
        <w:rPr/>
      </w:pPr>
      <w:r>
        <w:rPr/>
        <w:t>conexión existente entre «universalidad» y «necesidad». En algún lo del vocablo, a todos nos parece necesario que los graves caí g como lo prescribe la legislación de Galileo, mientras que nada crc ver de necesario en que los árboles de una calle sean jacarand bien que dragos o palmeras. Y no era en vano, pues, como a la -- universalidad contraponíamos la universalidad «accidental». V ver, por consiguiente, si la noción de necesidad nos puede ser de na utilidad en nuestro intento por obtener una caracterización s- tana de la especificidad de las leyes naturales.</w:t>
      </w:r>
    </w:p>
    <w:p>
      <w:pPr>
        <w:pStyle w:val="Normal"/>
        <w:spacing w:before="0" w:after="120"/>
        <w:rPr/>
      </w:pPr>
      <w:r>
        <w:rPr/>
        <w:t>Corno acaba de apreciarse, los enunciados legi/orrnes de la natural parecen diferir notablemente —aunque todavía no sepamos en qué— de los enunciados corrientes y molientes del lenguaje o. nario. Pero, a los electos de distinguir a unos de otros, convend, traer a colación una tercera categoría de enunciados —distintos a vez de ambos— como son las tautologías de la lógica formal. Desde punto de vista puramente lingüístico, un enunciado acostumbra a bir el calificativo de analítico cuando su negación entraña una c- dicción. Desde el punto de vista de la conexión entre el lenguaje y posible correlato extralingüístico, un enunciado se dice necesario necesariamente verdadero) cuando bajo ningún concepto aquella -- xión pudiera conducir a cuestionar su verdad. Desde el punto de finalmente, del conocimiento que res palda nuestro uso del len gua/ un enunciado se le llama a priori cuando su establecimiento para requiere del concurso de la experiencia. Es evidente que una ley 1 como el principio de identidad «Si E, entonces E» (donde «E» r senta un enunciado cualquiera) sería a un tiempo analítica, neces a priori, puesto que su negación entraña una contradicción, su e es incuestionable y su establecimiento no requiere para nada d curso de la experiencia. A diferencia ahora de las tautologías 1 un enunciado ordinario como el que nos servía antes de ejemplo tenido por sintético (la negación de que todos los árboles contein dos a través de mi ventana sean jacarandás no entraña una contra ción, por más que pueda ser falsa), contingente (la afirmación de q todos esos árboles son jacaranda’s podría, a su vez, ser falsa, St P ejem pb yo hubiese dejado de percibir entre ellos un flamboYal a posteriori (para poder afirmar o negar una cosa u otra no tengo remedio que acudir a la experiencia y escudriñar qué es lo que, en finitiva, se divisa a través de mi ventana). En opinión de no pOCOS sitivistas, y de muchos que no lo son, la dicotomía entre</w:t>
      </w:r>
    </w:p>
    <w:p>
      <w:pPr>
        <w:pStyle w:val="Normal"/>
        <w:spacing w:before="0" w:after="120"/>
        <w:rPr/>
      </w:pPr>
      <w:r>
        <w:rPr/>
        <w:t>ecesatt° a priori, por un lado, y enunciados sintéticos jJtkos s— a postCri0r POT el otro? sería tajante y exhaustiva, lo _</w:t>
      </w:r>
    </w:p>
    <w:p>
      <w:pPr>
        <w:pStyle w:val="Normal"/>
        <w:spacing w:before="0" w:after="120"/>
        <w:rPr/>
      </w:pPr>
      <w:r>
        <w:rPr/>
        <w:t>arie . se echa de ver bien fácilmente— plantea el inquietante ebrade de cabeza de en cuál de esos dos mundos emplazar a las leyes de ¡a naturaleza, pues evidentemente sería demasiado poco decir ¿e ellas que se reducen a enunciados ordinarios, pero también sería evi dentemente demasiado convertirlas sin más en leyes lógicas.</w:t>
      </w:r>
    </w:p>
    <w:p>
      <w:pPr>
        <w:pStyle w:val="Normal"/>
        <w:spacing w:before="0" w:after="120"/>
        <w:rPr/>
      </w:pPr>
      <w:r>
        <w:rPr/>
        <w:t>En honor a la verdad, y como acaba de apuntarse, hay que advertir que semejante quebradero de cabeza ha atormentado a bastantes otros filósofos a los que no hay por qué llamar positivistas y cuyas solucio ises al dilema (ya sea optando por una de las dos alternativas, ya sea tratando de encontrar una vía media) dejan bastante que desear por cuenta propia. Haciendo nuestra una tipología de Hanson,’° cabría tít- dar de «ultraempiristas» a aquellos filósofos de la ciencia —Al ach serLi d ejemplo clásico— que, en su intento de salvar el carácter sintética y a posteriori de las leyes naturales, no han dudado en arrojar por la bor da su carácter de necesarias (una ley como f no sería en dicho caso más que una «descripción» —aun si considerablemente abstrae ta— de experiencias nuestras tales como arrastrar pesos o correr mue bles, descripción que los hechos pudieran desmentir y obligarnos a co rregir). Tildaríamos, en cambio, de «con vencionalistas» —y el ejemplo clásico sería ahora Poincaré— a aquellos otros que, menos impresiona dos que los anteriores por el carácter empírico de las leyes naturales, no han vacilado en declararlas a priori y analíticas (una ley como fma vendría en tal caso a reducirse a la «definición» que Newton ofreciera de la noción de fuerza y, tratándose de una libre estipulación, no ha bría lugar a preguntarse si se acomoda o no a los hechos, sino más bien cómo los acomoda en su interior), sin que por lo demás esté muy claro que se salve tampoco su carácter de necesarias, pues, aunque nin gún hecho podría desmentir una definición, el científico sí parece que podría corregirla a discreción.</w:t>
      </w:r>
    </w:p>
    <w:p>
      <w:pPr>
        <w:pStyle w:val="Normal"/>
        <w:spacing w:before="0" w:after="120"/>
        <w:rPr/>
      </w:pPr>
      <w:r>
        <w:rPr/>
        <w:t>Es Posible que el ultraempirismo y el convencionalismo no carezcan de precedentes en el empirismo y el racionalismo clásicos. Pero, en cual caso, han sido históricaniente precedidos por una tercera posición que, reteniendo del empirismo el carácter sintético de las leyes natura les (nuestro mundo podría haber sido otro del que es, por lo que la ne de una ley como f no entraña una contradicción) y rete del racionalismo su carácter apriorístico (ninguna generalización miuctiva Podría llevarnos a partir de la experiencia a la formulación</w:t>
      </w:r>
    </w:p>
    <w:p>
      <w:pPr>
        <w:pStyle w:val="Normal"/>
        <w:spacing w:before="0" w:after="120"/>
        <w:rPr/>
      </w:pPr>
      <w:r>
        <w:rPr/>
        <w:t>( 4</w:t>
      </w:r>
    </w:p>
    <w:p>
      <w:pPr>
        <w:pStyle w:val="Normal"/>
        <w:spacing w:before="0" w:after="120"/>
        <w:rPr/>
      </w:pPr>
      <w:r>
        <w:rPr/>
        <w:t>Crítica Y conocm;icnlo</w:t>
      </w:r>
    </w:p>
    <w:p>
      <w:pPr>
        <w:pStyle w:val="Normal"/>
        <w:spacing w:before="0" w:after="120"/>
        <w:rPr/>
      </w:pPr>
      <w:r>
        <w:rPr/>
        <w:t>1. Lakatos &amp; A. Musgrave</w:t>
      </w:r>
    </w:p>
    <w:p>
      <w:pPr>
        <w:pStyle w:val="Normal"/>
        <w:spacing w:before="0" w:after="120"/>
        <w:rPr/>
      </w:pPr>
      <w:r>
        <w:rPr/>
        <w:t>e in ley conio fnJ, ¡Ja zni:z tocía costa en preseri’ar rcícter de necesarias. Nos re/crimos, está claro, a la posición de Kant Su defensa de la necesidad de la legalidad científico-natural parece, ej principio, concordar con nuestra tendeizcia natural e intuctiva a Canee. der a dichas leyes algún carácter necesario (si a nuestra ley contrapu. viésemos la afirmación aristotélica vegún la cmii —puesto que la vejo. cici de un móvil era considerada proporcional al cociente de la fuer y la resistencia— un cuerpo viajaría desde un lugar a o:ro a’iste.ute, e ausencia de resistencia, sin umne rut el incnor tiempo en el trsf cc/o, di cha afirmación no nos parecería sJ!o increíble, SÍ,uO scncillcme::!e fez po. ihle). Pero cabe pensar que Kant exageró el absolutismo de esa nece. sid En efecto. ci gran inconveniente a’e la interpretación ¡caritiana de la legalidad científico-natural no estriba exactamente —contra lo clic se piensa de ordinario— en la Circií?iSte’iCia de que esas leyes, sin téticas y a priori a la vez, vengan a coustihiir una monstruosa b’brida. ción. Es muy posible que sea así. Pero lo verdaderamente peligroso sería más bien el estatuto de leyes necesarias que —sin la oportuna adición de alguna cláusula restrictiva-—— concedió Kant a las leves natu rales (y, muy concretamente, a las de la física de Newton), tornando así imposible —contra lo que, a su manera, permitían tanto el uitraem pirísmo como el convencionalismo— su sustz/uczó;z por otras leyes. La adopción del punto de vista de Kant —o, en cualquier caso, su adop ción literal— comportaría, por consiguiente, nada menos que la fataf parálisis del desarrollo de la ciencia. En opinión de Hanson, a mije» hasta ahora hemos seguido muy de cerca y a quien en lo que sigue i» terpretaremos un tanto libremente, ° cuando se habla de necesidad e» el dominio de la ciencia natural se impone precisar que esa necesidad no es absoluta, sino tan sólo relativa, Esto es, les leyes cientifico-natli rafes son necesarias —y, por lo tanto, incuestionables— dentro de ¡a teoría cuya estructura determinan: por ejemplo, una ley como f sería necesaria o incuestionable dentro de la meCániCa clásica, pues i inconcebible que un fenómeno cuya comprensión descanse para nose tros en las leyes de Newton dejara de ajustarse a dichas leyes, pero p» dna no serlo si se admite el principio relativista de la variación de ¡nasa de inercia, esto es, si nos situamos en un contexto teórico dU tinto. De doiude se desprende que la «necesidad relativa» de las leY c:e1?t —-que es la que, en 7í!tiv: instancia, las Lace ser que son— es siempre dependiente de un contexto. Por lo a ‘:ecesidav! rcLs/íva, illterilledia en/le la «CO:uólg.cílCie» de unes/rus L</w:t>
      </w:r>
    </w:p>
    <w:p>
      <w:pPr>
        <w:pStyle w:val="Normal"/>
        <w:spacing w:before="0" w:after="120"/>
        <w:rPr/>
      </w:pPr>
      <w:r>
        <w:rPr/>
        <w:t>65</w:t>
      </w:r>
    </w:p>
    <w:p>
      <w:pPr>
        <w:pStyle w:val="Normal"/>
        <w:spacing w:before="0" w:after="120"/>
        <w:rPr/>
      </w:pPr>
      <w:r>
        <w:rPr/>
        <w:t xml:space="preserve">• </w:t>
      </w:r>
      <w:r>
        <w:rPr/>
        <w:t>dos universales ordinarios y la «necesidad absoluta» de las ta ob- cia lógicas, sería perfectamente compatible con el carácter Sin! ético y</w:t>
      </w:r>
    </w:p>
    <w:p>
      <w:pPr>
        <w:pStyle w:val="Normal"/>
        <w:spacing w:before="0" w:after="120"/>
        <w:rPr/>
      </w:pPr>
      <w:r>
        <w:rPr/>
        <w:t>aposteriorida de tales leyes. Ni el propio Kant llegó a ‘legar la po jbilidad de que nuestro mundo hubiera podido ser otro del que es; y, cualquier cosa que sea lo que Pensara Kant, nuestra idea de cómo sea ese mundo precisará de algún refrendo empírico La reacción kantiana frente al empirismo precedente, que tendía a considerar a las leyes new ‘tonianas del movimiento como no más que «regularidades empíricas más expectativas Psicológicas», fue sin duda acertada. Mas Kant, que vio el pro blema, no acertó en cambio con la solución que las leyes científico-naturales sean relativamente incuestionables no quiere decir que lo sean absolutamente, lo que acarrearía consecuencias has tan te más indeseables para la ciencia que las que se trataba de preveni;’ (co use cuencias que de algún modo cabe detectar en la teoría kantiana de la ciencia). Y lo que habría que hacer a este respecto no es amal gamar lo «necesario» y lo «Sintético», que acaso Constituye una mixture indigerible, Sino por el contrario relativizar la noción de ne cesidad, revisando de paso la distinción entre lo «Sintético» y lo «ana lítico», que acaso se halle lejos de resultar tan ¡nf lexible como un tiem po se creyera. Un enunciado como «El sol sale por el Este» podría ex presar ya una verdad empírica, ya una tautología. Si «Este» fuera el nombre que asignamos al lugar por donde sale el sol, cualquiera que éste sea, el sol saldría por el Este aunque lo hiciera por Ante quera con lo que el enunciado sería obviamente tautológico P si la asignación de dicho nombre depend ¡era dc resultado de una dctermi;zevjó,i en las cartas celestes más bien que de una de/inició que salga el sol o no por Antequera sería asunto a debatir cznpírica,’zee,e COT2 fr) 1/ile el enunciado podría considera una verdad cm pírica. Y, gc;zer las leyes científicas —las de la ciclucia natural o cualquier otra--— ;‘en drzan a ser lo uno o [ ot;’o según su inserción en un Con/en/o teórico Y. muy concreta se lo ale jedes f próxin;oç í/z’e .rc / de a base en la que ¡a teoría cozitacta con ci mu;zdo real.</w:t>
      </w:r>
    </w:p>
    <w:p>
      <w:pPr>
        <w:pStyle w:val="Normal"/>
        <w:spacing w:before="0" w:after="120"/>
        <w:rPr/>
      </w:pPr>
      <w:r>
        <w:rPr/>
        <w:t>Como es bi sah senze fon/e revisión de la d!iStiizcidí, e;zt;-e em/u ‘sa os anal t icos y siO/éticos forne parte ini/mr/cinte de ¡o que al co enzo de este t hemos llamedlo ¡0 Visión pl’agmáu fea de</w:t>
      </w:r>
    </w:p>
    <w:p>
      <w:pPr>
        <w:pStyle w:val="Normal"/>
        <w:spacing w:before="0" w:after="120"/>
        <w:rPr/>
      </w:pPr>
      <w:r>
        <w:rPr/>
        <w:t>ia de un Quine ‘Tomada aisla 1 revis ¡duz de (fn/;ic res 21/10</w:t>
      </w:r>
    </w:p>
    <w:p>
      <w:pPr>
        <w:pStyle w:val="Normal"/>
        <w:spacing w:before="0" w:after="120"/>
        <w:rPr/>
      </w:pPr>
      <w:r>
        <w:rPr/>
        <w:t>°Pznión, hastaz’ más df vc (‘Ue ujer en coize.yij- con ¡0</w:t>
      </w:r>
    </w:p>
    <w:p>
      <w:pPr>
        <w:pStyle w:val="Normal"/>
        <w:spacing w:before="0" w:after="120"/>
        <w:rPr>
          <w:lang w:val="pt-BR"/>
        </w:rPr>
      </w:pPr>
      <w:r>
        <w:rPr>
          <w:lang w:val="pt-BR"/>
        </w:rPr>
        <w:t>tes:sd 1</w:t>
      </w:r>
    </w:p>
    <w:p>
      <w:pPr>
        <w:pStyle w:val="Normal"/>
        <w:spacing w:before="0" w:after="120"/>
        <w:rPr>
          <w:lang w:val="pt-BR"/>
        </w:rPr>
      </w:pPr>
      <w:r>
        <w:rPr>
          <w:lang w:val="pt-BR"/>
        </w:rPr>
        <w:t>d e ¿a dependencia coiz/cyFual l si mif frado de a que//os enuucie OSqu</w:t>
      </w:r>
    </w:p>
    <w:p>
      <w:pPr>
        <w:pStyle w:val="Normal"/>
        <w:spacing w:before="0" w:after="120"/>
        <w:rPr/>
      </w:pPr>
      <w:r>
        <w:rPr/>
        <w:t>e aqu hemos hecho luz/es/re</w:t>
        <w:tab/>
        <w:t>El disPecto ucís greta de esta te</w:t>
      </w:r>
    </w:p>
    <w:p>
      <w:pPr>
        <w:pStyle w:val="Normal"/>
        <w:spacing w:before="0" w:after="120"/>
        <w:rPr/>
      </w:pPr>
      <w:r>
        <w:rPr/>
        <w:t>Y</w:t>
      </w:r>
    </w:p>
    <w:p>
      <w:pPr>
        <w:pStyle w:val="Normal"/>
        <w:spacing w:before="0" w:after="120"/>
        <w:rPr/>
      </w:pPr>
      <w:r>
        <w:rPr/>
        <w:t>no</w:t>
      </w:r>
    </w:p>
    <w:p>
      <w:pPr>
        <w:pStyle w:val="Normal"/>
        <w:spacing w:before="0" w:after="120"/>
        <w:rPr/>
      </w:pPr>
      <w:r>
        <w:rPr/>
        <w:t>67</w:t>
      </w:r>
    </w:p>
    <w:p>
      <w:pPr>
        <w:pStyle w:val="Normal"/>
        <w:spacing w:before="0" w:after="120"/>
        <w:rPr/>
      </w:pPr>
      <w:r>
        <w:rPr/>
        <w:t>sis es la posibilidad que introduce de deizegar inmu;iiclad a ca clase de enunciados científicos, que pasarían eo ipso a ser cor revisables (aunque también en este punto habría que matizar, rece evidente que los principios lógicos supremos son en algií más recalcitrantes a la revisión que los enunciados geográfico por lo demás, y como antes ya se i,zsinuó, la dependencia context afecta sólo a los enunciados científicos insertos dentro de una t sino asimismo a las teorías científicas insertas en el conjunto de la cia como totalidad histórica, esto es, en el todo de la ciencja viento. Y aquí es donde volvemos a retomar el hilo de la ‘ desenvuelta a lo largo de este libro. No es de extrañar que s concepción bolista de la ciencia sea objeto de crítica —bajo el de la tesis de Duhem-Quine— al final del trabajo de Lakatos,b0 p que asesta la puntilla a los presupuestos metodológicos del r lismo crítico popperiano. La totalidad de la ciencia, en efecto, bloque granítico frente al que se estrellarían todas las reglas de dimiento de aquel último, dado que —así como ninguna e’ científica sería inmune a la revisión— cualquiera de ellas protegida del intento de ponerla en cuestión por medio de los , nos reajustes en el seno del sistema dentro del cual se integra. . bien, por más fuerte que sea el sentido en que esa tesis se interprete hay ninguna ocasión a criticarla por desterrar la racionalidad del de la ciencia. Lo único que sucede es que —como Kuhn, F Toulmin y otros han sabido ver bien— la tesis de la dependencia textual es también aplicable a la ciencia como totalidad. El todo 4 ciencia, ciertamente, no es el único contexto imaginable, como si límites de la ciencia vinieran a identi/icarse con los de nuestro r Lejos de ser independiente de contexto, la ciencia ha de insertarse por lo menos, entrecruzarse— con muy diversos otros tipos de e to, sean teóricos, técnicos o prácticos. El hombre de ciencia o munidad científica no carecen de una cosmovisión, ni son ajenos necesidades del resto de la humanidad en su lucha por acomodat su medio natural u organizarse socialmente, ni tienen por que P necer insensibles a cualquier género de instancias de orden r se quiere decir así, la ciencia no es sólo un lenguaje bien hecho, una compleja actividad humana, en cuanto tal inmersa en la complejidad de las demás actividades de los hombres.</w:t>
      </w:r>
    </w:p>
    <w:p>
      <w:pPr>
        <w:pStyle w:val="Normal"/>
        <w:spacing w:before="0" w:after="120"/>
        <w:rPr/>
      </w:pPr>
      <w:r>
        <w:rPr/>
        <w:t>La razón científica es, ante todo y por encima de todo, un t más de responder a esos múltiples desafíos. Y es por eso por</w:t>
      </w:r>
    </w:p>
    <w:p>
      <w:pPr>
        <w:pStyle w:val="Normal"/>
        <w:spacing w:before="0" w:after="120"/>
        <w:rPr/>
      </w:pPr>
      <w:r>
        <w:rPr/>
        <w:t>, ._-como Hegel eíitrevie o ¡nenas oscuramente— reduCfrse a una regla de procedimiento que canc!ice de ante caPatt de creación, su libertad de acción y’ de este modo,</w:t>
      </w:r>
    </w:p>
    <w:p>
      <w:pPr>
        <w:pStyle w:val="Normal"/>
        <w:spacing w:before="0" w:after="120"/>
        <w:rPr/>
      </w:pPr>
      <w:r>
        <w:rPr/>
        <w:t>posibilidades de contribuir a nuestra felicidad. En la medida ev l historia coflstituíYa un proceso abierto, y pi/esto que ignoramos nuevos desafíos haya de depararnos, se ¡ja quimérico intentar pla j/kar de una vez y por siempre las estrategias de la razón y, por lo prontos de la razÓn científica.</w:t>
      </w:r>
    </w:p>
    <w:p>
      <w:pPr>
        <w:pStyle w:val="Normal"/>
        <w:spacing w:before="0" w:after="120"/>
        <w:rPr/>
      </w:pPr>
      <w:r>
        <w:rPr/>
        <w:t>Es probable y sin duda lamentable, que los filósofos hayan contri ¡,sido más que cualesquiera otros súbditos del imperio de la Razón a jomentar esa voluntad planilicadora. Por lo que a los filósofos de la ciencia se refiere, la planificación de la razón científica corrió un día e cargo de los cultivadores metafísicos de la vieja phiiosophia naturalis. Pero no está muy claro que las cosas hayan mejorado excesivamente ¡a filoso fía moderna de la ciencia, en especial si la hemos de juzgar por ¡o que los positivistas han hecho de ella. Como en más de una ocasión —alguna de ellas en este mismo trabajo— he reconocido si:2 reservas, la valiosa aportación del pensamiento positivista —aunque no sólo, ni acaso fundamentalmente, positivista— a la liquidación de los últimos vestigios de una metafísica trasnochada es innegable, mas convendría ponerse en guardia frente a la inercia aiztiespeculativa que el positivismo desencadenó en su momento a través del ataque contra la metafísica. La metafísica, al fin y al cabo, sirvió en tiempos preté ritos de depósito de la capacidad de especulación del género humano, capacidad que luego heredarían la ciencia, el arte, la técnica o la polí tka, Y la pretensión de administrar todo ese caudal de creatividad en cerrándolo en los estrechos límites de una determinada preceptiva filo sófica sería sencillamente ridícula, cuando no algo peor. Pues lo cierto es que los positivistas heredaron a su vez —entre otras cosas— la odio za tu/cia ejercida por la filosofía del pasado sobre la ciencia, asignándo se a sí mismos el papel de policías de la ciencia y encargándose de ve lar por su organización interior y sus fronteras exteriores (atribi dose, por ejemplo, la misión de decidir lo que en la consideración del cho de la ciencia merezca la pena y lo que no, lo que sea auténtica</w:t>
      </w:r>
    </w:p>
    <w:p>
      <w:pPr>
        <w:pStyle w:val="Normal"/>
        <w:spacing w:before="0" w:after="120"/>
        <w:rPr/>
      </w:pPr>
      <w:r>
        <w:rPr/>
        <w:t>y lo que no sea más que pseudocjencia etc., etc., etc.). Es posi que esas tareas sean hoy por hoy tareas inevitablemente necesarias la ciencía no ha de degenerar en caótica confusión (lo que, 120</w:t>
      </w:r>
    </w:p>
    <w:p>
      <w:pPr>
        <w:pStyle w:val="Normal"/>
        <w:spacing w:before="0" w:after="120"/>
        <w:rPr/>
      </w:pPr>
      <w:r>
        <w:rPr/>
        <w:t>te, Podr ser divertido y hasta fecundo) convertirse en VíCtii de manipulaciones extrañas a su cometido (lo que vería</w:t>
      </w:r>
    </w:p>
    <w:p>
      <w:pPr>
        <w:pStyle w:val="Normal"/>
        <w:spacing w:before="0" w:after="120"/>
        <w:rPr/>
      </w:pPr>
      <w:r>
        <w:rPr/>
        <w:t>i. Lak’atos &amp; ‘4.</w:t>
      </w:r>
    </w:p>
    <w:p>
      <w:pPr>
        <w:pStyle w:val="Normal"/>
        <w:spacing w:before="0" w:after="120"/>
        <w:rPr/>
      </w:pPr>
      <w:r>
        <w:rPr/>
        <w:t>O,socitflteumto</w:t>
      </w:r>
    </w:p>
    <w:p>
      <w:pPr>
        <w:pStyle w:val="Normal"/>
        <w:spacing w:before="0" w:after="120"/>
        <w:rPr/>
      </w:pPr>
      <w:r>
        <w:rPr/>
        <w:t>T. La &amp; A.. M</w:t>
      </w:r>
    </w:p>
    <w:p>
      <w:pPr>
        <w:pStyle w:val="Normal"/>
        <w:spacing w:before="0" w:after="120"/>
        <w:rPr/>
      </w:pPr>
      <w:r>
        <w:rPr/>
        <w:t>69</w:t>
      </w:r>
    </w:p>
    <w:p>
      <w:pPr>
        <w:pStyle w:val="Normal"/>
        <w:spacing w:before="0" w:after="120"/>
        <w:rPr/>
      </w:pPr>
      <w:r>
        <w:rPr/>
        <w:t>más grave , desde luego, bastante meilos divertido). Pero lo se comprende en dicho caso es por qué los científicos se , desentender de ellas y renunciar a desempeñarlas, enco7nendan desempeño a uno guardia mercenaria de filósofos. Y lo Úfljcü bría añadir a este respecto es que parece que ya es hora de propios científicos se animen a licenciar a tales policías filosófk 0 flO positivistas, sustituyéndolas —como, por lo demás, sería sear que sucediese con toda otra policía— por la milicia</w:t>
      </w:r>
    </w:p>
    <w:p>
      <w:pPr>
        <w:pStyle w:val="Normal"/>
        <w:spacing w:before="0" w:after="120"/>
        <w:rPr/>
      </w:pPr>
      <w:r>
        <w:rPr/>
        <w:t>La apelación a la ciudadanía científica, por desgracia, está jos de resolver todos los problemas. Es posible que, como Kuh ta, los momentos de normalización científica resulta;: i. . , si han de explotarse al máximo las posibilidades abiertas por la j ración revolucionaria de un nuevo paradigma. Pero algunos de niestros aspectos de la ciencia normal que en este libro se son muy ciertos y concuerdan bastante con la irna gen que la presenta con frecuencia en nuestros días, cuando se la convierte i77st; el servicio de la op’esión y represión de los hombres iae;izando muchas veces por SUS propios practicantes— en lugar ar de ella el instrumento al servicio de la emancipación iedzsdablemente podría ser. El destino de la comunidad científic ti a, pues, a sus miembros —tanto a título individual coiilo C una acuciante opción moral. Pero tampoco veo qUe e tal efecto r especialmente necesarios los filósofos, como no sea que alguien pensado —ahora que la Filosofía anda de capa cahia en sus czdtades en fomcnlar la profusión de cátedras de Deontolog las facultadcs de Ciencia.v. Aunque las consecitc;%CU’S de esa ;os hayan de afectar a todos, la responsabilidad i la misma sólo a los científicos Y. en este sentido, cornienzen a registrarSe tomas pcranzadores (publicaciones como Survivrc, organizaci0fle la Socie’y for Social Res poizsability in Science, documentos C iec ogulos en la Autocritique de la Science, etc.) de una creciente e ‘ ci:?:.’ :za » r parte de cc/Os ultzmos. í t - 51ff L co,; ,‘n. toma de conciencia. Por pers :;ales que sean p ¡ 5 da ; sa ,l a plasmaciói’ ,dc c la ¡sabrá de disaír; ir po cal/Ca coiiílí’litarios, ó S - reza S! logía— la moral es esencialmente una actii’ida. 1 lv Cf a índole Y ;,;unidad científica se enfreisterá prohablemc;ita e ;dvel práCtiCO mismos problemas a que bahía de hacer fr te a ci teóricO L</w:t>
      </w:r>
    </w:p>
    <w:p>
      <w:pPr>
        <w:pStyle w:val="Normal"/>
        <w:spacing w:before="0" w:after="120"/>
        <w:rPr/>
      </w:pPr>
      <w:r>
        <w:rPr/>
        <w:t>todo, la di ¡st.’5; entre ciencia cora j’</w:t>
      </w:r>
    </w:p>
    <w:p>
      <w:pPr>
        <w:pStyle w:val="Normal"/>
        <w:spacing w:before="0" w:after="120"/>
        <w:rPr/>
      </w:pPr>
      <w:r>
        <w:rPr/>
        <w:t>-_jo a,;a!ogado ¿a d dominio de ti isiral, donde cabe cci</w:t>
      </w:r>
    </w:p>
    <w:p>
      <w:pPr>
        <w:pStyle w:val="Normal"/>
        <w:spacing w:before="0" w:after="120"/>
        <w:rPr/>
      </w:pPr>
      <w:r>
        <w:rPr/>
        <w:t>de una moral cerrada —rígid rey lada por las ¡e</w:t>
      </w:r>
    </w:p>
    <w:p>
      <w:pPr>
        <w:pStyle w:val="Normal"/>
        <w:spacing w:before="0" w:after="120"/>
        <w:rPr/>
      </w:pPr>
      <w:r>
        <w:rPr/>
        <w:t>bab establecido, sea éste el (Jue sen, y especialmente grita j có de mandarines y burócratas—’-- y ami moral abierta e la</w:t>
      </w:r>
    </w:p>
    <w:p>
      <w:pPr>
        <w:pStyle w:val="Normal"/>
        <w:spacing w:before="0" w:after="120"/>
        <w:rPr/>
      </w:pPr>
      <w:r>
        <w:rPr/>
        <w:t>suet’ un código por otro ‘ ¡casta ;‘eiss:r ea des que quepa f códigos. Más aún, la ‘leerión da ¿. u otro ca se de C siquiera es un asunto exclus moral, puesto qtIe o nítlo.,ies políticas de la preyzinla mcccl del sen/do y los d</w:t>
      </w:r>
    </w:p>
    <w:p>
      <w:pPr>
        <w:pStyle w:val="Normal"/>
        <w:spacing w:before="0" w:after="120"/>
        <w:rPr/>
      </w:pPr>
      <w:r>
        <w:rPr/>
        <w:t>pbc4 Os de la actividad el ‘ sm’ 71f</w:t>
      </w:r>
    </w:p>
    <w:p>
      <w:pPr>
        <w:pStyle w:val="Normal"/>
        <w:spacing w:before="0" w:after="120"/>
        <w:rPr/>
      </w:pPr>
      <w:r>
        <w:rPr/>
        <w:t>os qr su res uesta tenga tambió;.’, e isevitr’blemente, que bks. De ,r hasta, pues, con alcanzar la lúcida convicción ,de que la</w:t>
      </w:r>
    </w:p>
    <w:p>
      <w:pPr>
        <w:pStyle w:val="Normal"/>
        <w:spacing w:before="0" w:after="120"/>
        <w:rPr/>
      </w:pPr>
      <w:r>
        <w:rPr/>
        <w:t>$ una fuerza proeuctiva mas y ser cusco ‘oics de ilcsatuszc nc4es .</w:t>
      </w:r>
    </w:p>
    <w:p>
      <w:pPr>
        <w:pStyle w:val="Normal"/>
        <w:spacing w:before="0" w:after="120"/>
        <w:rPr/>
      </w:pPr>
      <w:r>
        <w:rPr/>
        <w:t>¿ma y las relaciones vigentes e p; o,aíceí(sfl, J qe’,</w:t>
      </w:r>
    </w:p>
    <w:p>
      <w:pPr>
        <w:pStyle w:val="Normal"/>
        <w:spacing w:before="0" w:after="120"/>
        <w:rPr/>
      </w:pPr>
      <w:r>
        <w:rPr/>
        <w:t>aire esta 5 no hay pcr qz;á limitase a a1ie lo realidad -c romo ya Sé .</w:t>
      </w:r>
    </w:p>
    <w:p>
      <w:pPr>
        <w:pStyle w:val="Normal"/>
        <w:spacing w:before="0" w:after="120"/>
        <w:rPr/>
      </w:pPr>
      <w:r>
        <w:rPr/>
        <w:t>tual de la Cje /) transfornarla— se precisa ¡a accio» Li “ss to de lo que o’ comzcnza ya a ilamarse la rc,oe’ia de los cie’tífs.ev»</w:t>
      </w:r>
    </w:p>
    <w:p>
      <w:pPr>
        <w:pStyle w:val="Normal"/>
        <w:spacing w:before="0" w:after="120"/>
        <w:rPr/>
      </w:pPr>
      <w:r>
        <w:rPr/>
        <w:t>u jmpreV fosma de revolución ¿ien;í/b »i’e caso ¿‘u dIo qz’c; bisto’iar— está, ni mucho menos, go ‘/ e uva soc como ¡a de nuestr días. Por el contrario, y (‘n ¿rs mundo como el que ¡l sos, su futur o no puede en realidad ser Unís mese re Pero si su pro ¡agonistas log raran ese éxito, lo que hay que ¿escaries de todo cora zón, su ejernj podría cundir en la más amplía eomi;autad humana y cercarnos u poco más la posibilidad de iaç! : t ics /sor” uaa sociedad verdaderamente libertaria.</w:t>
      </w:r>
    </w:p>
    <w:p>
      <w:pPr>
        <w:pStyle w:val="Normal"/>
        <w:spacing w:before="0" w:after="120"/>
        <w:rPr/>
      </w:pPr>
      <w:r>
        <w:rPr/>
        <w:t>¿Y qué a todo esto, dd papel de los filóse los de la ciencia? Bueno, piens que ¡os filósofos deberíamos moderar un tanta nuestra biPersensibili gremial. En sus mejores momentos, la filosofía ha consssbdo des de sic sume en una invitación a la crítica. Pero el día en que el se?z crítico estuviese suficientemente bien repartido entre</w:t>
      </w:r>
    </w:p>
    <w:p>
      <w:pPr>
        <w:pStyle w:val="Normal"/>
        <w:spacing w:before="0" w:after="120"/>
        <w:rPr/>
      </w:pPr>
      <w:r>
        <w:rPr/>
        <w:t>¡OSPre</w:t>
        <w:tab/>
        <w:t>. .</w:t>
        <w:tab/>
        <w:t>.</w:t>
      </w:r>
    </w:p>
    <w:p>
      <w:pPr>
        <w:pStyle w:val="Normal"/>
        <w:spacing w:before="0" w:after="120"/>
        <w:rPr/>
      </w:pPr>
      <w:r>
        <w:rPr/>
        <w:t>ucba a/ z culturales, es posible que los filoso fos ya no rsicleraii i Id ambién se piensa hoy, y con alguna razón, que la filoso</w:t>
      </w:r>
    </w:p>
    <w:p>
      <w:pPr>
        <w:pStyle w:val="Normal"/>
        <w:spacing w:before="0" w:after="120"/>
        <w:rPr/>
      </w:pPr>
      <w:r>
        <w:rPr/>
        <w:t>stituir un puente entre las «dos» culturas, entre las cien 1 entre la ciencia y la ético; pero si no hubiere ya, ¡ 5 harían falta los puentes. El día en que esto ocurrie po b4b,j ‘ gozaría de un digno entierro, puesto que al mismo tiem des d garantizada su eviternidad. Pero por suerte o por ‘Sorno de los filósofos de aquí y de a/jora, y dicho sea sin el menor</w:t>
      </w:r>
    </w:p>
    <w:p>
      <w:pPr>
        <w:pStyle w:val="Normal"/>
        <w:spacing w:before="0" w:after="120"/>
        <w:rPr/>
      </w:pPr>
      <w:r>
        <w:rPr/>
        <w:t>quier Cq ese día está lejano todavía. Y mientras haya, en filósofos dogmáticos de la ciencia erupeñodos en</w:t>
      </w:r>
    </w:p>
    <w:p>
      <w:pPr>
        <w:pStyle w:val="Normal"/>
        <w:spacing w:before="0" w:after="120"/>
        <w:rPr>
          <w:lang w:val="en-GB"/>
        </w:rPr>
      </w:pPr>
      <w:r>
        <w:rPr>
          <w:lang w:val="en-GB"/>
        </w:rPr>
        <w:t>17 jito</w:t>
      </w:r>
    </w:p>
    <w:p>
      <w:pPr>
        <w:pStyle w:val="Normal"/>
        <w:spacing w:before="0" w:after="120"/>
        <w:rPr>
          <w:lang w:val="en-GB"/>
        </w:rPr>
      </w:pPr>
      <w:r>
        <w:rPr>
          <w:lang w:val="en-GB"/>
        </w:rPr>
        <w:t>- t</w:t>
      </w:r>
    </w:p>
    <w:p>
      <w:pPr>
        <w:pStyle w:val="Normal"/>
        <w:spacing w:before="0" w:after="120"/>
        <w:rPr>
          <w:lang w:val="en-GB"/>
        </w:rPr>
      </w:pPr>
      <w:r>
        <w:rPr>
          <w:lang w:val="en-GB"/>
        </w:rPr>
        <w:t>70</w:t>
      </w:r>
    </w:p>
    <w:p>
      <w:pPr>
        <w:pStyle w:val="Normal"/>
        <w:spacing w:before="0" w:after="120"/>
        <w:rPr>
          <w:lang w:val="en-GB"/>
        </w:rPr>
      </w:pPr>
      <w:r>
        <w:rPr>
          <w:lang w:val="en-GB"/>
        </w:rPr>
        <w:t>NOTAS</w:t>
      </w:r>
    </w:p>
    <w:p>
      <w:pPr>
        <w:pStyle w:val="Normal"/>
        <w:spacing w:before="0" w:after="120"/>
        <w:rPr>
          <w:lang w:val="en-GB"/>
        </w:rPr>
      </w:pPr>
      <w:r>
        <w:rPr>
          <w:lang w:val="en-GB"/>
        </w:rPr>
        <w:t>1. T. S. Kuhn, The St;ucture of Scieaiific Revolutions, C</w:t>
      </w:r>
    </w:p>
    <w:p>
      <w:pPr>
        <w:pStyle w:val="Normal"/>
        <w:spacing w:before="0" w:after="120"/>
        <w:rPr/>
      </w:pPr>
      <w:r>
        <w:rPr/>
        <w:t>1962; 2.’ ed., 1970 (hay trad. cast. de Agustín Contín, México, 1971</w:t>
      </w:r>
    </w:p>
    <w:p>
      <w:pPr>
        <w:pStyle w:val="Normal"/>
        <w:spacing w:before="0" w:after="120"/>
        <w:rPr/>
      </w:pPr>
      <w:r>
        <w:rPr/>
        <w:t>2. A la par que la primera edición citada en la flota precedente efecto, otra del libro de Kuhn como fascículo n.° 2 del voi. II de la E (cuyo originario comité editorial lo integraban, según es bien sabido, i des tan significativas dentro de la tradición positivista o parapositivista d Neurath, Carnap y Morris).</w:t>
      </w:r>
    </w:p>
    <w:p>
      <w:pPr>
        <w:pStyle w:val="Normal"/>
        <w:spacing w:before="0" w:after="120"/>
        <w:rPr/>
      </w:pPr>
      <w:r>
        <w:rPr>
          <w:lang w:val="en-GB"/>
        </w:rPr>
        <w:t xml:space="preserve">3. T. Roszak, The Making of a Counter Culture. </w:t>
      </w:r>
      <w:r>
        <w:rPr/>
        <w:t>Nueva York, VII (hay trad. cast. de Angel Abad, Barcelona, 1970).</w:t>
      </w:r>
    </w:p>
    <w:p>
      <w:pPr>
        <w:pStyle w:val="Normal"/>
        <w:spacing w:before="0" w:after="120"/>
        <w:rPr/>
      </w:pPr>
      <w:r>
        <w:rPr/>
        <w:t>4. En el Prefacio de su obra, Kuhn cita como particularmente los Etudes Galiléennes (3 vois., París, 1939-1940) de Koyré, a quien en OttO llama «mi maestro, por encima de cualquier otro historiador» (cfr. Kuhn, notions de causalité dans le développement de la physique», en Piaget 7 Les théories de la causalíté, París, 1971, pág. 8). De semejante influjo, bargo, no hay por qué concluir una identidad entre sus respectivos f vista acerca de la historia (y la historiografía) de la ciencia, que con categorías notablemente más «externalistas» que las de Koyré, a asimismo su «discontinuismo» (a estos efectos pudiera resultar ilustratiS paración de las tesis del primero con las declaraciones del segundo en &lt; ver sur l’histoire des sciences», en tudes d’kistoire de la pensée sc:efl ns, 1966).</w:t>
      </w:r>
    </w:p>
    <w:p>
      <w:pPr>
        <w:pStyle w:val="Normal"/>
        <w:spacing w:before="0" w:after="120"/>
        <w:rPr/>
      </w:pPr>
      <w:r>
        <w:rPr/>
        <w:t>5. Cfr., entre otras obras de G. Bachelard, La formalion dg l’esP que, París, 1938 (hay trad. cast. de José Babini, Bucnos Aires, 1948), L, :-ationalíste de Ja pfsvsirue contemporaine, París, 1951 y L’actt1al C</w:t>
      </w:r>
    </w:p>
    <w:p>
      <w:pPr>
        <w:pStyle w:val="Normal"/>
        <w:spacing w:before="0" w:after="120"/>
        <w:rPr/>
      </w:pPr>
      <w:r>
        <w:rPr/>
        <w:t>71</w:t>
      </w:r>
    </w:p>
    <w:p>
      <w:pPr>
        <w:pStyle w:val="Normal"/>
        <w:spacing w:before="0" w:after="120"/>
        <w:rPr/>
      </w:pPr>
      <w:r>
        <w:rPr/>
        <w:t>ces (ConférenCe du Palais de la Découverte, sénie 1), Ilistoire des Scien. imismo Georges Canguilhem, «L’histoire des sciences dans l’oeuvr</w:t>
      </w:r>
    </w:p>
    <w:p>
      <w:pPr>
        <w:pStyle w:val="Normal"/>
        <w:spacing w:before="0" w:after="120"/>
        <w:rPr/>
      </w:pPr>
      <w:r>
        <w:rPr/>
        <w:t>1%ogique de Gaston Bachelard», en Études d’histoire et de philosophje des</w:t>
      </w:r>
    </w:p>
    <w:p>
      <w:pPr>
        <w:pStyle w:val="Normal"/>
        <w:spacing w:before="0" w:after="120"/>
        <w:rPr/>
      </w:pPr>
      <w:r>
        <w:rPr/>
        <w:t>1 1970); M Foucault, Les ,noiS et les choses, París, 1966 (hay trad. Cecilia Frost, México, 1968); M. Pécheux-M. Fichant, Sur l’histoire</w:t>
      </w:r>
    </w:p>
    <w:p>
      <w:pPr>
        <w:pStyle w:val="Normal"/>
        <w:spacing w:before="0" w:after="120"/>
        <w:rPr/>
      </w:pPr>
      <w:r>
        <w:rPr/>
        <w:t>¡ ,cience París, 1969 (hay trad. cast. de Delia Karsz Esquibel, México, 1971).</w:t>
      </w:r>
    </w:p>
    <w:p>
      <w:pPr>
        <w:pStyle w:val="Normal"/>
        <w:spacing w:before="0" w:after="120"/>
        <w:rPr>
          <w:lang w:val="en-GB"/>
        </w:rPr>
      </w:pPr>
      <w:r>
        <w:rPr>
          <w:lang w:val="en-GB"/>
        </w:rPr>
        <w:t>6. Cfr. E. A. Burtt, The Metaphysical Foundations of Modern Physical Scien a, LondreS, 1932 (ed. revisada, Nueva York, 1955; hay trad. cast. de Roberto</w:t>
      </w:r>
    </w:p>
    <w:p>
      <w:pPr>
        <w:pStyle w:val="Normal"/>
        <w:spacing w:before="0" w:after="120"/>
        <w:rPr>
          <w:lang w:val="en-GB"/>
        </w:rPr>
      </w:pPr>
      <w:r>
        <w:rPr>
          <w:lang w:val="en-GB"/>
        </w:rPr>
        <w:t>buenos Aires, 1960) y G. Buchdahl, Metapbysics and the P/ailosophy of</w:t>
      </w:r>
    </w:p>
    <w:p>
      <w:pPr>
        <w:pStyle w:val="Normal"/>
        <w:spacing w:before="0" w:after="120"/>
        <w:rPr>
          <w:lang w:val="en-GB"/>
        </w:rPr>
      </w:pPr>
      <w:r>
        <w:rPr>
          <w:lang w:val="en-GB"/>
        </w:rPr>
        <w:t>Oxford, 1969.</w:t>
      </w:r>
    </w:p>
    <w:p>
      <w:pPr>
        <w:pStyle w:val="Normal"/>
        <w:spacing w:before="0" w:after="120"/>
        <w:rPr/>
      </w:pPr>
      <w:r>
        <w:rPr>
          <w:lang w:val="en-GB"/>
        </w:rPr>
        <w:t xml:space="preserve">. K. R. Popper, «The Nature of Philosophical Problems and their Roots j je en Conjectures and Re/utations, Londres, 1963 (hay trad. cast. de N MigueS, Buenos Aires, 1967); J. Agassi, «The Nature of Scientiflc Pro b and their Roots in Metaphysics», en Mario Bunge (cd.), Yhe Critical Ap pv ¡o Science and Philosophy, Glencoe-Londres, 1964. </w:t>
      </w:r>
      <w:r>
        <w:rPr/>
        <w:t xml:space="preserve">(Un sugerente comen tirio sobre el significado de aquella inflexión puede encontrarse en Marx W. War tofrky, Metaphysics as Heuristic for Science», en R. S. Cohen-M. </w:t>
      </w:r>
      <w:r>
        <w:rPr>
          <w:lang w:val="en-GB"/>
        </w:rPr>
        <w:t xml:space="preserve">W. Wartofsky, c Boston Studies in the Philosophy of Science, vol. </w:t>
      </w:r>
      <w:r>
        <w:rPr/>
        <w:t>III, Dordrecht, 1967). Pu Ij y Feyerabend, véase mfra el apartado II de este trabajo.</w:t>
      </w:r>
    </w:p>
    <w:p>
      <w:pPr>
        <w:pStyle w:val="Normal"/>
        <w:spacing w:before="0" w:after="120"/>
        <w:rPr/>
      </w:pPr>
      <w:r>
        <w:rPr/>
        <w:t>8. Sobre las sugerencias aportadas por la obra de Jean Piaget, véase Kuhn, Tbe Structure of Scienti/ic Revolutions, Prefacio, y «Les notions de causalj;é dans k d de la physique», cit., págs. 7-8. La historia social de la ciencia dd propio John D. Bernal constituye probablemente un producto demasiado audo como para haber influido directamente en la obra de i pero las citas de historiadores de la ciencia (Joseph Needham, Derek J. de S. Price, etc.) promovi das por dicho estilo no son infrecuentes en aquel y otros textos del autor.</w:t>
      </w:r>
    </w:p>
    <w:p>
      <w:pPr>
        <w:pStyle w:val="Normal"/>
        <w:spacing w:before="0" w:after="120"/>
        <w:rPr>
          <w:lang w:val="en-GB"/>
        </w:rPr>
      </w:pPr>
      <w:r>
        <w:rPr>
          <w:lang w:val="en-GB"/>
        </w:rPr>
        <w:t>9. fr. sobre este punto Kuhn, The Copernican Revolution: Plan etrrv A ç sr in ¡be Development of Western Thought, Cambridge, Mass., 1957.</w:t>
      </w:r>
    </w:p>
    <w:p>
      <w:pPr>
        <w:pStyle w:val="Normal"/>
        <w:spacing w:before="0" w:after="120"/>
        <w:rPr>
          <w:lang w:val="en-GB"/>
        </w:rPr>
      </w:pPr>
      <w:r>
        <w:rPr>
          <w:lang w:val="en-GB"/>
        </w:rPr>
        <w:t>10. Cfr. Edmund Husserl, Die Krisjs der europdischen Wissenscha fien ,md ¿le fr’$7JndentaJe Phiinomenologie cd. Walter Biemel, La Haya, 1954, así corno</w:t>
      </w:r>
    </w:p>
    <w:p>
      <w:pPr>
        <w:pStyle w:val="Normal"/>
        <w:spacing w:before="0" w:after="120"/>
        <w:rPr>
          <w:lang w:val="en-GB"/>
        </w:rPr>
      </w:pPr>
      <w:r>
        <w:rPr>
          <w:lang w:val="en-GB"/>
        </w:rPr>
        <w:t>—</w:t>
      </w:r>
      <w:r>
        <w:rPr>
          <w:lang w:val="en-GB"/>
        </w:rPr>
        <w:t>desde distintas perspectivas Júrgen Habermas, Erkenninjs und Interesse, Prinkfurt/M 1968, y Zur Logik der Sozialwissenschaften Frankfurt/Main 1970; Kirl.Otto Apel, Transf ormat ion der Philosophje, 2 vols., Frankfurt/Main 1973.</w:t>
      </w:r>
    </w:p>
    <w:p>
      <w:pPr>
        <w:pStyle w:val="Normal"/>
        <w:spacing w:before="0" w:after="120"/>
        <w:rPr>
          <w:lang w:val="en-GB"/>
        </w:rPr>
      </w:pPr>
      <w:r>
        <w:rPr>
          <w:lang w:val="en-GB"/>
        </w:rPr>
        <w:t>11. Cfr., a título de muestra, B. M. Kedrov (cd.), Dialektika-teorjja pozisa I: Pioblemi naucnogo metoda, Moscú, 1964 (hay trad. alemana parcial al aald.d de Günter Krijber Erkenntnjstheoretjsche ucd methodologische Pro</w:t>
      </w:r>
    </w:p>
    <w:p>
      <w:pPr>
        <w:pStyle w:val="Normal"/>
        <w:spacing w:before="0" w:after="120"/>
        <w:rPr>
          <w:lang w:val="en-GB"/>
        </w:rPr>
      </w:pPr>
      <w:r>
        <w:rPr>
          <w:lang w:val="en-GB"/>
        </w:rPr>
        <w:t>Wissensc Berlín, 1966), y P. V. Tavanec (cd.), Problemi logiki ‘ POznanijo, Moscú, 1964 (hay trad. alemana al cuidado de G-iintcr Krii r. S Zur Logik der wissenschaftljchen Erkenntnjs Berlín, 1967; e inglesa</w:t>
      </w:r>
    </w:p>
    <w:p>
      <w:pPr>
        <w:pStyle w:val="Normal"/>
        <w:spacing w:before="0" w:after="120"/>
        <w:rPr>
          <w:lang w:val="en-GB"/>
        </w:rPr>
      </w:pPr>
      <w:r>
        <w:rPr>
          <w:lang w:val="en-GB"/>
        </w:rPr>
        <w:t>J. Blakeley, Problems of the Logm of Scientific Knowiedge, Dordrecht,</w:t>
      </w:r>
    </w:p>
    <w:p>
      <w:pPr>
        <w:pStyle w:val="Normal"/>
        <w:spacing w:before="0" w:after="120"/>
        <w:rPr>
          <w:lang w:val="en-GB"/>
        </w:rPr>
      </w:pPr>
      <w:r>
        <w:rPr>
          <w:lang w:val="en-GB"/>
        </w:rPr>
        <w:t>van Orman Quine, From a Logical Point of View, Cam 53 (hay trad cast. de Manuel Sacristén, Barcelona, 1967); Word</w:t>
      </w:r>
    </w:p>
    <w:p>
      <w:pPr>
        <w:pStyle w:val="Normal"/>
        <w:spacing w:before="0" w:after="120"/>
        <w:rPr/>
      </w:pPr>
      <w:r>
        <w:rPr/>
        <w:t>N. YorkLondres 1960 (hay trad. cast. de Manuel Sa’:riatín, Barce. Ontologic Relativzty and Other Essays, N. York-Londres, 1970.</w:t>
      </w:r>
    </w:p>
    <w:p>
      <w:pPr>
        <w:pStyle w:val="Normal"/>
        <w:spacing w:before="0" w:after="120"/>
        <w:rPr/>
      </w:pPr>
      <w:r>
        <w:rPr/>
        <w:t>de Quine dentro de la filosofía analítica víasc</w:t>
        <w:tab/>
        <w:t>e intno</w:t>
      </w:r>
    </w:p>
    <w:p>
      <w:pPr>
        <w:pStyle w:val="Normal"/>
        <w:spacing w:before="0" w:after="120"/>
        <w:rPr/>
      </w:pPr>
      <w:r>
        <w:rPr/>
        <w:t>I.Lakatos&amp;A j</w:t>
      </w:r>
    </w:p>
    <w:p>
      <w:pPr>
        <w:pStyle w:val="Normal"/>
        <w:spacing w:before="0" w:after="120"/>
        <w:rPr/>
      </w:pPr>
      <w:r>
        <w:rPr/>
        <w:t>y</w:t>
      </w:r>
    </w:p>
    <w:p>
      <w:pPr>
        <w:pStyle w:val="Normal"/>
        <w:spacing w:before="0" w:after="120"/>
        <w:rPr/>
      </w:pPr>
      <w:r>
        <w:rPr/>
        <w:t>g és’a ci ¿,itolerables corsés de hierro —filósofos que ayer e-</w:t>
      </w:r>
    </w:p>
    <w:p>
      <w:pPr>
        <w:pStyle w:val="Normal"/>
        <w:spacing w:before="0" w:after="120"/>
        <w:rPr/>
      </w:pPr>
      <w:r>
        <w:rPr/>
        <w:t>tal isicos, y hoy son positivistas y mañana, quién sabe, pudieran</w:t>
      </w:r>
    </w:p>
    <w:p>
      <w:pPr>
        <w:pStyle w:val="Normal"/>
        <w:spacing w:before="0" w:after="120"/>
        <w:rPr/>
      </w:pPr>
      <w:r>
        <w:rPr/>
        <w:t>que sustenten puntos de vista que hoy nos parecen crítico ,</w:t>
      </w:r>
    </w:p>
    <w:p>
      <w:pPr>
        <w:pStyle w:val="Normal"/>
        <w:spacing w:before="0" w:after="120"/>
        <w:rPr/>
      </w:pPr>
      <w:r>
        <w:rPr/>
        <w:t>inexorablemente deslustrados y puestos al servicio ele alguna</w:t>
      </w:r>
    </w:p>
    <w:p>
      <w:pPr>
        <w:pStyle w:val="Normal"/>
        <w:spacing w:before="0" w:after="120"/>
        <w:rPr/>
      </w:pPr>
      <w:r>
        <w:rPr/>
        <w:t>causa—, quienes deseen entretenerse en arrancar de la filosofía ¡</w:t>
      </w:r>
    </w:p>
    <w:p>
      <w:pPr>
        <w:pStyle w:val="Normal"/>
        <w:spacing w:before="0" w:after="120"/>
        <w:rPr/>
      </w:pPr>
      <w:r>
        <w:rPr/>
        <w:t>hierba del dogmatismo tendrán trabajo asegurado para lar.go</w:t>
      </w:r>
    </w:p>
    <w:p>
      <w:pPr>
        <w:pStyle w:val="Normal"/>
        <w:spacing w:before="0" w:after="120"/>
        <w:rPr/>
      </w:pPr>
      <w:r>
        <w:rPr/>
        <w:t>JAVIER MUGUERZA</w:t>
      </w:r>
    </w:p>
    <w:p>
      <w:pPr>
        <w:pStyle w:val="Normal"/>
        <w:spacing w:before="0" w:after="120"/>
        <w:rPr/>
      </w:pPr>
      <w:r>
        <w:rPr/>
        <w:t>Octubre de 1973.</w:t>
      </w:r>
    </w:p>
    <w:p>
      <w:pPr>
        <w:pStyle w:val="Normal"/>
        <w:spacing w:before="0" w:after="120"/>
        <w:rPr/>
      </w:pPr>
      <w:r>
        <w:rPr/>
        <w:t>Departamento de Filosofía</w:t>
      </w:r>
    </w:p>
    <w:p>
      <w:pPr>
        <w:pStyle w:val="Normal"/>
        <w:spacing w:before="0" w:after="120"/>
        <w:rPr/>
      </w:pPr>
      <w:r>
        <w:rPr/>
        <w:t>Universidad de La Laguna.</w:t>
      </w:r>
    </w:p>
    <w:p>
      <w:pPr>
        <w:pStyle w:val="Normal"/>
        <w:spacing w:before="0" w:after="120"/>
        <w:rPr/>
      </w:pPr>
      <w:r>
        <w:rPr/>
        <w:t>Crítica y COfl(jC</w:t>
      </w:r>
    </w:p>
    <w:p>
      <w:pPr>
        <w:pStyle w:val="Normal"/>
        <w:spacing w:before="0" w:after="120"/>
        <w:rPr/>
      </w:pPr>
      <w:r>
        <w:rPr/>
        <w:t>73</w:t>
      </w:r>
    </w:p>
    <w:p>
      <w:pPr>
        <w:pStyle w:val="Normal"/>
        <w:spacing w:before="0" w:after="120"/>
        <w:rPr/>
      </w:pPr>
      <w:r>
        <w:rPr/>
        <w:t>72</w:t>
        <w:tab/>
        <w:t>1. Lakatos &amp; A. Musgrav€</w:t>
      </w:r>
    </w:p>
    <w:p>
      <w:pPr>
        <w:pStyle w:val="Normal"/>
        <w:spacing w:before="0" w:after="120"/>
        <w:rPr/>
      </w:pPr>
      <w:r>
        <w:rPr/>
        <w:t>ducrorio « lisplendor y miseria del aflhliSiS filosófico» en Lecturas de F,1osof analítica. 1. La concepcióO anddca de la filosofía, Madrid, en prensa.</w:t>
      </w:r>
    </w:p>
    <w:p>
      <w:pPr>
        <w:pStyle w:val="Normal"/>
        <w:spacing w:before="0" w:after="120"/>
        <w:rPr/>
      </w:pPr>
      <w:r>
        <w:rPr/>
        <w:t>13. Nada hay de malo, ea c en el intento de tenerlas en cu si encerrarse en un miope provinAdsmo bastante poco acorde con las dimensiones efectivamente p que aviste hoy nuestra cultura, incluida —hasta dond quepa hacerlo así— la filosófici, Una muestra de e acdtud abierta y pluralista puede encontrarse en Gerard adniazhy, Cootes,1pO Schools of Metascience, N. York, 1968. (Hay trad. cast en preparación de Lluís Pujadas, con el t de Corrientes actnsles de la filossio de la ciencia, Barcelona: Grijalbo, Coi. «T ría y R Del mismO aator, véase también —en relación con alg d los temas discutidos en el prcse.te trabaj «Towards a “Prixological” Theury of Re (Cati re be stsa o a way that is ncither logical reconseruction nor empírica psychology or setiology of sLjeflce?)’&gt;, SysteinetiCs, 12, 3, 1972, pi. ginas 12°</w:t>
      </w:r>
    </w:p>
    <w:p>
      <w:pPr>
        <w:pStyle w:val="Normal"/>
        <w:spacing w:before="0" w:after="120"/>
        <w:rPr/>
      </w:pPr>
      <w:r>
        <w:rPr/>
        <w:t>14. En líneas generales, Is actitudes en cuestión serían c:sractcií de</w:t>
      </w:r>
    </w:p>
    <w:p>
      <w:pPr>
        <w:pStyle w:val="Normal"/>
        <w:spacing w:before="0" w:after="120"/>
        <w:rPr/>
      </w:pPr>
      <w:r>
        <w:rPr/>
        <w:t>toda conecpeidn acumulativa ¿2 progreso científico, pe”o adquirieron particulas</w:t>
      </w:r>
    </w:p>
    <w:p>
      <w:pPr>
        <w:pStyle w:val="Normal"/>
        <w:spacing w:before="0" w:after="120"/>
        <w:rPr/>
      </w:pPr>
      <w:r>
        <w:rPr/>
        <w:t>relevancia en el contexto del p sitivasmo por su contribución al nacanfiento de b</w:t>
      </w:r>
    </w:p>
    <w:p>
      <w:pPr>
        <w:pStyle w:val="Normal"/>
        <w:spacing w:before="0" w:after="120"/>
        <w:rPr/>
      </w:pPr>
      <w:r>
        <w:rPr/>
        <w:t>historia de la cienca cuIno disaplina específica. Cf r. soh”c este punto ‘E. M. S</w:t>
      </w:r>
    </w:p>
    <w:p>
      <w:pPr>
        <w:pStyle w:val="Normal"/>
        <w:spacing w:before="0" w:after="120"/>
        <w:rPr>
          <w:lang w:val="pt-BR"/>
        </w:rPr>
      </w:pPr>
      <w:r>
        <w:rPr>
          <w:lang w:val="pt-BR"/>
        </w:rPr>
        <w:t>mon, Ita ‘opeata Poai9vism in ti 3 Centasry, Ithacs’., N. YorU, 1963, e</w:t>
      </w:r>
    </w:p>
    <w:p>
      <w:pPr>
        <w:pStyle w:val="Normal"/>
        <w:spacing w:before="0" w:after="120"/>
        <w:rPr/>
      </w:pPr>
      <w:r>
        <w:rPr>
          <w:lang w:val="pt-BR"/>
        </w:rPr>
        <w:t xml:space="preserve">peeial.mente paígs. </w:t>
      </w:r>
      <w:r>
        <w:rPr/>
        <w:t>130 y sigs.</w:t>
      </w:r>
    </w:p>
    <w:p>
      <w:pPr>
        <w:pStyle w:val="Normal"/>
        <w:spacing w:before="0" w:after="120"/>
        <w:rPr/>
      </w:pPr>
      <w:r>
        <w:rPr/>
        <w:t>1.5. Cf r. a este reSpecto U. Kraft, Drr Wiener Kreis, Vier,a. 1950 (hay trad. caso de Francisco Gracia, Madrid, 1966), y A. J. Ayer ( 1. Logical Pos tivism, Gleneoe. 111., 1959 (hal trad. cano de U. Alisma y oaros, M: Aires, 1965).</w:t>
      </w:r>
    </w:p>
    <w:p>
      <w:pPr>
        <w:pStyle w:val="Normal"/>
        <w:spacing w:before="0" w:after="120"/>
        <w:rPr/>
      </w:pPr>
      <w:r>
        <w:rPr/>
        <w:t>16. Tal circun cesu’n espcei,sinsente digna de ser tenió5 en cuenta a la hora de evaiu.ar la recepción de po coaitenapOr cta nuestro propiO medro filosófico, pues de nada valdría esga mir frente al mi, —corno entte nosotros es frecvcnte— argunxstos eu poiibie contundencia periclitó con d positivi aflO de los años treiqta lo que, por lo dem,ís, no excluye que los ciási del positivismo con teaxpormneo valga como botón da muesst’a Carnap —pucd cas ceasiones ser juzgados por lo que entonces escribieron, puesto que, al fin y al cabo, scripta manesat).</w:t>
      </w:r>
    </w:p>
    <w:p>
      <w:pPr>
        <w:pStyle w:val="Normal"/>
        <w:spacing w:before="0" w:after="120"/>
        <w:rPr/>
      </w:pPr>
      <w:r>
        <w:rPr/>
        <w:t>17. Scb”e la precedenci a di volumen C”itisisca asad the Growth of Know!d’ ge, véase el Prefacio de los edisres ingleses, pógs. 9-10 de este libro.</w:t>
      </w:r>
    </w:p>
    <w:p>
      <w:pPr>
        <w:pStyle w:val="Normal"/>
        <w:spacing w:before="0" w:after="120"/>
        <w:rPr/>
      </w:pPr>
      <w:r>
        <w:rPr/>
        <w:t>18. Véase nafro ci apartad III de este trabajo. a</w:t>
      </w:r>
    </w:p>
    <w:p>
      <w:pPr>
        <w:pStyle w:val="Normal"/>
        <w:spacing w:before="0" w:after="120"/>
        <w:rPr/>
      </w:pPr>
      <w:r>
        <w:rPr/>
        <w:t>19. En este libro, pégs. 391 y sigs.</w:t>
      </w:r>
    </w:p>
    <w:p>
      <w:pPr>
        <w:pStyle w:val="Normal"/>
        <w:spacing w:before="0" w:after="120"/>
        <w:rPr/>
      </w:pPr>
      <w:r>
        <w:rPr/>
        <w:t>20. Cf r. especialmente «Edstemology Without a Knoving Subjeet» Y the Theory of Objective Misad&gt;, en Objéctíve Knowie Oxford, 1972 trad. cast. de una versión del egundo de esos trabajos por Victor Sénch Zavala en Varios, Ensayos de ,:losofía de la deudO en torno a la obra de Karl R. Poppér (Simposio de ua Madrid, 1970; también la hay d b en su conjunto por Carlos Solí, Madrid, en preparación).</w:t>
      </w:r>
    </w:p>
    <w:p>
      <w:pPr>
        <w:pStyle w:val="Normal"/>
        <w:spacing w:before="0" w:after="120"/>
        <w:rPr/>
      </w:pPr>
      <w:r>
        <w:rPr/>
        <w:t>21. Véase, en este libro, seicelaración de princpios de las pígs. i1</w:t>
      </w:r>
    </w:p>
    <w:p>
      <w:pPr>
        <w:pStyle w:val="Normal"/>
        <w:spacing w:before="0" w:after="120"/>
        <w:rPr/>
      </w:pPr>
      <w:r>
        <w:rPr/>
        <w:t xml:space="preserve">22. Eso es al menos lo e ocurre con la mitad de lo que Lakatos e’ te libro, pégs. </w:t>
      </w:r>
      <w:r>
        <w:rPr>
          <w:lang w:val="en-GB"/>
        </w:rPr>
        <w:t>291 y sigs.— lema «el Popper,</w:t>
      </w:r>
    </w:p>
    <w:p>
      <w:pPr>
        <w:pStyle w:val="Normal"/>
        <w:spacing w:before="0" w:after="120"/>
        <w:rPr>
          <w:lang w:val="en-GB"/>
        </w:rPr>
      </w:pPr>
      <w:r>
        <w:rPr>
          <w:lang w:val="en-GB"/>
        </w:rPr>
        <w:t>23. 1. Lakatos, «Criticism and thc Metisodology of Selentitie Leseare</w:t>
      </w:r>
    </w:p>
    <w:p>
      <w:pPr>
        <w:pStyle w:val="Normal"/>
        <w:spacing w:before="0" w:after="120"/>
        <w:rPr/>
      </w:pPr>
      <w:r>
        <w:rPr>
          <w:lang w:val="pt-BR"/>
        </w:rPr>
        <w:t xml:space="preserve">, E “ oJ ji . “.‘ . VoAety, c9, 1969. a’ íes. 1 ‘fA 1 “6. </w:t>
      </w:r>
      <w:r>
        <w:rPr/>
        <w:t>A’.&gt; a do para 1970, el libro de Labatos y Changing I.og of Scienti/ic Divcoa.’sr</w:t>
      </w:r>
    </w:p>
    <w:p>
      <w:pPr>
        <w:pStyle w:val="Normal"/>
        <w:spacing w:before="0" w:after="120"/>
        <w:rPr/>
      </w:pPr>
      <w:r>
        <w:rPr/>
        <w:t>luego diferid su publicación y no he tenido hasta las f oportunidad de conocerlo.</w:t>
      </w:r>
    </w:p>
    <w:p>
      <w:pPr>
        <w:pStyle w:val="Normal"/>
        <w:spacing w:before="0" w:after="120"/>
        <w:rPr>
          <w:lang w:val="en-GB"/>
        </w:rPr>
      </w:pPr>
      <w:r>
        <w:rPr>
          <w:lang w:val="en-GB"/>
        </w:rPr>
        <w:t>24. P. 1 Fcy «Prohie,ns of Empirici’na JI», en R. G. Colodna ‘ed 1 The N&gt;itaire ans Fwaction of Scientiíic Theor’, Pittsl’urgh, 1069: «Aga’a slethod», en M. Radoer-S. Winokur (ads.). Analyscs of Theo’ics a,ad Matbods of phvsics a,&gt;d Ps Minne&gt;saa Studies i the Phifis:orhy of Science IT, Minneapolis, 1970 (hay ejicón apante del ensayas de Feyerabend cunan libro, Londres, 1972, y trad. C t. tU 1 i LO 1 le”:mn, Lar Ariel, l974</w:t>
      </w:r>
    </w:p>
    <w:p>
      <w:pPr>
        <w:pStyle w:val="Normal"/>
        <w:spacing w:before="0" w:after="120"/>
        <w:rPr>
          <w:lang w:val="en-GB"/>
        </w:rPr>
      </w:pPr>
      <w:r>
        <w:rPr>
          <w:lang w:val="en-GB"/>
        </w:rPr>
        <w:t>25. Véase, por ejemplo, sai lIbro R&gt; 1 “i Thcao’s: Its Oeigins ansi Tmpact n Mode Toa Ithsca, N. York, 1969,</w:t>
      </w:r>
    </w:p>
    <w:p>
      <w:pPr>
        <w:pStyle w:val="Normal"/>
        <w:spacing w:before="0" w:after="120"/>
        <w:rPr/>
      </w:pPr>
      <w:r>
        <w:rPr/>
        <w:t>26. Era medio del faírrago de la l’ c 5’, ‘ ‘sni”ris’Juad de la comunicación de L. P..aarce \Vllliaans sU ‘aa. Setence, Sc&gt;entific R’:volutions and she History of Science’ no pa ‘de ‘mr asar osan de producirle a une cta un primer momento, una grata impresión. Consi,’. xi con anís deaonindentn, fila m lego, recuerda un tanto aquel conSejo qu. rl a un hi’tcrie’dor ciar una ve.”. a am doctorando: «No aventure Vsi. hípdtLs tiC no sstn s:síaeLsrcrna’ , ,e ceisI :‘ias5 das» (consejo que ,ípr 1’ ‘.Va luce’ eqsbvra . d re aves turar hipótesis en absolutot.</w:t>
      </w:r>
    </w:p>
    <w:p>
      <w:pPr>
        <w:pStyle w:val="Normal"/>
        <w:spacing w:before="0" w:after="120"/>
        <w:rPr/>
      </w:pPr>
      <w:r>
        <w:rPr>
          <w:lang w:val="pt-BR"/>
        </w:rPr>
        <w:t xml:space="preserve">27. VEn e, c.’et”e ea. </w:t>
      </w:r>
      <w:r>
        <w:rPr/>
        <w:t>‘ , a libros ‘‘ PEE r’,” a’ nf J. edres, 1053</w:t>
      </w:r>
    </w:p>
    <w:p>
      <w:pPr>
        <w:pStyle w:val="Normal"/>
        <w:spacing w:before="0" w:after="120"/>
        <w:rPr/>
      </w:pPr>
      <w:r>
        <w:rPr/>
        <w:t xml:space="preserve">(hay trad. </w:t>
      </w:r>
      <w:r>
        <w:rPr>
          <w:lang w:val="pt-BR"/>
        </w:rPr>
        <w:t xml:space="preserve">C&gt;ast. do jo. jubu CaStro. </w:t>
      </w:r>
      <w:r>
        <w:rPr/>
        <w:t>Pleno Ajíes, 1964 ‘5, o s’ &gt; as IT, derstanding, N. York-Lvanston, 1961, a como la serie ——en celahuración cora</w:t>
      </w:r>
    </w:p>
    <w:p>
      <w:pPr>
        <w:pStyle w:val="Normal"/>
        <w:spacing w:before="0" w:after="120"/>
        <w:rPr>
          <w:lang w:val="en-GB"/>
        </w:rPr>
      </w:pPr>
      <w:r>
        <w:rPr>
          <w:lang w:val="en-GB"/>
        </w:rPr>
        <w:t>June Goodfietd— 7 Fahric of [ 73&gt;’ .2&gt; “Peleare o,&gt; dfatter y TE</w:t>
      </w:r>
    </w:p>
    <w:p>
      <w:pPr>
        <w:pStyle w:val="Normal"/>
        <w:spacing w:before="0" w:after="120"/>
        <w:rPr>
          <w:lang w:val="en-GB"/>
        </w:rPr>
      </w:pPr>
      <w:r>
        <w:rPr>
          <w:lang w:val="en-GB"/>
        </w:rPr>
        <w:t>Discovery of Time, Lond: es, l 967 1’’&gt;’ trad e: &gt;. 2.1 ó 1 vcie’nen po:</w:t>
      </w:r>
    </w:p>
    <w:p>
      <w:pPr>
        <w:pStyle w:val="Normal"/>
        <w:spacing w:before="0" w:after="120"/>
        <w:rPr>
          <w:lang w:val="en-GB"/>
        </w:rPr>
      </w:pPr>
      <w:r>
        <w:rPr>
          <w:lang w:val="en-GB"/>
        </w:rPr>
        <w:t>Néstor Míguez, Duernas Aires, 196(t</w:t>
      </w:r>
    </w:p>
    <w:p>
      <w:pPr>
        <w:pStyle w:val="Normal"/>
        <w:spacing w:before="0" w:after="120"/>
        <w:rPr>
          <w:lang w:val="en-GB"/>
        </w:rPr>
      </w:pPr>
      <w:r>
        <w:rPr>
          <w:lang w:val="en-GB"/>
        </w:rPr>
        <w:t>28. S. Toulmin, Hríuian Colees. e ;óosg, 1. 7/,’ Col!&gt; dive’ 1 ‘“e mcl Evois tion of Coaacepts, Princoton, 1972.</w:t>
      </w:r>
    </w:p>
    <w:p>
      <w:pPr>
        <w:pStyle w:val="Normal"/>
        <w:spacing w:before="0" w:after="120"/>
        <w:rPr/>
      </w:pPr>
      <w:r>
        <w:rPr/>
        <w:t>29. Las alusionsa ‘de Marcuse (O&gt; -01 ‘1,’;, &gt;isa,° SEa, 1,oas 1964, pi- ganas 186-187; hay trad, cast. de Anton’o E10r7a, Barcelona, 1969) Si «tortuoso esprie de sérieux» desplegado por la as’ao’a en su eal.’sao «Meta”sy and Ideographíc Lan’a’sage» (en C. A. Mace, cd., 13 ita,,h J’ in the 2.11 Century, Londres, 1957) estaban mE que justificarlas, poca el tal ensayo es real mente Increíble’ aunque —como el prodo Marcuse no deiaha de reconocer la representarividad que le atribuía como exponente del «perasamento uvidimen SiOnal» era absolutamente desproporcionad».</w:t>
      </w:r>
    </w:p>
    <w:p>
      <w:pPr>
        <w:pStyle w:val="Normal"/>
        <w:spacing w:before="0" w:after="120"/>
        <w:rPr/>
      </w:pPr>
      <w:r>
        <w:rPr/>
        <w:t>30. Vease el trabajo de Popper en este libro, pígs. 149 y sips.</w:t>
      </w:r>
    </w:p>
    <w:p>
      <w:pPr>
        <w:pStyle w:val="Normal"/>
        <w:spacing w:before="0" w:after="120"/>
        <w:rPr/>
      </w:pPr>
      <w:r>
        <w:rPr/>
        <w:t>apuM Cfr., era especial, el artículo de \Xlaakins, que a trechas no se sabe s’ nta «conja “la ciencia normal”» o Contra Kuhn.</w:t>
      </w:r>
    </w:p>
    <w:p>
      <w:pPr>
        <w:pStyle w:val="Normal"/>
        <w:spacing w:before="0" w:after="120"/>
        <w:rPr/>
      </w:pPr>
      <w:r>
        <w:rPr/>
        <w:t>‘</w:t>
      </w:r>
      <w:r>
        <w:rPr/>
        <w:t>1</w:t>
      </w:r>
    </w:p>
    <w:p>
      <w:pPr>
        <w:pStyle w:val="Normal"/>
        <w:spacing w:before="0" w:after="120"/>
        <w:rPr/>
      </w:pPr>
      <w:r>
        <w:rPr/>
        <w:t>. 50S re finales, especsa.naente paga. 102 y siga.</w:t>
      </w:r>
    </w:p>
    <w:p>
      <w:pPr>
        <w:pStyle w:val="Normal"/>
        <w:spacing w:before="0" w:after="120"/>
        <w:rPr/>
      </w:pPr>
      <w:r>
        <w:rPr/>
        <w:t>eompa Para que no se nos acuse de exagerar podríamos quedarnos en Si&gt; la ¡ ‘ acaon coas la educación permanente lo que concuerda al fIn y a cabo con SiStencaa de Popper —níg. 151— en enfocar e problema de la ciencia normal</w:t>
      </w:r>
    </w:p>
    <w:p>
      <w:pPr>
        <w:pStyle w:val="Normal"/>
        <w:spacing w:before="0" w:after="120"/>
        <w:rPr/>
      </w:pPr>
      <w:r>
        <w:rPr/>
        <w:t>un problema pedagógico».</w:t>
      </w:r>
    </w:p>
    <w:p>
      <w:pPr>
        <w:pStyle w:val="Normal"/>
        <w:spacing w:before="0" w:after="120"/>
        <w:rPr/>
      </w:pPr>
      <w:r>
        <w:rPr/>
        <w:t>Ve.sse mi trabajo «Nuevas per’;p.cds a’ u la tilusufra cenrempor:íoe..</w:t>
      </w:r>
    </w:p>
    <w:p>
      <w:pPr>
        <w:pStyle w:val="Normal"/>
        <w:spacing w:before="0" w:after="120"/>
        <w:rPr/>
      </w:pPr>
      <w:r>
        <w:rPr/>
        <w:t>1. Lakatos &amp; .61</w:t>
      </w:r>
    </w:p>
    <w:p>
      <w:pPr>
        <w:pStyle w:val="Normal"/>
        <w:spacing w:before="0" w:after="120"/>
        <w:rPr/>
      </w:pPr>
      <w:r>
        <w:rPr/>
        <w:t>75</w:t>
      </w:r>
    </w:p>
    <w:p>
      <w:pPr>
        <w:pStyle w:val="Normal"/>
        <w:spacing w:before="0" w:after="120"/>
        <w:rPr/>
      </w:pPr>
      <w:r>
        <w:rPr/>
        <w:t>74</w:t>
      </w:r>
    </w:p>
    <w:p>
      <w:pPr>
        <w:pStyle w:val="Normal"/>
        <w:spacing w:before="0" w:after="120"/>
        <w:rPr/>
      </w:pPr>
      <w:r>
        <w:rPr/>
        <w:t>ríe a ciencia», 3, 1971 págs. 2560. En torno a la fihiac ta de la filosofía popperiana de la ciencia pueden verse los trabajos dPO1 Angel Quintanilla «Formalismo y epistemología en la obra de Karl R Teorema, 4, 1971, págs. 77-84, y «Popper y Piaget: Dos perspectiv teoría de la ciencia», Teorema, 111/1, págs. 5-24. P</w:t>
      </w:r>
    </w:p>
    <w:p>
      <w:pPr>
        <w:pStyle w:val="Normal"/>
        <w:spacing w:before="0" w:after="120"/>
        <w:rPr/>
      </w:pPr>
      <w:r>
        <w:rPr/>
        <w:t>35. Cfr. sobre este punto P. K. Feyerabend, «Explanation, R</w:t>
      </w:r>
    </w:p>
    <w:p>
      <w:pPr>
        <w:pStyle w:val="Normal"/>
        <w:spacing w:before="0" w:after="120"/>
        <w:rPr/>
      </w:pPr>
      <w:r>
        <w:rPr/>
        <w:t xml:space="preserve">Empiricism», en H. Feigl-G. </w:t>
      </w:r>
      <w:r>
        <w:rPr>
          <w:lang w:val="en-GB"/>
        </w:rPr>
        <w:t>Maxwell eds.), Scientzfic Explanatio</w:t>
      </w:r>
    </w:p>
    <w:p>
      <w:pPr>
        <w:pStyle w:val="Normal"/>
        <w:spacing w:before="0" w:after="120"/>
        <w:rPr/>
      </w:pPr>
      <w:r>
        <w:rPr>
          <w:lang w:val="en-GB"/>
        </w:rPr>
        <w:t xml:space="preserve">Time. Minnesota Studies in the Philosophy of Science, vol. </w:t>
      </w:r>
      <w:r>
        <w:rPr/>
        <w:t>III</w:t>
      </w:r>
    </w:p>
    <w:p>
      <w:pPr>
        <w:pStyle w:val="Normal"/>
        <w:spacing w:before="0" w:after="120"/>
        <w:rPr/>
      </w:pPr>
      <w:r>
        <w:rPr/>
        <w:t>1962. Para una discusión de la cuestión, véase Peter Achinstein, Cc</w:t>
      </w:r>
    </w:p>
    <w:p>
      <w:pPr>
        <w:pStyle w:val="Normal"/>
        <w:spacing w:before="0" w:after="120"/>
        <w:rPr/>
      </w:pPr>
      <w:r>
        <w:rPr/>
        <w:t>Science, Baltirnore, 1968, págs. 67-120.</w:t>
      </w:r>
    </w:p>
    <w:p>
      <w:pPr>
        <w:pStyle w:val="Normal"/>
        <w:spacing w:before="0" w:after="120"/>
        <w:rPr/>
      </w:pPr>
      <w:r>
        <w:rPr/>
        <w:t>36. Para un muestrario de estas acusaciones, véase Israel Scheffier aod Sub)ectivity. N York, 1967.</w:t>
      </w:r>
    </w:p>
    <w:p>
      <w:pPr>
        <w:pStyle w:val="Normal"/>
        <w:spacing w:before="0" w:after="120"/>
        <w:rPr/>
      </w:pPr>
      <w:r>
        <w:rPr/>
        <w:t>37. Cfr. «Nuevas perspectivas en la filosofía contemporánea de la c’ cit., págs. 49 y sigs. En lo que sigue Continúo manteniendo que la oto ducibilidad entre lenguajes teóricos diferentes bastaría a salvar la j,, dad del conocimiento científico, pero no estoy ni mucho menos tan s lo estaba allí de que dicha traducibilidad sea suficiente para garantiz bilidad de los llamados «experimentos cruciales» en el dominio de la e cuestión ésta tan diferente de la anterior como lo puedan ser las del si y la verdad. (Para más detalles sobre Ci problema de la intertradv ción o no con el de los experimentos cruciales, véanse mfra los aparta y IV de este trabajo.) Deseo consignar que he extraído al respecto gran p de la discusión de estos puntos con mis compañeros del Departamc Filosofía de la Universidad de La Laguna, de enrie los que eitaré especi a José Luis Escohotaclo, Luis Vega, Gabriel Bello y Fernando Carbone!!.</w:t>
      </w:r>
    </w:p>
    <w:p>
      <w:pPr>
        <w:pStyle w:val="Normal"/>
        <w:spacing w:before="0" w:after="120"/>
        <w:rPr/>
      </w:pPr>
      <w:r>
        <w:rPr/>
        <w:t>38. Cfr. los ya clásicos trabajos de Yehoshua Bar-Hillel sobre la tr</w:t>
      </w:r>
    </w:p>
    <w:p>
      <w:pPr>
        <w:pStyle w:val="Normal"/>
        <w:spacing w:before="0" w:after="120"/>
        <w:rPr>
          <w:lang w:val="en-GB"/>
        </w:rPr>
      </w:pPr>
      <w:r>
        <w:rPr>
          <w:lang w:val="en-GB"/>
        </w:rPr>
        <w:t>automática en Language and Informa Reading, Mass.-Jerusalén, 1964</w:t>
      </w:r>
    </w:p>
    <w:p>
      <w:pPr>
        <w:pStyle w:val="Normal"/>
        <w:spacing w:before="0" w:after="120"/>
        <w:rPr>
          <w:lang w:val="en-GB"/>
        </w:rPr>
      </w:pPr>
      <w:r>
        <w:rPr>
          <w:lang w:val="en-GB"/>
        </w:rPr>
        <w:t>de los cuales —«A Demonstration of the Nonfeasibility of Fully 1</w:t>
      </w:r>
    </w:p>
    <w:p>
      <w:pPr>
        <w:pStyle w:val="Normal"/>
        <w:spacing w:before="0" w:after="120"/>
        <w:rPr>
          <w:lang w:val="en-GB"/>
        </w:rPr>
      </w:pPr>
      <w:r>
        <w:rPr>
          <w:lang w:val="en-GB"/>
        </w:rPr>
        <w:t>High Quality Translation»— hay trad. cast. en Francisco Gracia, ed., 1.</w:t>
      </w:r>
    </w:p>
    <w:p>
      <w:pPr>
        <w:pStyle w:val="Normal"/>
        <w:spacing w:before="0" w:after="120"/>
        <w:rPr/>
      </w:pPr>
      <w:r>
        <w:rPr/>
        <w:t>ción del Lenguaje, Madrid, 1972; asimismo, A. D. Booth (ed.), Machine 7</w:t>
      </w:r>
    </w:p>
    <w:p>
      <w:pPr>
        <w:pStyle w:val="Normal"/>
        <w:spacing w:before="0" w:after="120"/>
        <w:rPr/>
      </w:pPr>
      <w:r>
        <w:rPr/>
        <w:t>tiori, Amsterdam, 1967.</w:t>
      </w:r>
    </w:p>
    <w:p>
      <w:pPr>
        <w:pStyle w:val="Normal"/>
        <w:spacing w:before="0" w:after="120"/>
        <w:rPr/>
      </w:pPr>
      <w:r>
        <w:rPr/>
        <w:t>39. Que el problema es arduo —y que, por tanto, semejante reconoci</w:t>
      </w:r>
    </w:p>
    <w:p>
      <w:pPr>
        <w:pStyle w:val="Normal"/>
        <w:spacing w:before="0" w:after="120"/>
        <w:rPr/>
      </w:pPr>
      <w:r>
        <w:rPr/>
        <w:t>diata de ser universal— lo demuestra la discusión (con participación, entre</w:t>
      </w:r>
    </w:p>
    <w:p>
      <w:pPr>
        <w:pStyle w:val="Normal"/>
        <w:spacing w:before="0" w:after="120"/>
        <w:rPr/>
      </w:pPr>
      <w:r>
        <w:rPr>
          <w:lang w:val="pt-BR"/>
        </w:rPr>
        <w:t xml:space="preserve">autores, de P. Winch, E Gellner, 1. </w:t>
      </w:r>
      <w:r>
        <w:rPr>
          <w:lang w:val="en-GB"/>
        </w:rPr>
        <w:t>C. Jarvie, A. Maclntyre, R. Horton, S. L</w:t>
      </w:r>
    </w:p>
    <w:p>
      <w:pPr>
        <w:pStyle w:val="Normal"/>
        <w:spacing w:before="0" w:after="120"/>
        <w:rPr>
          <w:lang w:val="en-GB"/>
        </w:rPr>
      </w:pPr>
      <w:r>
        <w:rPr>
          <w:lang w:val="en-GB"/>
        </w:rPr>
        <w:t>M. Hollis y J. H. M. Beattie) recogida en B. R. Wilson (cd.), RationalitY, C</w:t>
      </w:r>
    </w:p>
    <w:p>
      <w:pPr>
        <w:pStyle w:val="Normal"/>
        <w:spacing w:before="0" w:after="120"/>
        <w:rPr>
          <w:lang w:val="en-GB"/>
        </w:rPr>
      </w:pPr>
      <w:r>
        <w:rPr>
          <w:lang w:val="en-GB"/>
        </w:rPr>
        <w:t>1970.</w:t>
      </w:r>
    </w:p>
    <w:p>
      <w:pPr>
        <w:pStyle w:val="Normal"/>
        <w:spacing w:before="0" w:after="120"/>
        <w:rPr/>
      </w:pPr>
      <w:r>
        <w:rPr>
          <w:lang w:val="en-GB"/>
        </w:rPr>
        <w:t xml:space="preserve">40. Recuérdese el célebre ensayo de Jan Lukasiewicz, «Zur GeSCh1d Aussagenlogik», Erkenntnis, V, 1935-1936, págs. </w:t>
      </w:r>
      <w:r>
        <w:rPr/>
        <w:t>111-131 (hay reedición en en S. McCall, Polish Logic 1920-1939, Oxford, 1967).</w:t>
      </w:r>
    </w:p>
    <w:p>
      <w:pPr>
        <w:pStyle w:val="Normal"/>
        <w:spacing w:before="0" w:after="120"/>
        <w:rPr/>
      </w:pPr>
      <w:r>
        <w:rPr/>
        <w:t>41. M. Polanyi, Personal Knowledge, Towards a Post-Critical Londres, 1958; A. Musgrave, Impersonal Knowledge, tesis doctoral pr en la Universidad de Londres en 1969 e inédita por ahora que yo sepa.</w:t>
      </w:r>
    </w:p>
    <w:p>
      <w:pPr>
        <w:pStyle w:val="Normal"/>
        <w:spacing w:before="0" w:after="120"/>
        <w:rPr/>
      </w:pPr>
      <w:r>
        <w:rPr/>
        <w:t>42. j. Ziman, Puhlic Koowiedge, Cambridge, 1968 (hay trad. caSt. de :res1 Utrilia, México, 1972).</w:t>
      </w:r>
    </w:p>
    <w:p>
      <w:pPr>
        <w:pStyle w:val="Normal"/>
        <w:spacing w:before="0" w:after="120"/>
        <w:rPr/>
      </w:pPr>
      <w:r>
        <w:rPr/>
        <w:t>43. En su trabajo de este libro, Lakatos contrapone «justi6eaCj0 racionalista como empirista, o «inductivismo» el3sico) y «fleojt</w:t>
      </w:r>
    </w:p>
    <w:p>
      <w:pPr>
        <w:pStyle w:val="Normal"/>
        <w:spacing w:before="0" w:after="120"/>
        <w:rPr/>
      </w:pPr>
      <w:r>
        <w:rPr/>
        <w:t>nismo», mientras que para nosotros el jusfificecionis-rno a «falsacio r por la adhesión al dogma de la exclusiva relevancia</w:t>
      </w:r>
    </w:p>
    <w:p>
      <w:pPr>
        <w:pStyle w:val="Normal"/>
        <w:spacing w:before="0" w:after="120"/>
        <w:rPr/>
      </w:pPr>
      <w:r>
        <w:rPr/>
        <w:t>use caracteriza</w:t>
      </w:r>
    </w:p>
    <w:p>
      <w:pPr>
        <w:pStyle w:val="Normal"/>
        <w:spacing w:before="0" w:after="120"/>
        <w:rPr/>
      </w:pPr>
      <w:r>
        <w:rPr/>
        <w:t>de la justíficauón del conocimiento científico (lo que permite alesquiera de las variantes conocidas de la epistemol</w:t>
      </w:r>
    </w:p>
    <w:p>
      <w:pPr>
        <w:pStyle w:val="Normal"/>
        <w:spacing w:before="0" w:after="120"/>
        <w:rPr/>
      </w:pPr>
      <w:r>
        <w:rPr/>
        <w:t>se rótulo a CU</w:t>
      </w:r>
    </w:p>
    <w:p>
      <w:pPr>
        <w:pStyle w:val="Normal"/>
        <w:spacing w:before="0" w:after="120"/>
        <w:rPr/>
      </w:pPr>
      <w:r>
        <w:rPr/>
        <w:t>Laka op. cit., págS. 455 y sigs.</w:t>
      </w:r>
    </w:p>
    <w:p>
      <w:pPr>
        <w:pStyle w:val="Normal"/>
        <w:spacing w:before="0" w:after="120"/>
        <w:rPr>
          <w:lang w:val="en-GB"/>
        </w:rPr>
      </w:pPr>
      <w:r>
        <w:rPr>
          <w:lang w:val="en-GB"/>
        </w:rPr>
        <w:t>¿j. E. cMU1 «The HistorY and Philosophy of Science: A Taxonomy», er, (ed.), Historical and Phiiosophicai Perspectives of Science,</w:t>
      </w:r>
    </w:p>
    <w:p>
      <w:pPr>
        <w:pStyle w:val="Normal"/>
        <w:spacing w:before="0" w:after="120"/>
        <w:rPr>
          <w:lang w:val="en-GB"/>
        </w:rPr>
      </w:pPr>
      <w:r>
        <w:rPr>
          <w:lang w:val="en-GB"/>
        </w:rPr>
        <w:t>L a S in the PhilosoP&amp;i’ of Science, vol. V, Minneapolis, 1970, p3- Studie</w:t>
      </w:r>
    </w:p>
    <w:p>
      <w:pPr>
        <w:pStyle w:val="Normal"/>
        <w:spacing w:before="0" w:after="120"/>
        <w:rPr>
          <w:lang w:val="en-GB"/>
        </w:rPr>
      </w:pPr>
      <w:r>
        <w:rPr>
          <w:lang w:val="en-GB"/>
        </w:rPr>
        <w:t>31 y sigs.</w:t>
      </w:r>
    </w:p>
    <w:p>
      <w:pPr>
        <w:pStyle w:val="Normal"/>
        <w:spacing w:before="0" w:after="120"/>
        <w:rPr/>
      </w:pPr>
      <w:r>
        <w:rPr/>
        <w:t>. Véanse el trabajo de Feyerabend en este libro (así como «Against Me dKxl», cit.), págs. 345 y sigs., y la réplica final de Kuhn, pág. 391.</w:t>
      </w:r>
    </w:p>
    <w:p>
      <w:pPr>
        <w:pStyle w:val="Normal"/>
        <w:spacing w:before="0" w:after="120"/>
        <w:rPr/>
      </w:pPr>
      <w:r>
        <w:rPr/>
        <w:t>47. Feyerabefld, op. ci págs 345 y sigs.</w:t>
      </w:r>
    </w:p>
    <w:p>
      <w:pPr>
        <w:pStyle w:val="Normal"/>
        <w:spacing w:before="0" w:after="120"/>
        <w:rPr/>
      </w:pPr>
      <w:r>
        <w:rPr/>
        <w:t>48. Ibid., págs. 345 y sigs.</w:t>
      </w:r>
    </w:p>
    <w:p>
      <w:pPr>
        <w:pStyle w:val="Normal"/>
        <w:spacing w:before="0" w:after="120"/>
        <w:rPr/>
      </w:pPr>
      <w:r>
        <w:rPr/>
        <w:t xml:space="preserve">9. Ibid., págs. </w:t>
      </w:r>
      <w:r>
        <w:rPr>
          <w:lang w:val="en-GB"/>
        </w:rPr>
        <w:t>345 y sig.</w:t>
      </w:r>
    </w:p>
    <w:p>
      <w:pPr>
        <w:pStyle w:val="Normal"/>
        <w:spacing w:before="0" w:after="120"/>
        <w:rPr>
          <w:lang w:val="en-GB"/>
        </w:rPr>
      </w:pPr>
      <w:r>
        <w:rPr>
          <w:lang w:val="en-GB"/>
        </w:rPr>
        <w:t>i Ibéd., cd finem.</w:t>
      </w:r>
    </w:p>
    <w:p>
      <w:pPr>
        <w:pStyle w:val="Normal"/>
        <w:spacing w:before="0" w:after="120"/>
        <w:rPr>
          <w:lang w:val="en-GB"/>
        </w:rPr>
      </w:pPr>
      <w:r>
        <w:rPr>
          <w:lang w:val="en-GB"/>
        </w:rPr>
        <w:t>51. Tiulmin, Human Understandmg, cit., págs. 96 y sigs.</w:t>
      </w:r>
    </w:p>
    <w:p>
      <w:pPr>
        <w:pStyle w:val="Normal"/>
        <w:spacing w:before="0" w:after="120"/>
        <w:rPr/>
      </w:pPr>
      <w:r>
        <w:rPr>
          <w:lang w:val="en-GB"/>
        </w:rPr>
        <w:t xml:space="preserve">52. Cír. Kuhn, «The Function of Dogma in Scicntific Research», en A. C. C.rombie (cd.), Scientific Change, Londres, 1963 (la redacción del trabajo de 1961), y «Postscript-19 The Structure of Scientific Revolutjons, 2.’ cdi ddn, dt. </w:t>
      </w:r>
      <w:r>
        <w:rPr/>
        <w:t xml:space="preserve">(donde el autor se hace eco, entre otras, de la crítica de la noción de qsrsdi en Dudley Shapere, &lt;The Structure of Seientific Revolutions», P Review, 73, 1964, págs. 383-394; véase también del mismo &lt;Mea ni d Sdentific Change», en Mmd and Cosmos: Essays in Contem porary d Pbilosophy, Pittsburgh, 1966). A aquellos textos podrían añadirse o on Lakatos», en R. Buck-R. </w:t>
      </w:r>
      <w:r>
        <w:rPr>
          <w:lang w:val="en-GB"/>
        </w:rPr>
        <w:t>Cohen (eds.), Boston Studies jo the Phi!o sopby of Science, vol. VIII, Dordrecht, 1971, y «Second Thoughts on Para</w:t>
      </w:r>
    </w:p>
    <w:p>
      <w:pPr>
        <w:pStyle w:val="Normal"/>
        <w:spacing w:before="0" w:after="120"/>
        <w:rPr>
          <w:lang w:val="en-GB"/>
        </w:rPr>
      </w:pPr>
      <w:r>
        <w:rPr>
          <w:lang w:val="en-GB"/>
        </w:rPr>
        <w:t>F. Suppe (cd.), The Structure of Scientific Théories, Urbana, III., en</w:t>
      </w:r>
    </w:p>
    <w:p>
      <w:pPr>
        <w:pStyle w:val="Normal"/>
        <w:spacing w:before="0" w:after="120"/>
        <w:rPr/>
      </w:pPr>
      <w:r>
        <w:rPr/>
        <w:t>53. Véase su trabajo de este libro, así como Human Understanding, cit. es pedilmente págs. 319-358.</w:t>
      </w:r>
    </w:p>
    <w:p>
      <w:pPr>
        <w:pStyle w:val="Normal"/>
        <w:spacing w:before="0" w:after="120"/>
        <w:rPr/>
      </w:pPr>
      <w:r>
        <w:rPr/>
        <w:t>54. Toulmin, op. cit., pág. 129.</w:t>
      </w:r>
    </w:p>
    <w:p>
      <w:pPr>
        <w:pStyle w:val="Normal"/>
        <w:spacing w:before="0" w:after="120"/>
        <w:rPr/>
      </w:pPr>
      <w:r>
        <w:rPr/>
        <w:t>55. Ibid., págs. 359-503. Para un avance de estos puntos de vista, cfr. asi su primitivo libro The Uses of Argumeni, Cambridge, 1958.</w:t>
      </w:r>
    </w:p>
    <w:p>
      <w:pPr>
        <w:pStyle w:val="Normal"/>
        <w:spacing w:before="0" w:after="120"/>
        <w:rPr>
          <w:lang w:val="en-GB"/>
        </w:rPr>
      </w:pPr>
      <w:r>
        <w:rPr>
          <w:lang w:val="en-GB"/>
        </w:rPr>
        <w:t>56. V* R. Braithwaite, Scientific Explanation, 1953, N. York-Londres (I ad. cast. de Víctor Sánchez de Zavala, Madrid, 1965); E. Nagel, The</w:t>
      </w:r>
    </w:p>
    <w:p>
      <w:pPr>
        <w:pStyle w:val="Normal"/>
        <w:spacing w:before="0" w:after="120"/>
        <w:rPr>
          <w:lang w:val="en-GB"/>
        </w:rPr>
      </w:pPr>
      <w:r>
        <w:rPr>
          <w:lang w:val="en-GB"/>
        </w:rPr>
        <w:t>Scjenc Londr&amp;s 1961 (hay trad. cast. de Néstor Míguez, Buenos Ah 1968); W. Sregmüller, Wissenschaftliche Erkl3rung und Begründung und Erfahrung (Probleme und Resultate der Wissenschaftstheorie und</w:t>
      </w:r>
    </w:p>
    <w:p>
      <w:pPr>
        <w:pStyle w:val="Normal"/>
        <w:spacing w:before="0" w:after="120"/>
        <w:rPr/>
      </w:pPr>
      <w:r>
        <w:rPr/>
        <w:t>Aflhlytjscben Philosophie, 1 y II), Berlín-Heideiberg York, 1969-1970; M. Bun científica (versión cast. de Scientific Research por Manuel</w:t>
      </w:r>
    </w:p>
    <w:p>
      <w:pPr>
        <w:pStyle w:val="Normal"/>
        <w:spacing w:before="0" w:after="120"/>
        <w:rPr/>
      </w:pPr>
      <w:r>
        <w:rPr/>
        <w:t>- ), Barcelo 1969. Manuales de segundo o tercer orden los hay a</w:t>
      </w:r>
    </w:p>
    <w:p>
      <w:pPr>
        <w:pStyle w:val="Normal"/>
        <w:spacing w:before="0" w:after="120"/>
        <w:rPr/>
      </w:pPr>
      <w:r>
        <w:rPr/>
        <w:t>Por lo que dejamos al lector la tarea de ilustrar nuestra afirmación con 8USte</w:t>
      </w:r>
    </w:p>
    <w:p>
      <w:pPr>
        <w:pStyle w:val="Normal"/>
        <w:spacing w:before="0" w:after="120"/>
        <w:rPr>
          <w:lang w:val="en-GB"/>
        </w:rPr>
      </w:pPr>
      <w:r>
        <w:rPr>
          <w:lang w:val="en-GB"/>
        </w:rPr>
        <w:t>H.E. Kyburg, Philosophy of Sc’ence A Formal App&gt;oach, N. YorL</w:t>
      </w:r>
    </w:p>
    <w:p>
      <w:pPr>
        <w:pStyle w:val="Normal"/>
        <w:spacing w:before="0" w:after="120"/>
        <w:rPr>
          <w:lang w:val="en-GB"/>
        </w:rPr>
      </w:pPr>
      <w:r>
        <w:rPr>
          <w:lang w:val="en-GB"/>
        </w:rPr>
        <w:t>,</w:t>
      </w:r>
    </w:p>
    <w:p>
      <w:pPr>
        <w:pStyle w:val="Normal"/>
        <w:spacing w:before="0" w:after="120"/>
        <w:rPr>
          <w:lang w:val="en-GB"/>
        </w:rPr>
      </w:pPr>
      <w:r>
        <w:rPr>
          <w:lang w:val="en-GB"/>
        </w:rPr>
        <w:t>/ ()</w:t>
      </w:r>
    </w:p>
    <w:p>
      <w:pPr>
        <w:pStyle w:val="Normal"/>
        <w:spacing w:before="0" w:after="120"/>
        <w:rPr>
          <w:lang w:val="en-GB"/>
        </w:rPr>
      </w:pPr>
      <w:r>
        <w:rPr>
          <w:lang w:val="en-GB"/>
        </w:rPr>
        <w:t>77</w:t>
      </w:r>
    </w:p>
    <w:p>
      <w:pPr>
        <w:pStyle w:val="Normal"/>
        <w:spacing w:before="0" w:after="120"/>
        <w:rPr/>
      </w:pPr>
      <w:r>
        <w:rPr>
          <w:lang w:val="en-GB"/>
        </w:rPr>
        <w:t xml:space="preserve">[ \lÇoojge B;olo .d 1 rN y’, Cainbridge, 1952 .59. </w:t>
      </w:r>
      <w:r>
        <w:rPr/>
        <w:t xml:space="preserve">Cfr. en conexión con este punto 11. </w:t>
      </w:r>
      <w:r>
        <w:rPr>
          <w:lang w:val="en-GB"/>
        </w:rPr>
        <w:t>B. Braithss’aite, «Mode</w:t>
      </w:r>
    </w:p>
    <w:p>
      <w:pPr>
        <w:pStyle w:val="Normal"/>
        <w:spacing w:before="0" w:after="120"/>
        <w:rPr>
          <w:lang w:val="en-GB"/>
        </w:rPr>
      </w:pPr>
      <w:r>
        <w:rPr>
          <w:lang w:val="en-GB"/>
        </w:rPr>
        <w:t>1 :rnpirical Sciences», en E. Nagel-P. Suppes-A. Tar (eds.), Logic M</w:t>
      </w:r>
    </w:p>
    <w:p>
      <w:pPr>
        <w:pStyle w:val="Normal"/>
        <w:spacing w:before="0" w:after="120"/>
        <w:rPr>
          <w:lang w:val="en-GB"/>
        </w:rPr>
      </w:pPr>
      <w:r>
        <w:rPr>
          <w:lang w:val="en-GB"/>
        </w:rPr>
        <w:t>aol Ph of Selence, Standford, Galif., 1962 .;\simismo E thç</w:t>
      </w:r>
    </w:p>
    <w:p>
      <w:pPr>
        <w:pStyle w:val="Normal"/>
        <w:spacing w:before="0" w:after="120"/>
        <w:rPr>
          <w:lang w:val="en-GB"/>
        </w:rPr>
      </w:pPr>
      <w:r>
        <w:rPr>
          <w:lang w:val="en-GB"/>
        </w:rPr>
        <w:t>TI,e Longuage of Modero Ph Lnndre York, 1956, Págs. 73</w:t>
      </w:r>
    </w:p>
    <w:p>
      <w:pPr>
        <w:pStyle w:val="Normal"/>
        <w:spacing w:before="0" w:after="120"/>
        <w:rPr>
          <w:lang w:val="en-GB"/>
        </w:rPr>
      </w:pPr>
      <w:r>
        <w:rPr>
          <w:lang w:val="en-GB"/>
        </w:rPr>
        <w:t>14. B. Hesse, Modeis and Analogies jo Science, Notre Dame, md., 19</w:t>
      </w:r>
    </w:p>
    <w:p>
      <w:pPr>
        <w:pStyle w:val="Normal"/>
        <w:spacing w:before="0" w:after="120"/>
        <w:rPr/>
      </w:pPr>
      <w:r>
        <w:rPr>
          <w:lang w:val="en-GB"/>
        </w:rPr>
        <w:t xml:space="preserve">60. Cfr. E. Kyburg, op. cit., págs. </w:t>
      </w:r>
      <w:r>
        <w:rPr/>
        <w:t>35 y sigs., 209-214, 245 y</w:t>
      </w:r>
    </w:p>
    <w:p>
      <w:pPr>
        <w:pStyle w:val="Normal"/>
        <w:spacing w:before="0" w:after="120"/>
        <w:rPr/>
      </w:pPr>
      <w:r>
        <w:rPr/>
        <w:t>Oria disea general ele la nc’cidn de modelo, \ l( s dos primeros</w:t>
      </w:r>
    </w:p>
    <w:p>
      <w:pPr>
        <w:pStyle w:val="Normal"/>
        <w:spacing w:before="0" w:after="120"/>
        <w:rPr/>
      </w:pPr>
      <w:r>
        <w:rPr/>
        <w:t>de Mario Bunge, Teoría y ;ealza’ad (ve 6,’ eso. 1 J. 1.. G Molina y</w:t>
      </w:r>
    </w:p>
    <w:p>
      <w:pPr>
        <w:pStyle w:val="Normal"/>
        <w:spacing w:before="0" w:after="120"/>
        <w:rPr/>
      </w:pPr>
      <w:r>
        <w:rPr/>
        <w:t>pere), Barcelona, 1972, págs. 9-52.</w:t>
      </w:r>
    </w:p>
    <w:p>
      <w:pPr>
        <w:pStyle w:val="Normal"/>
        <w:spacing w:before="0" w:after="120"/>
        <w:rPr/>
      </w:pPr>
      <w:r>
        <w:rPr/>
        <w:t>61 Las alusiones a la irreducLb1idad metodológica de Li func del genio científico —dr., por ejemplo, ilans Reieheni’ach, The Rise of Phi Berkeley, 1951, pág. 231 lh trad. cas do Horacio Flores Máxieo, 1953 apen’ss lo9ran paPar tOS imp mientras que la in1stenea en la anécdota de Kekulé ‘.1 anillo del benceno resulta sopeehosa.</w:t>
      </w:r>
    </w:p>
    <w:p>
      <w:pPr>
        <w:pStyle w:val="Normal"/>
        <w:spacing w:before="0" w:after="120"/>
        <w:rPr>
          <w:lang w:val="en-GB"/>
        </w:rPr>
      </w:pPr>
      <w:r>
        <w:rPr>
          <w:lang w:val="en-GB"/>
        </w:rPr>
        <w:t>62. Véanee, entre otros, los enss 6. ilensun T Logic of r y «More on TIte 1 ogie of Discovery “», / reo nl of [ op/ay, 55, - 1960, págs. I (i’ay reedición d PrImo CO II. Brody-N. Capald</w:t>
      </w:r>
    </w:p>
    <w:p>
      <w:pPr>
        <w:pStyle w:val="Normal"/>
        <w:spacing w:before="0" w:after="120"/>
        <w:rPr>
          <w:lang w:val="en-GB"/>
        </w:rPr>
      </w:pPr>
      <w:r>
        <w:rPr>
          <w:lang w:val="en-GB"/>
        </w:rPr>
        <w:t>Seience: Mc-p Met/o Goe!s, N. York-Amsierdant, 1*8); «Is There a of Ditcover en II. Feigl-G. TM (sdr.), Crinen! ‘seas ja the p.l’ of ,Çcjeny PL Yoik, 1961; y N Toward rs Loge of Discovi R. j. Bersten (cd.), Fc’rspcctiC’es oti PArca, N lleven, 1965.</w:t>
      </w:r>
    </w:p>
    <w:p>
      <w:pPr>
        <w:pStyle w:val="Normal"/>
        <w:spacing w:before="0" w:after="120"/>
        <w:rPr/>
      </w:pPr>
      <w:r>
        <w:rPr>
          <w:lang w:val="en-GB"/>
        </w:rPr>
        <w:t xml:space="preserve">6’ N. R Hanson, Patterns nf Discovery, Crsrnbridge. </w:t>
      </w:r>
      <w:r>
        <w:rPr/>
        <w:t>1965, cap. IV.</w:t>
      </w:r>
    </w:p>
    <w:p>
      <w:pPr>
        <w:pStyle w:val="Normal"/>
        <w:spacing w:before="0" w:after="120"/>
        <w:rPr/>
      </w:pPr>
      <w:r>
        <w:rPr/>
        <w:t>64. De no habórselo impedido su temprana muerte, es probable</w:t>
      </w:r>
    </w:p>
    <w:p>
      <w:pPr>
        <w:pStyle w:val="Normal"/>
        <w:spacing w:before="0" w:after="120"/>
        <w:rPr/>
      </w:pPr>
      <w:r>
        <w:rPr/>
        <w:t>prop’o Ilanson —una de l merites más agudas y mejor equipadas d</w:t>
      </w:r>
    </w:p>
    <w:p>
      <w:pPr>
        <w:pStyle w:val="Normal"/>
        <w:spacing w:before="0" w:after="120"/>
        <w:rPr/>
      </w:pPr>
      <w:r>
        <w:rPr/>
        <w:t>panorama de la filosofía eontensporáaea de la ci hub1 hecho n</w:t>
      </w:r>
    </w:p>
    <w:p>
      <w:pPr>
        <w:pStyle w:val="Normal"/>
        <w:spacing w:before="0" w:after="120"/>
        <w:rPr/>
      </w:pPr>
      <w:r>
        <w:rPr/>
        <w:t>nadie por disipar aquella ambtgíiedad.</w:t>
      </w:r>
    </w:p>
    <w:p>
      <w:pPr>
        <w:pStyle w:val="Normal"/>
        <w:spacing w:before="0" w:after="120"/>
        <w:rPr/>
      </w:pPr>
      <w:r>
        <w:rPr/>
        <w:t>65. Cfr. las reflexiones fina de Kuhn en este libro así como su trabajo «The Historical Srructure of Scientiflc Diseovery», Scwncé, 134, gínas 760-764.</w:t>
      </w:r>
    </w:p>
    <w:p>
      <w:pPr>
        <w:pStyle w:val="Normal"/>
        <w:spacing w:before="0" w:after="120"/>
        <w:rPr/>
      </w:pPr>
      <w:r>
        <w:rPr>
          <w:lang w:val="en-GB"/>
        </w:rPr>
        <w:t xml:space="preserve">66. Para la dis,ineión entre discovcry that y di.tcovery why, cfr. R. J.. well, Disco ve ja the Physical Sciences, Notre Dame-Londres, 1969, P y sigs. </w:t>
      </w:r>
      <w:r>
        <w:rPr/>
        <w:t>Véase asimismo, en relación con lo que sigue, R. E. Butts-J. W. (eds.), Tija Methodological Herita of Newton, Oxford, 1970.</w:t>
      </w:r>
    </w:p>
    <w:p>
      <w:pPr>
        <w:pStyle w:val="Normal"/>
        <w:spacing w:before="0" w:after="120"/>
        <w:rPr/>
      </w:pPr>
      <w:r>
        <w:rPr/>
        <w:t>67. Este vendría a ser, por ejemplo, el caso de lo que en este Lakatos «el Popper (por no hablar del «inexistente» Popper que en de Lakatos sería sólo un invento de sus críticos).</w:t>
      </w:r>
    </w:p>
    <w:p>
      <w:pPr>
        <w:pStyle w:val="Normal"/>
        <w:spacing w:before="0" w:after="120"/>
        <w:rPr/>
      </w:pPr>
      <w:r>
        <w:rPr/>
        <w:t>68. Mucho menos, según Lakatos, un «falsaeionista» dogmático El ‘ tico» Popper (véanse, no obstante, las reservas apuntadas su pTa en la fl se identi5er la tal vez con lo que Lakatos da en llamar «el Popper</w:t>
      </w:r>
    </w:p>
    <w:p>
      <w:pPr>
        <w:pStyle w:val="Normal"/>
        <w:spacing w:before="0" w:after="120"/>
        <w:rPr/>
      </w:pPr>
      <w:r>
        <w:rPr/>
        <w:t>69. Con tantos Popper, cori su correspondiente subíndice cada unO, andar a decir verdad cori pies de plomo a la hora de atribuir una uno cualquien de ellos.</w:t>
      </w:r>
    </w:p>
    <w:p>
      <w:pPr>
        <w:pStyle w:val="Normal"/>
        <w:spacing w:before="0" w:after="120"/>
        <w:rPr/>
      </w:pPr>
      <w:r>
        <w:rPr/>
        <w:t>pncia (Acerca % S relacioneS entre ci etáterio de demarcación científica ‘ el</w:t>
      </w:r>
    </w:p>
    <w:p>
      <w:pPr>
        <w:pStyle w:val="Normal"/>
        <w:spacing w:before="0" w:after="120"/>
        <w:rPr/>
      </w:pPr>
      <w:r>
        <w:rPr/>
        <w:t>j.o cn1Pj</w:t>
      </w:r>
    </w:p>
    <w:p>
      <w:pPr>
        <w:pStyle w:val="Normal"/>
        <w:spacing w:before="0" w:after="120"/>
        <w:rPr/>
      </w:pPr>
      <w:r>
        <w:rPr/>
        <w:t>pmo a la obr significado)», en Varios, Ensayos de fi/oso fía de la ciencia ¿e Sir Karl R. Popper (Simposio da Burgos), cit., esp. íl t en los párrafos que siguen se hable sin más de «ciencia,&gt;, ‘\omo allí— «ciencia empírica».</w:t>
      </w:r>
    </w:p>
    <w:p>
      <w:pPr>
        <w:pStyle w:val="Normal"/>
        <w:spacing w:before="0" w:after="120"/>
        <w:rPr/>
      </w:pPr>
      <w:r>
        <w:rPr/>
        <w:t>Pág. 213.</w:t>
      </w:r>
    </w:p>
    <w:p>
      <w:pPr>
        <w:pStyle w:val="Normal"/>
        <w:spacing w:before="0" w:after="120"/>
        <w:rPr/>
      </w:pPr>
      <w:r>
        <w:rPr/>
        <w:t>2 Lakatos, i</w:t>
      </w:r>
    </w:p>
    <w:p>
      <w:pPr>
        <w:pStyle w:val="Normal"/>
        <w:spacing w:before="0" w:after="120"/>
        <w:rPr/>
      </w:pPr>
      <w:r>
        <w:rPr/>
        <w:t>uhn desde cit. Tal moraleja, pot’ lo demás, había a sido anticipada primitivo trabajo «The Function of Measurement in Modero</w:t>
      </w:r>
    </w:p>
    <w:p>
      <w:pPr>
        <w:pStyle w:val="Normal"/>
        <w:spacing w:before="0" w:after="120"/>
        <w:rPr/>
      </w:pPr>
      <w:r>
        <w:rPr/>
        <w:t>p Science», ‘ 52, 1961, págs. 161-193 (dr. asimismo sus reflexiones de este libro)</w:t>
      </w:r>
    </w:p>
    <w:p>
      <w:pPr>
        <w:pStyle w:val="Normal"/>
        <w:spacing w:before="0" w:after="120"/>
        <w:rPr/>
      </w:pPr>
      <w:r>
        <w:rPr/>
        <w:t>Lakatos, ci págs. 244 y sigs.</w:t>
      </w:r>
    </w:p>
    <w:p>
      <w:pPr>
        <w:pStyle w:val="Normal"/>
        <w:spacing w:before="0" w:after="120"/>
        <w:rPr/>
      </w:pPr>
      <w:r>
        <w:rPr/>
        <w:t>veanse Ur par de muestras de la objeción en Feyerabcnd, «Against d», C págs. 72 y sigs., y Toulmin, Human Understanding, cit., pági I</w:t>
      </w:r>
    </w:p>
    <w:p>
      <w:pPr>
        <w:pStyle w:val="Normal"/>
        <w:spacing w:before="0" w:after="120"/>
        <w:rPr/>
      </w:pPr>
      <w:r>
        <w:rPr/>
        <w:t>Con porterloridad a la redacción de este trabajo, he tenido ocasión de</w:t>
      </w:r>
    </w:p>
    <w:p>
      <w:pPr>
        <w:pStyle w:val="Normal"/>
        <w:spacing w:before="0" w:after="120"/>
        <w:rPr/>
      </w:pPr>
      <w:r>
        <w:rPr/>
        <w:t>una interesa discusión de la cuestión en G. Radnitzky, «Life Cycies</w:t>
      </w:r>
    </w:p>
    <w:p>
      <w:pPr>
        <w:pStyle w:val="Normal"/>
        <w:spacing w:before="0" w:after="120"/>
        <w:rPr>
          <w:lang w:val="en-GB"/>
        </w:rPr>
      </w:pPr>
      <w:r>
        <w:rPr>
          <w:lang w:val="en-GB"/>
        </w:rPr>
        <w:t>cientific Tradition», Main Currenis in Modern Thought (The Journal of</w:t>
      </w:r>
    </w:p>
    <w:p>
      <w:pPr>
        <w:pStyle w:val="Normal"/>
        <w:spacing w:before="0" w:after="120"/>
        <w:rPr>
          <w:lang w:val="en-GB"/>
        </w:rPr>
      </w:pPr>
      <w:r>
        <w:rPr>
          <w:lang w:val="en-GB"/>
        </w:rPr>
        <w:t>enter br Inte Education), vol. 29, n. 3, 1973, págs. 107-116.</w:t>
      </w:r>
    </w:p>
    <w:p>
      <w:pPr>
        <w:pStyle w:val="Normal"/>
        <w:spacing w:before="0" w:after="120"/>
        <w:rPr/>
      </w:pPr>
      <w:r>
        <w:rPr>
          <w:lang w:val="en-GB"/>
        </w:rPr>
        <w:t xml:space="preserve">Cfr. sobre este punto G. Buchdahl, Me:aphysics and the Philosop/’y of j cit., págs. </w:t>
      </w:r>
      <w:r>
        <w:rPr/>
        <w:t>147 y sigs.</w:t>
      </w:r>
    </w:p>
    <w:p>
      <w:pPr>
        <w:pStyle w:val="Normal"/>
        <w:spacing w:before="0" w:after="120"/>
        <w:rPr/>
      </w:pPr>
      <w:r>
        <w:rPr/>
        <w:t xml:space="preserve">7. Véate la discusión de nuestro ejemplo en R. J. Blackwell, Discovery jo f/ysical Sciences cit., págs. </w:t>
      </w:r>
      <w:r>
        <w:rPr>
          <w:lang w:val="en-GB"/>
        </w:rPr>
        <w:t>10-24.</w:t>
      </w:r>
    </w:p>
    <w:p>
      <w:pPr>
        <w:pStyle w:val="Normal"/>
        <w:spacing w:before="0" w:after="120"/>
        <w:rPr>
          <w:lang w:val="en-GB"/>
        </w:rPr>
      </w:pPr>
      <w:r>
        <w:rPr>
          <w:lang w:val="en-GB"/>
        </w:rPr>
        <w:t>‘</w:t>
      </w:r>
      <w:r>
        <w:rPr>
          <w:lang w:val="en-GB"/>
        </w:rPr>
        <w:t>18. Véanse sus comentarios a j. Mas’nard Smith, «The Status of Neo-Dar</w:t>
      </w:r>
    </w:p>
    <w:p>
      <w:pPr>
        <w:pStyle w:val="Normal"/>
        <w:spacing w:before="0" w:after="120"/>
        <w:rPr/>
      </w:pPr>
      <w:r>
        <w:rPr>
          <w:lang w:val="en-GB"/>
        </w:rPr>
        <w:t xml:space="preserve">y su propio ensayo «Paradigm for an Evolutionary Process», en ‘1. Waddington (ed.), Towards a Theoretical Biology, 3 yola., Edimburgo, 1%8—1970, vol. 1. </w:t>
      </w:r>
      <w:r>
        <w:rPr/>
        <w:t>Para una más amplia discusión de la introducción de la noción de ¿ en las ciencias biológicas, cfr., entre otros, los trabajos de</w:t>
      </w:r>
    </w:p>
    <w:p>
      <w:pPr>
        <w:pStyle w:val="Normal"/>
        <w:spacing w:before="0" w:after="120"/>
        <w:rPr/>
      </w:pPr>
      <w:r>
        <w:rPr>
          <w:lang w:val="en-GB"/>
        </w:rPr>
        <w:t xml:space="preserve">M. E. Ruse, «Two Biological Revolutions» y «Reduction, Replacement, and k Biology», Dialectica, vol. 25, fase. </w:t>
      </w:r>
      <w:r>
        <w:rPr/>
        <w:t>1, 1971, págs. 17-38 y 39-72 re-, P</w:t>
      </w:r>
    </w:p>
    <w:p>
      <w:pPr>
        <w:pStyle w:val="Normal"/>
        <w:spacing w:before="0" w:after="120"/>
        <w:rPr/>
      </w:pPr>
      <w:r>
        <w:rPr/>
        <w:t>7 Váanse, en conexión con este ejemplo, las obse-vaciones de Luis Ángel Rc fl su epílogo a la edición castellana de R. l.ekachnsan (cd.) Ctítzca de la</w:t>
      </w:r>
    </w:p>
    <w:p>
      <w:pPr>
        <w:pStyle w:val="Normal"/>
        <w:spacing w:before="0" w:after="120"/>
        <w:rPr/>
      </w:pPr>
      <w:r>
        <w:rPr/>
        <w:t>aaía clásica, Barcelona, 1968, así como el trabajo por él citado de G. C. Ar «Aspectos etodológieos de la “Teoría General” de Keynes», 2</w:t>
      </w:r>
    </w:p>
    <w:p>
      <w:pPr>
        <w:pStyle w:val="Normal"/>
        <w:spacing w:before="0" w:after="120"/>
        <w:rPr/>
      </w:pPr>
      <w:r>
        <w:rPr/>
        <w:t>r setiembre de 1967. Aunque Kuhn ha da,’.) más de una vez a entender la inmadurez de Otros dominios de la investigación social (desde 15 t !tí a la sociología) no les ha permitido hasta la fecha rebasar un estadio</w:t>
      </w:r>
    </w:p>
    <w:p>
      <w:pPr>
        <w:pStyle w:val="Normal"/>
        <w:spacing w:before="0" w:after="120"/>
        <w:rPr/>
      </w:pPr>
      <w:r>
        <w:rPr/>
        <w:t>10 cierto es que urs hin faltado intentos —tanto más dise:i uanto menos tírnjdos_.. de introdricir también en ellos l categorías kuh</w:t>
      </w:r>
    </w:p>
    <w:p>
      <w:pPr>
        <w:pStyle w:val="Normal"/>
        <w:spacing w:before="0" w:after="120"/>
        <w:rPr/>
      </w:pPr>
      <w:r>
        <w:rPr/>
        <w:t xml:space="preserve">(cfr., entre otros, los de S. 5. </w:t>
      </w:r>
      <w:r>
        <w:rPr>
          <w:lang w:val="en-GB"/>
        </w:rPr>
        <w:t>Wolin «Paradigcss md Poiirical Theories», Kiog c. cds., Po/it frs aol Expe.’frncc E’says Presentad to 4 Oakeshott 00 the Occasion of Jfiy ReIi,csspn/ Csmbdd 1068,</w:t>
      </w:r>
    </w:p>
    <w:p>
      <w:pPr>
        <w:pStyle w:val="Normal"/>
        <w:spacing w:before="0" w:after="120"/>
        <w:rPr/>
      </w:pPr>
      <w:r>
        <w:rPr>
          <w:lang w:val="en-GB"/>
        </w:rPr>
        <w:t xml:space="preserve">de A Sociology of SOcioíogy, PL York-Londre 1970). </w:t>
      </w:r>
      <w:r>
        <w:rPr/>
        <w:t>As ideas</w:t>
      </w:r>
    </w:p>
    <w:p>
      <w:pPr>
        <w:pStyle w:val="Normal"/>
        <w:spacing w:before="0" w:after="120"/>
        <w:rPr/>
      </w:pPr>
      <w:r>
        <w:rPr/>
        <w:t>en cualquier caso, parecen l dado lugar</w:t>
        <w:tab/>
        <w:t>un ruevo paradigma</w:t>
      </w:r>
    </w:p>
    <w:p>
      <w:pPr>
        <w:pStyle w:val="Normal"/>
        <w:spacing w:before="0" w:after="120"/>
        <w:rPr/>
      </w:pPr>
      <w:r>
        <w:rPr/>
        <w:t>do de la Sociología d la ciencia como eaprc. ,r lo reconoce</w:t>
      </w:r>
    </w:p>
    <w:p>
      <w:pPr>
        <w:pStyle w:val="Normal"/>
        <w:spacing w:before="0" w:after="120"/>
        <w:rPr/>
      </w:pPr>
      <w:r>
        <w:rPr/>
        <w:t>1.</w:t>
        <w:tab/>
        <w:t>Lakatos &amp; ‘</w:t>
        <w:tab/>
        <w:t>1’ CO/i!)Cl</w:t>
      </w:r>
    </w:p>
    <w:p>
      <w:pPr>
        <w:pStyle w:val="Normal"/>
        <w:spacing w:before="0" w:after="120"/>
        <w:rPr/>
      </w:pPr>
      <w:r>
        <w:rPr/>
        <w:t>70 En onexión con este punto puede ‘erse mi trah «Tres</w:t>
      </w:r>
    </w:p>
    <w:p>
      <w:pPr>
        <w:pStyle w:val="Normal"/>
        <w:spacing w:before="0" w:after="120"/>
        <w:rPr>
          <w:lang w:val="pt-BR"/>
        </w:rPr>
      </w:pPr>
      <w:r>
        <w:rPr>
          <w:lang w:val="pt-BR"/>
        </w:rPr>
        <w:t>78</w:t>
      </w:r>
    </w:p>
    <w:p>
      <w:pPr>
        <w:pStyle w:val="Normal"/>
        <w:spacing w:before="0" w:after="120"/>
        <w:rPr>
          <w:lang w:val="pt-BR"/>
        </w:rPr>
      </w:pPr>
      <w:r>
        <w:rPr>
          <w:lang w:val="pt-BR"/>
        </w:rPr>
        <w:t>Crítica 32 co;lOC7i/?ZC/UO</w:t>
      </w:r>
    </w:p>
    <w:p>
      <w:pPr>
        <w:pStyle w:val="Normal"/>
        <w:spacing w:before="0" w:after="120"/>
        <w:rPr>
          <w:lang w:val="pt-BR"/>
        </w:rPr>
      </w:pPr>
      <w:r>
        <w:rPr>
          <w:lang w:val="pt-BR"/>
        </w:rPr>
        <w:t>79</w:t>
      </w:r>
    </w:p>
    <w:p>
      <w:pPr>
        <w:pStyle w:val="Normal"/>
        <w:spacing w:before="0" w:after="120"/>
        <w:rPr>
          <w:lang w:val="pt-BR"/>
        </w:rPr>
      </w:pPr>
      <w:r>
        <w:rPr>
          <w:lang w:val="pt-BR"/>
        </w:rPr>
        <w:t>1. Lakatos &amp; /1. M llsgraD</w:t>
      </w:r>
    </w:p>
    <w:p>
      <w:pPr>
        <w:pStyle w:val="Normal"/>
        <w:spacing w:before="0" w:after="120"/>
        <w:rPr>
          <w:lang w:val="pt-BR"/>
        </w:rPr>
      </w:pPr>
      <w:r>
        <w:rPr>
          <w:lang w:val="pt-BR"/>
        </w:rPr>
        <w:t>Jerome R. Ravctz en su xce1cntc l1hro Sc/en/i/ic Knowledge ana’ lis Problems, Oxford, 1971, pág. 73.</w:t>
      </w:r>
    </w:p>
    <w:p>
      <w:pPr>
        <w:pStyle w:val="Normal"/>
        <w:spacing w:before="0" w:after="120"/>
        <w:rPr/>
      </w:pPr>
      <w:r>
        <w:rPr>
          <w:lang w:val="en-GB"/>
        </w:rPr>
        <w:t xml:space="preserve">80. j. Ziman, op. oit., págs. </w:t>
      </w:r>
      <w:r>
        <w:rPr/>
        <w:t>13 y sigs., 927 y sigs.</w:t>
      </w:r>
    </w:p>
    <w:p>
      <w:pPr>
        <w:pStyle w:val="Normal"/>
        <w:spacing w:before="0" w:after="120"/>
        <w:rPr/>
      </w:pPr>
      <w:r>
        <w:rPr/>
        <w:t>81. J. Rostand, Le courrier d’un biologiste, París, 1970 (hay trad. case, de Inés Ortega, Madrid, 1971), págs. 101 y sigs.</w:t>
      </w:r>
    </w:p>
    <w:p>
      <w:pPr>
        <w:pStyle w:val="Normal"/>
        <w:spacing w:before="0" w:after="120"/>
        <w:rPr/>
      </w:pPr>
      <w:r>
        <w:rPr/>
        <w:t>82. Z. A. Medvedev, The Rise ana’ FalI of T. D. Lysenko, N. York, 1969 y The Medvedev Paper3 (con prólogo de John Ziman), Londres, 1971.</w:t>
      </w:r>
    </w:p>
    <w:p>
      <w:pPr>
        <w:pStyle w:val="Normal"/>
        <w:spacing w:before="0" w:after="120"/>
        <w:rPr/>
      </w:pPr>
      <w:r>
        <w:rPr/>
        <w:t>83. Véase mi trabajo «La versatilidad do la explicación científica», Teoema en prensa.</w:t>
      </w:r>
    </w:p>
    <w:p>
      <w:pPr>
        <w:pStyle w:val="Normal"/>
        <w:spacing w:before="0" w:after="120"/>
        <w:rPr/>
      </w:pPr>
      <w:r>
        <w:rPr/>
        <w:t xml:space="preserve">84. El locus clásico a este respecto son los «Studies jo the Logic of Exph, nation» de Carl G. Hempel y Paul Oppenheim, Philosophy of Science, 15, 1948 páginas 135-175 (recogidos en H. Feigl-M. </w:t>
      </w:r>
      <w:r>
        <w:rPr>
          <w:lang w:val="en-GB"/>
        </w:rPr>
        <w:t>Brodbeck, eds., Readings in tise Phjlo. sophy of Science, N. York, 1953 y —con un «Postscript» de Hempel— en el volumen de este último Aspects of Scieutif se Explanation and Other Essays j the Philosophy of Science, N. York-Londres, 1965).</w:t>
      </w:r>
    </w:p>
    <w:p>
      <w:pPr>
        <w:pStyle w:val="Normal"/>
        <w:spacing w:before="0" w:after="120"/>
        <w:rPr/>
      </w:pPr>
      <w:r>
        <w:rPr/>
        <w:t>85. De semejante evolución dan idea los ensayos recogidos en la cuarta y i’iitimi sección de los citados Aspecis of Scientific Explanation de Hempel, pi. pinas 229-496.</w:t>
      </w:r>
    </w:p>
    <w:p>
      <w:pPr>
        <w:pStyle w:val="Normal"/>
        <w:spacing w:before="0" w:after="120"/>
        <w:rPr/>
      </w:pPr>
      <w:r>
        <w:rPr/>
        <w:t>86. Cfr. Hempel, op. cit., págs. 291 y sigs., 331 y sigs. Una versión coin pendiada de tales requisitos en Hempel, Philosophy of Natural Science, ha. giewood Cliffs, N. J., 1966, págs. 47-49 (hay trad. case, de Alfredo Deaño, Ma. drid, 1973).</w:t>
      </w:r>
    </w:p>
    <w:p>
      <w:pPr>
        <w:pStyle w:val="Normal"/>
        <w:spacing w:before="0" w:after="120"/>
        <w:rPr/>
      </w:pPr>
      <w:r>
        <w:rPr/>
        <w:t xml:space="preserve">87. Cfr. sobre la cuestión el Apéndice «All Fali Down: Tise Deveiopment of the Concept of Motion from Aristotie to Galileo», en Marx W. Wartofsky Conceptual Foundations of Scientifíc Thought, N. York-Londres, 1968 (hay tra. ducción cast de Magdalena Andreu, Francisco Carmona y Víctor Sánchez de Zavala, 2 vois., Madrid, 1973). </w:t>
      </w:r>
      <w:r>
        <w:rPr>
          <w:lang w:val="en-GB"/>
        </w:rPr>
        <w:t>Asimismo, E. McMullin (ed.), Galileo, i%fan o/ Science, N. York-Londres, 1967.</w:t>
      </w:r>
    </w:p>
    <w:p>
      <w:pPr>
        <w:pStyle w:val="Normal"/>
        <w:spacing w:before="0" w:after="120"/>
        <w:rPr>
          <w:lang w:val="en-GB"/>
        </w:rPr>
      </w:pPr>
      <w:r>
        <w:rPr>
          <w:lang w:val="en-GB"/>
        </w:rPr>
        <w:t>88. Cfr. a este respecto William Dray, Laws and Explanation is Histoty,</w:t>
      </w:r>
    </w:p>
    <w:p>
      <w:pPr>
        <w:pStyle w:val="Normal"/>
        <w:spacing w:before="0" w:after="120"/>
        <w:rPr>
          <w:lang w:val="en-GB"/>
        </w:rPr>
      </w:pPr>
      <w:r>
        <w:rPr>
          <w:lang w:val="en-GB"/>
        </w:rPr>
        <w:t>Oxford, 1957, págs. 31-37, así como Alan Donagan, «The Popper-Hempel Theory</w:t>
      </w:r>
    </w:p>
    <w:p>
      <w:pPr>
        <w:pStyle w:val="Normal"/>
        <w:spacing w:before="0" w:after="120"/>
        <w:rPr>
          <w:lang w:val="en-GB"/>
        </w:rPr>
      </w:pPr>
      <w:r>
        <w:rPr>
          <w:lang w:val="en-GB"/>
        </w:rPr>
        <w:t>Reconsidered», en \. 1-1. Dray (ed.), Philosoplaical Analysis ana’ History, N. York</w:t>
      </w:r>
    </w:p>
    <w:p>
      <w:pPr>
        <w:pStyle w:val="Normal"/>
        <w:spacing w:before="0" w:after="120"/>
        <w:rPr>
          <w:lang w:val="en-GB"/>
        </w:rPr>
      </w:pPr>
      <w:r>
        <w:rPr>
          <w:lang w:val="en-GB"/>
        </w:rPr>
        <w:t>Londres, 1966</w:t>
      </w:r>
    </w:p>
    <w:p>
      <w:pPr>
        <w:pStyle w:val="Normal"/>
        <w:spacing w:before="0" w:after="120"/>
        <w:rPr>
          <w:lang w:val="en-GB"/>
        </w:rPr>
      </w:pPr>
      <w:r>
        <w:rPr>
          <w:lang w:val="en-GB"/>
        </w:rPr>
        <w:t>89. Cfr. Haskell Fain, Batween Philosophy asad History, Princeton, 1970, Vi pinas 309 y sigs.; asimismo, Michel Scriven, «Logical Positivism and the Behav ral Sciences», en P. Achinstein-S. F. Barker (eds.), The Legacy of Logical post Iivism, Baltimore, 1969.</w:t>
      </w:r>
    </w:p>
    <w:p>
      <w:pPr>
        <w:pStyle w:val="Normal"/>
        <w:spacing w:before="0" w:after="120"/>
        <w:rPr>
          <w:lang w:val="en-GB"/>
        </w:rPr>
      </w:pPr>
      <w:r>
        <w:rPr>
          <w:lang w:val="en-GB"/>
        </w:rPr>
        <w:t>90. Cfr. Charles Taylor, The Explanation of Bchaviour, I..ondrcs, 1964, Vi pinas 37-44, 54 y sigs.</w:t>
      </w:r>
    </w:p>
    <w:p>
      <w:pPr>
        <w:pStyle w:val="Normal"/>
        <w:spacing w:before="0" w:after="120"/>
        <w:rPr>
          <w:lang w:val="en-GB"/>
        </w:rPr>
      </w:pPr>
      <w:r>
        <w:rPr>
          <w:lang w:val="en-GB"/>
        </w:rPr>
        <w:t>91. Cfr. Georg Henrik von Wright, Explaneiion and Understaadzng, Itha</w:t>
      </w:r>
    </w:p>
    <w:p>
      <w:pPr>
        <w:pStyle w:val="Normal"/>
        <w:spacing w:before="0" w:after="120"/>
        <w:rPr>
          <w:lang w:val="en-GB"/>
        </w:rPr>
      </w:pPr>
      <w:r>
        <w:rPr>
          <w:lang w:val="en-GB"/>
        </w:rPr>
        <w:t>N. York, 1971, págs. 13 y sigs., así como Michel Scriven, «Expianations, Pt dictions and Laws», en H. Feigl-G. Maxwell (eds.), Scientific Explanation, Spa’ and Time, cit. (y, con anterioridad, «Thc Temporal Asymmetry of Explanat10 and Predictions», en B. Baurnrin, cd., Philosophy of Science (The Dela Seminar), vol. 1, N. York-Londres-Sidney, 1961-1962).</w:t>
      </w:r>
    </w:p>
    <w:p>
      <w:pPr>
        <w:pStyle w:val="Normal"/>
        <w:spacing w:before="0" w:after="120"/>
        <w:rPr>
          <w:lang w:val="en-GB"/>
        </w:rPr>
      </w:pPr>
      <w:r>
        <w:rPr>
          <w:lang w:val="en-GB"/>
        </w:rPr>
        <w:t>92. Cfr. Ernest Mayr, «Cause sud Effect lo Biologyo, Science, 134, 1961.</w:t>
      </w:r>
    </w:p>
    <w:p>
      <w:pPr>
        <w:pStyle w:val="Normal"/>
        <w:spacing w:before="0" w:after="120"/>
        <w:rPr/>
      </w:pPr>
      <w:r>
        <w:rPr/>
        <w:t>1501-1516 (recogido en C. I Waddington, cd., Towards a Theos’etjc cit. vol. 1), que remite expresamente a las tesis de Scriven aludidas en</w:t>
      </w:r>
    </w:p>
    <w:p>
      <w:pPr>
        <w:pStyle w:val="Normal"/>
        <w:spacing w:before="0" w:after="120"/>
        <w:rPr/>
      </w:pPr>
      <w:r>
        <w:rPr/>
        <w:t>1 precedente. Contrástese, no obstante, su punto de vista con el de Mario</w:t>
      </w:r>
    </w:p>
    <w:p>
      <w:pPr>
        <w:pStyle w:val="Normal"/>
        <w:spacing w:before="0" w:after="120"/>
        <w:rPr>
          <w:lang w:val="en-GB"/>
        </w:rPr>
      </w:pPr>
      <w:r>
        <w:rPr>
          <w:lang w:val="en-GB"/>
        </w:rPr>
        <w:t>«Is Biology Methodologically Unique?», en Method, Model ¿ Mattej Dordrecht, 1972.</w:t>
      </w:r>
    </w:p>
    <w:p>
      <w:pPr>
        <w:pStyle w:val="Normal"/>
        <w:spacing w:before="0" w:after="120"/>
        <w:rPr/>
      </w:pPr>
      <w:r>
        <w:rPr/>
        <w:t>3. Cfr. Haskeli Fajo, op. ci!., págs 272 y sigs.</w:t>
      </w:r>
    </w:p>
    <w:p>
      <w:pPr>
        <w:pStyle w:val="Normal"/>
        <w:spacing w:before="0" w:after="120"/>
        <w:rPr>
          <w:lang w:val="en-GB"/>
        </w:rPr>
      </w:pPr>
      <w:r>
        <w:rPr>
          <w:lang w:val="en-GB"/>
        </w:rPr>
        <w:t>4 S. Bromberger, «A Theory about the Theory of Theory and about tlie</w:t>
      </w:r>
    </w:p>
    <w:p>
      <w:pPr>
        <w:pStyle w:val="Normal"/>
        <w:spacing w:before="0" w:after="120"/>
        <w:rPr/>
      </w:pPr>
      <w:r>
        <w:rPr>
          <w:lang w:val="en-GB"/>
        </w:rPr>
        <w:t xml:space="preserve">TheOrY of Theories», en B. Baumrin (ed.), Philosophy of Scicnce (The Dclasv Sertiflar), vol. </w:t>
      </w:r>
      <w:r>
        <w:rPr/>
        <w:t>II N. York-Londres-Sidney, 1962-1963.</w:t>
      </w:r>
    </w:p>
    <w:p>
      <w:pPr>
        <w:pStyle w:val="Normal"/>
        <w:spacing w:before="0" w:after="120"/>
        <w:rPr/>
      </w:pPr>
      <w:r>
        <w:rPr/>
        <w:t xml:space="preserve">95. Véase, para aquella Jerarquización de leyes explicaciones científicas, JohifG. </w:t>
      </w:r>
      <w:r>
        <w:rPr>
          <w:lang w:val="en-GB"/>
        </w:rPr>
        <w:t>Kemeny, A Philosopher Looks ¿st Scic’nce, Toronto-N. York-Londres, 1959, páginas 167-169.</w:t>
      </w:r>
    </w:p>
    <w:p>
      <w:pPr>
        <w:pStyle w:val="Normal"/>
        <w:spacing w:before="0" w:after="120"/>
        <w:rPr/>
      </w:pPr>
      <w:r>
        <w:rPr/>
        <w:t>96. Véase supra el apartado II de este trabajo, así como la bibliografía cita da en la nota 35.</w:t>
      </w:r>
    </w:p>
    <w:p>
      <w:pPr>
        <w:pStyle w:val="Normal"/>
        <w:spacing w:before="0" w:after="120"/>
        <w:rPr/>
      </w:pPr>
      <w:r>
        <w:rPr/>
        <w:t>97. Consúltese, Por increíble que pueda hoy parecernos, el cuadro de (el lenguaje de) la ciencia presentado por Carnap en Logical Fowidatioas of the Unity of Science, Chicago, 1938 (aparecido como fascículo n. 1 del volumen 1 de la International Encyclopedia of Unified Science, fue luego reeditado con el conjunto de este último en 1955). Por lo demás, y si bien es cierto que con un grado de sofisticación muy superior al de aquel trabajo, las actitudes reduccio nistas en cuestión continúan siendo perceptibles en obras posteriores de Carnap (como sería el caso, por ejemplo, de un artículo tan evolucionado corno «The Methodological Character of Theoretical Concepts», en Ji. Feigl-M. Scriven, eds., The Foundations of Science ana’ the Concepts of Psychology and Psychoanaiysis, Minnesota Studies in the Phzlosophy of Science, vol. 1, Minneapolis, 1964; cfr. en conexión con este punto Juan Carlos García-Bermejo, «Notas sobre verificacio nismo y términos teóricos» en F, Gracia-J. Muguerza-V. Sánchez de Zavala, eds., Teoría y Sociedad, Homenaje al Prof. Arengaren, Barcelona, 1970).</w:t>
      </w:r>
    </w:p>
    <w:p>
      <w:pPr>
        <w:pStyle w:val="Normal"/>
        <w:spacing w:before="0" w:after="120"/>
        <w:rPr/>
      </w:pPr>
      <w:r>
        <w:rPr/>
        <w:t>98. Véase 50pta el apartado II de este trabajo, en especial todo lo relativo a las flotas 37-40.</w:t>
      </w:r>
    </w:p>
    <w:p>
      <w:pPr>
        <w:pStyle w:val="Normal"/>
        <w:spacing w:before="0" w:after="120"/>
        <w:rPr/>
      </w:pPr>
      <w:r>
        <w:rPr/>
        <w:t>99. Cfr. Carlos París, «Hacia una epistemología de la interdisciplioariedad»</w:t>
      </w:r>
    </w:p>
    <w:p>
      <w:pPr>
        <w:pStyle w:val="Normal"/>
        <w:spacing w:before="0" w:after="120"/>
        <w:rPr/>
      </w:pPr>
      <w:r>
        <w:rPr/>
        <w:t>1-4 educación hoy, vol. 1, n.° 3, 1973, págs. 117-128. (Sobre el específico proble ma del reduccionismo en el dominio de la biología espero que se pueda pronto leer el trabajo todavía inádito de Carlos Solís, «Mecanicjsrno reducción, biología», que conozco a través d texto de la conferencia pronunciada por el autor en el flstltuto de Investigaciones Biológicas del CSIC de Madrid.)</w:t>
      </w:r>
    </w:p>
    <w:p>
      <w:pPr>
        <w:pStyle w:val="Normal"/>
        <w:spacing w:before="0" w:after="120"/>
        <w:rPr>
          <w:lang w:val="en-GB"/>
        </w:rPr>
      </w:pPr>
      <w:r>
        <w:rPr>
          <w:lang w:val="en-GB"/>
        </w:rPr>
        <w:t>00. N. Reschcr Scientific Explanation, N. York-Londres, 1970, págs. 68.</w:t>
      </w:r>
    </w:p>
    <w:p>
      <w:pPr>
        <w:pStyle w:val="Normal"/>
        <w:spacing w:before="0" w:after="120"/>
        <w:rPr/>
      </w:pPr>
      <w:r>
        <w:rPr>
          <w:lang w:val="en-GB"/>
        </w:rPr>
        <w:t xml:space="preserve">Cfr. el conocido ensayo de Nelson Goodrnan, « Problem of Counrer tualCoflditionals» Journal of Phzlosophy, 44, 1947, págs. </w:t>
      </w:r>
      <w:r>
        <w:rPr/>
        <w:t>113-128 (recogido en</w:t>
      </w:r>
    </w:p>
    <w:p>
      <w:pPr>
        <w:pStyle w:val="Normal"/>
        <w:spacing w:before="0" w:after="120"/>
        <w:rPr/>
      </w:pPr>
      <w:r>
        <w:rPr/>
        <w:t>iCtion asad Forecast, Londres, 1955); con la única variante de su puesta es C con la temática de la explicación científica, Ci criterio de Goodman of 0Ptado Sin reservas por Hempel en ntre otros lugares— Thc Pi5ilosopisv</w:t>
      </w:r>
    </w:p>
    <w:p>
      <w:pPr>
        <w:pStyle w:val="Normal"/>
        <w:spacing w:before="0" w:after="120"/>
        <w:rPr/>
      </w:pPr>
      <w:r>
        <w:rPr/>
        <w:t>Oral Sczence, cit., págs. 54 y sigs.</w:t>
      </w:r>
    </w:p>
    <w:p>
      <w:pPr>
        <w:pStyle w:val="Normal"/>
        <w:spacing w:before="0" w:after="120"/>
        <w:rPr/>
      </w:pPr>
      <w:r>
        <w:rPr/>
        <w:t>Cfr Peter Adijostein Lafl’ osad E*pianat ion Oxford, 1971, págs. 40 guien</w:t>
      </w:r>
    </w:p>
    <w:p>
      <w:pPr>
        <w:pStyle w:val="Normal"/>
        <w:spacing w:before="0" w:after="120"/>
        <w:rPr/>
      </w:pPr>
      <w:r>
        <w:rPr/>
        <w:t>1. LanatoS 11. IUUsgraD</w:t>
      </w:r>
    </w:p>
    <w:p>
      <w:pPr>
        <w:pStyle w:val="Normal"/>
        <w:spacing w:before="0" w:after="120"/>
        <w:rPr/>
      </w:pPr>
      <w:r>
        <w:rPr/>
        <w:t>103. N. R. Hanson, Observa/ion and Explonalzon (cd. póstuma Y prcfa de S. Toulmin), N. York-Londres, 1971, págs. 49 y sigs.</w:t>
      </w:r>
    </w:p>
    <w:p>
      <w:pPr>
        <w:pStyle w:val="Normal"/>
        <w:spacing w:before="0" w:after="120"/>
        <w:rPr/>
      </w:pPr>
      <w:r>
        <w:rPr/>
        <w:t>104. Hanson, Op. cit., págs. 58-59.</w:t>
      </w:r>
    </w:p>
    <w:p>
      <w:pPr>
        <w:pStyle w:val="Normal"/>
        <w:spacing w:before="0" w:after="120"/>
        <w:rPr/>
      </w:pPr>
      <w:r>
        <w:rPr/>
        <w:t>105. Interpretado desde esta perspectivo, el perspicaz trabajo de Moulines, «Lo analítico y lo sintético: dualismo admisible», Teo;ema, 1973, págs. 89-97, podría entenderse más bien como una puneualizaci6n a hasta, en cierto sentido, como una generalización de— la tesis de Quine que como un intento de refutarla (véase una observación análoga a ésta en Ferrater Mora, Cambio de marcha en filosofía, Madrid, Alianza, 1974, 111 par te, § 3).</w:t>
      </w:r>
    </w:p>
    <w:p>
      <w:pPr>
        <w:pStyle w:val="Normal"/>
        <w:spacing w:before="0" w:after="120"/>
        <w:rPr/>
      </w:pPr>
      <w:r>
        <w:rPr/>
        <w:t>106. Lakatos, op. cit., Apéndice, págs. 291 y sigs.</w:t>
      </w:r>
    </w:p>
    <w:p>
      <w:pPr>
        <w:pStyle w:val="Normal"/>
        <w:spacing w:before="0" w:after="120"/>
        <w:rPr/>
      </w:pPr>
      <w:r>
        <w:rPr/>
        <w:t>107. Sobre la trascendencia de la «tesis de Condillac» para la epistcmoJog positivista —y, generalizando, la filosofía analítica de la ciencia en su casi t lidad— puede verse el capítulo III de m libro Adversos Positivistas, Madrid, prensa.</w:t>
      </w:r>
    </w:p>
    <w:p>
      <w:pPr>
        <w:pStyle w:val="Normal"/>
        <w:spacing w:before="0" w:after="120"/>
        <w:rPr/>
      </w:pPr>
      <w:r>
        <w:rPr/>
        <w:t>108. Debo la mayor parte de mi información acerca de estos extremos, y en’ especial la relativa a la anunciada obra de J. M. Lévy-Lcblond y A. jaubert Autocritique de la Science, a una ponencia presentada por mis compañeros de li Facultad de Ciencias José Luis Montesinos y Antonio Martinón en ci Seminario de Ciencias y Humanidades del Departamento de Filosofía de la Universidad de Lo Laguna.</w:t>
      </w:r>
    </w:p>
    <w:p>
      <w:pPr>
        <w:pStyle w:val="Heading2"/>
        <w:rPr/>
      </w:pPr>
      <w:bookmarkStart w:id="3" w:name="__RefHeading___Toc211848670"/>
      <w:bookmarkEnd w:id="3"/>
      <w:r>
        <w:rPr/>
        <w:t>¿Lógica del descubrimiento o psicología de la ivestígación? (1)</w:t>
      </w:r>
    </w:p>
    <w:p>
      <w:pPr>
        <w:pStyle w:val="Heading2"/>
        <w:rPr/>
      </w:pPr>
      <w:bookmarkStart w:id="4" w:name="__RefHeading___Toc211848671"/>
      <w:bookmarkEnd w:id="4"/>
      <w:r>
        <w:rPr/>
        <w:t>THOMAS S KUHN.</w:t>
      </w:r>
    </w:p>
    <w:p>
      <w:pPr>
        <w:pStyle w:val="Heading2"/>
        <w:rPr/>
      </w:pPr>
      <w:bookmarkStart w:id="5" w:name="__RefHeading___Toc211848672"/>
      <w:bookmarkEnd w:id="5"/>
      <w:r>
        <w:rPr/>
        <w:t>Universidad de Prineeton</w:t>
      </w:r>
    </w:p>
    <w:p>
      <w:pPr>
        <w:pStyle w:val="Normal"/>
        <w:spacing w:before="0" w:after="120"/>
        <w:rPr/>
      </w:pPr>
      <w:r>
        <w:rPr/>
        <w:t>Me propongo oponer en estas páginas el punto ele vista del desarrollo científico, cuyas líneas generales se encuentran en mi libro La Esiruc lara de las Revoluciones Científicas, a los puntos de vista de nuestro presidente, Sir Karl Popper, que son mejor conocidos. 2 De ordinario, yo declinaría tal empresa porque no soy tan optimista como Sir Karl acerca de la utilidad de las confrontaciones. Además, he admirado su obra durante demasiado tiempo para que pueda ahora convertirme fá cilmente en crítico. No obstante, estoy convencido de que por esta vez debe hacerse el intento. Aun antes de que mi libro se publicase hace dos años y medio, había yo empezado a descubrir características espe ciales y frecuentemente enigmáticas de la relación entre mis puntos de vista y los suyos. Voy a decir por qué pienso que ocurre así.</w:t>
      </w:r>
    </w:p>
    <w:p>
      <w:pPr>
        <w:pStyle w:val="Normal"/>
        <w:spacing w:before="0" w:after="120"/>
        <w:rPr/>
      </w:pPr>
      <w:r>
        <w:rPr/>
        <w:t>En casi todas las ocasiones en que Sir Karl y yo nos dirigimos ex Plícitamente al mismo problema, sus puntos de vista acerca de la cien cia y los míos ‘son muy aproximadamente idénticos. &gt; Ambq</w:t>
      </w:r>
    </w:p>
    <w:p>
      <w:pPr>
        <w:pStyle w:val="Normal"/>
        <w:spacing w:before="0" w:after="120"/>
        <w:rPr/>
      </w:pPr>
      <w:r>
        <w:rPr/>
        <w:t>u ados más con la dinámica del ceso mediante el cual se adquie co que con la estructura lógica de ios produc S científica. Dada esta ocupación, ambos ponemos enfasis, como datos legítimos, en los hechos y también en el espíritu de a vida científica real, y ambos a menudo ños volvemos a la historia e de eilos A partir de este fondo de datos comunes, extraemos fl conclusiones idénticas. srechazamos el punto de vista</w:t>
      </w:r>
    </w:p>
    <w:p>
      <w:pPr>
        <w:pStyle w:val="Normal"/>
        <w:spacing w:before="0" w:after="120"/>
        <w:rPr/>
      </w:pPr>
      <w:r>
        <w:rPr/>
        <w:t>progresa por curnulación; en lugar de ello ambos</w:t>
      </w:r>
    </w:p>
    <w:p>
      <w:pPr>
        <w:pStyle w:val="Normal"/>
        <w:spacing w:before="0" w:after="120"/>
        <w:rPr/>
      </w:pPr>
      <w:r>
        <w:rPr/>
        <w:t>6. CRíTICA Y CONQCICOII:NTO</w:t>
      </w:r>
    </w:p>
    <w:p>
      <w:pPr>
        <w:pStyle w:val="Normal"/>
        <w:spacing w:before="0" w:after="120"/>
        <w:rPr/>
      </w:pPr>
      <w:r>
        <w:rPr/>
        <w:t>Criti y coflOCifl</w:t>
      </w:r>
    </w:p>
    <w:p>
      <w:pPr>
        <w:pStyle w:val="Normal"/>
        <w:spacing w:before="0" w:after="120"/>
        <w:rPr/>
      </w:pPr>
      <w:r>
        <w:rPr/>
        <w:t>83</w:t>
      </w:r>
    </w:p>
    <w:p>
      <w:pPr>
        <w:pStyle w:val="Normal"/>
        <w:spacing w:before="0" w:after="120"/>
        <w:rPr/>
      </w:pPr>
      <w:r>
        <w:rPr/>
        <w:t>82</w:t>
        <w:tab/>
        <w:t>1. Lakatos i I Musgr</w:t>
      </w:r>
    </w:p>
    <w:p>
      <w:pPr>
        <w:pStyle w:val="Normal"/>
        <w:spacing w:before="0" w:after="120"/>
        <w:rPr/>
      </w:pPr>
      <w:r>
        <w:rPr/>
        <w:t>ponernos el énfasis en el proceso revolucionario mediante el que i V te rechazada y susti por una nueva incompatiblec ella, y b con fuerza el papel que en este proce juega el eventual fracaso de la vieja teoría en hacer frente a ios desa. fíos que le dirigen la lógica, la experimentación o la observación. Por último, Sir Karl y yo estamos unidos en oposición a algunas de las tesis más características del ppsitivismO clásico. Ambos subrayamo por ejemplo, la trabazón íntima e inevitable de la observación científic con la teoría científica; por consiguiente, somos escépticos ante los esfuerzos para producir un lenguaje observacional n y los dos insistimos en que los científicos pueden con toda propiedad tratar dt inventar teorías que expliquen los fenómenos observados y lo hagan en términos de objetos reales, cualquiera que sea el significado que esta últim frase pueda tener. -</w:t>
      </w:r>
    </w:p>
    <w:p>
      <w:pPr>
        <w:pStyle w:val="Normal"/>
        <w:spacing w:before="0" w:after="120"/>
        <w:rPr/>
      </w:pPr>
      <w:r>
        <w:rPr/>
        <w:t>Esta lista, aunque de ningún modo agota los puntos en los que Sir Karl y yo coincidimos, es ya lo bastante amplia como para situar nos en la misma minoría entre los filósofos de la ciencia contemporá. fleos. Ésta es, presumiblemeflte la razón por la que los seguidores de Sir Karl han constituido con cierta regularidad el público filosófico que ha sido más comprensivo conmigo, y al que sigo estando agrade cido. Pero mi gratitud es de diversos tipos. El mismo acuerdo que pr voca la solidaridad de este grupo, muy a menudo dirige su interá erróneamente. Con frecuencia, los seguidores de Sir Karl leen muchas partes de mi libro como capítulos de una revisión tardía (y, para</w:t>
      </w:r>
    </w:p>
    <w:p>
      <w:pPr>
        <w:pStyle w:val="Normal"/>
        <w:spacing w:before="0" w:after="120"/>
        <w:rPr/>
      </w:pPr>
      <w:r>
        <w:rPr/>
        <w:t>gurlos, drástica) de su ya clásico Yhe Logic of Scientific Discove? Unos de ellos pregunta si el punto de vista de la ciencia que está de neado en mi Estructura de las Revoluciones Científicas no ha si durante largo tiempo conocimiento común. Otro, más caritativarne1 limita mi originalidad a la demostración de que los descubrimieflt de-hechos tienen un ciclo vital muy similar al que muestran las infle vaciones Otros hay que se encuentran satisfechos en gefle con el libro, pero discuten los dos puntos de importancia seC daria en los que mi desacuerdo con Sir Karl es más explícito: el fasis que pongo en la importancia del compromiso profundo con la dición y mi descontento con las implicaciones que conlieva el tér “falsación”. Dicho brevemente, todas estas personas leen mi libr0 través de unas gafas muy especiales, pero hay otro modo de leerlo mirada a través de esas gafas no está equivocada (mi acuerdo co</w:t>
      </w:r>
    </w:p>
    <w:p>
      <w:pPr>
        <w:pStyle w:val="Normal"/>
        <w:spacing w:before="0" w:after="120"/>
        <w:rPr/>
      </w:pPr>
      <w:r>
        <w:rPr/>
        <w:t>Karl es real y sustancial). Sin embargo, casi invariablemente los lec</w:t>
      </w:r>
    </w:p>
    <w:p>
      <w:pPr>
        <w:pStyle w:val="Normal"/>
        <w:spacing w:before="0" w:after="120"/>
        <w:rPr/>
      </w:pPr>
      <w:r>
        <w:rPr/>
        <w:t>ajenos círculo popperiano dejan incluso de observar que el acuer r existe, y son estos lectores los que con más frecuencia reconocen uO necesariamente con simpatía) los que me parecen ser los puntos</w:t>
      </w:r>
    </w:p>
    <w:p>
      <w:pPr>
        <w:pStyle w:val="Normal"/>
        <w:spacing w:before="0" w:after="120"/>
        <w:rPr/>
      </w:pPr>
      <w:r>
        <w:rPr/>
        <w:t>trales. Mi conclusión es que un cambio de gestali divide a los lec res de mi libro en dos o mas grupos. El deseo de entender como</w:t>
      </w:r>
    </w:p>
    <w:p>
      <w:pPr>
        <w:pStyle w:val="Normal"/>
        <w:spacing w:before="0" w:after="120"/>
        <w:rPr/>
      </w:pPr>
      <w:r>
        <w:rPr/>
        <w:t>tOuede ocurrir esto es lo que motiva la presente comparación de mi</w:t>
      </w:r>
    </w:p>
    <w:p>
      <w:pPr>
        <w:pStyle w:val="Normal"/>
        <w:spacing w:before="0" w:after="120"/>
        <w:rPr/>
      </w:pPr>
      <w:r>
        <w:rPr/>
        <w:t>unto de vista con el de Sir Karl.</w:t>
      </w:r>
    </w:p>
    <w:p>
      <w:pPr>
        <w:pStyle w:val="Normal"/>
        <w:spacing w:before="0" w:after="120"/>
        <w:rPr/>
      </w:pPr>
      <w:r>
        <w:rPr/>
        <w:t>La coniparaci no debe ser, sin embargo, una nueva yuxtaposición jnto por punto. Lo que requiere atención no es tanto el área peri érica en la que han de aislarse nuestros eventuales desacuerdos de segunda importancia, sino la región central en la que parecemos estar de acuerdo. Sir Karl y yo recurrimos a los mismos datos; hasta un extremo poco común, estamos viendo las mismas líneas sobre el mis mo papel; preguntados acerca de esas líneas y esos datos, con frecuen cia damos respuestas virtualmente idénticas, o al menos respuestas que inevitablemente parecen idénticas vistas en el obligado aislamiento del modo pregunta-y-respuesta. No obstante, experiencias como las arriba mencionadas me convencen de que/cuando decimos las mismas cosas nuestras intuiciones son a menudo muy diferentes. Aunque las líneas sean las mismas, las figuras que de ellas emergen no lo son. Por eso es por lo que, más que un desacuerdo, yo llamo a lo que nos separa un cambio de .gestalt, y por eso estoy también perplejo e intrigado sobre cómo explorar mejor en esa separación. ¿Cómo voy a persuadir a Sir Karl, que sabe todo lo que yo sé acerca del desarrollo científico y que de un modo u otro ya lo ha dicho él, de que lo que él llama pato puede ser visto como un conejo? ¿Cómo voy a mostrarle lo que su pondría llevar mis gafas cuando él ya ha aprendido a mirar a través de las suyas todo cuanto yo pueda señalar?</w:t>
      </w:r>
    </w:p>
    <w:p>
      <w:pPr>
        <w:pStyle w:val="Normal"/>
        <w:spacing w:before="0" w:after="120"/>
        <w:rPr/>
      </w:pPr>
      <w:r>
        <w:rPr/>
        <w:t>En esta situación se requiere un cambio de estrategia, que viene a la mente por sí solo. Releyendo una vez más varios de los principales ibros y ensayos de Popper, vuelvo a encontrar una serie de frases que se repiten y que, aunque las entiendo y no estoy en total desacuer</w:t>
      </w:r>
    </w:p>
    <w:p>
      <w:pPr>
        <w:pStyle w:val="Normal"/>
        <w:spacing w:before="0" w:after="120"/>
        <w:rPr/>
      </w:pPr>
      <w:r>
        <w:rPr/>
        <w:t>o con ellas, son expresiones que yo nunca emplearía en los mismos ges. Indudablemente estas frases sirven muy a menudo como metá que se aplican retóricamente a situaciones para las que Sir Karl</w:t>
      </w:r>
    </w:p>
    <w:p>
      <w:pPr>
        <w:pStyle w:val="Normal"/>
        <w:spacing w:before="0" w:after="120"/>
        <w:rPr/>
      </w:pPr>
      <w:r>
        <w:rPr/>
        <w:t>Para ado en algún otro lugar descripciones admirables. Sin embargo, tent e presente propósito estas metáforas, que me chocan por ser pa más inapropiadas puede que sean más útiles que descripciones</w:t>
      </w:r>
    </w:p>
    <w:p>
      <w:pPr>
        <w:pStyle w:val="Normal"/>
        <w:spacing w:before="0" w:after="120"/>
        <w:rPr/>
      </w:pPr>
      <w:r>
        <w:rPr/>
        <w:t>rancas y directas. Es decir, pueden ser síntoma de diferencias</w:t>
      </w:r>
    </w:p>
    <w:p>
      <w:pPr>
        <w:pStyle w:val="Normal"/>
        <w:spacing w:before="0" w:after="120"/>
        <w:rPr/>
      </w:pPr>
      <w:r>
        <w:rPr/>
        <w:t>1!</w:t>
      </w:r>
    </w:p>
    <w:p>
      <w:pPr>
        <w:pStyle w:val="Normal"/>
        <w:spacing w:before="0" w:after="120"/>
        <w:rPr/>
      </w:pPr>
      <w:r>
        <w:rPr/>
        <w:t>1</w:t>
      </w:r>
    </w:p>
    <w:p>
      <w:pPr>
        <w:pStyle w:val="Normal"/>
        <w:spacing w:before="0" w:after="120"/>
        <w:rPr/>
      </w:pPr>
      <w:r>
        <w:rPr/>
        <w:t>85</w:t>
      </w:r>
    </w:p>
    <w:p>
      <w:pPr>
        <w:pStyle w:val="Normal"/>
        <w:spacing w:before="0" w:after="120"/>
        <w:rPr/>
      </w:pPr>
      <w:r>
        <w:rPr/>
        <w:t>1. Lakatos &amp; A. Musgr</w:t>
      </w:r>
    </w:p>
    <w:p>
      <w:pPr>
        <w:pStyle w:val="Normal"/>
        <w:spacing w:before="0" w:after="120"/>
        <w:rPr/>
      </w:pPr>
      <w:r>
        <w:rPr/>
        <w:t>cuflLeXtu que una cuidadosa expresión literal oculta sin ernbatg Si esto es así, entonces esas locuciones puede que funcionen no</w:t>
      </w:r>
    </w:p>
    <w:p>
      <w:pPr>
        <w:pStyle w:val="Normal"/>
        <w:spacing w:before="0" w:after="120"/>
        <w:rPr/>
      </w:pPr>
      <w:r>
        <w:rPr/>
        <w:t>líneas-sobre-un-papel sino como la oreja-de-conejo, la toquilla, o cinta-a-la-garganta que uno aísla cuando enseña a un amigo a transf mar su manera de ver un diagtama corno un todo. Eso es al</w:t>
      </w:r>
    </w:p>
    <w:p>
      <w:pPr>
        <w:pStyle w:val="Normal"/>
        <w:spacing w:before="0" w:after="120"/>
        <w:rPr/>
      </w:pPr>
      <w:r>
        <w:rPr/>
        <w:t>lo que yo espero de ellas. Tengo en la mente cuatro de esas difere de cxpresi6n y las trataré una tras otra.</w:t>
      </w:r>
    </w:p>
    <w:p>
      <w:pPr>
        <w:pStyle w:val="Normal"/>
        <w:spacing w:before="0" w:after="120"/>
        <w:rPr/>
      </w:pPr>
      <w:r>
        <w:rPr/>
        <w:t>1</w:t>
      </w:r>
    </w:p>
    <w:p>
      <w:pPr>
        <w:pStyle w:val="Normal"/>
        <w:spacing w:before="0" w:after="120"/>
        <w:rPr/>
      </w:pPr>
      <w:r>
        <w:rPr/>
        <w:t>Uno de los puntos más importantes de coincidencia entre s Karl y yo es el de nuestra insistencia en que el análisis del desa lb del conocimiento científico debe tener en cuenta el modo con la ciencia trabaja en realidad. Siendo esto así, me sorprenden a</w:t>
      </w:r>
    </w:p>
    <w:p>
      <w:pPr>
        <w:pStyle w:val="Normal"/>
        <w:spacing w:before="0" w:after="120"/>
        <w:rPr/>
      </w:pPr>
      <w:r>
        <w:rPr/>
        <w:t>nas de sus repetidas generalizaciones. Una de éstas aparece al priis cipio del primer capítulo de su The Logic of Scientific Disco very científico —escribe Popper—, sea teórico o experimental, prdpoue enunciados, y los contrasta paso a paso. En particular, en el cam de las ciencias empíricas, cnrratruye hipótesis, o sistemas e teorías,y las contrasta con la experiencia mediante observaciones y experimen tos». 6 Esta afirmación es virtualmente un clisé, pero al aplicarla presenta tres problemas. Es ambigua porque no acierta a especificar son los “enunciados” o las “teorías” quienes son contrastados. Es ver dad que esta ambigüedad ruede eliminarse remitiéndonos a otros pa. sajes de la obra de Sir Karl, pero la generalización que resulta históricamente errónea. Además, el error es importante, porque la for ma inambigua de la descripción omite justamente la característica de la práctica cientifíca que mejor distingue la ciencia del resto de los trabajos de creación.</w:t>
      </w:r>
    </w:p>
    <w:p>
      <w:pPr>
        <w:pStyle w:val="Normal"/>
        <w:spacing w:before="0" w:after="120"/>
        <w:rPr/>
      </w:pPr>
      <w:r>
        <w:rPr/>
        <w:t>Hay un tipo de “enunciado” o “hipótesis” que los científicos rep tidamente someten a contrastación sistemática. Me refiero a los enU” ciados que expresan las conjeturas de un individuo acerca del modo más apropiado de relacionar el propio problema de investigación CO el corpus del conocimiento científico que se considera válido. El cie tífico puede, por ejemplo, conjeturar que cierto elemento químico der conocido contiene la sal de una tierra rara, que la obesidad de sus rat9</w:t>
      </w:r>
    </w:p>
    <w:p>
      <w:pPr>
        <w:pStyle w:val="Normal"/>
        <w:spacing w:before="0" w:after="120"/>
        <w:rPr/>
      </w:pPr>
      <w:r>
        <w:rPr/>
        <w:t>Crítica Y cofl0cim1</w:t>
      </w:r>
    </w:p>
    <w:p>
      <w:pPr>
        <w:pStyle w:val="Normal"/>
        <w:spacing w:before="0" w:after="120"/>
        <w:rPr/>
      </w:pPr>
      <w:r>
        <w:rPr/>
        <w:t>experme se debe a un componente específico en su dieta, o que e’ modelo espectral recientemente descubierto debe entenderse como un efecto del espín nuclear. En cada caso, los pasos siguientes en la in tigaci tendrán corno objeto contrastar la conjetura o hipótesis. Si la onjetura o hipótesis logra pasar suficientes contrastaciones o con trastaci0 suficientemente severas, el científico habrá hecho un des cubrimi o al menos habrá resuelto el rompecabezas con el que se en frentaba. Si no, o tiene que abandonar el rompecabezas por completo o tiene que intentar resolverlo con la ayuda de alguna otra hipótesis. Mu chos problemas de investigación, aunque desde luego no todos, tienen esta forma. Las contrastaciones de esta especie son un componente típico de lo que en otra parte he llamado “ciencia normal” o “investigación normal”, una actividad que da cuenta de la inmensa mayoría del tra bajo que se hace en la ciencia básica. Sin embargo, tales contrastacio nes no tienen por objeto la teoría establecida. Por el contrario, cuando está ocupado en un problema de investigación normal, el científico debe cóii con una teoría establecida que tiene como misión sentar las reglas del juego. El objeto del científico es resolver un rompecabezas, f uno en el que otros hayan fracasado, y para poder definir</w:t>
      </w:r>
    </w:p>
    <w:p>
      <w:pPr>
        <w:pStyle w:val="Normal"/>
        <w:spacing w:before="0" w:after="120"/>
        <w:rPr/>
      </w:pPr>
      <w:r>
        <w:rPr/>
        <w:t>- ese rompecabezas y garantizar que, si se tiene suficiente inteligencia, pue da resolverse, se requiere una teoría establecida. Desde luego que quien lleve a la práctica tal empresa debe contrastar con frecuencia la conjetu ra que su ingenio le sugiere como solución al rompecabezas. Pero es sólo su conjetura personal la que se contrasta. Si fracasa en la contrastación, sólo su propia capacidad es impugnada, no el corpus de la ciencia establecida. Dicho brevemente, aunque las contrastaciones son frecuen tes en la ciencia normal, estas contrastaciones son de una especie par ticular, puesto que en el análisis final, más que la teoría vigente, quien es sometido a contrastación es ci científico considerado individual mente.</w:t>
      </w:r>
    </w:p>
    <w:p>
      <w:pPr>
        <w:pStyle w:val="Normal"/>
        <w:spacing w:before="0" w:after="120"/>
        <w:rPr/>
      </w:pPr>
      <w:r>
        <w:rPr/>
        <w:t>No es ésta, sin embargo, la clase de contrastac en la que Sir Karl piensa. l está sobre todo interesado en los procedimientos mediante los cuales la ciencia crece, y está convencido de que ese “crecimiento” no tiene lugar fundamentalmente por acumulación sino por el “derro camiento revolucionario” de una teoría aceptada y su reemplazamiento</w:t>
      </w:r>
    </w:p>
    <w:p>
      <w:pPr>
        <w:pStyle w:val="Normal"/>
        <w:spacing w:before="0" w:after="120"/>
        <w:rPr/>
      </w:pPr>
      <w:r>
        <w:rPr/>
        <w:t>P otra mejor. 8 (Que el “crecimiento” incluye el “repetido derroca miento” es por sí mismo una rareza lingüística cuya raison d’étre se hará más visible cuando estemos un poco más adelante.) Desde este Punto de vista, las rontrastaciones a las que Sir Karl da énfasis son</w:t>
      </w:r>
    </w:p>
    <w:p>
      <w:pPr>
        <w:pStyle w:val="Normal"/>
        <w:spacing w:before="0" w:after="120"/>
        <w:rPr/>
      </w:pPr>
      <w:r>
        <w:rPr/>
        <w:t>1. Lakatos &amp; A. Musgrav</w:t>
      </w:r>
    </w:p>
    <w:p>
      <w:pPr>
        <w:pStyle w:val="Normal"/>
        <w:spacing w:before="0" w:after="120"/>
        <w:rPr/>
      </w:pPr>
      <w:r>
        <w:rPr/>
        <w:t>Crítica y conoCim</w:t>
      </w:r>
    </w:p>
    <w:p>
      <w:pPr>
        <w:pStyle w:val="Normal"/>
        <w:spacing w:before="0" w:after="120"/>
        <w:rPr/>
      </w:pPr>
      <w:r>
        <w:rPr/>
        <w:t>87</w:t>
      </w:r>
    </w:p>
    <w:p>
      <w:pPr>
        <w:pStyle w:val="Normal"/>
        <w:spacing w:before="0" w:after="120"/>
        <w:rPr/>
      </w:pPr>
      <w:r>
        <w:rPr/>
        <w:t>aquellas que se realizaron para explorar las limitaciones de la teoría aceptada o para amenaz lo más posible a una teoría vigente. ‘En</w:t>
      </w:r>
    </w:p>
    <w:p>
      <w:pPr>
        <w:pStyle w:val="Normal"/>
        <w:spacing w:before="0" w:after="120"/>
        <w:rPr/>
      </w:pPr>
      <w:r>
        <w:rPr/>
        <w:t>1L</w:t>
      </w:r>
    </w:p>
    <w:p>
      <w:pPr>
        <w:pStyle w:val="Normal"/>
        <w:spacing w:before="0" w:after="120"/>
        <w:rPr/>
      </w:pPr>
      <w:r>
        <w:rPr/>
        <w:t>sus ejemplos favoritos, todos elloS sorprendentes y destructivos e su resultado, están los experimentos de Lavoisier sobre la oxidaci&amp;</w:t>
      </w:r>
    </w:p>
    <w:p>
      <w:pPr>
        <w:pStyle w:val="Normal"/>
        <w:spacing w:before="0" w:after="120"/>
        <w:rPr/>
      </w:pPr>
      <w:r>
        <w:rPr/>
        <w:t>la expedición al eclipse de 1919, y los recientes experimentos sobre ‘a conservación de la paridad. Todas, desde luego, son contrastaciones clásicas, pero al emplearlas para caracterizar la actividad científica Karl omite algo extremadamente importante acerca de ellas: el he de que episodios como éstoS son muy raros en el desarrollo de la cien. cia. Cuando ocurren, son generalme causados o bien por una cris previa en el campo correspondiente (los experimentos de Lavoisier o. los de Lee y Yang 19) o bien por la existencia de una teoría que está en conflicto con los cánOflCS de investigación existentes (la relatividad general de Einstein). Son, sin embargo, aspectos de, u ocasiones, pata, lo que en otro lugar he llamado “investigación extraordinaria’, un empresa en la que los científicos sí que hacen alarde de muchas de l característas que señala Sir Karl, pero también una empresa que, menos en el pasado sólo se ha hecho presente de manera intermitente y bajo circunstancias muy especiales en toda especialidad cientffica.’</w:t>
      </w:r>
    </w:p>
    <w:p>
      <w:pPr>
        <w:pStyle w:val="Normal"/>
        <w:spacing w:before="0" w:after="120"/>
        <w:rPr/>
      </w:pPr>
      <w:r>
        <w:rPr/>
        <w:t>Sugiero, pues, que Sir Karl ha caracterizado toda la actividad ciea tífica en términos que sólo se aplican a sus partes revolucionarias qu se presentan de cuando en cuando. Su énfasis es natural com los brillantes resultados de Copérnico O Einstein se dejan leer mejor que los de Brahe Lorefltz no sería Sir Karl el primero que tomase equivocadamente lo que yo llamo ciencia normal por una actividad trínsecamente carente de interés. Sin embargo, es probable que la ciencia ni el desarrollo del conocimiento puedan entenderse LJ investigación se ve exclusivamente a través de las revoluciones qix produce de cuando en cuando. Por ejemplo, aunque la contrasta de los presupuestos básicos Sólo tiene lugar en la ciencia extraord ria, es la ciencia normal quien pone al descubierto tanto los pufl específicos que hay que contrastar como el modo de realizar la con tación. DigámOSIo otra vez, es para la práctica normal y no pa práctica extraor&amp;naria de la ciencia para lo que los científic0s- entrenados; si, no obstante, consiguen desplazar y reemplazar la rías de las que depende la práctica normal, esto es algo raro preciso explicar, Por último, y éste es por el momento mi puflt0 cipal, una atenta mirada a la empresa científica sugiere que, que la ciencia extraordinaria, es la ciencia normal, en la que no se</w:t>
      </w:r>
    </w:p>
    <w:p>
      <w:pPr>
        <w:pStyle w:val="Normal"/>
        <w:spacing w:before="0" w:after="120"/>
        <w:rPr/>
      </w:pPr>
      <w:r>
        <w:rPr/>
        <w:t>1 tipo de contrastación de Sir Karl, la que con más justeza distin 1 de las otras actividades. Si existelun criterio de demarca pienso que debamos buscar uno muy t o decisivo),</w:t>
      </w:r>
    </w:p>
    <w:p>
      <w:pPr>
        <w:pStyle w:val="Normal"/>
        <w:spacing w:before="0" w:after="120"/>
        <w:rPr/>
      </w:pPr>
      <w:r>
        <w:rPr/>
        <w:t>l’e que esté precisamente en esa parte de la ciencia que Sir Karl igno de sus ensayos más sugerentes, Sir Karl remonta el origen</w:t>
      </w:r>
    </w:p>
    <w:p>
      <w:pPr>
        <w:pStyle w:val="Normal"/>
        <w:spacing w:before="0" w:after="120"/>
        <w:rPr/>
      </w:pPr>
      <w:r>
        <w:rPr/>
        <w:t>de «la tradici de la discusión crítica lila cual] representa el único modo practicable de ampliar nuestro conocimiento» a los filósofos griegos de Tales a Platón, que fueron quienes, a su juicio, estimularon la discusión crítica tanto entre escuelas como entre los componentes de cada escuela. 12 La descripción que Sir Karl hace del pensamiento de los presocraticos es muy atinada, pero lo descrito no se parece en nada a la ciencia. Se trata más bien de la tradición de propuestas, contrapropuestas debates sobre los fundamentos que, quizás ex cepto durante la Edad Media, han caracterizado a la filosofía y a gran parte de la ciencia social desde entonces. Ya en el período helenístico las matemáticas, la astronomía, la estática y las partes geométricas de la óptica habían abandonado este tipo de discurso para pasar a la re solución de rompecabezas. Otras ciencias, en número creciente, han expe rimentado desde entonces la misma transición. En cierto sentido, por poner cabeza abajo la opinión de Sir Karl, es precisamente el abandono del discurso crítico lo que marca la transición a la ciencia. Una vez que determinado campo ha hecho esa transición, sólo se vuelve al discurso crítico en los momentos de crisis en ios que las bases de ese campo están de nuevo en peligro. 13 Los científicos solamente se com portan como filósofos cuando deben decidir entre teorías en conflicto. A mi juicio, es por esto por lo que la brillante descripción que hace Sir Karl de las razones para elegir entre sistemas metafísicos se parecen tanto a la descripción que hago yo de las razones para elegir entre teorias científicas 14 Intentaré mostrar brevemente que la contrastación no puede jugar un papel muy decisivo en ninguna elección.</w:t>
      </w:r>
    </w:p>
    <w:p>
      <w:pPr>
        <w:pStyle w:val="Normal"/>
        <w:spacing w:before="0" w:after="120"/>
        <w:rPr/>
      </w:pPr>
      <w:r>
        <w:rPr/>
        <w:t>Hay, sin embargo, una buena razón que explica por qué la con trastacion ha parecido jugar ese papel, y cuyo examen atento puede al</w:t>
      </w:r>
    </w:p>
    <w:p>
      <w:pPr>
        <w:pStyle w:val="Normal"/>
        <w:spacing w:before="0" w:after="120"/>
        <w:rPr/>
      </w:pPr>
      <w:r>
        <w:rPr/>
        <w:t>hacer que el pato de Sir Karl se convierta en mi conejo. No puede exis</w:t>
      </w:r>
    </w:p>
    <w:p>
      <w:pPr>
        <w:pStyle w:val="Normal"/>
        <w:spacing w:before="0" w:after="120"/>
        <w:rPr/>
      </w:pPr>
      <w:r>
        <w:rPr/>
        <w:t>tirnin</w:t>
        <w:tab/>
        <w:t>.</w:t>
      </w:r>
    </w:p>
    <w:p>
      <w:pPr>
        <w:pStyle w:val="Normal"/>
        <w:spacing w:before="0" w:after="120"/>
        <w:rPr/>
      </w:pPr>
      <w:r>
        <w:rPr/>
        <w:t>1</w:t>
        <w:tab/>
        <w:t>guna actividad de resolucion de rompecabezas salvo que quienes</w:t>
      </w:r>
    </w:p>
    <w:p>
      <w:pPr>
        <w:pStyle w:val="Normal"/>
        <w:spacing w:before="0" w:after="120"/>
        <w:rPr/>
      </w:pPr>
      <w:r>
        <w:rPr/>
        <w:t>f compartan criterios que, para ese grupo y ese momento, terminen cuándo puede darse por resuelto un determinado rompeca fr: Lo mismos criterios determinan necesariamente cuándo se ha</w:t>
      </w:r>
    </w:p>
    <w:p>
      <w:pPr>
        <w:pStyle w:val="Normal"/>
        <w:spacing w:before="0" w:after="120"/>
        <w:rPr/>
      </w:pPr>
      <w:r>
        <w:rPr/>
        <w:t>casado en hallar una solución, y todo aquel que haga una elección pue</w:t>
      </w:r>
    </w:p>
    <w:p>
      <w:pPr>
        <w:pStyle w:val="Normal"/>
        <w:spacing w:before="0" w:after="120"/>
        <w:rPr/>
      </w:pPr>
      <w:r>
        <w:rPr/>
        <w:t>‘</w:t>
      </w:r>
      <w:r>
        <w:rPr/>
        <w:t>1</w:t>
      </w:r>
    </w:p>
    <w:p>
      <w:pPr>
        <w:pStyle w:val="Normal"/>
        <w:spacing w:before="0" w:after="120"/>
        <w:rPr/>
      </w:pPr>
      <w:r>
        <w:rPr/>
        <w:t>89</w:t>
      </w:r>
    </w:p>
    <w:p>
      <w:pPr>
        <w:pStyle w:val="Normal"/>
        <w:spacing w:before="0" w:after="120"/>
        <w:rPr/>
      </w:pPr>
      <w:r>
        <w:rPr/>
        <w:t>88</w:t>
        <w:tab/>
        <w:t>1. Lake/os &amp; A. AIiísgra</w:t>
      </w:r>
    </w:p>
    <w:p>
      <w:pPr>
        <w:pStyle w:val="Normal"/>
        <w:spacing w:before="0" w:after="120"/>
        <w:rPr/>
      </w:pPr>
      <w:r>
        <w:rPr/>
        <w:t>de considerar ese fracaso corno el fracaso de una teoría en pasar una mo. trastación. Corno ya he dicho repetidamente, por lo general no se CO sidera de este modo. Se echa la culpa a quien ha trabajado, y no a sus herramientas. Ahora bien, en circunstancias especiales que induzcan a una crisis en la profesión (por ejemplo, un fracaso de mucho bulto o el repetido fracaso de los profesionales más brillantes) la opinión dej grupo puede cambiar. Lo que previamente había sido un fracaso per nal, puede llegar entonces a ser considerado como el fracaso de la teoría que está bajo contrastación. Después de esto, como la contrasta. ción surgió a partir de un rompecabezas y conllevaba por tanto unos Cri. terios establecidos para su solución, se muestra más estricta y más di. fícil de evadir que las contrastaciones utilizables en una tradición cuyo estilo normal es el discurso crítico más que la resolución de rompe. cabezas.</w:t>
      </w:r>
    </w:p>
    <w:p>
      <w:pPr>
        <w:pStyle w:val="Normal"/>
        <w:spacing w:before="0" w:after="120"/>
        <w:rPr/>
      </w:pPr>
      <w:r>
        <w:rPr/>
        <w:t>Por lo tanto, en cierto sentido, el rigor de ios criterios de contras. taci6n no es más que una cara de la moneda de la que la otra cara es la tradición de resolución de rompecabezas. Es por esto por lo que la línea de demarcación de Sir Karl y la mía coinciden con tanta frecuencia, Esta coincidencia, sin embargo, no lo es más que en su resultado; el proceso por el que se aplican ambas líneas de demarcación es muy diferente, y este proceso delimita los distintos aspectos de la actividad acerca de la cual debe decidirse si es o no es ciencia. Considerando los casos difíciles, por ejemplo, el psicoanálisis o la historiografía marxis ta, para los cuales nos dice Sir Karl que elaboró inicialmente su cri teno, 15 también soy de la opinión de que no puede llamárseles “cien• cia”. Pero yo llego a esta conclusión por un camino mucho más direc to que el suyo. Un breve ejemplo puede que sirva para sugerir quede los dos criterios, contrastación y resolución de rompecabezas, el últi es ci menos equívoco y el más fundamental.</w:t>
      </w:r>
    </w:p>
    <w:p>
      <w:pPr>
        <w:pStyle w:val="Normal"/>
        <w:spacing w:before="0" w:after="120"/>
        <w:rPr/>
      </w:pPr>
      <w:r>
        <w:rPr/>
        <w:t>Para evitar controversias contemporáneas que no son del caso, voy a considerar la astrología, en lugar de, por ejemplo, el psicoanálisis. La astrología es el ejemplo que más frecuentemente cita Sir Karl co “pseudociencia”. 16 Dice: «Al hacer suficientemente vagas sus interpt taciones y profecías, los astrólogos eran capaces de explicar todo aqUe lb que, si la teoría y las profecías hubiesen sido más precisas, pudie haber constituido una refutación de la teoría. Tratando de escapar a la falsación destruían la contrastabilidad de la teoría». 17 Esas gener9 zaciones captan algo del espíritu de la actividad astrológica. Pero tO madas al pie de la letra, como ha de hacerse si es que han de pnoP0</w:t>
      </w:r>
    </w:p>
    <w:p>
      <w:pPr>
        <w:pStyle w:val="Normal"/>
        <w:spacing w:before="0" w:after="120"/>
        <w:rPr/>
      </w:pPr>
      <w:r>
        <w:rPr/>
        <w:t>c y CO/7O</w:t>
      </w:r>
    </w:p>
    <w:p>
      <w:pPr>
        <w:pStyle w:val="Normal"/>
        <w:spacing w:before="0" w:after="120"/>
        <w:rPr/>
      </w:pPr>
      <w:r>
        <w:rPr/>
        <w:t>ionar un criterio de demarcación, se impcs de sustentar. La bis onia de la astrología durante ‘os siglos en que tuvo buena reputación jntelect0 contiene muchas predicciones que fracasaron categónicamen u Ni siquiera los exponentes más vehementes y convencidos de la</w:t>
      </w:r>
    </w:p>
    <w:p>
      <w:pPr>
        <w:pStyle w:val="Normal"/>
        <w:spacing w:before="0" w:after="120"/>
        <w:rPr/>
      </w:pPr>
      <w:r>
        <w:rPr/>
        <w:t>55 ponían en duda que esos fracasos se repetirían. La astrolo ía no puede dejarse fuera de las ciencias por la forma en que hacía us predicciones.</w:t>
      </w:r>
    </w:p>
    <w:p>
      <w:pPr>
        <w:pStyle w:val="Normal"/>
        <w:spacing w:before="0" w:after="120"/>
        <w:rPr/>
      </w:pPr>
      <w:r>
        <w:rPr/>
        <w:t>Ni tampoco se la puede dejar fuera por el modo que tenían de ex plicar el fracaso quienes la practicaban. Los astrólogos indicaban, por ejemplo que, al contrario de las predicciones generales acerca de, pongamos por caso, las tendencias naturales de un individuo o una ca tástrofe natural, el pronóstico del futuro de un individuo era una tarea inmensamente compleja, que exigía la mayor habilidad, y una tarea extremadamente sensible a los más pequeños errores en los datos per tinentes La configuración de las estrellas y los ocho planetas estaba cambiando constantemente; las tablas astronómicas utilizadas para el cálculo de la configuración en el momento del nacimiento de un indi viduo eran notablemente imperfectas; pocos hombres saben el instante de su nacimiento con la debida precisión. ‘&gt; No hay que extrañarse, por tanto, de que los pronósticos fallasen con frecuencia. Sólo cuando la astrología misma llegó a carecer de plausibilidad, empezaron estos argumentos a dar la impresión de que daban por cierto precisamente lo que estaba en cuestión. 20 Argumentos como éstos se emplean hoy día regularmente cuando, por ejemplo, se trata de explicar los fracasos en medicina o en meteorología. Y en las épocas difíciles también se los encuentra en las ciencias exactas, en campos como la física, la química y la astronomía. 21 No había nada anticientífico en las explicaciones que los astrólogos daban de sus fracasos.</w:t>
      </w:r>
    </w:p>
    <w:p>
      <w:pPr>
        <w:pStyle w:val="Normal"/>
        <w:spacing w:before="0" w:after="120"/>
        <w:rPr/>
      </w:pPr>
      <w:r>
        <w:rPr/>
        <w:t>No obstante, la astrología no fue una ciencia. Más bien fue un oficio, una de las artes prácticas, con estrechas semejanzas con la in geniería, la meteorología y la medicina tal como estos campos se prac ticaron hasta hace poco más de un siglo. A ini juicio hay un estrecho paralelismo con la vieja medicina y el psicoanálisis contemporáneo. En cada uno de estos campos, la teoría aceptada sólo servía para establecer</w:t>
      </w:r>
    </w:p>
    <w:p>
      <w:pPr>
        <w:pStyle w:val="Normal"/>
        <w:spacing w:before="0" w:after="120"/>
        <w:rPr/>
      </w:pPr>
      <w:r>
        <w:rPr/>
        <w:t>1 de la disciplina y para dotar de cierto sello de raciona luad a las varias reglas del oficio que guiaban la práctica. Estas reglas abian demostrado su utilidad en el pasado, pero nadie suponía que</w:t>
      </w:r>
    </w:p>
    <w:p>
      <w:pPr>
        <w:pStyle w:val="Normal"/>
        <w:spacing w:before="0" w:after="120"/>
        <w:rPr/>
      </w:pPr>
      <w:r>
        <w:rPr/>
        <w:t>suficientes para impedir los fracasos repetidos. Se deseaban unas eg as mas potentes y una teoría más articulada, pero habría sido ah-</w:t>
      </w:r>
    </w:p>
    <w:p>
      <w:pPr>
        <w:pStyle w:val="Normal"/>
        <w:spacing w:before="0" w:after="120"/>
        <w:rPr/>
      </w:pPr>
      <w:r>
        <w:rPr/>
        <w:t>A</w:t>
      </w:r>
    </w:p>
    <w:p>
      <w:pPr>
        <w:pStyle w:val="Normal"/>
        <w:spacing w:before="0" w:after="120"/>
        <w:rPr/>
      </w:pPr>
      <w:r>
        <w:rPr/>
        <w:t>90</w:t>
        <w:tab/>
        <w:t>1. Lakatos &amp; A. Musgrav</w:t>
      </w:r>
    </w:p>
    <w:p>
      <w:pPr>
        <w:pStyle w:val="Normal"/>
        <w:spacing w:before="0" w:after="120"/>
        <w:rPr/>
      </w:pPr>
      <w:r>
        <w:rPr/>
        <w:t>surdo abandonar una disciplina plausible y muy necesaria con una tra. dición de nitos parciales por la simple razón de que estos desiderata no estuviesen todavía próximos a alcanzarse. En ausencia de ellos, si embargo, r el astrólogo ni el médico podían investigar. Aunque tuvie. ran reglas que aplicar, no tenían ningún rompecabezas que resolver por tanto ringuna ciencia que practicar. -</w:t>
      </w:r>
    </w:p>
    <w:p>
      <w:pPr>
        <w:pStyle w:val="Normal"/>
        <w:spacing w:before="0" w:after="120"/>
        <w:rPr/>
      </w:pPr>
      <w:r>
        <w:rPr/>
        <w:t>Compárense las situaciones del astrónomo y el astrólogo. Si la pre. dicción de un astrónomo fallaba y sus cálculos se revisaban, podía esperar corregir los errores. Quizá los datos fuesen erróneos: podían volverse a enaminar las antiguas observaciones y podían hacerse nuevas medidas, tareas ambas que presentaban una gran cantidad de rompecabe. zas instrumentales y de cálculo. O quizá la teoría necesite ajustes, sea mediante la manipulación de epiciclos, excéntricas, ecuantes, etc., sea mediante reformas más fundamentales de la técnica astronómica. Duran. te más de un milenio hubo rompecabezas teóricos y matemáticos en tor no a los cuales, y a sus contrapartidas instrumentales, se constituyó la tradición innestigadora de la astronomía. El astrólogo, por el contrario, no tuvo tales rompecabezas. Podía explicarse el hecho de que hubiera fra. casos, pero frs fracasos específicos no daban lugar a la investigación de enigmas, porque ningún hombre, por hábil que fuera, podía hacer uso de esos fracasos en un intento constructivo de reconsiderar la tradición astrológica. había demasiadas fuentes posibles de díficultades, muchas de las cuales estaban más allá del conocimiento, del control o de la responsabilidad del astrólogo. Del mismo modo, los fracasos individua les no eran informativos, y no reflejaban la competencia del pronosti cador a los ojos de sus colegas. 23 Si bien eran las mismas personas quienes pracicaban regularmente la astronomía y la astrología, ifl cluidos Ptolcueo, Kepler y Tycho Brahe, nunca hubo un equivalente astrológico de la tradición astronómica de resolución de rompecabezas. Y sin rompecabezas, que primeramente desafíen y luego den prueba del ingenio del trabajador individual, la astrología no podía convertirse en ciencia, incluso aunque las estrellas hubiesen, en efecto, controlado el destino humeno.</w:t>
      </w:r>
    </w:p>
    <w:p>
      <w:pPr>
        <w:pStyle w:val="Normal"/>
        <w:spacing w:before="0" w:after="120"/>
        <w:rPr/>
      </w:pPr>
      <w:r>
        <w:rPr/>
        <w:t>Resumiendo, aunque los astrólogos hicieron predicciones contrast bies y reconocieron que estas predicciones fallaban algunas veces, 1-ji se comprometieron ni podían hacerlo en el tipo de actividades 4° normalmente caracterizan a todas las ciencias reconocidas. Sir Karl eStS en lo cierto al excluir la astrología de las ciencias, pero su exceS1 polarización sobre las revoluciones que de cuando en cuando ocurren</w:t>
      </w:r>
    </w:p>
    <w:p>
      <w:pPr>
        <w:pStyle w:val="Normal"/>
        <w:spacing w:before="0" w:after="120"/>
        <w:rPr/>
      </w:pPr>
      <w:r>
        <w:rPr/>
        <w:t>Crítica Y conocimientO</w:t>
        <w:tab/>
        <w:t>91</w:t>
      </w:r>
    </w:p>
    <w:p>
      <w:pPr>
        <w:pStyle w:val="Normal"/>
        <w:spacing w:before="0" w:after="120"/>
        <w:rPr/>
      </w:pPr>
      <w:r>
        <w:rPr/>
        <w:t>en la ciencia le impide ver cuál es la razón más poderosa para ha cerlo así.</w:t>
      </w:r>
    </w:p>
    <w:p>
      <w:pPr>
        <w:pStyle w:val="Normal"/>
        <w:spacing w:before="0" w:after="120"/>
        <w:rPr/>
      </w:pPr>
      <w:r>
        <w:rPr/>
        <w:t>Este hecho, a su vez, puede explicar otro rasgo extraño de la his toriografía de Sir Karl. Si bien subraya repetidamente el papel de las cOfltraSt en el reemplazamiento de teorías científicas, se ve también obligado a reconocer que muchas teorías, por ejemplo la de Ptolomeo, fueron reemplazadas antes de haber sido efectivamente con trastadas. 24 En algunas ocasiones, al menos, las contrastaciones no son un requisito para las revoluciones a través de las cuales avanza la cien cia. Pero esto no es cierto de ios rompecabezas. Aunque las teorías que c Sir Karl no hubieran sido sometidas a contrastación antes de su eliminación, ninguna de ellas fue reemplazada antes de que hubiese cesa do de sostener adecuadamente una tradición de resolución de rompeca bezas. El estado en que se encontraba la astronomía era un escándalo incipios del siglo xvi. Sin embargo, la mayoría de los astrónomos pensaban que reajustes normales en un modelo esencialmente ptolo meico restablecerían adecuadamente la situación. En este sentido la teoría no había fallado una contrastación. Pero unos pocos astrónomos, Copérnico entre ellos, sentían que las dificultades debían estar en el propio tratamiento de Ptolomeo más que en las versiones particulares de la teoría ptolomeica desarrolladas hasta entonces, y los resultados de esta convicción ya se conocen. La situación es típica. 25 Con o sin contrastaciones una tradición de resolución de rompecabezas es capaz de p el camino para sta propia eliminación. Confiar en la contras tación como si se tratase del sello que distingue a la ciencia es omitir lo que los científicos hacen generalmente y, con ello, omitir el rasgo mas característico de su actividad.</w:t>
      </w:r>
    </w:p>
    <w:p>
      <w:pPr>
        <w:pStyle w:val="Normal"/>
        <w:spacing w:before="0" w:after="120"/>
        <w:rPr/>
      </w:pPr>
      <w:r>
        <w:rPr/>
        <w:t>II</w:t>
      </w:r>
    </w:p>
    <w:p>
      <w:pPr>
        <w:pStyle w:val="Normal"/>
        <w:spacing w:before="0" w:after="120"/>
        <w:rPr/>
      </w:pPr>
      <w:r>
        <w:rPr/>
        <w:t>d Con la base que nos dan las consideraciones precedentes podemos escubrir rápidamente la razón y las consecuencias de otra de las ex presiones favoritas de Sir Karl. El prefacio a Conjeturas y refutaciones orrilenza con la siguiente frase: «Los ensayos y las conferencias que t11 este libro variaciones sobre un solo tema muy simple:</w:t>
      </w:r>
    </w:p>
    <w:p>
      <w:pPr>
        <w:pStyle w:val="Normal"/>
        <w:spacing w:before="0" w:after="120"/>
        <w:rPr/>
      </w:pPr>
      <w:r>
        <w:rPr/>
        <w:t>esis de que podemos aprender de nuestros errores.» Es el propio Sir</w:t>
      </w:r>
    </w:p>
    <w:p>
      <w:pPr>
        <w:pStyle w:val="Normal"/>
        <w:spacing w:before="0" w:after="120"/>
        <w:rPr/>
      </w:pPr>
      <w:r>
        <w:rPr/>
        <w:t>4</w:t>
      </w:r>
    </w:p>
    <w:p>
      <w:pPr>
        <w:pStyle w:val="Normal"/>
        <w:spacing w:before="0" w:after="120"/>
        <w:rPr/>
      </w:pPr>
      <w:r>
        <w:rPr/>
        <w:t>q</w:t>
      </w:r>
    </w:p>
    <w:p>
      <w:pPr>
        <w:pStyle w:val="Normal"/>
        <w:spacing w:before="0" w:after="120"/>
        <w:rPr/>
      </w:pPr>
      <w:r>
        <w:rPr/>
        <w:t>_t ¿</w:t>
      </w:r>
    </w:p>
    <w:p>
      <w:pPr>
        <w:pStyle w:val="Normal"/>
        <w:spacing w:before="0" w:after="120"/>
        <w:rPr/>
      </w:pPr>
      <w:r>
        <w:rPr/>
        <w:t>1 1</w:t>
      </w:r>
    </w:p>
    <w:p>
      <w:pPr>
        <w:pStyle w:val="Normal"/>
        <w:spacing w:before="0" w:after="120"/>
        <w:rPr/>
      </w:pPr>
      <w:r>
        <w:rPr/>
        <w:t>92</w:t>
      </w:r>
    </w:p>
    <w:p>
      <w:pPr>
        <w:pStyle w:val="Normal"/>
        <w:spacing w:before="0" w:after="120"/>
        <w:rPr/>
      </w:pPr>
      <w:r>
        <w:rPr/>
        <w:t>93</w:t>
      </w:r>
    </w:p>
    <w:p>
      <w:pPr>
        <w:pStyle w:val="Normal"/>
        <w:spacing w:before="0" w:after="120"/>
        <w:rPr/>
      </w:pPr>
      <w:r>
        <w:rPr/>
        <w:t>1. Lakatos &amp; A. Al</w:t>
      </w:r>
    </w:p>
    <w:p>
      <w:pPr>
        <w:pStyle w:val="Normal"/>
        <w:spacing w:before="0" w:after="120"/>
        <w:rPr/>
      </w:pPr>
      <w:r>
        <w:rPr/>
        <w:t>Karl quien subraya; la tesis se repite en sus escritos desde una éPoca muy temprana; 26 considerada aisladamente, es inevitable asentir. Todo el mundo puede aprender y de hecho aprende de sus errores; aislarl y corregirlos es una técnica esencial para enseñar a los niños. La retá. rica de Sir Karl tiene sus raíces en la experiencia cotidiana. Sin einbat go, en los contextos en que él invoca este imperativo familiar, sus a caciones se muestran decididamente poco claras. No estoy seguro que se haya cometido un error; al menos un error del que pu aprenderse.</w:t>
      </w:r>
    </w:p>
    <w:p>
      <w:pPr>
        <w:pStyle w:val="Normal"/>
        <w:spacing w:before="0" w:after="120"/>
        <w:rPr/>
      </w:pPr>
      <w:r>
        <w:rPr/>
        <w:t>No es preciso enfrentarse a los profundos problemas filosóficos que presentan los errores para ver el asunto que está en discusión en este momento. Decir que la suma de tres y tres es cinco, o deducir de ‘todos los hombres son mortales” que “todos los mortales son hombres’ son errores. Por otras razones, es un error decir “igl es mi hermana” o informar de la presencia de un campo eléctrico fuerte cuando I comprobación de las cargas indica lo contrario. Es presumible que haya otros tipos de errores, pero todos los errores normales probable. mente comparten las siguientes características. Un error es algo q se hace, o se comete, en un tiempo y un lugar determinados por un individuo particular. Ese individuo ha dejado de obedecer alguna re gla establecida de la lógica, o del lenguaje, o de las relaciones esi uno de éstos y la experiencia. O en lugar de ello puede que no h reparado en las consecuencias de una determinada elección entre las alternativas que le permiten las reglas. El individuo puede aprep4 de su error sólo porque el grupo cuya práctica incluye estas regi puede aislar el fallo del individuo al aplicarlas. En pocas palabras,J. fipos de errores a los que se aplica más obviamente el imperativos Sir Karl son los fallos de comprensión o de reconocimiento que tiene un individuo en el interior de una actividad gobernada por reglas prez tablecidas. En las ciencias, tales errores ocurren con mayor frecuencia, y quizás exclusivamente, en el interior de la práctica de la irives ción normal de resolución de rompecabezas.</w:t>
      </w:r>
    </w:p>
    <w:p>
      <w:pPr>
        <w:pStyle w:val="Normal"/>
        <w:spacing w:before="0" w:after="120"/>
        <w:rPr/>
      </w:pPr>
      <w:r>
        <w:rPr/>
        <w:t>No es ahí, sin embargo, donde Sir Karl los busca, porque su cQ ceptó de ciencia oscurece incluso la existencia de investigación nor En lugar de ello, se preocupa de los episodios extraordinarios o rçV lucionarios de la evolución científica. Los errores que él señala no</w:t>
      </w:r>
    </w:p>
    <w:p>
      <w:pPr>
        <w:pStyle w:val="Normal"/>
        <w:spacing w:before="0" w:after="120"/>
        <w:rPr/>
      </w:pPr>
      <w:r>
        <w:rPr/>
        <w:t>por lo común acciones sino más bien teorías cientí del pasado: IJ astronomía de Ptolomeo, la teoría del flogisto, o la dinámica newtofl na, y, por tanto, «el aprendizaje a partir de nuestros errores»</w:t>
      </w:r>
    </w:p>
    <w:p>
      <w:pPr>
        <w:pStyle w:val="Normal"/>
        <w:spacing w:before="0" w:after="120"/>
        <w:rPr/>
      </w:pPr>
      <w:r>
        <w:rPr/>
        <w:t>conocimiento</w:t>
      </w:r>
    </w:p>
    <w:p>
      <w:pPr>
        <w:pStyle w:val="Normal"/>
        <w:spacing w:before="0" w:after="120"/>
        <w:rPr/>
      </w:pPr>
      <w:r>
        <w:rPr/>
        <w:t>Crítica ‘</w:t>
      </w:r>
    </w:p>
    <w:p>
      <w:pPr>
        <w:pStyle w:val="Normal"/>
        <w:spacing w:before="0" w:after="120"/>
        <w:rPr/>
      </w:pPr>
      <w:r>
        <w:rPr/>
        <w:t>que ocurre cuando una com científica rechaza una de estas teo</w:t>
      </w:r>
    </w:p>
    <w:p>
      <w:pPr>
        <w:pStyle w:val="Normal"/>
        <w:spacing w:before="0" w:after="120"/>
        <w:rPr/>
      </w:pPr>
      <w:r>
        <w:rPr/>
        <w:t xml:space="preserve">— </w:t>
      </w:r>
      <w:r>
        <w:rPr/>
        <w:t>1 sustituye por otra. Si esta utilización no nos parece mmc díatamente extraña ello se debe principalmente a que apela al rcsir joductivista que hay en todos nosotros. Al creer que las teorías válidas son el producto de inducciones correctas a partir de los hechos, el jo ¿fi está obligado a sostener también que una teoría falsa es el resultado de un error en la inducción. En principio, al menos, está dis puesto a responder a las siguientes preguntas: ¿qué error se ha come tido; cuál es la regla que se ha infringido; cuándo y quién, para llegar a, pongamos por c&gt;iso, el sistema ptOlomeico? Al hombre a quien estas preguntas le parezcan sensatas, y sólo a ese hombre, es a quien no pre senta problemas la afirmación de Sir Karl.</w:t>
      </w:r>
    </w:p>
    <w:p>
      <w:pPr>
        <w:pStyle w:val="Normal"/>
        <w:spacing w:before="0" w:after="120"/>
        <w:rPr/>
      </w:pPr>
      <w:r>
        <w:rPr/>
        <w:t>Pero ni Sir Karl ni yo somos inductivistas. Ninguno de los dos cree mo haya reglas para inducir teorías correctas a partir de los hechos, r fiquiera que las teorías, correctas o incorrectas, se induzcan en ab Iii En lugar de ello las consideramos corno creaciones imaginati as, inventadas de una sola pieza para aplicarlas a la naturaleza. Y si bien señalamos que tales creaciones puede que encuentren y por lo común en efecto encuentran rompecabezas que no pueden resolver, también reconocemos que esas perturbadoras confrontaciones raramente ocurren durante algún tiempo después de que una teoría haya sido inventada y aceptada. A nuestro juicio, entonces, no se cometió ningún error para llegar al sistema de Ptolomeo, y por esa razón me resulta difícil entender lo que Sir Karl tiene en la mente cuando dice que ese siste ma,o cualquier otra teoría antigua, es un error. Lo más que podría decirse es que una teoría que al principio no era un error ha llegado a serlo, o que un científico ha cometido el error de aferrarse a una durante demasiado tiempo. E incluso estas expresiones, la pri de las cuales es extremadamente tosca, no nos conducen al senti do habitual al que nos referimos con el concepto de error. Esos erro res son los que normalmente comete un astrónomo ptolomeico (o coper flicano) dentro de su sistema, tal vez en la observación, en los cálculos, o en el análisis de los datos. Se trata de una clase de error que puede ais larse y luego inmediatamente corregirse, dejando intacto el sistema ori ginal. Por otra parte, en el sentido en que lo emplea Sir Karl, un error contamina por completo a un sistema y sólo puede corregirse ree todo el sistema. Ninguna forma de expresarse ni ninguna se pueden encubrir estas diferencias fundamentales, ni pueden O el hecho de que antes de que comenzase la contaminación el</w:t>
      </w:r>
    </w:p>
    <w:p>
      <w:pPr>
        <w:pStyle w:val="Normal"/>
        <w:spacing w:before="0" w:after="120"/>
        <w:rPr/>
      </w:pPr>
      <w:r>
        <w:rPr/>
        <w:t>94</w:t>
      </w:r>
    </w:p>
    <w:p>
      <w:pPr>
        <w:pStyle w:val="Normal"/>
        <w:spacing w:before="0" w:after="120"/>
        <w:rPr/>
      </w:pPr>
      <w:r>
        <w:rPr/>
        <w:t>1. Lakatos &amp; A. Musgrav Crítica y conocimiento</w:t>
      </w:r>
    </w:p>
    <w:p>
      <w:pPr>
        <w:pStyle w:val="Normal"/>
        <w:spacing w:before="0" w:after="120"/>
        <w:rPr/>
      </w:pPr>
      <w:r>
        <w:rPr/>
        <w:t>95</w:t>
      </w:r>
    </w:p>
    <w:p>
      <w:pPr>
        <w:pStyle w:val="Normal"/>
        <w:spacing w:before="0" w:after="120"/>
        <w:rPr/>
      </w:pPr>
      <w:r>
        <w:rPr/>
        <w:t>sistema tenía la total integridad de lo que llamarnos conocimiento le. gítimo.</w:t>
      </w:r>
    </w:p>
    <w:p>
      <w:pPr>
        <w:pStyle w:val="Normal"/>
        <w:spacing w:before="0" w:after="120"/>
        <w:rPr/>
      </w:pPr>
      <w:r>
        <w:rPr/>
        <w:t>Muy posiblemente el sentido que Sir Karl da a “error” pueda salvarse, pero para que la operación de salvamento tenga éxito debe despojarlo de ciertas implicaciones que suelen hacerse. Al igual que el término “contrastación”, el término “error” se ha tomado de la cie cia normal, donde su uso es razonablemente claro, y se ha aplicaj a los episodios revolucionarios, donde sus aplicaciones son, en el n jor de los casos, problemáticas. Esa transferencia crea, o al mesj</w:t>
      </w:r>
    </w:p>
    <w:p>
      <w:pPr>
        <w:pStyle w:val="Normal"/>
        <w:spacing w:before="0" w:after="120"/>
        <w:rPr/>
      </w:pPr>
      <w:r>
        <w:rPr/>
        <w:t>refuerza, la extendida impresión de que una teoría puede juzgarse globalmente mediante el mismo tipo de criterios que se emplea para juzgar las aplicaciones de una investigación individual dentro de una teoría. El descubrimiento de criterios aplicables se hace así un desj. derátum primordial para mucha gente. Lo extraño es que Sir Karl se encuentre entre ellos, porque esa búsqueda va contra los intentos más originales y fructíferos en la filosofía de la ciencia. Pero no puedo entender de otro modo sus escritos metodológicos a partir de la Logik der Forschung. Lo que voy a sugerir ahora es que, a pesar de afirmaciones explícitas en contrario, Sir Karl ha buscado regu. larmente procedimientos de evaluación de teorías que puedan ser a cados con la apodíctica certeza que es característica de las técnicas mediante las que se identifican los errores en la aritmética, en la 16. gica, o en la medida. Me temo que está persiguiendo algo inalcan. zable nacido de la misma combinación de ciencia normal y ciencia extraordinaria que hizo que las contrastaciones pareciesen un rasgo</w:t>
      </w:r>
    </w:p>
    <w:p>
      <w:pPr>
        <w:pStyle w:val="Normal"/>
        <w:spacing w:before="0" w:after="120"/>
        <w:rPr/>
      </w:pPr>
      <w:r>
        <w:rPr/>
        <w:t>tan fundamental de las ciencias.</w:t>
        <w:tab/>
        <w:t>--</w:t>
      </w:r>
    </w:p>
    <w:p>
      <w:pPr>
        <w:pStyle w:val="Normal"/>
        <w:spacing w:before="0" w:after="120"/>
        <w:rPr/>
      </w:pPr>
      <w:r>
        <w:rPr/>
        <w:t>En su Lo.gik der Forschung, Sir Karl destacó la asimetría exis te entre una generalización y su negación en cuanto se refiere evidencia empírica. No puede demostrarse que una teoría cien se aplique con éxito a todos sus ejemplos posibles, pero puede mostrarse su fracaso en aplicaciones particulares. El énfasis pueStO sobre esta evidencia lógica y sus implicaciones me parece que es U paso adelante del que no debemos volvernos atrás. La misma as</w:t>
      </w:r>
    </w:p>
    <w:p>
      <w:pPr>
        <w:pStyle w:val="Normal"/>
        <w:spacing w:before="0" w:after="120"/>
        <w:rPr/>
      </w:pPr>
      <w:r>
        <w:rPr/>
        <w:t>etría juega u papel fundamental en mi Estructura de las Revolucio Cientí/ic donde el fracaso de una teoría en proveer de reglas que ntifiquen los rompecabezas que pueden resolverse se considera como</w:t>
      </w:r>
    </w:p>
    <w:p>
      <w:pPr>
        <w:pStyle w:val="Normal"/>
        <w:spacing w:before="0" w:after="120"/>
        <w:rPr/>
      </w:pPr>
      <w:r>
        <w:rPr/>
        <w:t>la fuente de crisis profesionales que a menudo tienen como conse cuenCia el reemplazamiento de una teoría. Mi posición es muy próxima a la de Sir Karl, y puede muy bien Ocurrir que yo la haya tomado de lo que había oído de sus trabajos.</w:t>
      </w:r>
    </w:p>
    <w:p>
      <w:pPr>
        <w:pStyle w:val="Normal"/>
        <w:spacing w:before="0" w:after="120"/>
        <w:rPr/>
      </w:pPr>
      <w:r>
        <w:rPr/>
        <w:t>Pero Sir Karl describe c€ “falsacián” o “refutación” lo que ocurre cuando una teoría fracasa en un intento de ser aplicada, y</w:t>
      </w:r>
    </w:p>
    <w:p>
      <w:pPr>
        <w:pStyle w:val="Normal"/>
        <w:spacing w:before="0" w:after="120"/>
        <w:rPr/>
      </w:pPr>
      <w:r>
        <w:rPr/>
        <w:t>son las primeras de una serie de expresiones que otra vez me ch como extremadamente raras. Tanto “falsación” como “refu ación” son antónimos de “demostración”. Están tomados principal mente de la lógica y la matemática formal; las cadenas de argumen tos a las que se aplican terminan con un “C.Q.D.”; invocar estos términos implica la capacidad de obligar al asentimiento de todo miem bro de la comunidad profesional correspondiente. Pero todos los aquí presentes saben que, cuando toda una teoría o a menudo incluso una ley científica está en juego, los argumentos raramente son tan apo dícticos. A todo experimento se le pueden poner pegas o en cuanto a su importancia o en cuanto a su exactitud. Todas las teorías pueden rnodificarse mediante varios reajustes ad hoc sin que dejen de ser, en sus líneas principales, las mismas teorías. Además es importante que esto sea así, porque con frecuencia es desafiando a las observaciones y reajustando las teorías como se desarrolla el conocimiento cientí ffco. Estos desafíos y estos reajustes son una componente clásica de flvestigación normal en la ciencia empírica, y los reajustes, por lo menos, juegan un papel dominante también en las matemáticas no formalizadas. El brillante análisis del Dr. Lakatos acerca de las con trarréplicas que pueden formularse a las refutaciones matemáticas, c el argumento más eficaz que conozco contra la posición fal Saclonista ingenua. 23</w:t>
      </w:r>
    </w:p>
    <w:p>
      <w:pPr>
        <w:pStyle w:val="Normal"/>
        <w:spacing w:before="0" w:after="120"/>
        <w:rPr/>
      </w:pPr>
      <w:r>
        <w:rPr/>
        <w:t>1 Sir Karl no es, desde luego, un falsacionista ingenuo. Conoce todo o que acaba de decirse y lo ha subrayado desde el principio de su Carrera. En su Tbe Logic of Scienti/ic Discovery, por ejemplo, escribe:</w:t>
      </w:r>
    </w:p>
    <w:p>
      <w:pPr>
        <w:pStyle w:val="Normal"/>
        <w:spacing w:before="0" w:after="120"/>
        <w:rPr/>
      </w:pPr>
      <w:r>
        <w:rPr/>
        <w:t>n realidad, nunca puede ser producida una contrademostración Concluyente de una teoría, una demostración concluyente de la fal tadd de una teoría; porque siempre es posible decir que los resul c experimentales no son fiables o que las discrepancias que se</w:t>
      </w:r>
    </w:p>
    <w:p>
      <w:pPr>
        <w:pStyle w:val="Normal"/>
        <w:spacing w:before="0" w:after="120"/>
        <w:rPr/>
      </w:pPr>
      <w:r>
        <w:rPr/>
        <w:t>que existen e1 los resultados experimentales y la teoría son</w:t>
      </w:r>
    </w:p>
    <w:p>
      <w:pPr>
        <w:pStyle w:val="Normal"/>
        <w:spacing w:before="0" w:after="120"/>
        <w:rPr/>
      </w:pPr>
      <w:r>
        <w:rPr/>
        <w:t>III</w:t>
      </w:r>
    </w:p>
    <w:p>
      <w:pPr>
        <w:pStyle w:val="Normal"/>
        <w:spacing w:before="0" w:after="120"/>
        <w:rPr/>
      </w:pPr>
      <w:r>
        <w:rPr/>
        <w:t>1. Lakatos &amp;</w:t>
      </w:r>
    </w:p>
    <w:p>
      <w:pPr>
        <w:pStyle w:val="Normal"/>
        <w:spacing w:before="0" w:after="120"/>
        <w:rPr/>
      </w:pPr>
      <w:r>
        <w:rPr/>
        <w:t>97</w:t>
      </w:r>
    </w:p>
    <w:p>
      <w:pPr>
        <w:pStyle w:val="Normal"/>
        <w:spacing w:before="0" w:after="120"/>
        <w:rPr/>
      </w:pPr>
      <w:r>
        <w:rPr/>
        <w:t>6io y UeSc1 reccrán COn Ci aVJOCC de nuestro co ro» 29 Afirmaciones como éstas mucstran un paralelo m nanera que tiene Sir Karl de ver 10 ciencia y la mrnera yo de verla, pero el significado que cada uno da a esas a difícilmente podría ser más distinto. Por lo que a mí se fundamentales, como evidencia y como fuente. Para Sir E ci contrario, constituyen una limitación esencial, que amena. tegridad de su posición básica. Desechada la contra cluyente, Sir Karl no ha proporcionado nada que la relación que él utiliza sigue siendo la falsación lógica. f Karl no es un falsacionista ingenuo, sugiero que puede c sele legítimamente como tal.</w:t>
      </w:r>
    </w:p>
    <w:p>
      <w:pPr>
        <w:pStyle w:val="Normal"/>
        <w:spacing w:before="0" w:after="120"/>
        <w:rPr/>
      </w:pPr>
      <w:r>
        <w:rPr/>
        <w:t>Si su único interés fuese la demarcación, los problemas que taría el no disponer de contradeinostraciones concluyentes nos graves y quizás eliminables. Esto es, podría conseguirse marcación mediante un criterio exclusivamente sintáctico 30 nión de Sir Karl sería entonces, y quizá lo es, que una t científica si y sólo si pueden deducirse lógicamente de ella ¿os de observación en particular las negaciones de ex tenciales singulares—, quizás en conjunción con conocimientol cos que se hayan hecho explícitos. Las dificultades (sobre u volveré en seguida) que habría en decidir si el resultado de u ración particular en un laboratorio justifica la afirmación de ciado de observación serían de escasa importancia. Quizás, base para hacerlo así se comprende menos, las dificultades i te graves que habría en decidir si un enunciado de observa ducido de una versión aproximada (por ejemplo, matemáti manejable) de la teoría debería considerarse una consecuencia teoría misma podrían eliminarse de la misma forma. Problemas éstos pertenecerían no a la sintaxis sino a la pragmática o a tica del lenguaje en el que fue expresada la teoría, y no ti tanto ningún papel a la hora de determinar su status COmO C Para que una teoría sea científica sólo necesita ser fr enunciado de observación, no por una observación real. entre enunciados, al contrario de la relación entre un una observación, podría constituir la contrademostraclofl ‘ con la que estamos familiarizados en lógica y en matemat1C</w:t>
      </w:r>
    </w:p>
    <w:p>
      <w:pPr>
        <w:pStyle w:val="Normal"/>
        <w:spacing w:before="0" w:after="120"/>
        <w:rPr/>
      </w:pPr>
      <w:r>
        <w:rPr/>
        <w:t>Por las razones sugeridas arriba (véase nota 21) y inmediatamente después, dudo que las teorías científicas P—</w:t>
      </w:r>
    </w:p>
    <w:p>
      <w:pPr>
        <w:pStyle w:val="Normal"/>
        <w:spacing w:before="0" w:after="120"/>
        <w:rPr/>
      </w:pPr>
      <w:r>
        <w:rPr/>
        <w:t>i dec expre5 en una forma que permita los juicios</w:t>
      </w:r>
    </w:p>
    <w:p>
      <w:pPr>
        <w:pStyle w:val="Normal"/>
        <w:spacing w:before="0" w:after="120"/>
        <w:rPr/>
      </w:pPr>
      <w:r>
        <w:rPr/>
        <w:t>t que requiere esta versión del criterio de Sir</w:t>
      </w:r>
    </w:p>
    <w:p>
      <w:pPr>
        <w:pStyle w:val="Normal"/>
        <w:spacing w:before="0" w:after="120"/>
        <w:rPr/>
      </w:pPr>
      <w:r>
        <w:rPr/>
        <w:t>jnc1us si pudiesefl estas teorías reconstruidas proporciona</w:t>
      </w:r>
    </w:p>
    <w:p>
      <w:pPr>
        <w:pStyle w:val="Normal"/>
        <w:spacing w:before="0" w:after="120"/>
        <w:rPr/>
      </w:pPr>
      <w:r>
        <w:rPr/>
        <w:t>—</w:t>
      </w:r>
    </w:p>
    <w:p>
      <w:pPr>
        <w:pStyle w:val="Normal"/>
        <w:spacing w:before="0" w:after="120"/>
        <w:rPr/>
      </w:pPr>
      <w:r>
        <w:rPr/>
        <w:t>base para su criterio de demarcación solamente, no para la del conocimiento tan estrechamente asociada con él. La lógica</w:t>
      </w:r>
    </w:p>
    <w:p>
      <w:pPr>
        <w:pStyle w:val="Normal"/>
        <w:spacing w:before="0" w:after="120"/>
        <w:rPr/>
      </w:pPr>
      <w:r>
        <w:rPr/>
        <w:t>j ha sido, sin embargo, la ocupación más persistente</w:t>
      </w:r>
    </w:p>
    <w:p>
      <w:pPr>
        <w:pStyle w:val="Normal"/>
        <w:spacing w:before="0" w:after="120"/>
        <w:rPr/>
      </w:pPr>
      <w:r>
        <w:rPr/>
        <w:t>Sir karl, y la noción que tiene de ella es muy precisa. «La lógica ¿ oám _escribe—, consiste únicamente en la investigación</w:t>
      </w:r>
    </w:p>
    <w:p>
      <w:pPr>
        <w:pStyle w:val="Normal"/>
        <w:spacing w:before="0" w:after="120"/>
        <w:rPr/>
      </w:pPr>
      <w:r>
        <w:rPr/>
        <w:t>empleados en aquellas contrastaciones sistemáticas a</w:t>
      </w:r>
    </w:p>
    <w:p>
      <w:pPr>
        <w:pStyle w:val="Normal"/>
        <w:spacing w:before="0" w:after="120"/>
        <w:rPr/>
      </w:pPr>
      <w:r>
        <w:rPr/>
        <w:t>que debe someterse cada nueva idea si ha de ser sostenida seria »31 De esta investigación, continúa diciendo, resultan reglas</w:t>
      </w:r>
    </w:p>
    <w:p>
      <w:pPr>
        <w:pStyle w:val="Normal"/>
        <w:spacing w:before="0" w:after="120"/>
        <w:rPr/>
      </w:pPr>
      <w:r>
        <w:rPr/>
        <w:t>o16gicas o convenciones como esta: «Una vez propuesta y con ada una hipótesis, ‘ una vez demostrado su temple, no se la</w:t>
      </w:r>
    </w:p>
    <w:p>
      <w:pPr>
        <w:pStyle w:val="Normal"/>
        <w:spacing w:before="0" w:after="120"/>
        <w:rPr/>
      </w:pPr>
      <w:r>
        <w:rPr/>
        <w:t>sin que haya una “buena razón” para ello. Una buena puede ser, por ejemplo.., la falsación de una de las consecuen 32</w:t>
      </w:r>
    </w:p>
    <w:p>
      <w:pPr>
        <w:pStyle w:val="Normal"/>
        <w:spacing w:before="0" w:after="120"/>
        <w:rPr/>
      </w:pPr>
      <w:r>
        <w:rPr/>
        <w:t>de la hip6tesis».</w:t>
      </w:r>
    </w:p>
    <w:p>
      <w:pPr>
        <w:pStyle w:val="Normal"/>
        <w:spacing w:before="0" w:after="120"/>
        <w:rPr/>
      </w:pPr>
      <w:r>
        <w:rPr/>
        <w:t>Estas reglas, y con ellas toda la actividad lógica descrita anterior</w:t>
      </w:r>
    </w:p>
    <w:p>
      <w:pPr>
        <w:pStyle w:val="Normal"/>
        <w:spacing w:before="0" w:after="120"/>
        <w:rPr/>
      </w:pPr>
      <w:r>
        <w:rPr/>
        <w:t>importancia que no es simplemente sintáctica.</w:t>
      </w:r>
    </w:p>
    <w:p>
      <w:pPr>
        <w:pStyle w:val="Normal"/>
        <w:spacing w:before="0" w:after="120"/>
        <w:rPr/>
      </w:pPr>
      <w:r>
        <w:rPr/>
        <w:t>aue tanto el epistemólogo como el científico que están investi ces de relacionar los enunciados derivados de una</w:t>
      </w:r>
    </w:p>
    <w:p>
      <w:pPr>
        <w:pStyle w:val="Normal"/>
        <w:spacing w:before="0" w:after="120"/>
        <w:rPr/>
      </w:pPr>
      <w:r>
        <w:rPr/>
        <w:t>. no con otros enunciados, sino con observaciones y experimentos</w:t>
      </w:r>
    </w:p>
    <w:p>
      <w:pPr>
        <w:pStyle w:val="Normal"/>
        <w:spacing w:before="0" w:after="120"/>
        <w:rPr/>
      </w:pPr>
      <w:r>
        <w:rPr/>
        <w:t>ste es el contexto en el que ci término</w:t>
      </w:r>
    </w:p>
    <w:p>
      <w:pPr>
        <w:pStyle w:val="Normal"/>
        <w:spacing w:before="0" w:after="120"/>
        <w:rPr/>
      </w:pPr>
      <w:r>
        <w:rPr/>
        <w:t>de ir Karl tendría que funcionar, pero Sir Karl guarda</w:t>
      </w:r>
    </w:p>
    <w:p>
      <w:pPr>
        <w:pStyle w:val="Normal"/>
        <w:spacing w:before="0" w:after="120"/>
        <w:rPr/>
      </w:pPr>
      <w:r>
        <w:rPr/>
        <w:t>l silencí cómo puede hacerlo. ¿Qué es la falsación</w:t>
      </w:r>
    </w:p>
    <w:p>
      <w:pPr>
        <w:pStyle w:val="Normal"/>
        <w:spacing w:before="0" w:after="120"/>
        <w:rPr/>
      </w:pPr>
      <w:r>
        <w:rPr/>
        <w:t>una contrademostración concluyente? ¿Bajo qué circunstancias</w:t>
      </w:r>
    </w:p>
    <w:p>
      <w:pPr>
        <w:pStyle w:val="Normal"/>
        <w:spacing w:before="0" w:after="120"/>
        <w:rPr/>
      </w:pPr>
      <w:r>
        <w:rPr/>
        <w:t>exige que un científico abandone una ten dacuand6 se enfrenta no con enunciados acerca de experi los propios experimentos?</w:t>
      </w:r>
    </w:p>
    <w:p>
      <w:pPr>
        <w:pStyle w:val="Normal"/>
        <w:spacing w:before="0" w:after="120"/>
        <w:rPr/>
      </w:pPr>
      <w:r>
        <w:rPr/>
        <w:t>Al dejar sin a estas cuestiones, no estoy seguro de que lo ÇIC Sir Karl nos ha dado sea en absoluto una lógica del conoci ento. En mi conclusión voy a indicar que, aunque igualmente va hoso, lo que Sir Karl nos ha dejado es algo completamente distinto.</w:t>
      </w:r>
    </w:p>
    <w:p>
      <w:pPr>
        <w:pStyle w:val="Normal"/>
        <w:spacing w:before="0" w:after="120"/>
        <w:rPr/>
      </w:pPr>
      <w:r>
        <w:rPr/>
        <w:t>que una ióojca Sir Karl ha dado una ideología; más que reglas máximas para el empleo de procedimientos.</w:t>
      </w:r>
    </w:p>
    <w:p>
      <w:pPr>
        <w:pStyle w:val="Normal"/>
        <w:spacing w:before="0" w:after="120"/>
        <w:rPr/>
      </w:pPr>
      <w:r>
        <w:rPr/>
        <w:t>cOnclusión no obstante, ser pospuesta hasta después de 1 dirigido una última mirada atenta a la fuente de las dificulta esentan en la noción de falsación de Sir Karl. Esta</w:t>
      </w:r>
    </w:p>
    <w:p>
      <w:pPr>
        <w:pStyle w:val="Normal"/>
        <w:spacing w:before="0" w:after="120"/>
        <w:rPr/>
      </w:pPr>
      <w:r>
        <w:rPr/>
        <w:t>necom ya he indicado, que una teoría se expre Yoerse a expresar sin tergiversaciones, de forma que</w:t>
      </w:r>
    </w:p>
    <w:p>
      <w:pPr>
        <w:pStyle w:val="Normal"/>
        <w:spacing w:before="0" w:after="120"/>
        <w:rPr/>
      </w:pPr>
      <w:r>
        <w:rPr/>
        <w:t>€</w:t>
      </w:r>
      <w:r>
        <w:rPr/>
        <w:t>oøocitnieflto</w:t>
      </w:r>
    </w:p>
    <w:p>
      <w:pPr>
        <w:pStyle w:val="Normal"/>
        <w:spacing w:before="0" w:after="120"/>
        <w:rPr/>
      </w:pPr>
      <w:r>
        <w:rPr/>
        <w:t>P..A Y CONOCmMI</w:t>
      </w:r>
    </w:p>
    <w:p>
      <w:pPr>
        <w:pStyle w:val="Normal"/>
        <w:spacing w:before="0" w:after="120"/>
        <w:rPr/>
      </w:pPr>
      <w:r>
        <w:rPr/>
        <w:t>1. Lakatos &amp; A. Musgra</w:t>
      </w:r>
    </w:p>
    <w:p>
      <w:pPr>
        <w:pStyle w:val="Normal"/>
        <w:spacing w:before="0" w:after="120"/>
        <w:rPr/>
      </w:pPr>
      <w:r>
        <w:rPr/>
        <w:t>99</w:t>
      </w:r>
    </w:p>
    <w:p>
      <w:pPr>
        <w:pStyle w:val="Normal"/>
        <w:spacing w:before="0" w:after="120"/>
        <w:rPr/>
      </w:pPr>
      <w:r>
        <w:rPr/>
        <w:t>permita al científico clasificar cada suceso concebible o como ejemplo que confirme la teoría, o como ejemplo que la falsee, o como ir levante para la teoría. Es obvio que esto es algo que debe exigir si es que una ley general ha de ser falsable: para contrastar la gene. ralización (x) p (x) aplicándola a la constante a, tenemos que Poder decir si a está o no dentro del campo de variabilidad de la varia. ble x y si se cumple o no se cumple p (a). Este mismo presupuesto aparece todavía con mayor claridad en la medida de verosimilitud recientemente elaborada por Sir Karl. Se requiere que produzcamos primeramente la clase de todas las consecuencias lógicas de la teoría y que elijamos luego de entre ellas, con la ayuda de conocimientos básicos, la clase de las consecuencias verdaderas y la clase de las consecuencias falsas. Al menos hay que hacerlo así si es que el crj teno de verosimilitud va a dar como resultado un método para ele. gir entre teorías. Sin embargo, ninguna de estas tareas puede cum. plirse salvo que la teoría esté completamente articulada lógicamente y salvo que los términos mediante los cuales se ponga en contaçto con la naturaleza estén suficientemente definidos como para deter minar su aplicabilidad en cada uno de los casos posibles. Pero en la práctica ninguna teoría científica satisface estas rigurosas exige cias, y mucha gente ha objetado que una teoría dejaría de ser útil en la investigación si lo hiciese. ‘ Yo mismo he introducido el término “paradigma” para subrayar que la investigación científica de pende de los ejemplos concretos que tiendan puentes sobre lo que en caso contrario serían brechas en la especificación del contenido y de la aplicación de las teorías científicas. Los argumentos al efecto no pueden repetirse aquí. Pero un ejemplo breve, aunque altere mo mentáneamente el hilo de mi exposición, puede que resulte incluso más útil.</w:t>
      </w:r>
    </w:p>
    <w:p>
      <w:pPr>
        <w:pStyle w:val="Normal"/>
        <w:spacing w:before="0" w:after="120"/>
        <w:rPr/>
      </w:pPr>
      <w:r>
        <w:rPr/>
        <w:t>El ejemplo que voy a exponer tiene la forma de un breve resu men de conocimientos científicos elementales. Estos conocimientos se refieren a los cisnes, y para aislar las características que son de interes en nuestro caso voy a plantear tres preguntas: (a) ¿Cuánto p0 demos saber acerca de ios cisnes sin introducir generalizaciones ex plícitas como “todos los cisnes son blancos”? (b) ¿Bajo qué circu tancias y con qué consecuencias merece la pena añadir tales genera lizaciones a lo que era sabido sin ellas? (c) ¿Una vez hechas estas generalizaciones, en qué circunstancias se rechazan? Al plantear estas preguntas mi objeto es sugerir que, aunque la lógica es una herr</w:t>
      </w:r>
    </w:p>
    <w:p>
      <w:pPr>
        <w:pStyle w:val="Normal"/>
        <w:spacing w:before="0" w:after="120"/>
        <w:rPr/>
      </w:pPr>
      <w:r>
        <w:rPr/>
        <w:t>Crítica y COflOc</w:t>
      </w:r>
    </w:p>
    <w:p>
      <w:pPr>
        <w:pStyle w:val="Normal"/>
        <w:spacing w:before="0" w:after="120"/>
        <w:rPr/>
      </w:pPr>
      <w:r>
        <w:rPr/>
        <w:t>mienta podero , esencial de la investigación científica, podemos ob tener conociIfl válido en formas a las que escasamente puede aplicarse la l6 Simultm indicaré que la articulación ló gica no es u valor por sí misma, sino que debe emprenderse s6lo cuando y en l medida en que las circunstancias lo requieran.</w:t>
      </w:r>
    </w:p>
    <w:p>
      <w:pPr>
        <w:pStyle w:val="Normal"/>
        <w:spacing w:before="0" w:after="120"/>
        <w:rPr/>
      </w:pPr>
      <w:r>
        <w:rPr/>
        <w:t>Imagínense que se les han mostrado y pueden recordar diez pá jaros a los que con toda autoridad se les ha identificado como cisnes; imagínense que están igualmente familiarizados con patos, gansos, pi chones, paloma gaviotas, etc.; y que están informados de que cada uno de estos tipos constituye una familia natural, esto es, lo que ustedes Conocer como una colección de objetos que se ha observado que se parecerl, y que son suficientemente importantes y distintos como para exi un nombre genérico. Dicho con más precisión, si bien introduzco más simplificaciones de las que el concepto requiere, una familia natural es una clase cuyos miembros se parecen entre sí más de lo que cada uno de ellos se parece a los miembros de otras familias naturales. La experiencia de generaciones ha confirmado hasta ahora que todos los objetos observados caen en una familia natural o en otra. Esto es, se ha probado que toda la población del mundo puede dividirse en cualquier momento (aunque no de una vez para todas) en categorías perceptivamente discontinuas. En los espa cios percépticos existentes entre estas categorías se cree que no hay ningún objeto en absoluto.</w:t>
      </w:r>
    </w:p>
    <w:p>
      <w:pPr>
        <w:pStyle w:val="Normal"/>
        <w:spacing w:before="0" w:after="120"/>
        <w:rPr/>
      </w:pPr>
      <w:r>
        <w:rPr/>
        <w:t>Lo que ustedes por estar abiertos a los paradigmas han aprendido acerca de los cisnes es muy parecido a lo que primero aprenden los niños acerca de los perros y los gatos, las mesas y las sillas, los padres y las madres. Su alcance y contenido son, desde luego, imposibles de especificar con precisión, pero no por ello dejan de constituir un co nocimiento válido. Por haberse derivado de la observación, observa ciones posteriores pueden mostrar su debilidad, pero mientras tanto proporcionan una base para la acción racional. Al ver un pájaro muy parecido a como ustedes saben que son los cisnes, pueden ustede; tacionalmente suponer qu necesitará la misma alimentación que los otros y que se reproducirá con ellos. Dado que los cisnes constituyen Una familia natural, ningún pájaro que tenga un gran parecido con ellos nada más verlo debería exhibir características radicalmente dis tintas cuando e lo examina con más atención. Desde luego que uste des pueden estar mal informados acerca de la integridad natural de la familia de los Cisnes. Pero eso puede averiguarse por experiencia.</w:t>
      </w:r>
    </w:p>
    <w:p>
      <w:pPr>
        <w:pStyle w:val="Normal"/>
        <w:spacing w:before="0" w:after="120"/>
        <w:rPr/>
      </w:pPr>
      <w:r>
        <w:rPr/>
        <w:t>PI</w:t>
      </w:r>
    </w:p>
    <w:p>
      <w:pPr>
        <w:pStyle w:val="Normal"/>
        <w:spacing w:before="0" w:after="120"/>
        <w:rPr/>
      </w:pPr>
      <w:r>
        <w:rPr/>
        <w:t>100</w:t>
      </w:r>
    </w:p>
    <w:p>
      <w:pPr>
        <w:pStyle w:val="Normal"/>
        <w:spacing w:before="0" w:after="120"/>
        <w:rPr/>
      </w:pPr>
      <w:r>
        <w:rPr/>
        <w:t>¡ La/catos &amp; A. Musgrau</w:t>
      </w:r>
    </w:p>
    <w:p>
      <w:pPr>
        <w:pStyle w:val="Normal"/>
        <w:spacing w:before="0" w:after="120"/>
        <w:rPr/>
      </w:pPr>
      <w:r>
        <w:rPr/>
        <w:t>101</w:t>
      </w:r>
    </w:p>
    <w:p>
      <w:pPr>
        <w:pStyle w:val="Normal"/>
        <w:spacing w:before="0" w:after="120"/>
        <w:rPr/>
      </w:pPr>
      <w:r>
        <w:rPr/>
        <w:t>por ejemplo mediante el descubrimiento de cierto número de anj. males (adviértese que se necesita más de uno) cuyas características cubran mediante intervalos escasamente perceptibles la cortadura exj tente entre cisnes y, pongamos, gansos. 36 Hasta que tal cosa ocurra sin embargo, ustedes sabrán mucho acerca de los cisnes aunque</w:t>
      </w:r>
    </w:p>
    <w:p>
      <w:pPr>
        <w:pStyle w:val="Normal"/>
        <w:spacing w:before="0" w:after="120"/>
        <w:rPr/>
      </w:pPr>
      <w:r>
        <w:rPr/>
        <w:t>estén completamente seguros de lo que saben o de lo que es un cisne Supongan ahora que todos los cisnes que ustedes realmente ha</w:t>
      </w:r>
    </w:p>
    <w:p>
      <w:pPr>
        <w:pStyle w:val="Normal"/>
        <w:spacing w:before="0" w:after="120"/>
        <w:rPr/>
      </w:pPr>
      <w:r>
        <w:rPr/>
        <w:t>observado son blancos. ¿Adoptarían la generalización “Todos los Cis. nes son blancos’? Si lo hacen, lo que ustedes saben de ellos ca biará muy poco; ese cambio sólO será de utilidad en el caso impro. bable en que encuentren un pájaro no-blanco que por lo demás pa. rezca un cisne. Al hacer el cambio ustedes aumentarán ci riesgo de que se pruebe que la familia de los cisnes no es después de todo Una familia natural. En esas circunstancias es probable que ustedes se abs. tengan de generalizar salvo que haya especiales razones para hacerlo, Quizá, por ejemplo, tengan ustedes que hacer una descripción de los cisnes a los hombres que no pueden estar directamente abiertos a los paradigmas. Sin precauciones sobrehumanas tanto por parte de ustedes corno por parte de sus lectores, su descripción tendrá la fuer. za de una generalización; éste es frecuentemente el problema del taxo nomista. O quizás hayan ustedes descubierto algunos pájaros grises que por lo demás parecen cisnes, pero que comen diferente comida y tienen una infortunada conformación. Puede que entonces genera. licen para evitar un error de conducta, O puede que tengan una razón más te6rica para pensar que la generalización es digna de hacerse. Por ejemplo, puede que hayan observado que los miembros de otras familias naturales son del mismo color. Puede que especificar este hecho de forma que permita la aplicación de poderosas técnicas lógicas a lo que ustedes conozcan les permita aprender más acer del color de los animale; en general o acerca de la reproducciofl animal.</w:t>
      </w:r>
    </w:p>
    <w:p>
      <w:pPr>
        <w:pStyle w:val="Normal"/>
        <w:spacing w:before="0" w:after="120"/>
        <w:rPr/>
      </w:pPr>
      <w:r>
        <w:rPr/>
        <w:t>Ahora bien, una vez hecha esta generalización ¿qué harán usted si encuentran un pájaro negro que en todo lo demás parece un ne? A mí me parece que harán las mismas cosas que si no se hubi sen comprometido previamente en la generalización. Examinaran</w:t>
      </w:r>
    </w:p>
    <w:p>
      <w:pPr>
        <w:pStyle w:val="Normal"/>
        <w:spacing w:before="0" w:after="120"/>
        <w:rPr/>
      </w:pPr>
      <w:r>
        <w:rPr/>
        <w:t>pájaro con cuidado, exteriormente y quizá también interiormente, p encontrar otras características que distingan este espécimen de o5 paradigmas que ustedes tengan. Este examen será particularmente go y completo si tienen razones teóricas para creer que el color cara</w:t>
      </w:r>
    </w:p>
    <w:p>
      <w:pPr>
        <w:pStyle w:val="Normal"/>
        <w:spacing w:before="0" w:after="120"/>
        <w:rPr/>
      </w:pPr>
      <w:r>
        <w:rPr/>
        <w:t>crítica y conOCZa!1</w:t>
      </w:r>
    </w:p>
    <w:p>
      <w:pPr>
        <w:pStyle w:val="Normal"/>
        <w:spacing w:before="0" w:after="120"/>
        <w:rPr/>
      </w:pPr>
      <w:r>
        <w:rPr/>
        <w:t>‘</w:t>
      </w:r>
      <w:r>
        <w:rPr/>
        <w:t>za a las familias naturales o si están profundamente inclinados a ten eneraliza ón. El examen es probable que descubra otras diferen l y entonces harán público el descubrimiento de una nueva fami cia atural. O puede que no encuentren tales diferencias y que en ese</w:t>
      </w:r>
    </w:p>
    <w:p>
      <w:pPr>
        <w:pStyle w:val="Normal"/>
        <w:spacing w:before="0" w:after="120"/>
        <w:rPr/>
      </w:pPr>
      <w:r>
        <w:rPr/>
        <w:t>so anuncien que se ha encontrado un cisne negro. La observación C uede, sin embargo, forzarles a esa conclusión falsadora, y ustedes</w:t>
      </w:r>
    </w:p>
    <w:p>
      <w:pPr>
        <w:pStyle w:val="Normal"/>
        <w:spacing w:before="0" w:after="120"/>
        <w:rPr/>
      </w:pPr>
      <w:r>
        <w:rPr/>
        <w:t>serían quienes perdiesen caso e que lo hiciese, Las consideraciones teóricas puede que sugieran que el color por si solo es suficiente para delimitar una familia natural: el pájaro no es un cisne porque es negro. O puede que ustedes pospongan la publicación simplemente hasta que se descubran y examinen otros especímenes. Sólo en el caso en que se hayan comprometido a una completa definición de “cisne”, una definición que especifique su aplicabilidad a todo objeto concebible, pueden ustedes verse forzados lógicancente a anular su generalización. ‘ ¿Y por qué habrían de ofrecer tal definición? No tendría ninguna función cognoscitiva y les expondría a tremendos ries gos. 38 Por supuesto que frecuentemente merece la pena correr ries gos, pero decir más de lo que tino sabe únicamente por el sabor del riesgo es una temeridad.</w:t>
      </w:r>
    </w:p>
    <w:p>
      <w:pPr>
        <w:pStyle w:val="Normal"/>
        <w:spacing w:before="0" w:after="120"/>
        <w:rPr/>
      </w:pPr>
      <w:r>
        <w:rPr/>
        <w:t>Mi opinión es que el conocimiento científlco, aunque más articula do lógicamente y mucho más complejo, es de este tipo. Los libros y los profesores de los cuales se adquiere presentan ejemplos concre tos junto con una multitud de generalizaciones teóricas. Ambos son vehículos esenciales del conocimiento, y por tanto sería pickwickiano buscar un criterio metodológico que suponga que el científico puede especificar de antemano si cada ejemplo imaginable se ajustará a su teoría o la falsará. Los criterios, explícitos e implícitos, que tiene a su disposición sólo son suficientes para responder a esa pregunta en los Casos que se ajusten claramente o que sean claramente irrelevan tes. Son éstos los casos que él cree que ocurrirán, los únicos para los que estaba planeado su conocimiento. Al enfrentarse con lo inespe rado, siempre debe hacer más investigación con objeto de articular Posteriormente su teoría en la zona que se ha hecho problemática. fltonces puede rechazarla en favor de otra y por una buena razón.</w:t>
      </w:r>
    </w:p>
    <w:p>
      <w:pPr>
        <w:pStyle w:val="Normal"/>
        <w:spacing w:before="0" w:after="120"/>
        <w:rPr/>
      </w:pPr>
      <w:r>
        <w:rPr/>
        <w:t>fliflgun criterio exclusivamente lógico puede dictar completa tflentela conclusión que debe extraerse.</w:t>
      </w:r>
    </w:p>
    <w:p>
      <w:pPr>
        <w:pStyle w:val="Normal"/>
        <w:spacing w:before="0" w:after="120"/>
        <w:rPr/>
      </w:pPr>
      <w:r>
        <w:rPr/>
        <w:t>102</w:t>
      </w:r>
    </w:p>
    <w:p>
      <w:pPr>
        <w:pStyle w:val="Normal"/>
        <w:spacing w:before="0" w:after="120"/>
        <w:rPr/>
      </w:pPr>
      <w:r>
        <w:rPr/>
        <w:t>1. Lakatos &amp;</w:t>
      </w:r>
    </w:p>
    <w:p>
      <w:pPr>
        <w:pStyle w:val="Normal"/>
        <w:spacing w:before="0" w:after="120"/>
        <w:rPr/>
      </w:pPr>
      <w:r>
        <w:rPr/>
        <w:t>y conocimiento</w:t>
      </w:r>
    </w:p>
    <w:p>
      <w:pPr>
        <w:pStyle w:val="Normal"/>
        <w:spacing w:before="0" w:after="120"/>
        <w:rPr/>
      </w:pPr>
      <w:r>
        <w:rPr/>
        <w:t>103</w:t>
      </w:r>
    </w:p>
    <w:p>
      <w:pPr>
        <w:pStyle w:val="Normal"/>
        <w:spacing w:before="0" w:after="120"/>
        <w:rPr/>
      </w:pPr>
      <w:r>
        <w:rPr/>
        <w:t>Casi todo lo dicho hasta aquí son variaciones sobre un co. Los criterios con los cuales los científicos determinan i de una articulación o una aplicación de la teoría existente por sí mismos para determinar la elección entre teorías tencia. Sir Karl se ha equivocado al transferir característica de la investigación cotidiana a los ocasionales episodios re nos en los que el avance científico es más obvio, i tinuación por completo la actividad cotidiana. En particuli do de resolver el problema de la elección de teorías revoluciones por criterios lógicos que sólo son completame bies cuando ya puede presuponerse una teoría. T es la de mi tesis en este artículo, y constituiría toda la tesis si yo satisfecho dejando completamente abiertas las preguntas que planteado. ¿Cómo eligen los científicos entre teorías en compet ¿Cómo hemos de entender de qué modo progresa la c</w:t>
      </w:r>
    </w:p>
    <w:p>
      <w:pPr>
        <w:pStyle w:val="Normal"/>
        <w:spacing w:before="0" w:after="120"/>
        <w:rPr/>
      </w:pPr>
      <w:r>
        <w:rPr/>
        <w:t>Diré en seguida con toda claridad que habiendo abierto de Pandora, voy a cerrarla rápidamente. Hay demasiadas c no comprendo sobre estas preguntas y no debo fingir que sí comprendo. Pero creo ver las direcciones en las que deben las respuestas a elias, y voy a concluir con un intento de brevemente las líneas. Hacia el final nos encontraremos una con un conjunto de expresiones características de Sir Karl.</w:t>
      </w:r>
    </w:p>
    <w:p>
      <w:pPr>
        <w:pStyle w:val="Normal"/>
        <w:spacing w:before="0" w:after="120"/>
        <w:rPr/>
      </w:pPr>
      <w:r>
        <w:rPr/>
        <w:t>En primer lugar debo preguntar qué es lo que todavíQ una explicación. No lo es el que los científicos descubran dad sobre la naturaleza, ni siquiera que se acerquen más a la Salvo que, como sugiere uno de mis críticos, definamos la a mación a la verdad como el resultado de lo que los cientific0S no podernos reconocer el progreso hacia ese objetivo. Antes F que debemos explicar es por qué la ciencia —nuestro C seguro de conocimiento válido— progresa como lo hace ncnte debemos averiguar cómo la ciencia progresa de he</w:t>
      </w:r>
    </w:p>
    <w:p>
      <w:pPr>
        <w:pStyle w:val="Normal"/>
        <w:spacing w:before="0" w:after="120"/>
        <w:rPr/>
      </w:pPr>
      <w:r>
        <w:rPr/>
        <w:t>Es sorprendente lo poco que se sabe acerca de la reSP esta pregunta descriptiva. Todavía se necesita una gran</w:t>
      </w:r>
    </w:p>
    <w:p>
      <w:pPr>
        <w:pStyle w:val="Normal"/>
        <w:spacing w:before="0" w:after="120"/>
        <w:rPr/>
      </w:pPr>
      <w:r>
        <w:rPr/>
        <w:t>I,f</w:t>
      </w:r>
    </w:p>
    <w:p>
      <w:pPr>
        <w:pStyle w:val="Normal"/>
        <w:spacing w:before="0" w:after="120"/>
        <w:rPr/>
      </w:pPr>
      <w:r>
        <w:rPr/>
        <w:t>.sa investigación empírica. Con el paso del tiempo, las teorías tomadas en su conjunto es obvio que se hacen más y más</w:t>
      </w:r>
    </w:p>
    <w:p>
      <w:pPr>
        <w:pStyle w:val="Normal"/>
        <w:spacing w:before="0" w:after="120"/>
        <w:rPr/>
      </w:pPr>
      <w:r>
        <w:rPr/>
        <w:t>k1as. En este proceso concuerdan con la naturaleza en un nú-.</w:t>
      </w:r>
    </w:p>
    <w:p>
      <w:pPr>
        <w:pStyle w:val="Normal"/>
        <w:spacing w:before="0" w:after="120"/>
        <w:rPr/>
      </w:pPr>
      <w:r>
        <w:rPr/>
        <w:t>- de puntos y con una precisión creciente. Dicho de otro</w:t>
      </w:r>
    </w:p>
    <w:p>
      <w:pPr>
        <w:pStyle w:val="Normal"/>
        <w:spacing w:before="0" w:after="120"/>
        <w:rPr/>
      </w:pPr>
      <w:r>
        <w:rPr/>
        <w:t>! número de materias a las que puede aplicarse el tratamiento r tiución de rompecabezas crece claramente con el tiempo. Hay una</w:t>
      </w:r>
    </w:p>
    <w:p>
      <w:pPr>
        <w:pStyle w:val="Normal"/>
        <w:spacing w:before="0" w:after="120"/>
        <w:rPr/>
      </w:pPr>
      <w:r>
        <w:rPr/>
        <w:t>proliferación de especialidades científicas, debida en parte a nVay de las fronteras de la ciencia y en parte a la subdivisión dominios existentes.</w:t>
      </w:r>
    </w:p>
    <w:p>
      <w:pPr>
        <w:pStyle w:val="Normal"/>
        <w:spacing w:before="0" w:after="120"/>
        <w:rPr/>
      </w:pPr>
      <w:r>
        <w:rPr/>
        <w:t>embargo esas generalizaciones no son nada más que el co- Sm e No sabemos casi nada, por ejemplo, acerca de lo que un</w:t>
      </w:r>
    </w:p>
    <w:p>
      <w:pPr>
        <w:pStyle w:val="Normal"/>
        <w:spacing w:before="0" w:after="120"/>
        <w:rPr/>
      </w:pPr>
      <w:r>
        <w:rPr/>
        <w:t>Ie científicos estaría dispuesto a sacrificar con objeto de lograr</w:t>
      </w:r>
    </w:p>
    <w:p>
      <w:pPr>
        <w:pStyle w:val="Normal"/>
        <w:spacing w:before="0" w:after="120"/>
        <w:rPr/>
      </w:pPr>
      <w:r>
        <w:rPr/>
        <w:t>que una nueva teoría invariablemente ofrece. Mi impre atnque no es nada más que una impresión, es que una comu</w:t>
      </w:r>
    </w:p>
    <w:p>
      <w:pPr>
        <w:pStyle w:val="Normal"/>
        <w:spacing w:before="0" w:after="120"/>
        <w:rPr/>
      </w:pPr>
      <w:r>
        <w:rPr/>
        <w:t>raramente o nunca adoptará una teoría nueva salvo</w:t>
      </w:r>
    </w:p>
    <w:p>
      <w:pPr>
        <w:pStyle w:val="Normal"/>
        <w:spacing w:before="0" w:after="120"/>
        <w:rPr/>
      </w:pPr>
      <w:r>
        <w:rPr/>
        <w:t>1 todos o casi todos los enigmas cuantitativos, numéri e han sido tratados por - su predecesora. Por otra parte, sa rtn en ocasiones, por poco inclinados que estén a hacerlo, el po ¿gt pøi dejando abiertas algunas veces cuestiones que pre 1 e estaban resueltas y declarándolas otras veces no científicas.</w:t>
      </w:r>
    </w:p>
    <w:p>
      <w:pPr>
        <w:pStyle w:val="Normal"/>
        <w:spacing w:before="0" w:after="120"/>
        <w:rPr/>
      </w:pPr>
      <w:r>
        <w:rPr/>
        <w:t>D la mirada a otra zona, sabemos poco acerca de los cam to en la unidad de las ciencias. A pesar de ocasionales esI la comunicación que traspase las fronteras exis s e las especialidades científicas se hace más y más difícil.</w:t>
      </w:r>
    </w:p>
    <w:p>
      <w:pPr>
        <w:pStyle w:val="Normal"/>
        <w:spacing w:before="0" w:after="120"/>
        <w:rPr/>
      </w:pPr>
      <w:r>
        <w:rPr/>
        <w:t>con el tiempo el número de puntos de vista incompati bki 1p por el creciente número de comunidades de espe ? La unidad de las ciencias constituye claramente un valor para</w:t>
      </w:r>
    </w:p>
    <w:p>
      <w:pPr>
        <w:pStyle w:val="Normal"/>
        <w:spacing w:before="0" w:after="120"/>
        <w:rPr/>
      </w:pPr>
      <w:r>
        <w:rPr/>
        <w:t>Ii a tíficos, pero ¿a qué precio estarían dispuestos a abandonar ‘ de otro modo, aunque el volumen de conocimiento cientí I claramente con el tiempo, ¿qué diremos acerca de la</w:t>
      </w:r>
    </w:p>
    <w:p>
      <w:pPr>
        <w:pStyle w:val="Normal"/>
        <w:spacing w:before="0" w:after="120"/>
        <w:rPr/>
      </w:pPr>
      <w:r>
        <w:rPr/>
        <w:t>C1 Los problemas resueltos durante los últimos treinta años tían como cuestiones abiertas hace un siglo. En cualquier</w:t>
      </w:r>
    </w:p>
    <w:p>
      <w:pPr>
        <w:pStyle w:val="Normal"/>
        <w:spacing w:before="0" w:after="120"/>
        <w:rPr/>
      </w:pPr>
      <w:r>
        <w:rPr/>
        <w:t>conocimiento científico disponible agota virtualmente lo que saber, dejando enigmas que sólo son visibles en el hori conocimiento existente. ¿No es posible, o quizás incluso</w:t>
      </w:r>
    </w:p>
    <w:p>
      <w:pPr>
        <w:pStyle w:val="Normal"/>
        <w:spacing w:before="0" w:after="120"/>
        <w:rPr/>
      </w:pPr>
      <w:r>
        <w:rPr/>
        <w:t>; que los científicos contemporáneos sepan menos de lo que saber acerca de su mundo que los científicos del siglo XVIII</w:t>
      </w:r>
    </w:p>
    <w:p>
      <w:pPr>
        <w:pStyle w:val="Normal"/>
        <w:spacing w:before="0" w:after="120"/>
        <w:rPr/>
      </w:pPr>
      <w:r>
        <w:rPr/>
        <w:t>cs tcerca del suyo? Debe recordarse que las teorías científicas a contacto con la naturaleza sólo aquí y allá. Los intersticios</w:t>
      </w:r>
    </w:p>
    <w:p>
      <w:pPr>
        <w:pStyle w:val="Normal"/>
        <w:spacing w:before="0" w:after="120"/>
        <w:rPr/>
      </w:pPr>
      <w:r>
        <w:rPr/>
        <w:t>1</w:t>
      </w:r>
    </w:p>
    <w:p>
      <w:pPr>
        <w:pStyle w:val="Normal"/>
        <w:spacing w:before="0" w:after="120"/>
        <w:rPr/>
      </w:pPr>
      <w:r>
        <w:rPr/>
        <w:t>Iv</w:t>
      </w:r>
    </w:p>
    <w:p>
      <w:pPr>
        <w:pStyle w:val="Normal"/>
        <w:spacing w:before="0" w:after="120"/>
        <w:rPr/>
      </w:pPr>
      <w:r>
        <w:rPr/>
        <w:t>1. 1 &amp;</w:t>
      </w:r>
    </w:p>
    <w:p>
      <w:pPr>
        <w:pStyle w:val="Normal"/>
        <w:spacing w:before="0" w:after="120"/>
        <w:rPr/>
      </w:pPr>
      <w:r>
        <w:rPr/>
        <w:t>105</w:t>
      </w:r>
    </w:p>
    <w:p>
      <w:pPr>
        <w:pStyle w:val="Normal"/>
        <w:spacing w:before="0" w:after="120"/>
        <w:rPr/>
      </w:pPr>
      <w:r>
        <w:rPr/>
        <w:t>existentes entre esos puntos de contacto, ¿no Son ahora amplios y más numerosos de lo que nunca lo han sido?</w:t>
      </w:r>
    </w:p>
    <w:p>
      <w:pPr>
        <w:pStyle w:val="Normal"/>
        <w:spacing w:before="0" w:after="120"/>
        <w:rPr/>
      </w:pPr>
      <w:r>
        <w:rPr/>
        <w:t>Hasta que podamos responder a estas preguntas y otras co no sabremos por completo lo que es el progreso científico dremos, por tanto, explicarlo enteramente. Por otra puestas a estas preguntas proporcionarán muy explicación que se busca. Las dos cosas vienen casi junta ría ya estar claro que, en último análisis, la explicació psicológica o sociológica. Esto es, debe ser una descripción sistema de valores, una ideología, junto con un análisis dej tuciones a través de las cuales es transmitido y fortalecjdo,sr</w:t>
      </w:r>
    </w:p>
    <w:p>
      <w:pPr>
        <w:pStyle w:val="Normal"/>
        <w:spacing w:before="0" w:after="120"/>
        <w:rPr/>
      </w:pPr>
      <w:r>
        <w:rPr/>
        <w:t>qué es lo que ios científicos valoran, podemos esperar comp problemas emprenderán y qué elecciones harán en circunsta cíficas de conflicto. Dudo que haya que buscar otro tipo</w:t>
      </w:r>
    </w:p>
    <w:p>
      <w:pPr>
        <w:pStyle w:val="Normal"/>
        <w:spacing w:before="0" w:after="120"/>
        <w:rPr/>
      </w:pPr>
      <w:r>
        <w:rPr/>
        <w:t>Otra cosa es, por supuesto, qué forma tendrá esa respues gados aquí, pierdo la sensación de que controlo el tema. Pero d yo algunas generalizaciones servirán de muestra para el tipo puestas que hay que buscar. El principal objetivo de un c es la solución de un rompecabezas, o, lo que es igual, de un (en el sentido de un puzzle) conceptual o instrumental éxito en el intento la recompensa consiste en el reconocimi parte de los otros miembros de su grupo profesional y sólo r El mérito práctico de su solución es en el mejor de los valor secundario, y la aprobación de los hombres que no al grupo de especialistas es un valor negativo o nulo. Estos v.. que contribuyen en gran manera a dictar la forma de la ciencia mal, son también significativos en los momentos en que hay que h una elección entre teorías. Un científico entrenado para resolver rí bezas tendrá interés en conservar cuanto sea posible las so rompecabezas que hayan sido conseguidas por su grupo, y bién que el número de éstos que puedan resolverse sea el o sible. Pero incluso estos valores entran frecuentemente en C to, y hay otros que hacen todavía más difícil el problema de la ción.</w:t>
      </w:r>
    </w:p>
    <w:p>
      <w:pPr>
        <w:pStyle w:val="Normal"/>
        <w:spacing w:before="0" w:after="120"/>
        <w:rPr/>
      </w:pPr>
      <w:r>
        <w:rPr/>
        <w:t>Es justamente así como sería más significativo el estudio de lo 1 los científicos estarán dispuestos a abandonar. simplicidad, P y congruencia con las teorías empleadas en otras especialidades tituyen valores significativos para los científicos, pero no dete r en absoluto la misma elección ni se aplican todos del mism°</w:t>
      </w:r>
    </w:p>
    <w:p>
      <w:pPr>
        <w:pStyle w:val="Normal"/>
        <w:spacing w:before="0" w:after="120"/>
        <w:rPr/>
      </w:pPr>
      <w:r>
        <w:rPr/>
        <w:t>0 así, también c importante que la unanimidad del gri</w:t>
      </w:r>
    </w:p>
    <w:p>
      <w:pPr>
        <w:pStyle w:val="Normal"/>
        <w:spacing w:before="0" w:after="120"/>
        <w:rPr/>
      </w:pPr>
      <w:r>
        <w:rPr/>
        <w:t>n valor muy a tener en cuenta que hace que el grupo haga</w:t>
      </w:r>
    </w:p>
    <w:p>
      <w:pPr>
        <w:pStyle w:val="Normal"/>
        <w:spacing w:before="0" w:after="120"/>
        <w:rPr/>
      </w:pPr>
      <w:r>
        <w:rPr/>
        <w:t>- s las ocasiones de conflicto y se una rápidamente en torno</w:t>
      </w:r>
    </w:p>
    <w:p>
      <w:pPr>
        <w:pStyle w:val="Normal"/>
        <w:spacing w:before="0" w:after="120"/>
        <w:rPr/>
      </w:pPr>
      <w:r>
        <w:rPr/>
        <w:t>conjtlnto único de reglas para resolver enigmas incluso al precio</w:t>
      </w:r>
    </w:p>
    <w:p>
      <w:pPr>
        <w:pStyle w:val="Normal"/>
        <w:spacing w:before="0" w:after="120"/>
        <w:rPr/>
      </w:pPr>
      <w:r>
        <w:rPr/>
        <w:t>lJ la especialidad o excluir de ella a un miembro que en</w:t>
      </w:r>
    </w:p>
    <w:p>
      <w:pPr>
        <w:pStyle w:val="Normal"/>
        <w:spacing w:before="0" w:after="120"/>
        <w:rPr/>
      </w:pPr>
      <w:r>
        <w:rPr/>
        <w:t>zj tiempos fue productivo. ‘12</w:t>
      </w:r>
    </w:p>
    <w:p>
      <w:pPr>
        <w:pStyle w:val="Normal"/>
        <w:spacing w:before="0" w:after="120"/>
        <w:rPr/>
      </w:pPr>
      <w:r>
        <w:rPr/>
        <w:t>trato de decir que éstas sean las respuestas correctas al problc cl progreso científico, sino sólo que son los tipos de respuestas</w:t>
      </w:r>
    </w:p>
    <w:p>
      <w:pPr>
        <w:pStyle w:val="Normal"/>
        <w:spacing w:before="0" w:after="120"/>
        <w:rPr/>
      </w:pPr>
      <w:r>
        <w:rPr/>
        <w:t>fr deben buscarse. ¿Puedo esperar que Sir Karl se una a mí j apreciación de la tarea que todavía está por hacer? Duran eS tiempo he supuesto que no se uniría, ya que una colección</w:t>
      </w:r>
    </w:p>
    <w:p>
      <w:pPr>
        <w:pStyle w:val="Normal"/>
        <w:spacing w:before="0" w:after="120"/>
        <w:rPr/>
      </w:pPr>
      <w:r>
        <w:rPr/>
        <w:t>ses que se repiten a lo largo de su obra parece que le excluyen j;ta postura. Una y otra vez ha rechazado “la psicología del co</w:t>
      </w:r>
    </w:p>
    <w:p>
      <w:pPr>
        <w:pStyle w:val="Normal"/>
        <w:spacing w:before="0" w:after="120"/>
        <w:rPr/>
      </w:pPr>
      <w:r>
        <w:rPr/>
        <w:t>. o lo “subjetivo” e insistido en que él estaba interesado o “objetivo” o “la lógica del conocimiento”. El título de su</w:t>
      </w:r>
    </w:p>
    <w:p>
      <w:pPr>
        <w:pStyle w:val="Normal"/>
        <w:spacing w:before="0" w:after="120"/>
        <w:rPr/>
      </w:pPr>
      <w:r>
        <w:rPr/>
        <w:t>r contribución a nuestro campo es The Logic o! Scien zscovery, y es a i con e mas e aramente a rina que su interes</w:t>
      </w:r>
    </w:p>
    <w:p>
      <w:pPr>
        <w:pStyle w:val="Normal"/>
        <w:spacing w:before="0" w:after="120"/>
        <w:rPr/>
      </w:pPr>
      <w:r>
        <w:rPr/>
        <w:t>e,M 0 en explorar lógicamente Ci conocimiento que en las con i s psicológicas de los individuos. Hasta muy recientemente yo</w:t>
      </w:r>
    </w:p>
    <w:p>
      <w:pPr>
        <w:pStyle w:val="Normal"/>
        <w:spacing w:before="0" w:after="120"/>
        <w:rPr/>
      </w:pPr>
      <w:r>
        <w:rPr/>
        <w:t>ipuesto que esta visión del problema debe dejar fuera el tipo de ,J P° el que yo abogaba.</w:t>
      </w:r>
    </w:p>
    <w:p>
      <w:pPr>
        <w:pStyle w:val="Normal"/>
        <w:spacing w:before="0" w:after="120"/>
        <w:rPr/>
      </w:pPr>
      <w:r>
        <w:rPr/>
        <w:t>Per. ahora no estoy tan segero, porque hay otro aspecto de la cbn dE de Sir Karl no del todo compatible con lo que precede. Cuando Sfr l rechaza la “psicología del conocimiento”, su interés está</w:t>
      </w:r>
    </w:p>
    <w:p>
      <w:pPr>
        <w:pStyle w:val="Normal"/>
        <w:spacing w:before="0" w:after="120"/>
        <w:rPr/>
      </w:pPr>
      <w:r>
        <w:rPr/>
        <w:t>en negar la relevancia metodológica de la fuente de inspiración fl ol ir o de la sensación de certeza de un individuo. No</w:t>
      </w:r>
    </w:p>
    <w:p>
      <w:pPr>
        <w:pStyle w:val="Normal"/>
        <w:spacing w:before="0" w:after="120"/>
        <w:rPr/>
      </w:pPr>
      <w:r>
        <w:rPr/>
        <w:t>P o estar en desacuerdo con eso. Hay, sin embargo, un largo tre e el rechazo de las idiosincrasias psicológicas de un individuo</w:t>
      </w:r>
    </w:p>
    <w:p>
      <w:pPr>
        <w:pStyle w:val="Normal"/>
        <w:spacing w:before="0" w:after="120"/>
        <w:rPr/>
      </w:pPr>
      <w:r>
        <w:rPr/>
        <w:t>el rechazo de los elementos comunes inducidos por la educación ntrenamiento en la estructura psicológica que es propia de los</w:t>
      </w:r>
    </w:p>
    <w:p>
      <w:pPr>
        <w:pStyle w:val="Normal"/>
        <w:spacing w:before="0" w:after="120"/>
        <w:rPr/>
      </w:pPr>
      <w:r>
        <w:rPr/>
        <w:t>-dbros de un grupo científico. No es preciso despachar a ésta por</w:t>
      </w:r>
    </w:p>
    <w:p>
      <w:pPr>
        <w:pStyle w:val="Normal"/>
        <w:spacing w:before="0" w:after="120"/>
        <w:rPr/>
      </w:pPr>
      <w:r>
        <w:rPr/>
        <w:t>C char a la otra. Y también esto parece que Sir Karl lo reconoce</w:t>
      </w:r>
    </w:p>
    <w:p>
      <w:pPr>
        <w:pStyle w:val="Normal"/>
        <w:spacing w:before="0" w:after="120"/>
        <w:rPr/>
      </w:pPr>
      <w:r>
        <w:rPr/>
        <w:t>: Si bien él insiste en que escribe acerca de la lógica del iimiento, hay pasajes que desempeñan un papel central en su me gia y que yo no pue o ejar e eer corno intentos e incu car</w:t>
      </w:r>
    </w:p>
    <w:p>
      <w:pPr>
        <w:pStyle w:val="Normal"/>
        <w:spacing w:before="0" w:after="120"/>
        <w:rPr/>
      </w:pPr>
      <w:r>
        <w:rPr/>
        <w:t>ativos morales en los miembros de un grupo científico.</w:t>
      </w:r>
    </w:p>
    <w:p>
      <w:pPr>
        <w:pStyle w:val="Normal"/>
        <w:spacing w:before="0" w:after="120"/>
        <w:rPr/>
      </w:pPr>
      <w:r>
        <w:rPr/>
        <w:t>1 upongamos —escribe Sir Karl— que hemos tomado deliberada como tarea vivir en este desconocido mundo nuestro; ajus n a él tanto como podamos; y explicarlo, si es posible (no ne</w:t>
      </w:r>
    </w:p>
    <w:p>
      <w:pPr>
        <w:pStyle w:val="Normal"/>
        <w:spacing w:before="0" w:after="120"/>
        <w:rPr/>
      </w:pPr>
      <w:r>
        <w:rPr/>
        <w:t>y COnocímze/ito í</w:t>
      </w:r>
    </w:p>
    <w:p>
      <w:pPr>
        <w:pStyle w:val="Normal"/>
        <w:spacing w:before="0" w:after="120"/>
        <w:rPr/>
      </w:pPr>
      <w:r>
        <w:rPr/>
        <w:t>1. Lakatos &amp;</w:t>
      </w:r>
    </w:p>
    <w:p>
      <w:pPr>
        <w:pStyle w:val="Normal"/>
        <w:spacing w:before="0" w:after="120"/>
        <w:rPr/>
      </w:pPr>
      <w:r>
        <w:rPr/>
        <w:t>ccsitimos suponer que lo es) y tanto como sea posible con leyes y teorías explicativas. Si hemos hecho de esto nuestra a lonces no hay procedimiento más racional que el método de tura y refutación: proponer teorías valientemente; hacer ic podamos por demostrar que son erróneas, y aceptarlas mente si nuestros esfuerzos críticos no tienen éxito.»” nión, no comprenderemos el éxito de la ciencia sin compre la fuerza de los imperativos causados retóricamente y c- profesionalmente. Tales máximas y valores, instituciona1iz teriormente (y, en cierto grado, diferentemente) ..: - explicar el resultado de elecciones que no podrían habeL tadas únicamente por la lógica y el experimento. El hecho pasajes como estos ocupen un lugar prominente en los escritos Karl constituye por tanto una evidencia en favor de la semeje nuestros puntos de vista. Que él no los haya visto nunca c_</w:t>
      </w:r>
    </w:p>
    <w:p>
      <w:pPr>
        <w:pStyle w:val="Normal"/>
        <w:spacing w:before="0" w:after="120"/>
        <w:rPr/>
      </w:pPr>
      <w:r>
        <w:rPr/>
        <w:t>1. Este trabajo fue preparado inicialmente por invitación de P. A. para su volumen The Philosophy of Karl R. Popper, que ha de publi The Open Court Publishing Company, La Salle, III, en The Library of Philosophers. Agradezco al profesor Schilpp y a los editores el p imprimirlo como parte de las actas de este simposio antes de su E. el volumen para ci que primeramente fue solicitado.</w:t>
      </w:r>
    </w:p>
    <w:p>
      <w:pPr>
        <w:pStyle w:val="Normal"/>
        <w:spacing w:before="0" w:after="120"/>
        <w:rPr/>
      </w:pPr>
      <w:r>
        <w:rPr/>
        <w:t>2. Para la discusión que sigue he tenido en cuenta los libros de</w:t>
      </w:r>
    </w:p>
    <w:p>
      <w:pPr>
        <w:pStyle w:val="Normal"/>
        <w:spacing w:before="0" w:after="120"/>
        <w:rPr/>
      </w:pPr>
      <w:r>
        <w:rPr/>
        <w:t>[ [ y [ En ocasiones me he referido también al angina! 1</w:t>
      </w:r>
    </w:p>
    <w:p>
      <w:pPr>
        <w:pStyle w:val="Normal"/>
        <w:spacing w:before="0" w:after="120"/>
        <w:rPr/>
      </w:pPr>
      <w:r>
        <w:rPr/>
        <w:t>y a su [ Mi propio [ da una descripción más amplia de u</w:t>
      </w:r>
    </w:p>
    <w:p>
      <w:pPr>
        <w:pStyle w:val="Normal"/>
        <w:spacing w:before="0" w:after="120"/>
        <w:rPr/>
      </w:pPr>
      <w:r>
        <w:rPr/>
        <w:t>los puntos discutidos más abajo.</w:t>
      </w:r>
    </w:p>
    <w:p>
      <w:pPr>
        <w:pStyle w:val="Normal"/>
        <w:spacing w:before="0" w:after="120"/>
        <w:rPr/>
      </w:pPr>
      <w:r>
        <w:rPr/>
        <w:t>3. Presumiblemente, algo más que una mera coincidencia es esta semejanza. Aunque yo no había leído ninguna de las obras de Sir de que en 1959 apareciese la traducción inglesa de su [ (por aqU mi obra estaba en borrador), había oído repetidamente algunas de las ideas que éi somete a discusión. En particular, le había oído a el disc de ellas como Conferenciante William James en la primavera de vard. Estas circunstancias no me permiten especificar la deuda inte Sir Karl, pero ha de haberla.</w:t>
      </w:r>
    </w:p>
    <w:p>
      <w:pPr>
        <w:pStyle w:val="Normal"/>
        <w:spacing w:before="0" w:after="120"/>
        <w:rPr/>
      </w:pPr>
      <w:r>
        <w:rPr/>
        <w:t>,,</w:t>
        <w:tab/>
        <w:t>107</w:t>
      </w:r>
    </w:p>
    <w:p>
      <w:pPr>
        <w:pStyle w:val="Normal"/>
        <w:spacing w:before="0" w:after="120"/>
        <w:rPr/>
      </w:pPr>
      <w:r>
        <w:rPr/>
        <w:t>lugar empleo el término “paradigma” más que el de “teoría” uel1o que es rechazado y reemplazado durante las revoluciones</w:t>
      </w:r>
    </w:p>
    <w:p>
      <w:pPr>
        <w:pStyle w:val="Normal"/>
        <w:spacing w:before="0" w:after="120"/>
        <w:rPr/>
      </w:pPr>
      <w:r>
        <w:rPr/>
        <w:t>abajo saldrán a la luz algunas de las razones para este cambio.</w:t>
      </w:r>
    </w:p>
    <w:p>
      <w:pPr>
        <w:pStyle w:val="Normal"/>
        <w:spacing w:before="0" w:after="120"/>
        <w:rPr/>
      </w:pPr>
      <w:r>
        <w:rPr/>
        <w:t>- “ una zona adicional de acuerdo acerca de la cual han existido wbr y ndidos puede que haga más visible lo que yo creo que es una a1entend1 s reales que hay entre el punto de Vista de Sir Karl y el mío.</w:t>
      </w:r>
    </w:p>
    <w:p>
      <w:pPr>
        <w:pStyle w:val="Normal"/>
        <w:spacing w:before="0" w:after="120"/>
        <w:rPr/>
      </w:pPr>
      <w:r>
        <w:rPr/>
        <w:t>s</w:t>
      </w:r>
    </w:p>
    <w:p>
      <w:pPr>
        <w:pStyle w:val="Normal"/>
        <w:spacing w:before="0" w:after="120"/>
        <w:rPr/>
      </w:pPr>
      <w:r>
        <w:rPr/>
        <w:t>as en que adherirse a una tradición tiene un papel esencial en jistin’o e conocimiento. Sir Karl ha escrito, por ejemplo: «Tanto cualita delc</w:t>
      </w:r>
    </w:p>
    <w:p>
      <w:pPr>
        <w:pStyle w:val="Normal"/>
        <w:spacing w:before="0" w:after="120"/>
        <w:rPr/>
      </w:pPr>
      <w:r>
        <w:rPr/>
        <w:t>la fuente más importante de nuestro conocimiento</w:t>
      </w:r>
    </w:p>
    <w:p>
      <w:pPr>
        <w:pStyle w:val="Normal"/>
        <w:spacing w:before="0" w:after="120"/>
        <w:rPr/>
      </w:pPr>
      <w:r>
        <w:rPr/>
        <w:t>j innato— es con mucho la tradición» (Popper [</w:t>
      </w:r>
    </w:p>
    <w:p>
      <w:pPr>
        <w:pStyle w:val="Normal"/>
        <w:spacing w:before="0" w:after="120"/>
        <w:rPr/>
      </w:pPr>
      <w:r>
        <w:rPr/>
        <w:t>E , pág. 37). Aumn más directamente, ya en 1948 escribía Popper:</w:t>
      </w:r>
    </w:p>
    <w:p>
      <w:pPr>
        <w:pStyle w:val="Normal"/>
        <w:spacing w:before="0" w:after="120"/>
        <w:rPr/>
      </w:pPr>
      <w:r>
        <w:rPr/>
        <w:t>que p6 ut podarnos liberarnos por completo de los lazos de la tradición. JOM no es en realidad más que un cambio de una tradición a</w:t>
      </w:r>
    </w:p>
    <w:p>
      <w:pPr>
        <w:pStyle w:val="Normal"/>
        <w:spacing w:before="0" w:after="120"/>
        <w:rPr>
          <w:lang w:val="en-GB"/>
        </w:rPr>
      </w:pPr>
      <w:r>
        <w:rPr>
          <w:lang w:val="en-GB"/>
        </w:rPr>
        <w:t>[ pág. : 122 (cd. cast., pág. 144).</w:t>
      </w:r>
    </w:p>
    <w:p>
      <w:pPr>
        <w:pStyle w:val="Normal"/>
        <w:spacing w:before="0" w:after="120"/>
        <w:rPr>
          <w:lang w:val="en-GB"/>
        </w:rPr>
      </w:pPr>
      <w:r>
        <w:rPr>
          <w:lang w:val="en-GB"/>
        </w:rPr>
        <w:t>[ [ pág 27 (cd. cast., pág. 27).</w:t>
      </w:r>
    </w:p>
    <w:p>
      <w:pPr>
        <w:pStyle w:val="Normal"/>
        <w:spacing w:before="0" w:after="120"/>
        <w:rPr/>
      </w:pPr>
      <w:r>
        <w:rPr/>
        <w:t>p.. verse 5 una amplia discusión de la ciencia normal, una actividad que</w:t>
      </w:r>
    </w:p>
    <w:p>
      <w:pPr>
        <w:pStyle w:val="Normal"/>
        <w:spacing w:before="0" w:after="120"/>
        <w:rPr/>
      </w:pPr>
      <w:r>
        <w:rPr/>
        <w:t xml:space="preserve">• </w:t>
      </w:r>
      <w:r>
        <w:rPr/>
        <w:t xml:space="preserve">para co continuarla aquellos que la practican, en mi [ págs. </w:t>
      </w:r>
      <w:r>
        <w:rPr>
          <w:lang w:val="en-GB"/>
        </w:rPr>
        <w:t xml:space="preserve">23-42, 1s e cast. 1st. caps. </w:t>
      </w:r>
      <w:r>
        <w:rPr/>
        <w:t>III, IV y XI). Es importante advertir que cuando des</w:t>
      </w:r>
    </w:p>
    <w:p>
      <w:pPr>
        <w:pStyle w:val="Normal"/>
        <w:spacing w:before="0" w:after="120"/>
        <w:rPr/>
      </w:pPr>
      <w:r>
        <w:rPr/>
        <w:t>dcntffico c c como alguien que resuelve rompecabezas y Sir Karl lo describe . que r resuelve problemas (por ejemplo, en su [ págs. 67, 222;</w:t>
      </w:r>
    </w:p>
    <w:p>
      <w:pPr>
        <w:pStyle w:val="Normal"/>
        <w:spacing w:before="0" w:after="120"/>
        <w:rPr/>
      </w:pPr>
      <w:r>
        <w:rPr/>
        <w:t>mt p 81, Li, 258), la semejanza de nuestros términos oculta una divergencia tsL Sir K Karl escribe (el subrayado es suyo): «Sin duda, nuestras espec NI, y por ello o nuestras teorías, pueden incluso preceder, históricamente, a</w:t>
      </w:r>
    </w:p>
    <w:p>
      <w:pPr>
        <w:pStyle w:val="Normal"/>
        <w:spacing w:before="0" w:after="120"/>
        <w:rPr/>
      </w:pPr>
      <w:r>
        <w:rPr/>
        <w:t>ptoblemas. ewas. Pero la ciencia sólo comienza con problemas. Los problemas e cuando nuestras espectativas se ven defraudadas, o cuando Pa teorfas 00 rodean de dificultades, de contradicciones». Empleo el térmi .IIMDPec*bezas” ‘u (puzzle) para dar énfasis al hecho de que las dificultades que</w:t>
      </w:r>
    </w:p>
    <w:p>
      <w:pPr>
        <w:pStyle w:val="Normal"/>
        <w:spacing w:before="0" w:after="120"/>
        <w:rPr/>
      </w:pPr>
      <w:r>
        <w:rPr/>
        <w:t>aio afrOflt jitan incluso los mejores científicos son, como los crucigramas o p de ajed desafíos a su ingenio únicamente. El es quien está en diii jt no la teori -:hc vigente. Mi punto de vista es casi inverso al de Sir Karl.</w:t>
      </w:r>
    </w:p>
    <w:p>
      <w:pPr>
        <w:pStyle w:val="Normal"/>
        <w:spacing w:before="0" w:after="120"/>
        <w:rPr/>
      </w:pPr>
      <w:r>
        <w:rPr/>
        <w:t>L cfr. POPPe [ págs. 119, 215 y 221 (cd. cast., págs. 141, 250, 257), di. Iiq maci ciones que señalan de modo expreso esta posición.</w:t>
      </w:r>
    </w:p>
    <w:p>
      <w:pPr>
        <w:pStyle w:val="Normal"/>
        <w:spacing w:before="0" w:after="120"/>
        <w:rPr>
          <w:lang w:val="en-GB"/>
        </w:rPr>
      </w:pPr>
      <w:r>
        <w:rPr>
          <w:lang w:val="en-GB"/>
        </w:rPr>
        <w:t>. P. 4. POP [ pág. 220 (cd. cast., pág. 256).</w:t>
      </w:r>
    </w:p>
    <w:p>
      <w:pPr>
        <w:pStyle w:val="Normal"/>
        <w:spacing w:before="0" w:after="120"/>
        <w:rPr/>
      </w:pPr>
      <w:r>
        <w:rPr/>
        <w:t>Para l trabajos sobre la oxidación véase Guerlac [ Para una base ¿ etjmentos</w:t>
      </w:r>
    </w:p>
    <w:p>
      <w:pPr>
        <w:pStyle w:val="Normal"/>
        <w:spacing w:before="0" w:after="120"/>
        <w:rPr/>
      </w:pPr>
      <w:r>
        <w:rPr/>
        <w:t>U Este a s acerca de la paridad, véase Hafner and Presswood [ tema</w:t>
      </w:r>
    </w:p>
    <w:p>
      <w:pPr>
        <w:pStyle w:val="Normal"/>
        <w:spacing w:before="0" w:after="120"/>
        <w:rPr/>
      </w:pPr>
      <w:r>
        <w:rPr/>
        <w:t>s. VI, V . sria se trata extensamente en mi [ págs. 52-97 (cd. cast.,</w:t>
      </w:r>
    </w:p>
    <w:p>
      <w:pPr>
        <w:pStyle w:val="Normal"/>
        <w:spacing w:before="0" w:after="120"/>
        <w:rPr/>
      </w:pPr>
      <w:r>
        <w:rPr/>
        <w:t>12.</w:t>
        <w:tab/>
        <w:t>Pcpper</w:t>
        <w:tab/>
        <w:t>VIII).</w:t>
      </w:r>
    </w:p>
    <w:p>
      <w:pPr>
        <w:pStyle w:val="Normal"/>
        <w:spacing w:before="0" w:after="120"/>
        <w:rPr/>
      </w:pPr>
      <w:r>
        <w:rPr/>
        <w:t>17447$).</w:t>
        <w:tab/>
        <w:t>[ cap. 5, especialmente págs. 148-152 (cd. cast., págs.</w:t>
      </w:r>
    </w:p>
    <w:p>
      <w:pPr>
        <w:pStyle w:val="Normal"/>
        <w:spacing w:before="0" w:after="120"/>
        <w:rPr/>
      </w:pPr>
      <w:r>
        <w:rPr/>
        <w:t>13.</w:t>
        <w:tab/>
        <w:t>Aunque</w:t>
      </w:r>
    </w:p>
    <w:p>
      <w:pPr>
        <w:pStyle w:val="Normal"/>
        <w:spacing w:before="0" w:after="120"/>
        <w:rPr/>
      </w:pPr>
      <w:r>
        <w:rPr/>
        <w:t>tos se trata</w:t>
        <w:tab/>
        <w:t>yo no estaba entonces buscando un criterio de demarcación, es-</w:t>
      </w:r>
    </w:p>
    <w:p>
      <w:pPr>
        <w:pStyle w:val="Normal"/>
        <w:spacing w:before="0" w:after="120"/>
        <w:rPr/>
      </w:pPr>
      <w:r>
        <w:rPr/>
        <w:t xml:space="preserve">Y Págs. 14 extensamente en mi [ págs. </w:t>
      </w:r>
      <w:r>
        <w:rPr>
          <w:lang w:val="en-GB"/>
        </w:rPr>
        <w:t>10-22 y 87-90 (cd. cast.,</w:t>
      </w:r>
    </w:p>
    <w:p>
      <w:pPr>
        <w:pStyle w:val="Normal"/>
        <w:spacing w:before="0" w:after="120"/>
        <w:rPr>
          <w:lang w:val="en-GB"/>
        </w:rPr>
      </w:pPr>
      <w:r>
        <w:rPr>
          <w:lang w:val="en-GB"/>
        </w:rPr>
        <w:t>14. Qr. Pop</w:t>
      </w:r>
    </w:p>
    <w:p>
      <w:pPr>
        <w:pStyle w:val="Normal"/>
        <w:spacing w:before="0" w:after="120"/>
        <w:rPr/>
      </w:pPr>
      <w:r>
        <w:rPr>
          <w:lang w:val="en-GB"/>
        </w:rPr>
        <w:t xml:space="preserve">$ 14M58 (ed. er [ págs. 192-200 (cd. cast., 225-233) con m i{1962 a Pcpper [ cast., cap. </w:t>
      </w:r>
      <w:r>
        <w:rPr/>
        <w:t>XII).</w:t>
      </w:r>
    </w:p>
    <w:p>
      <w:pPr>
        <w:pStyle w:val="Normal"/>
        <w:spacing w:before="0" w:after="120"/>
        <w:rPr/>
      </w:pPr>
      <w:r>
        <w:rPr/>
        <w:t>‘</w:t>
      </w:r>
      <w:r>
        <w:rPr/>
        <w:t>l 1963], pág 34 (cd cast., pág. 44).</w:t>
      </w:r>
    </w:p>
    <w:p>
      <w:pPr>
        <w:pStyle w:val="Normal"/>
        <w:spacing w:before="0" w:after="120"/>
        <w:rPr/>
      </w:pPr>
      <w:r>
        <w:rPr/>
        <w:t>imperativos socid-psicológicos que en efecto son, contribuye a tizar ci cambio de gestalt que todavía nos separa profundame</w:t>
      </w:r>
    </w:p>
    <w:p>
      <w:pPr>
        <w:pStyle w:val="Normal"/>
        <w:spacing w:before="0" w:after="120"/>
        <w:rPr/>
      </w:pPr>
      <w:r>
        <w:rPr/>
        <w:t>NOTAS</w:t>
      </w:r>
    </w:p>
    <w:p>
      <w:pPr>
        <w:pStyle w:val="Normal"/>
        <w:spacing w:before="0" w:after="120"/>
        <w:rPr/>
      </w:pPr>
      <w:r>
        <w:rPr/>
        <w:t>1. Lakatos &amp; A. j c Y co;;o O lCit/(</w:t>
      </w:r>
    </w:p>
    <w:p>
      <w:pPr>
        <w:pStyle w:val="Normal"/>
        <w:spacing w:before="0" w:after="120"/>
        <w:rPr/>
      </w:pPr>
      <w:r>
        <w:rPr/>
        <w:t>109</w:t>
      </w:r>
    </w:p>
    <w:p>
      <w:pPr>
        <w:pStyle w:val="Normal"/>
        <w:spacing w:before="0" w:after="120"/>
        <w:rPr/>
      </w:pPr>
      <w:r>
        <w:rPr/>
        <w:t>1 fi. 1 o el índice de la chi a dc Puc’. [ .u31 cotí citada 1 “ns trologia como una pseudoeiencia típica”</w:t>
      </w:r>
    </w:p>
    <w:p>
      <w:pPr>
        <w:pStyle w:val="Normal"/>
        <w:spacing w:before="0" w:after="120"/>
        <w:rPr/>
      </w:pPr>
      <w:r>
        <w:rPr/>
        <w:t>17. Popper [ pníg. 37 (cd., e5st,, nair. 47),</w:t>
      </w:r>
    </w:p>
    <w:p>
      <w:pPr>
        <w:pStyle w:val="Normal"/>
        <w:spacing w:before="0" w:after="120"/>
        <w:rPr/>
      </w:pPr>
      <w:r>
        <w:rPr/>
        <w:t>18. Pueden verse ejemplos en Thorndikc [ s Págs Y ‘PO.;</w:t>
      </w:r>
    </w:p>
    <w:p>
      <w:pPr>
        <w:pStyle w:val="Normal"/>
        <w:spacing w:before="0" w:after="120"/>
        <w:rPr/>
      </w:pPr>
      <w:r>
        <w:rPr/>
        <w:t>6, págs. 71, 101, 114.</w:t>
      </w:r>
    </w:p>
    <w:p>
      <w:pPr>
        <w:pStyle w:val="Normal"/>
        <w:spacing w:before="0" w:after="120"/>
        <w:rPr/>
      </w:pPr>
      <w:r>
        <w:rPr/>
        <w:t>19. Sobre las reiteradas explicacicca dci fracaso vóase ibfd. 1 pá 11 y 514 y sigs.; 4, 368; 5, 279.</w:t>
      </w:r>
    </w:p>
    <w:p>
      <w:pPr>
        <w:pStyle w:val="Normal"/>
        <w:spacing w:before="0" w:after="120"/>
        <w:rPr/>
      </w:pPr>
      <w:r>
        <w:rPr/>
        <w:t>20. En Stahlman [ se incluye una descripción de algunas de las raso. nes de la pérdida de plausibilidad de la astrología. En Thorndike [ ynrede verse una explicación del anterior atractivo de la astrología.</w:t>
      </w:r>
    </w:p>
    <w:p>
      <w:pPr>
        <w:pStyle w:val="Normal"/>
        <w:spacing w:before="0" w:after="120"/>
        <w:rPr/>
      </w:pPr>
      <w:r>
        <w:rPr/>
        <w:t>21. Cfr. mi [ p 66-76 (cd cast., cap. VII).</w:t>
      </w:r>
    </w:p>
    <w:p>
      <w:pPr>
        <w:pStyle w:val="Normal"/>
        <w:spacing w:before="0" w:after="120"/>
        <w:rPr/>
      </w:pPr>
      <w:r>
        <w:rPr/>
        <w:t>22. Esta formulación sugiere que e! criterio de demarcación de Sir Karl psi. diera salvarse enuncimndolo de una forma Pgeramcnte diferente que estd confor. me con su propósito. Para cine un dominio sea una ciencia sus concleisiones de ben ser lógicamente derivables a partir sIc unas pr ‘misar que son aceptadas. Bajo este ángulo, la astrología debe dcjarse fuera, pero no porque sus pronósticos no fueran contrastables, sino porque ónicamente los más generales y menos contrasta- bies podían derivaren de la teoría comúnmente aceptada. Puesto que cualquier dominio podta dar bene para una tradición de resolución de enigmas, la suge rencia es claramente útil. Llega c a e(rccer una condición suficiente para que un dominio sea una ciencia. PUro,’ al menos en esta forma, no es una condición suficiente, y con seguridad no es tasnpuco una condición necesaria. Admitiría, por ejemplo, la agriorensura y la navegación como clences, y eliminaría la taxo nomía, la geología histórica y la teoría de la evolución. Las conclusiones que obtiene una ciencia pueden ser p’eeisas y compulsivnss sin que sean completamente derivables por procedimientos lógicos a partir de premisas aceptadas. CÍr. mi [ págs. 35-51 (cd. case, caps. IV y V) y t.imhién la sección III dci presers re trabajo.</w:t>
      </w:r>
    </w:p>
    <w:p>
      <w:pPr>
        <w:pStyle w:val="Normal"/>
        <w:spacing w:before="0" w:after="120"/>
        <w:rPr/>
      </w:pPr>
      <w:r>
        <w:rPr/>
        <w:t>23. Esto no si que los astrólogos no se criticasen entre sí. Por el con trario, al igual que quienes practican la filosofía y s’gunas ciencias sociales, perte necían a una variedad de escuelas diferentes, y l disputas entre escuelas eran a veces amargas. Pero estos debates por lo común d :terminaban la imaplaosibilidad de la teoría particular empleada por una o la otra escuela. Los fracasos de las predicciones individuales jugaban un papel muy pequeño. Cfr. Thorndike [ 1958], 5, pág 233.</w:t>
      </w:r>
    </w:p>
    <w:p>
      <w:pPr>
        <w:pStyle w:val="Normal"/>
        <w:spacing w:before="0" w:after="120"/>
        <w:rPr/>
      </w:pPr>
      <w:r>
        <w:rPr/>
        <w:t>24. Cfr. Popper [ pág. 246 (cd. cast , pág. 285).</w:t>
      </w:r>
    </w:p>
    <w:p>
      <w:pPr>
        <w:pStyle w:val="Normal"/>
        <w:spacing w:before="0" w:after="120"/>
        <w:rPr/>
      </w:pPr>
      <w:r>
        <w:rPr/>
        <w:t>25. Cfr. mi [ giga. 77-87 (cd cast., cap. VIII).</w:t>
      </w:r>
    </w:p>
    <w:p>
      <w:pPr>
        <w:pStyle w:val="Normal"/>
        <w:spacing w:before="0" w:after="120"/>
        <w:rPr/>
      </w:pPr>
      <w:r>
        <w:rPr/>
        <w:t>26. La cita es de Popper [ pág. vii, en un prefacio fechtdo en 1962 (cd. cast., pág. 1). Anteriormente Sir Karl había identificado “aprender de nue tros errores” con “,snrendcr por en sayo y rror” ( pío. 216; cd. cast. P gina 251), y la formulación ensay data al menos de 1937 ( paP na 312; ecl. east., pág. 359), y es de concepción aén mis anttgua. Mucho de lo que mis abajo se dice ae (le la noción de “error” que aparece en apren de nuestros errores” se aplica igualmente al concepto de “enror” que nparcce es “aprender por ensayo y error”.</w:t>
      </w:r>
    </w:p>
    <w:p>
      <w:pPr>
        <w:pStyle w:val="Normal"/>
        <w:spacing w:before="0" w:after="120"/>
        <w:rPr/>
      </w:pPr>
      <w:r>
        <w:rPr/>
        <w:t>27. Poppee ti) paga. 215 y 22 (cd. cese, 70 y 256). En eotu pá;’iu.is e ji’r,’tra su tesis de que la ciencia crcre 1 eavds de revoluciones. En el</w:t>
      </w:r>
    </w:p>
    <w:p>
      <w:pPr>
        <w:pStyle w:val="Normal"/>
        <w:spacing w:before="0" w:after="120"/>
        <w:rPr/>
      </w:pPr>
      <w:r>
        <w:rPr/>
        <w:t>roces° nunca j:one el tórmino “error” junto al nombro de una teoría ya so perada, presumiblemeote porque su buen instinto r’Pnico l impide tsmaóo rna ronismo Peso Ci anacronismo es fundamental en Ir retórica de Sir K que repetann da pistas para diferencias más su ‘ cotre nosotro Salvo que las teorías ya superadas sean errores, no hay nos) E reconciliar, pc por casO, el ptimer párrafo del prefacio de Sir Karl o l9í píg. vii cd. cast., pág. 1:</w:t>
      </w:r>
    </w:p>
    <w:p>
      <w:pPr>
        <w:pStyle w:val="Normal"/>
        <w:spacing w:before="0" w:after="120"/>
        <w:rPr/>
      </w:pPr>
      <w:r>
        <w:rPr/>
        <w:t>“</w:t>
      </w:r>
      <w:r>
        <w:rPr/>
        <w:t>aprenden de nue errores”; ‘nuestros intenoco menudo erróneos de resol ver nucotros Problemas”: “contrsstaciones que pj ayudarnos en el doseir brimiento dr nuestto errores”) con la opinión ( pág. 215; cd. cast., pági na 250) de 9tiC «el desarrollo del conocimicnts científico... [ en] el repetido derrocamiento de teorías eientífica y su rc por otras mejores o más satisfactorias».</w:t>
      </w:r>
    </w:p>
    <w:p>
      <w:pPr>
        <w:pStyle w:val="Normal"/>
        <w:spacing w:before="0" w:after="120"/>
        <w:rPr/>
      </w:pPr>
      <w:r>
        <w:rPr/>
        <w:t>28. Lakatos [</w:t>
      </w:r>
    </w:p>
    <w:p>
      <w:pPr>
        <w:pStyle w:val="Normal"/>
        <w:spacing w:before="0" w:after="120"/>
        <w:rPr/>
      </w:pPr>
      <w:r>
        <w:rPr/>
        <w:t>29. Poppcr [ pág. 50 (cd. cast., príp. 49</w:t>
      </w:r>
    </w:p>
    <w:p>
      <w:pPr>
        <w:pStyle w:val="Normal"/>
        <w:spacing w:before="0" w:after="120"/>
        <w:rPr/>
      </w:pPr>
      <w:r>
        <w:rPr/>
        <w:t>30. Aunuue mi idea es algo diferente, estoy deuda sobre la apreciación de la necesidad de confr’anrar este punto con las ‘entras críticas que C. G. }Iem pel ha dirigido a aquello’ que interpretan mal a Sir Karl atribuyéndole la creencia en la falsacián absoluta, en lugar de la relativa. Ver su [ píg. 45 (cd. cas tellana, paíg. 571. Tambión estoy en deuda con el ps fi”or liempel por r de tallada crítica del borrador del presente trabajo.</w:t>
      </w:r>
    </w:p>
    <w:p>
      <w:pPr>
        <w:pStyle w:val="Normal"/>
        <w:spacing w:before="0" w:after="120"/>
        <w:rPr>
          <w:lang w:val="en-GB"/>
        </w:rPr>
      </w:pPr>
      <w:r>
        <w:rPr>
          <w:lang w:val="en-GB"/>
        </w:rPr>
        <w:t>31. Popper [ pág. 31 (cd. cast, pág. 311.</w:t>
      </w:r>
    </w:p>
    <w:p>
      <w:pPr>
        <w:pStyle w:val="Normal"/>
        <w:spacing w:before="0" w:after="120"/>
        <w:rPr/>
      </w:pPr>
      <w:r>
        <w:rPr/>
        <w:t>32. Popper [ pags. 53 y sigs. (cd. cast,, p:ígs. 52 y sigs.).</w:t>
      </w:r>
    </w:p>
    <w:p>
      <w:pPr>
        <w:pStyle w:val="Normal"/>
        <w:spacing w:before="0" w:after="120"/>
        <w:rPr/>
      </w:pPr>
      <w:r>
        <w:rPr/>
        <w:t>33. Popper [ págs. 233-235 (cd. cast., 270273). Adviértase también, al pie de la últinin’, de estao páginas, que la comparación que hace Sir Karl de la verosimilitud relativa de das teorías depende de que «nO hay cambios re volueio narios en nuestro conocnaicnto básico», Suposición que no razona en ningún sitio y que es difícil de reconciliar con su ccncepeión del cambio científico me diante revoluciones.</w:t>
      </w:r>
    </w:p>
    <w:p>
      <w:pPr>
        <w:pStyle w:val="Normal"/>
        <w:spacing w:before="0" w:after="120"/>
        <w:rPr/>
      </w:pPr>
      <w:r>
        <w:rPr/>
        <w:t>34. Braithwaj [ pág;. 50-87, especialmente la página 76, y mi [ págs. 97-101 (cd. caen., págs. 156-163).</w:t>
      </w:r>
    </w:p>
    <w:p>
      <w:pPr>
        <w:pStyle w:val="Normal"/>
        <w:spacing w:before="0" w:after="120"/>
        <w:rPr/>
      </w:pPr>
      <w:r>
        <w:rPr/>
        <w:t>35. Adviértase que el parecido entre los miembro, de una familia natural es aquí una relación aprendida y de la que podemos desprendernos. Recuérdese el viejo dicho “jara un occidental todo’: los chinos , parecen”. Este ejemplo muestra también la sinaplificación más drástica intruíncida en este punto. Una discusión más detallada tendría que tomar en consideración las jerarquías de</w:t>
      </w:r>
    </w:p>
    <w:p>
      <w:pPr>
        <w:pStyle w:val="Normal"/>
        <w:spacing w:before="0" w:after="120"/>
        <w:rPr/>
      </w:pPr>
      <w:r>
        <w:rPr/>
        <w:t>farndias naturales con relaciones de parecido entre familias en los niveles su-</w:t>
      </w:r>
    </w:p>
    <w:p>
      <w:pPr>
        <w:pStyle w:val="Normal"/>
        <w:spacing w:before="0" w:after="120"/>
        <w:rPr/>
      </w:pPr>
      <w:r>
        <w:rPr/>
        <w:t>perlores,</w:t>
      </w:r>
    </w:p>
    <w:p>
      <w:pPr>
        <w:pStyle w:val="Normal"/>
        <w:spacing w:before="0" w:after="120"/>
        <w:rPr/>
      </w:pPr>
      <w:r>
        <w:rPr/>
        <w:t>36. Esta experiencia no hace necesario ni el abandono de la categoría “cis nes ni el de la categoría “gansos’, pero haría necemuria la introducción de una tontera arbitraria entre ambas. Las familias “cisnes” y “gansos” ya no segui rian siendo familias naturales y no se podría extraer ninguna conclusión acerca</w:t>
      </w:r>
    </w:p>
    <w:p>
      <w:pPr>
        <w:pStyle w:val="Normal"/>
        <w:spacing w:before="0" w:after="120"/>
        <w:rPr/>
      </w:pPr>
      <w:r>
        <w:rPr/>
        <w:t>1 e caracter de un nuevo ‘ájaro como los cisnes que no sea también verdadera para c?. gansos, Los espacios perceptibles vacíos son esenciales para que la pertencn a una familma tenga contenido cognoscitivo.</w:t>
      </w:r>
    </w:p>
    <w:p>
      <w:pPr>
        <w:pStyle w:val="Normal"/>
        <w:spacing w:before="0" w:after="120"/>
        <w:rPr/>
      </w:pPr>
      <w:r>
        <w:rPr/>
        <w:t>L</w:t>
      </w:r>
    </w:p>
    <w:p>
      <w:pPr>
        <w:pStyle w:val="Normal"/>
        <w:spacing w:before="0" w:after="120"/>
        <w:rPr/>
      </w:pPr>
      <w:r>
        <w:rPr/>
        <w:t>1</w:t>
      </w:r>
    </w:p>
    <w:p>
      <w:pPr>
        <w:pStyle w:val="Normal"/>
        <w:spacing w:before="0" w:after="120"/>
        <w:rPr/>
      </w:pPr>
      <w:r>
        <w:rPr/>
        <w:t>110</w:t>
      </w:r>
    </w:p>
    <w:p>
      <w:pPr>
        <w:pStyle w:val="Normal"/>
        <w:spacing w:before="0" w:after="120"/>
        <w:rPr/>
      </w:pPr>
      <w:r>
        <w:rPr/>
        <w:t>1. Lahatos &amp; A. 7 Crítica y conoci/lue/ZIO</w:t>
      </w:r>
    </w:p>
    <w:p>
      <w:pPr>
        <w:pStyle w:val="Normal"/>
        <w:spacing w:before="0" w:after="120"/>
        <w:rPr/>
      </w:pPr>
      <w:r>
        <w:rPr/>
        <w:t>111</w:t>
      </w:r>
    </w:p>
    <w:p>
      <w:pPr>
        <w:pStyle w:val="Normal"/>
        <w:spacing w:before="0" w:after="120"/>
        <w:rPr/>
      </w:pPr>
      <w:r>
        <w:rPr/>
        <w:t>37. Para hacer más patente la falta de naturalidad de las definiciones co éstas podemos considerar la siguiente pregunta: ¿debería incluirse la “blancura como una característica que defina a los cisnes? En caso afirmativo, la generafl. zación “todos los cisnes son blancos” es inmune a la experiencia. Pero i la “blancura” se excluye de la definición, entonces habrá que incluir alguna ot característica a la que la “blancura” pueda haber sustituido. Las decisiones que se refieren a las características que han de ser consideradas como partes de una definición y que han de utilizarse en el enunciado de leyes generales son frecuen. temente arbitrarias y, en la práctica, raramente se toman. El conocimiento gene. ralmente no está articulado de este modo.</w:t>
      </w:r>
    </w:p>
    <w:p>
      <w:pPr>
        <w:pStyle w:val="Normal"/>
        <w:spacing w:before="0" w:after="120"/>
        <w:rPr/>
      </w:pPr>
      <w:r>
        <w:rPr/>
        <w:t>38. Esa incompletitud de las definiciones se designa a menudo como ‘QO textura abierta” o “vaguedad de significado”, pero estas frases no parecen muy adecuadas. Puede que las definiciones sean incompletas, pero que no haya nada que esté mal en los significados. ¡Es así como los significados se comportan!</w:t>
      </w:r>
    </w:p>
    <w:p>
      <w:pPr>
        <w:pStyle w:val="Normal"/>
        <w:spacing w:before="0" w:after="120"/>
        <w:rPr/>
      </w:pPr>
      <w:r>
        <w:rPr/>
        <w:t>39. Hawkins [</w:t>
      </w:r>
    </w:p>
    <w:p>
      <w:pPr>
        <w:pStyle w:val="Normal"/>
        <w:spacing w:before="0" w:after="120"/>
        <w:rPr/>
      </w:pPr>
      <w:r>
        <w:rPr/>
        <w:t>40. Cfr. Kuhn [</w:t>
      </w:r>
    </w:p>
    <w:p>
      <w:pPr>
        <w:pStyle w:val="Normal"/>
        <w:spacing w:before="0" w:after="120"/>
        <w:rPr>
          <w:lang w:val="en-GB"/>
        </w:rPr>
      </w:pPr>
      <w:r>
        <w:rPr>
          <w:lang w:val="en-GB"/>
        </w:rPr>
        <w:t>41. Cfr. Kuhn [ págs. 102-108 (ed. cast., págs. 164-172).</w:t>
      </w:r>
    </w:p>
    <w:p>
      <w:pPr>
        <w:pStyle w:val="Normal"/>
        <w:spacing w:before="0" w:after="120"/>
        <w:rPr>
          <w:lang w:val="en-GB"/>
        </w:rPr>
      </w:pPr>
      <w:r>
        <w:rPr>
          <w:lang w:val="en-GB"/>
        </w:rPr>
        <w:t>42. Cfr. mi [ págs. 161-169 (cd. cast., cap. XIII).</w:t>
      </w:r>
    </w:p>
    <w:p>
      <w:pPr>
        <w:pStyle w:val="Normal"/>
        <w:spacing w:before="0" w:after="120"/>
        <w:rPr/>
      </w:pPr>
      <w:r>
        <w:rPr>
          <w:lang w:val="en-GB"/>
        </w:rPr>
        <w:t xml:space="preserve">43. Popper [ págs. </w:t>
      </w:r>
      <w:r>
        <w:rPr/>
        <w:t>22 y 31 y sigs.; 46 (cd. cast. págs. 22, 31 y sigs.;</w:t>
      </w:r>
    </w:p>
    <w:p>
      <w:pPr>
        <w:pStyle w:val="Normal"/>
        <w:spacing w:before="0" w:after="120"/>
        <w:rPr/>
      </w:pPr>
      <w:r>
        <w:rPr/>
        <w:t>45). Véase también [ pág. 52 (ed. cast., pág. 65).</w:t>
      </w:r>
    </w:p>
    <w:p>
      <w:pPr>
        <w:pStyle w:val="Normal"/>
        <w:spacing w:before="0" w:after="120"/>
        <w:rPr/>
      </w:pPr>
      <w:r>
        <w:rPr>
          <w:lang w:val="en-GB"/>
        </w:rPr>
        <w:t xml:space="preserve">44. Popper [ pág. 51 (ed. cast., p. 64). </w:t>
      </w:r>
      <w:r>
        <w:rPr/>
        <w:t>Subrayado en el original.</w:t>
      </w:r>
    </w:p>
    <w:p>
      <w:pPr>
        <w:pStyle w:val="Normal"/>
        <w:spacing w:before="0" w:after="120"/>
        <w:rPr/>
      </w:pPr>
      <w:r>
        <w:rPr/>
        <w:t>LIBROS CITADOS</w:t>
      </w:r>
    </w:p>
    <w:p>
      <w:pPr>
        <w:pStyle w:val="Normal"/>
        <w:spacing w:before="0" w:after="120"/>
        <w:rPr/>
      </w:pPr>
      <w:r>
        <w:rPr/>
        <w:t xml:space="preserve">BRArrHwAITE [ Scientific Explanation, 1953. [ trad. cast.: La ex. plicación científica, Ed. </w:t>
      </w:r>
      <w:r>
        <w:rPr>
          <w:lang w:val="en-GB"/>
        </w:rPr>
        <w:t>Tecnos, Madrid.]</w:t>
      </w:r>
    </w:p>
    <w:p>
      <w:pPr>
        <w:pStyle w:val="Normal"/>
        <w:spacing w:before="0" w:after="120"/>
        <w:rPr>
          <w:lang w:val="en-GB"/>
        </w:rPr>
      </w:pPr>
      <w:r>
        <w:rPr>
          <w:lang w:val="en-GB"/>
        </w:rPr>
        <w:t>GuERLAc [ Lavoisier - The Crucial Ycar, 1961.</w:t>
      </w:r>
    </w:p>
    <w:p>
      <w:pPr>
        <w:pStyle w:val="Normal"/>
        <w:spacing w:before="0" w:after="120"/>
        <w:rPr>
          <w:lang w:val="en-GB"/>
        </w:rPr>
      </w:pPr>
      <w:r>
        <w:rPr>
          <w:lang w:val="en-GB"/>
        </w:rPr>
        <w:t>HAFNER and PREsswO0D [ «Strong Interference asid Weak Inters tions&gt;s, Science, 149, págs. 503-510.</w:t>
      </w:r>
    </w:p>
    <w:p>
      <w:pPr>
        <w:pStyle w:val="Normal"/>
        <w:spacing w:before="0" w:after="120"/>
        <w:rPr>
          <w:lang w:val="en-GB"/>
        </w:rPr>
      </w:pPr>
      <w:r>
        <w:rPr>
          <w:lang w:val="en-GB"/>
        </w:rPr>
        <w:t>HAwKINs [ «Rcvicw of Kuhn’s “Striicture of Scicntific Revolutions’)&gt;, American Journal of Physics, 31.</w:t>
      </w:r>
    </w:p>
    <w:p>
      <w:pPr>
        <w:pStyle w:val="Normal"/>
        <w:spacing w:before="0" w:after="120"/>
        <w:rPr>
          <w:lang w:val="en-GB"/>
        </w:rPr>
      </w:pPr>
      <w:r>
        <w:rPr>
          <w:lang w:val="en-GB"/>
        </w:rPr>
        <w:t>HEMPEL [ Aspects of Scienti/ic Explanation, 1965.</w:t>
      </w:r>
    </w:p>
    <w:p>
      <w:pPr>
        <w:pStyle w:val="Normal"/>
        <w:spacing w:before="0" w:after="120"/>
        <w:rPr/>
      </w:pPr>
      <w:r>
        <w:rPr>
          <w:lang w:val="en-GB"/>
        </w:rPr>
        <w:t xml:space="preserve">KUHN [ The Structure of Scientific Revolutions, 1962. </w:t>
      </w:r>
      <w:r>
        <w:rPr/>
        <w:t>[ tra ducción cast.: La Estructura de las Revoluciones Científicas, Fondo de Cultura Económica, México.]</w:t>
      </w:r>
    </w:p>
    <w:p>
      <w:pPr>
        <w:pStyle w:val="Normal"/>
        <w:spacing w:before="0" w:after="120"/>
        <w:rPr/>
      </w:pPr>
      <w:r>
        <w:rPr>
          <w:lang w:val="en-GB"/>
        </w:rPr>
        <w:t xml:space="preserve">pPER [ The Open Society and zts Enemies, 2 vois., 1945. </w:t>
      </w:r>
      <w:r>
        <w:rPr/>
        <w:t xml:space="preserve">[ Po trad. cast.: La sociedad abierta y sus enemigos, Ed. </w:t>
      </w:r>
      <w:r>
        <w:rPr>
          <w:lang w:val="en-GB"/>
        </w:rPr>
        <w:t>Paidós, Buenos</w:t>
      </w:r>
    </w:p>
    <w:p>
      <w:pPr>
        <w:pStyle w:val="Normal"/>
        <w:spacing w:before="0" w:after="120"/>
        <w:rPr>
          <w:lang w:val="en-GB"/>
        </w:rPr>
      </w:pPr>
      <w:r>
        <w:rPr>
          <w:lang w:val="en-GB"/>
        </w:rPr>
        <w:t>Aires.]</w:t>
      </w:r>
    </w:p>
    <w:p>
      <w:pPr>
        <w:pStyle w:val="Normal"/>
        <w:spacing w:before="0" w:after="120"/>
        <w:rPr>
          <w:lang w:val="en-GB"/>
        </w:rPr>
      </w:pPr>
      <w:r>
        <w:rPr>
          <w:lang w:val="en-GB"/>
        </w:rPr>
        <w:t>p [ The Poverty of Historicisrn, 1957. [ trad. cast.: La miseria del historicismo.]</w:t>
      </w:r>
    </w:p>
    <w:p>
      <w:pPr>
        <w:pStyle w:val="Normal"/>
        <w:spacing w:before="0" w:after="120"/>
        <w:rPr/>
      </w:pPr>
      <w:r>
        <w:rPr>
          <w:lang w:val="en-GB"/>
        </w:rPr>
        <w:t xml:space="preserve">popPER [ Logic of Sczentific Discovery, 1959. </w:t>
      </w:r>
      <w:r>
        <w:rPr/>
        <w:t>[ trad. cast.: L lógica de la investigación científica, Ed. Tecnos, Madrid.]</w:t>
      </w:r>
    </w:p>
    <w:p>
      <w:pPr>
        <w:pStyle w:val="Normal"/>
        <w:spacing w:before="0" w:after="120"/>
        <w:rPr/>
      </w:pPr>
      <w:r>
        <w:rPr/>
        <w:t xml:space="preserve">POPPER [ Conjectures and Refutations, 1963. [ trad. cast.: E desarrollo del conocimiento científico. </w:t>
      </w:r>
      <w:r>
        <w:rPr>
          <w:lang w:val="en-GB"/>
        </w:rPr>
        <w:t>Conjeturas y refutaciones, Ed. Pai dós, Buenos Aires.]</w:t>
      </w:r>
    </w:p>
    <w:p>
      <w:pPr>
        <w:pStyle w:val="Normal"/>
        <w:spacing w:before="0" w:after="120"/>
        <w:rPr>
          <w:lang w:val="en-GB"/>
        </w:rPr>
      </w:pPr>
      <w:r>
        <w:rPr>
          <w:lang w:val="en-GB"/>
        </w:rPr>
        <w:t>STAHLMAN [ «Astrology in Colonial America: An Extended Query William asid Mary Quarterly, 13, págs. 551-563.</w:t>
      </w:r>
    </w:p>
    <w:p>
      <w:pPr>
        <w:pStyle w:val="Normal"/>
        <w:spacing w:before="0" w:after="120"/>
        <w:rPr>
          <w:lang w:val="en-GB"/>
        </w:rPr>
      </w:pPr>
      <w:r>
        <w:rPr>
          <w:lang w:val="en-GB"/>
        </w:rPr>
        <w:t>TH0RNDtKE [ A History of Magic and Experimental Scie;ice 8 vols., 1923-1958.</w:t>
      </w:r>
    </w:p>
    <w:p>
      <w:pPr>
        <w:pStyle w:val="Normal"/>
        <w:spacing w:before="0" w:after="120"/>
        <w:rPr>
          <w:lang w:val="en-GB"/>
        </w:rPr>
      </w:pPr>
      <w:r>
        <w:rPr>
          <w:lang w:val="en-GB"/>
        </w:rPr>
        <w:t>TH0RNDIScE [ «The True Place of Astrology in the History of Scien ce», Isis, 46, págs. 273-278.</w:t>
      </w:r>
    </w:p>
    <w:p>
      <w:pPr>
        <w:pStyle w:val="Normal"/>
        <w:spacing w:before="0" w:after="120"/>
        <w:rPr>
          <w:lang w:val="en-GB"/>
        </w:rPr>
      </w:pPr>
      <w:r>
        <w:rPr>
          <w:lang w:val="en-GB"/>
        </w:rPr>
        <w:t>1</w:t>
      </w:r>
    </w:p>
    <w:p>
      <w:pPr>
        <w:pStyle w:val="Normal"/>
        <w:spacing w:before="0" w:after="120"/>
        <w:rPr>
          <w:lang w:val="en-GB"/>
        </w:rPr>
      </w:pPr>
      <w:r>
        <w:rPr>
          <w:lang w:val="en-GB"/>
        </w:rPr>
        <w:t>LAKATOs [ «Proofs asid Refutations», The Brittsh Jouroal o! the Philosophy of Science, 14, págs. 1-25; 120-139; 221-243; 296-342.</w:t>
      </w:r>
    </w:p>
    <w:p>
      <w:pPr>
        <w:pStyle w:val="Normal"/>
        <w:spacing w:before="0" w:after="120"/>
        <w:rPr>
          <w:lang w:val="en-GB"/>
        </w:rPr>
      </w:pPr>
      <w:r>
        <w:rPr>
          <w:lang w:val="en-GB"/>
        </w:rPr>
        <w:t>POPPER [ Logik der Forschung, 1935.</w:t>
      </w:r>
    </w:p>
    <w:p>
      <w:pPr>
        <w:pStyle w:val="Normal"/>
        <w:spacing w:before="0" w:after="120"/>
        <w:rPr>
          <w:lang w:val="en-GB"/>
        </w:rPr>
      </w:pPr>
      <w:r>
        <w:rPr>
          <w:lang w:val="en-GB"/>
        </w:rPr>
        <w:t>j</w:t>
      </w:r>
    </w:p>
    <w:p>
      <w:pPr>
        <w:pStyle w:val="Normal"/>
        <w:spacing w:before="0" w:after="120"/>
        <w:rPr>
          <w:lang w:val="en-GB"/>
        </w:rPr>
      </w:pPr>
      <w:r>
        <w:rPr>
          <w:lang w:val="en-GB"/>
        </w:rPr>
        <w:t>A</w:t>
      </w:r>
    </w:p>
    <w:p>
      <w:pPr>
        <w:pStyle w:val="Heading2"/>
        <w:rPr>
          <w:lang w:val="en-GB"/>
        </w:rPr>
      </w:pPr>
      <w:bookmarkStart w:id="6" w:name="__RefHeading___Toc211848673"/>
      <w:bookmarkEnd w:id="6"/>
      <w:r>
        <w:rPr>
          <w:lang w:val="en-GB"/>
        </w:rPr>
        <w:t>Contra “la Ciencia Normal”</w:t>
      </w:r>
    </w:p>
    <w:p>
      <w:pPr>
        <w:pStyle w:val="Heading2"/>
        <w:rPr>
          <w:lang w:val="en-GB"/>
        </w:rPr>
      </w:pPr>
      <w:bookmarkStart w:id="7" w:name="__RefHeading___Toc211848674"/>
      <w:bookmarkEnd w:id="7"/>
      <w:r>
        <w:rPr>
          <w:lang w:val="en-GB"/>
        </w:rPr>
        <w:t>Jo H N WATKINs</w:t>
      </w:r>
    </w:p>
    <w:p>
      <w:pPr>
        <w:pStyle w:val="Heading2"/>
        <w:rPr>
          <w:lang w:val="en-GB"/>
        </w:rPr>
      </w:pPr>
      <w:bookmarkStart w:id="8" w:name="__RefHeading___Toc211848675"/>
      <w:bookmarkEnd w:id="8"/>
      <w:r>
        <w:rPr>
          <w:lang w:val="en-GB"/>
        </w:rPr>
        <w:t>London School of Economics</w:t>
      </w:r>
    </w:p>
    <w:p>
      <w:pPr>
        <w:pStyle w:val="Normal"/>
        <w:spacing w:before="0" w:after="120"/>
        <w:rPr/>
      </w:pPr>
      <w:r>
        <w:rPr/>
        <w:t>1</w:t>
      </w:r>
    </w:p>
    <w:p>
      <w:pPr>
        <w:pStyle w:val="Normal"/>
        <w:spacing w:before="0" w:after="120"/>
        <w:rPr/>
      </w:pPr>
      <w:r>
        <w:rPr/>
        <w:t>Hace unas semanas se me pidió que respondiese esta tarde al pro fesor Kuhn. Feyerabend y Lakatos tenían que haber entregado sus trabajos; pero el primero no pudo venir y el segundo se encontró con que, al organizar este coloquio, había creado un monstruo de mu chas cabezas y que atender a sus niuitiples exigencias le iba a man tener ocupado aproximadamente veinticuatro horas al día.</w:t>
      </w:r>
    </w:p>
    <w:p>
      <w:pPr>
        <w:pStyle w:val="Normal"/>
        <w:spacing w:before="0" w:after="120"/>
        <w:rPr/>
      </w:pPr>
      <w:r>
        <w:rPr/>
        <w:t>Esta inesperada invitación me llenó de alegría. Kuhn goza en el mundo de habla inglesa de una posición única como historiador con mentalidad filosófica y como filósofo de la ciencia con mentalidad bis- tonca. Me pareció que sería un privilegio y un placer responder a su escflto</w:t>
      </w:r>
    </w:p>
    <w:p>
      <w:pPr>
        <w:pStyle w:val="Normal"/>
        <w:spacing w:before="0" w:after="120"/>
        <w:rPr/>
      </w:pPr>
      <w:r>
        <w:rPr/>
        <w:t>Sin embargo, para Kuhn el cambio de programa no fue tan agra dable. Él esperaba que Feyerabend y Lakatos escribirían trabajos independientes de modo que el suyo no sería necesario que estuviese listo hasta este misma tarde. Así que e encontró con que yo tenía que responder a su escrito, lo cual significaba que yo tendría que verlo antes Kuhn reaccionó heroicamente, enviando p de su artículo a través del Atlántico a medida que salían de su máquina de escribir.</w:t>
      </w:r>
    </w:p>
    <w:p>
      <w:pPr>
        <w:pStyle w:val="Normal"/>
        <w:spacing w:before="0" w:after="120"/>
        <w:rPr/>
      </w:pPr>
      <w:r>
        <w:rPr/>
        <w:t>1’</w:t>
      </w:r>
    </w:p>
    <w:p>
      <w:pPr>
        <w:pStyle w:val="Normal"/>
        <w:spacing w:before="0" w:after="120"/>
        <w:rPr/>
      </w:pPr>
      <w:r>
        <w:rPr/>
        <w:t>1. Lakatos &amp; t &amp; j</w:t>
      </w:r>
    </w:p>
    <w:p>
      <w:pPr>
        <w:pStyle w:val="Normal"/>
        <w:spacing w:before="0" w:after="120"/>
        <w:rPr/>
      </w:pPr>
      <w:r>
        <w:rPr/>
        <w:t>Durante gran parte de la semana pasada inc sentí corno anV un un emocionante serial que espera ansiosamente la sigu1i siguien De modo que mi propio trabajo ha sido escrito apreS1lUst temo que esto haya agravado mi tendencia a no tener ií e ce-- detalles y las sutilezas cuando intento combatir las ideas Gs de alg</w:t>
      </w:r>
    </w:p>
    <w:p>
      <w:pPr>
        <w:pStyle w:val="Normal"/>
        <w:spacing w:before="0" w:after="120"/>
        <w:rPr/>
      </w:pPr>
      <w:r>
        <w:rPr/>
        <w:t>En la agitación de los últimos días he tenido un zJ un gran c El libro de Kubn, La Estructura de las Revoluciones Cie Cientj/jcas libro famoso con el que estoy bastante familiarizado. rb Tuve - vilegio de leer el manuscrito en 1961 y discutirlo c 0 con su - En 1963 se discutió extensamente en el seminario de de Sir Karl per, donde Mr. I-lattiangadi presentó un breve trabaj sobre e bro (trabajo que posteriormente amplió a una disertaci muy rasante). Después citaré algo que Popper dijo en aquel ls ocasi espero que el presente trabajo será inconsciente deudor ibodor de las s:ories de aquel seminario.</w:t>
      </w:r>
    </w:p>
    <w:p>
      <w:pPr>
        <w:pStyle w:val="Normal"/>
        <w:spacing w:before="0" w:after="120"/>
        <w:rPr/>
      </w:pPr>
      <w:r>
        <w:rPr/>
        <w:t>Así, pues, lo que voy a decir tratarrí tanto del libro d de Kuhn a del trabajo que acaba de leer. Afortunadamente esto es e es lo más cado, ya que Kuhn ha adoptado en su trabajo una poiiioq x política de frontación estilo Sukarno entre el modo de ver la ciefldfei) ciencia que pone en su libro y el modo que tiene Popper de ver la d leer la ciencia. gusta que haya hecho esto. Recuerdo haberle sugerido - obido en 1961q debería exponer y discutir en su libro la oposición cnt ta a entre su de la conmnidad científica como una sociedad esencialm ceri sacudida intermitentemente por convulsiones nerviosas pesas colectivas’ guidas de una vuelta al equilibrio mental, y la visión d ti6n de Pop que la comunidad científica debe ser, y en grado conside able c» lidad lo es, una sociedad abierta en la que ninguna tec,ei a teOrla, p0t minante y llena de éxitos que sea, es sagrada, o, emplean aekpleando. el no de Kuhn, ningún “paradigma” es sagrado. Kuhn no no sugerencia en aquel entonces, pero esta tarde segurament ha c la palinodia.</w:t>
      </w:r>
    </w:p>
    <w:p>
      <w:pPr>
        <w:pStyle w:val="Normal"/>
        <w:spacing w:before="0" w:after="120"/>
        <w:rPr/>
      </w:pPr>
      <w:r>
        <w:rPr/>
        <w:t>Pero en su modo de organizar la confrontación hay d y dos coS me han dejado un poco descontento. En primer lugar, 5 porq como él la presenta, esta confrontación de ninguna maner es das ria como pudiera serlo. Casi al principio dice: «En casa casi</w:t>
      </w:r>
    </w:p>
    <w:p>
      <w:pPr>
        <w:pStyle w:val="Normal"/>
        <w:spacing w:before="0" w:after="120"/>
        <w:rPr/>
      </w:pPr>
      <w:r>
        <w:rPr/>
        <w:t>mismos</w:t>
      </w:r>
    </w:p>
    <w:p>
      <w:pPr>
        <w:pStyle w:val="Normal"/>
        <w:spacing w:before="0" w:after="120"/>
        <w:rPr/>
      </w:pPr>
      <w:r>
        <w:rPr/>
        <w:t>ocasiones en que nos airigimos explicitamente a los mis</w:t>
        <w:tab/>
        <w:t>‘</w:t>
        <w:tab/>
        <w:t>o</w:t>
      </w:r>
    </w:p>
    <w:p>
      <w:pPr>
        <w:pStyle w:val="Normal"/>
        <w:spacing w:before="0" w:after="120"/>
        <w:rPr/>
      </w:pPr>
      <w:r>
        <w:rPr/>
        <w:t>mio</w:t>
      </w:r>
    </w:p>
    <w:p>
      <w:pPr>
        <w:pStyle w:val="Normal"/>
        <w:spacing w:before="0" w:after="120"/>
        <w:rPr/>
      </w:pPr>
      <w:r>
        <w:rPr/>
        <w:t>mas, sus puntoS de vista acerca de la ciencia y los mícifi O</w:t>
        <w:tab/>
        <w:t>• de</w:t>
      </w:r>
    </w:p>
    <w:p>
      <w:pPr>
        <w:pStyle w:val="Normal"/>
        <w:spacing w:before="0" w:after="120"/>
        <w:rPr/>
      </w:pPr>
      <w:r>
        <w:rPr/>
        <w:t>idénticos». 1 Lo que me propongo es mostrar las divergen.agt gencm vot amplitud existentes entre estos dos puntos de vista. E3 rita.</w:t>
      </w:r>
    </w:p>
    <w:p>
      <w:pPr>
        <w:pStyle w:val="Normal"/>
        <w:spacing w:before="0" w:after="120"/>
        <w:rPr/>
      </w:pPr>
      <w:r>
        <w:rPr/>
        <w:t>conoci</w:t>
      </w:r>
    </w:p>
    <w:p>
      <w:pPr>
        <w:pStyle w:val="Normal"/>
        <w:spacing w:before="0" w:after="120"/>
        <w:rPr/>
      </w:pPr>
      <w:r>
        <w:rPr/>
        <w:t>117</w:t>
      </w:r>
    </w:p>
    <w:p>
      <w:pPr>
        <w:pStyle w:val="Normal"/>
        <w:spacing w:before="0" w:after="120"/>
        <w:rPr/>
      </w:pPr>
      <w:r>
        <w:rPr/>
        <w:t>* atar na observación que aparece en el trabajo de Kuhn y si dijéramOs encierra en una frase el conFlicto príncipal:</w:t>
      </w:r>
    </w:p>
    <w:p>
      <w:pPr>
        <w:pStyle w:val="Normal"/>
        <w:spacing w:before="0" w:after="120"/>
        <w:rPr/>
      </w:pPr>
      <w:r>
        <w:rPr/>
        <w:t>umente el abandono del discurso crítico lo que marca la</w:t>
      </w:r>
    </w:p>
    <w:p>
      <w:pPr>
        <w:pStyle w:val="Normal"/>
        <w:spacing w:before="0" w:after="120"/>
        <w:rPr/>
      </w:pPr>
      <w:r>
        <w:rPr/>
        <w:t>2</w:t>
      </w:r>
    </w:p>
    <w:p>
      <w:pPr>
        <w:pStyle w:val="Normal"/>
        <w:spacing w:before="0" w:after="120"/>
        <w:rPr/>
      </w:pPr>
      <w:r>
        <w:rPr/>
        <w:t>a ciencia».</w:t>
      </w:r>
    </w:p>
    <w:p>
      <w:pPr>
        <w:pStyle w:val="Normal"/>
        <w:spacing w:before="0" w:after="120"/>
        <w:rPr/>
      </w:pPr>
      <w:r>
        <w:rPr/>
        <w:t>fuente de mi descontento eS diferente. Una confron 6n estilo Sukart1o implica no Solo un serio conflicto ideológico, también una buena cantidad de escaramuzas locales. Espero que</w:t>
      </w:r>
    </w:p>
    <w:p>
      <w:pPr>
        <w:pStyle w:val="Normal"/>
        <w:spacing w:before="0" w:after="120"/>
        <w:rPr/>
      </w:pPr>
      <w:r>
        <w:rPr/>
        <w:t>e perdonaú si limito la mayor parte de mi contraescaramu</w:t>
      </w:r>
    </w:p>
    <w:p>
      <w:pPr>
        <w:pStyle w:val="Normal"/>
        <w:spacing w:before="0" w:after="120"/>
        <w:rPr/>
      </w:pPr>
      <w:r>
        <w:rPr/>
        <w:t>* una nota a pie de página. El texto voy a concentrarlo sobre su Mea —que es una original o desafiante idea de Ciencia Normal. En</w:t>
      </w:r>
    </w:p>
    <w:p>
      <w:pPr>
        <w:pStyle w:val="Normal"/>
        <w:spacing w:before="0" w:after="120"/>
        <w:rPr/>
      </w:pPr>
      <w:r>
        <w:rPr/>
        <w:t>&amp;scusi de esta idea habrá cierta injusticia consciente, o al me s unilateralidad. Creo que eso es de una importancia sociológica con ga Un sociólogo que investigue sobre la profesión científica</w:t>
      </w:r>
    </w:p>
    <w:p>
      <w:pPr>
        <w:pStyle w:val="Normal"/>
        <w:spacing w:before="0" w:after="120"/>
        <w:rPr/>
      </w:pPr>
      <w:r>
        <w:rPr/>
        <w:t>adiera investigar, digamos, sobre la profesión médica, puede biga bien en utilizarla como ejemplo idóneo. Pero yo voy a con rr1rIi desde un punto de vista metodológico, y la metodología, tal mo yo la entiendo, está relacionada con la ciencia tomada en con</w:t>
      </w:r>
    </w:p>
    <w:p>
      <w:pPr>
        <w:pStyle w:val="Normal"/>
        <w:spacing w:before="0" w:after="120"/>
        <w:rPr/>
      </w:pPr>
      <w:r>
        <w:rPr/>
        <w:t>Óptimas, o con la ciencia tal como debería organizarse, más la ciencia a ras de suelo.</w:t>
      </w:r>
    </w:p>
    <w:p>
      <w:pPr>
        <w:pStyle w:val="Normal"/>
        <w:spacing w:before="0" w:after="120"/>
        <w:rPr/>
      </w:pPr>
      <w:r>
        <w:rPr/>
        <w:t>Mi programa será el siguiente: empezaré en la sección II confron la descripción que hace Kuhn de la Ciencia Normal con el</w:t>
      </w:r>
    </w:p>
    <w:p>
      <w:pPr>
        <w:pStyle w:val="Normal"/>
        <w:spacing w:before="0" w:after="120"/>
        <w:rPr/>
      </w:pPr>
      <w:r>
        <w:rPr/>
        <w:t>o de valoración que haría Popper de una situación científica que</w:t>
      </w:r>
    </w:p>
    <w:p>
      <w:pPr>
        <w:pStyle w:val="Normal"/>
        <w:spacing w:before="0" w:after="120"/>
        <w:rPr/>
      </w:pPr>
      <w:r>
        <w:rPr/>
        <w:t>viese en conformidad con —o refutase— la idea que tiene Kuhn</w:t>
      </w:r>
    </w:p>
    <w:p>
      <w:pPr>
        <w:pStyle w:val="Normal"/>
        <w:spacing w:before="0" w:after="120"/>
        <w:rPr/>
      </w:pPr>
      <w:r>
        <w:rPr/>
        <w:t>de la Ciencia Normal. Luego, en la sección ITT, pregufltaré por qué</w:t>
      </w:r>
    </w:p>
    <w:p>
      <w:pPr>
        <w:pStyle w:val="Normal"/>
        <w:spacing w:before="0" w:after="120"/>
        <w:rPr/>
      </w:pPr>
      <w:r>
        <w:rPr/>
        <w:t>tende Kuhn que la Ciencia Normal, como opuesta a 10 que él</w:t>
      </w:r>
    </w:p>
    <w:p>
      <w:pPr>
        <w:pStyle w:val="Normal"/>
        <w:spacing w:before="0" w:after="120"/>
        <w:rPr/>
      </w:pPr>
      <w:r>
        <w:rPr/>
        <w:t>Ciencia Extraordinaria, constituye la esencia de la ciencia. Por en la sección IV, preguntaré si la Ciencia Normal puede ser</w:t>
      </w:r>
    </w:p>
    <w:p>
      <w:pPr>
        <w:pStyle w:val="Normal"/>
        <w:spacing w:before="0" w:after="120"/>
        <w:rPr/>
      </w:pPr>
      <w:r>
        <w:rPr/>
        <w:t>Kuhn la describe y, no obstante, dar lugar a que surja la Cien-</w:t>
      </w:r>
    </w:p>
    <w:p>
      <w:pPr>
        <w:pStyle w:val="Normal"/>
        <w:spacing w:before="0" w:after="120"/>
        <w:rPr/>
      </w:pPr>
      <w:r>
        <w:rPr/>
        <w:t>da Extraordinaria. Mi respuesta será: “No”; y mostraré que esta res</w:t>
      </w:r>
    </w:p>
    <w:p>
      <w:pPr>
        <w:pStyle w:val="Normal"/>
        <w:spacing w:before="0" w:after="120"/>
        <w:rPr/>
      </w:pPr>
      <w:r>
        <w:rPr/>
        <w:t>rebate felizmente la visión que tiene Kulin de la normalidad</w:t>
      </w:r>
    </w:p>
    <w:p>
      <w:pPr>
        <w:pStyle w:val="Normal"/>
        <w:spacing w:before="0" w:after="120"/>
        <w:rPr/>
      </w:pPr>
      <w:r>
        <w:rPr/>
        <w:t>t1 como una sociedad cerrada de mentes cerradas.</w:t>
      </w:r>
    </w:p>
    <w:p>
      <w:pPr>
        <w:pStyle w:val="Normal"/>
        <w:spacing w:before="0" w:after="120"/>
        <w:rPr/>
      </w:pPr>
      <w:r>
        <w:rPr/>
        <w:t>II</w:t>
      </w:r>
    </w:p>
    <w:p>
      <w:pPr>
        <w:pStyle w:val="Normal"/>
        <w:spacing w:before="0" w:after="120"/>
        <w:rPr/>
      </w:pPr>
      <w:r>
        <w:rPr/>
        <w:t>1 flsiderar la idea de Kuhn de Ciencia Normal desde un puntL PoPperiano, es natural que me concentre en lo que Kuhn dice</w:t>
      </w:r>
    </w:p>
    <w:p>
      <w:pPr>
        <w:pStyle w:val="Normal"/>
        <w:spacing w:before="0" w:after="120"/>
        <w:rPr/>
      </w:pPr>
      <w:r>
        <w:rPr/>
        <w:t>119</w:t>
      </w:r>
    </w:p>
    <w:p>
      <w:pPr>
        <w:pStyle w:val="Normal"/>
        <w:spacing w:before="0" w:after="120"/>
        <w:rPr/>
      </w:pPr>
      <w:r>
        <w:rPr/>
        <w:t>118</w:t>
        <w:tab/>
        <w:t>[ La &amp; A. Musgr</w:t>
      </w:r>
    </w:p>
    <w:p>
      <w:pPr>
        <w:pStyle w:val="Normal"/>
        <w:spacing w:before="0" w:after="120"/>
        <w:rPr/>
      </w:pPr>
      <w:r>
        <w:rPr/>
        <w:t>acerca de la “contrastación” dentro de la Ciencia Normal. Las raciones, dice, se están haciendo constantemente, pero «estas cont taciones son de un tipo particular, porque en último análisis, que la teoría vigente, quien es sometido a contrastación es el cien. tífico considerado individualmente». Su idea es ésta: la llamada “contrastacián” en la Ciencia Normal no es contrastación de teorías sino que más bien forma parte de la actividad de resolución de rornpe cabezas. La Ciencia Normal está gobernada por algún paradigma , teoría dominante). Se confía implícitamente en el paradigma, pero éste no se ajustará de manera perfecta a los hallazgos experimentales. Siem pre habrá discrepancias o anomalías. La Investigación Normal consiste en gran medida en resolver estas anomalías haciendo los oportunos ajus. res que dejen intacto el paradigma. El paradigma se considera como la garantía de la existencia de una solución a todo rompecabezas o dile ma engendrado por las discrepancias entre el paradigma y las obser. vaciones. De aquí que, aunque las “contrastaciones” realizadas den. tio de la Ciencia Normal puedan parecer contrastaciones de la teoría \‘lgCntC si se ven a través de gafas popperianas, son en realidad con trastaciones de otra cosa, esto es, de la habilidad que el experimenta dor tiene en la resolución de rompecabezas. Si el resultado de esa “con trastacián” es negativo no afecta a la teoría sino que repercute en el experimentador. Su prestigio puede verse disminuido por fracasar en el intento de resolver un enigma; pero el prestigio del paradigma den tro de cuyo marco el experimentador hace el intento es tan alto que escasamente se verá afectado por ninguna de esas pequeñas dificulta des locales.</w:t>
      </w:r>
    </w:p>
    <w:p>
      <w:pPr>
        <w:pStyle w:val="Normal"/>
        <w:spacing w:before="0" w:after="120"/>
        <w:rPr/>
      </w:pPr>
      <w:r>
        <w:rPr/>
        <w:t>Según Kuhn es sólo en las épocas de lo que él llama Ciencia Ex traordinaria cuando la teoría vigente se ve propiamente atacada, es entonces cuando puede ocurrir algo parecido a una genuina contras tación de teorías. Entonces el resultado negativo de una contrasta ción puede considerarse no como el fracaso personal del expern mentador, sino como el fracaso de la teoría. En palabras de Kuhti; «lo que previamente había sído un fracaso personal, puede llegar en tonces a ser considerado como el fracaso de la teoría que está bajo contrastación</w:t>
      </w:r>
    </w:p>
    <w:p>
      <w:pPr>
        <w:pStyle w:val="Normal"/>
        <w:spacing w:before="0" w:after="120"/>
        <w:rPr/>
      </w:pPr>
      <w:r>
        <w:rPr/>
        <w:t>I’ara Kuhn, la Ciencia Normal es, como su nombre índica, la cofl dición normal de la ciencia; la Ciencia Extraordinaria es una condt ción anormal; y, repitámoslo, dentro de la Ciencia Normal la con trastación genuina de las teorías vigentes se hace, de alguna miste</w:t>
      </w:r>
    </w:p>
    <w:p>
      <w:pPr>
        <w:pStyle w:val="Normal"/>
        <w:spacing w:before="0" w:after="120"/>
        <w:rPr/>
      </w:pPr>
      <w:r>
        <w:rPr/>
        <w:t>Crítica y cofl0Cumd1C</w:t>
      </w:r>
    </w:p>
    <w:p>
      <w:pPr>
        <w:pStyle w:val="Normal"/>
        <w:spacing w:before="0" w:after="120"/>
        <w:rPr/>
      </w:pPr>
      <w:r>
        <w:rPr/>
        <w:t>manera psícosoci0 ímposible. (Puede verse ahora cuán r1OS quedaría Kuhn por la observación que al mismo tiempo</w:t>
      </w:r>
    </w:p>
    <w:p>
      <w:pPr>
        <w:pStyle w:val="Normal"/>
        <w:spacing w:before="0" w:after="120"/>
        <w:rPr/>
      </w:pPr>
      <w:r>
        <w:rPr/>
        <w:t>sorP.óera cOmo “virtualmente un clisé”, la observación de Popper coOS</w:t>
      </w:r>
    </w:p>
    <w:p>
      <w:pPr>
        <w:pStyle w:val="Normal"/>
        <w:spacing w:before="0" w:after="120"/>
        <w:rPr/>
      </w:pPr>
      <w:r>
        <w:rPr/>
        <w:t>¿ que los científicos hacen afirmaciones y las contrastan paso por so- Para Kuhn eS virtuah1 un clisé decir que los científicos es t normalmente envueltos en Ufl montón de contrastaciofles contras tan sus soluciones a rompecabems engendrados por anomalías; y, para ¿1 es sorpre temente incorrecto decir que para los científicos es 0 contrastar teorías.)</w:t>
      </w:r>
    </w:p>
    <w:p>
      <w:pPr>
        <w:pStyle w:val="Normal"/>
        <w:spacing w:before="0" w:after="120"/>
        <w:rPr/>
      </w:pPr>
      <w:r>
        <w:rPr/>
        <w:t>popper nunca ha negado que es deseable que una teoría sea de fendida con cierto dogmatismo, de modo que no se la deje fuera de combate antes de que se hayan explorado sus recursos; pero ese dog matismo Sólo es saludable en tanto que haya otras personas que no estéfl inhibidas para criticar y contrastar la teoría tenazmente defen dida. Si todo el inundo bajo alguna misteriosa obligación tuviese que defender las teorías científicas vigentes contra resultados inconvenien tes, entonces esas teorías perderían, según Popper, su status cien tífico y degenerarían en algo parecido a doctrinas metafísicas.</w:t>
      </w:r>
    </w:p>
    <w:p>
      <w:pPr>
        <w:pStyle w:val="Normal"/>
        <w:spacing w:before="0" w:after="120"/>
        <w:rPr/>
      </w:pPr>
      <w:r>
        <w:rPr/>
        <w:t>Así pues tenemos el siguiente confficto: lo que Kuhn considera</w:t>
      </w:r>
    </w:p>
    <w:p>
      <w:pPr>
        <w:pStyle w:val="Normal"/>
        <w:spacing w:before="0" w:after="120"/>
        <w:rPr/>
      </w:pPr>
      <w:r>
        <w:rPr/>
        <w:t>que es la condición normal y propia de la ciencia es una condición que, si se cumpliese realmente, Popper consideraría como no cien-</w:t>
      </w:r>
    </w:p>
    <w:p>
      <w:pPr>
        <w:pStyle w:val="Normal"/>
        <w:spacing w:before="0" w:after="120"/>
        <w:rPr/>
      </w:pPr>
      <w:r>
        <w:rPr/>
        <w:t>tífica, un estado de cosas en el que la ciencia crítica se repliega para formar una metafísica defensiva, Popper ha sugerido que el rótulo de la ciencia debería ser: ¡Revolución permanente! Para el profesor Thomas S. Kuhn una máxima más apropiada sería: ¡Nada de panaceas sino normalidad!</w:t>
      </w:r>
    </w:p>
    <w:p>
      <w:pPr>
        <w:pStyle w:val="Normal"/>
        <w:spacing w:before="0" w:after="120"/>
        <w:rPr/>
      </w:pPr>
      <w:r>
        <w:rPr/>
        <w:t>En su artículo de hoy se ha referido Kuhn al énfasis que pone Popper en la asimetría entre la falsabilidad y la no de las generalizaciones científicas como «un paso adelante del que no debemos volvernos atrás». Y añade que «la misma asimetría juega UI) papel fundamental en La Estructura de las Revoluciones Científicas... Puede muy bien ocurrir que yo lo haya tomado de lo que había oído de sus trabajos». Pero la memoria de Kuhn parece haberle jugado una mala pasada en esta ocasión: en su libro se ha referido explici tamente a la tesis de Popper de que no hay verificación y que lo que importa es la falsación, y lo hace así Con objeto de desechar esa tesis como no-realista, sobre la base de que en la Ciencia Normal fl hay falsación de teorías, mientras que en la Ciencia Extraordinaria LOS hechos que se considera que falsan el paradigma que se despide</w:t>
      </w:r>
    </w:p>
    <w:p>
      <w:pPr>
        <w:pStyle w:val="Normal"/>
        <w:spacing w:before="0" w:after="120"/>
        <w:rPr/>
      </w:pPr>
      <w:r>
        <w:rPr/>
        <w:t>1</w:t>
      </w:r>
    </w:p>
    <w:p>
      <w:pPr>
        <w:pStyle w:val="Normal"/>
        <w:spacing w:before="0" w:after="120"/>
        <w:rPr/>
      </w:pPr>
      <w:r>
        <w:rPr/>
        <w:t>121</w:t>
      </w:r>
    </w:p>
    <w:p>
      <w:pPr>
        <w:pStyle w:val="Normal"/>
        <w:spacing w:before="0" w:after="120"/>
        <w:rPr/>
      </w:pPr>
      <w:r>
        <w:rPr/>
        <w:t>se considera que verif el nuevo paradigma que Ya 1 anuncia.</w:t>
      </w:r>
    </w:p>
    <w:p>
      <w:pPr>
        <w:pStyle w:val="Normal"/>
        <w:spacing w:before="0" w:after="120"/>
        <w:rPr/>
      </w:pPr>
      <w:r>
        <w:rPr/>
        <w:t>En su Estruct de las Revolucio,zes Cien ficas Kuhn no exp so ningún criterio de demarcación para la ciencia; lo único que hi fue dejar a un lado el criterio de falsabilidad de Popper. Ahora sí</w:t>
      </w:r>
    </w:p>
    <w:p>
      <w:pPr>
        <w:pStyle w:val="Normal"/>
        <w:spacing w:before="0" w:after="120"/>
        <w:rPr/>
      </w:pPr>
      <w:r>
        <w:rPr/>
        <w:t>ha expuesto un criterío propio: «Por último, y éste es por el</w:t>
      </w:r>
    </w:p>
    <w:p>
      <w:pPr>
        <w:pStyle w:val="Normal"/>
        <w:spacing w:before="0" w:after="120"/>
        <w:rPr/>
      </w:pPr>
      <w:r>
        <w:rPr/>
        <w:t>ro mí punto principal, una atenta mirada a la empresa científica su. giere que, mejor que la ciencia e es la ciencia normal en la que no se presenta el tipo de contrastación de Sir Karl, la qu con más justeza distingue la ciencia de las otras actividades. Si existe un criterio de demarcación (y no pienso que debamos buscar uno muy tajante o decisivo), puede que esté precisamente en esa parte de la ciencia que Sir Karl ignora». ‘°</w:t>
      </w:r>
    </w:p>
    <w:p>
      <w:pPr>
        <w:pStyle w:val="Normal"/>
        <w:spacing w:before="0" w:after="120"/>
        <w:rPr/>
      </w:pPr>
      <w:r>
        <w:rPr/>
        <w:t>lIsta es una exposición precavida. Pero en la página siguiente Kuhn es más valiente: «de los dos criterios, contrastación y resolución de rompecabezas, el último es el menos equívoco y el más fundamen. tal». ‘ Por mi parte echaré al viento toda precaución y expondré sin más cuidados lo que él sugiere: la Ciencia Normal (en la que no hay realmente ninguna contrastación de teorías) es la ciencia genuina; la Ciencia Extraordinaria (en la que no hay genuina contrastación de teorías) es tan poco normal, tan diferente de la ciencia genuina, que ‘ se la puede llamar ciencia. Kuhn explica que la causa por la que «la línea de demarcación de Sir Karl y la mía coinciden con tanta frecuencia» 12 es que es fácil tomar la revolución de rompecabezas equivocadamente por contrastación. Bien, las lineas puede que coin cidan, pero dividen la materia de maneras opuestas. Lo que es genui namente científlco para Kuhn difícilmente es ciencia para Popper, y lo que es genuinamente científico para Porpcr difícilmente es ciencia para Kuhn. -</w:t>
      </w:r>
    </w:p>
    <w:p>
      <w:pPr>
        <w:pStyle w:val="Normal"/>
        <w:spacing w:before="0" w:after="120"/>
        <w:rPr/>
      </w:pPr>
      <w:r>
        <w:rPr/>
        <w:t>Kuhn adelanta en contra del criterio de Popper y en favor del suyo propio la siguiente consideración: frecuentemente ha ocurrido en la historia de la ciencia que una teoría fuese reemplazada antes de que fracasase en una contrastación, pero no «antes de que hubiera dejado de sostener adecuadamente una tradición de resolución de rompecabezas o dilemas»; de aquí que la contrastación no sea, después de todo, tan importante: «confiar en la contrastación como si se tratase del sello que distingue a la ciencia es omitir la que los científicos hacen generalmente y, con ello, omitir el rasgo más característico de su actividad».</w:t>
      </w:r>
    </w:p>
    <w:p>
      <w:pPr>
        <w:pStyle w:val="Normal"/>
        <w:spacing w:before="0" w:after="120"/>
        <w:rPr/>
      </w:pPr>
      <w:r>
        <w:rPr/>
        <w:t>Pero, en primer lugar, lo que Popper considera como el sello de</w:t>
      </w:r>
    </w:p>
    <w:p>
      <w:pPr>
        <w:pStyle w:val="Normal"/>
        <w:spacing w:before="0" w:after="120"/>
        <w:rPr/>
      </w:pPr>
      <w:r>
        <w:rPr/>
        <w:t>Crítica y COfl011n</w:t>
      </w:r>
    </w:p>
    <w:p>
      <w:pPr>
        <w:pStyle w:val="Normal"/>
        <w:spacing w:before="0" w:after="120"/>
        <w:rPr/>
      </w:pPr>
      <w:r>
        <w:rPr/>
        <w:t>ría ciCflt1hi no e lo 1 jdo - u ;eo ue es coat; cuanto más contrastable mejor (suponien</w:t>
      </w:r>
    </w:p>
    <w:p>
      <w:pPr>
        <w:pStyle w:val="Normal"/>
        <w:spacing w:before="0" w:after="120"/>
        <w:rPr/>
      </w:pPr>
      <w:r>
        <w:rPr/>
        <w:t>?as demás cosas siguen igual). Así que está completamente de do q cofl su filosofía de la ciencia el que una teoría científica sea acU j por otra más contrastab incluso aunque la primera teoría sustltu</w:t>
      </w:r>
    </w:p>
    <w:p>
      <w:pPr>
        <w:pStyle w:val="Normal"/>
        <w:spacing w:before="0" w:after="120"/>
        <w:rPr/>
      </w:pPr>
      <w:r>
        <w:rPr/>
        <w:t>haya todavía fracasado en la contrastaclon</w:t>
      </w:r>
    </w:p>
    <w:p>
      <w:pPr>
        <w:pStyle w:val="Normal"/>
        <w:spacing w:before="0" w:after="120"/>
        <w:rPr/>
      </w:pPr>
      <w:r>
        <w:rPr/>
        <w:t>En segundo lugar, en contraste con la afilada idea de contrasta</w:t>
      </w:r>
    </w:p>
    <w:p>
      <w:pPr>
        <w:pStyle w:val="Normal"/>
        <w:spacing w:before="0" w:after="120"/>
        <w:rPr/>
      </w:pPr>
      <w:r>
        <w:rPr/>
        <w:t>bilidad, la 0 de dejar de «sostener adecuadamente una tradición de resolución de rompecabezas», es esencialmente vaga, puesto que Kuhn jnsifte en que siemPre hay anomalías y problemas no resueltos, la di ferencia entre sostener y dejar de sostener, una tradición de resolu ción de rompecabezas es una diferencia meramente de grado: tiene que haber un nivel crítico en el que una cantidad tolerable de anomalías se convierta en otra intolerable. Puesto que no sabernos lo que es el nivel crítico, este criterio sólo puede emplearse retrospectivament nos autoriza a declarar, después de que ha habido un cambio de paradigma, que la presión empírica sobre el viejo paradigma tiene que haber llegado a ser considerablemente intolerable. (Esto cuadra bien con la idea de Kuhn de que un paradigma reinante ejerce tal influen cia sobre las mentes de los hombres que sólo una presión empírica fuerte puede desalojarlo.)</w:t>
      </w:r>
    </w:p>
    <w:p>
      <w:pPr>
        <w:pStyle w:val="Normal"/>
        <w:spacing w:before="0" w:after="120"/>
        <w:rPr/>
      </w:pPr>
      <w:r>
        <w:rPr/>
        <w:t>Pero la historia de la ciencia contiene ejemplos importantes en los que una teoría dominante con éxitos empíricos es sustituida por una teoría incompatible con ella y más contrastable, Mencionaré sólo un ejemplo. Antes de Newton, las leyes de Kepler ccflstjtuíafl la teo ría dominante sobre el sistema solar. Supongo que ya no es necesa rio argumentar que la teoría newtoniana es estrictamente incomPati ble con las leyes originales de Kepler; si decimos que las últimas están incorporadas en, o incluidas bajo, la primera, entonces debería mos añadír que son versiones importantemente modificadas de esas leyes las que se síguen de la teoría de Ne\vton. 16 Si Kuhn admite que la teoría de Kepler era un paradigma y cue era incompat1b con el paradigma newtoniano, entonces pienso que debe admitir que éste fue un caso de cambio de paradigma. Así que surge la pregunta: ¿es plausible mantener que el paradigma kepleriano «ha dejado de soste ner adecuadamente una tradición de resolución de rompecabezas»?</w:t>
      </w:r>
    </w:p>
    <w:p>
      <w:pPr>
        <w:pStyle w:val="Normal"/>
        <w:spacing w:before="0" w:after="120"/>
        <w:rPr/>
      </w:pPr>
      <w:r>
        <w:rPr/>
        <w:t>Había, antes de Newton, un rompecabezas sin resolver relacionado Con las leyes de Kepler. El propio Newton menciona «una perturbación tan sensible de la órbita de Saturno en cada conjunción de este pIe-</w:t>
      </w:r>
    </w:p>
    <w:p>
      <w:pPr>
        <w:pStyle w:val="Normal"/>
        <w:spacing w:before="0" w:after="120"/>
        <w:rPr/>
      </w:pPr>
      <w:r>
        <w:rPr/>
        <w:t>1. Lal - A.</w:t>
      </w:r>
    </w:p>
    <w:p>
      <w:pPr>
        <w:pStyle w:val="Normal"/>
        <w:spacing w:before="0" w:after="120"/>
        <w:rPr/>
      </w:pPr>
      <w:r>
        <w:rPr/>
        <w:t>1</w:t>
      </w:r>
    </w:p>
    <w:p>
      <w:pPr>
        <w:pStyle w:val="Normal"/>
        <w:spacing w:before="0" w:after="120"/>
        <w:rPr/>
      </w:pPr>
      <w:r>
        <w:rPr/>
        <w:t>123</w:t>
      </w:r>
    </w:p>
    <w:p>
      <w:pPr>
        <w:pStyle w:val="Normal"/>
        <w:spacing w:before="0" w:after="120"/>
        <w:rPr/>
      </w:pPr>
      <w:r>
        <w:rPr/>
        <w:t>[</w:t>
      </w:r>
    </w:p>
    <w:p>
      <w:pPr>
        <w:pStyle w:val="Normal"/>
        <w:spacing w:before="0" w:after="120"/>
        <w:rPr/>
      </w:pPr>
      <w:r>
        <w:rPr/>
        <w:t>1. LaPatos &amp; A. Musgr</w:t>
      </w:r>
    </w:p>
    <w:p>
      <w:pPr>
        <w:pStyle w:val="Normal"/>
        <w:spacing w:before="0" w:after="120"/>
        <w:rPr/>
      </w:pPr>
      <w:r>
        <w:rPr/>
        <w:t>neta con JúpiLer que los astrónomos estaban intrigados con ella» u Pero nuesto que, para Kuhn, siempre hay rompecabezas sin resolver esto difícilmente puede significar un fracaso en «sostener una tradicjó de resolución de rompecabezas». De cualquier modo, Newton parece que estuvo lejos de considerar que el sistema kepleriano había fracasado e modo alguno. La observación arriba citada es aneja a una Proposicjá en la que se enunciaban incorrectamente las dos primeras leyes de Kepler, 18 contribuyendo con ello a iniciar la leyenda perpetuada por Halley quien, en su comcntar sobre los Pri’ic:pios, escribió: «Aquí [ el libro III] se demuestra la verdad de las Hipótesis de Kepler». 19</w:t>
      </w:r>
    </w:p>
    <w:p>
      <w:pPr>
        <w:pStyle w:val="Normal"/>
        <w:spacing w:before="0" w:after="120"/>
        <w:rPr/>
      </w:pPr>
      <w:r>
        <w:rPr/>
        <w:t>Parece que una teoría dominante puede llegar a ser reemplazada no a causa de la creciente presión empírica (la cual puede que sea es casa), sino a causa de que se haya elaborado libremente una teoría nueva e incompatible (inspirada quizá por una perspectiva metafísica diferente): las causas de una crisis científica pueden ser más teóricas que empíricas. Si ello es así hay en la ciencia más pensamiento libre de lo que Kuhn supone. Volveré sobre este tema en la última sec</w:t>
      </w:r>
    </w:p>
    <w:p>
      <w:pPr>
        <w:pStyle w:val="Normal"/>
        <w:spacing w:before="0" w:after="120"/>
        <w:rPr/>
      </w:pPr>
      <w:r>
        <w:rPr/>
        <w:t>cíón.</w:t>
      </w:r>
    </w:p>
    <w:p>
      <w:pPr>
        <w:pStyle w:val="Normal"/>
        <w:spacing w:before="0" w:after="120"/>
        <w:rPr/>
      </w:pPr>
      <w:r>
        <w:rPr/>
        <w:t>III</w:t>
      </w:r>
    </w:p>
    <w:p>
      <w:pPr>
        <w:pStyle w:val="Normal"/>
        <w:spacing w:before="0" w:after="120"/>
        <w:rPr/>
      </w:pPr>
      <w:r>
        <w:rPr/>
        <w:t>Más tarde argumentaré por qué la Ciencia Normal no puede te ner el carácter que Kuhn le adscribe, si es que ha de ser capaz de hacer surgir la Ciencia Extraordinaria (o Revolucionaria). Pero por ahora supondré que la historia de la ciencia sí que mi verdade ramente un esquema kuhniano; esto es, supondré que un ciclo tí pico consiste en un largo período de Ciencia Normal, que abre cami no a un corto y febril brote de Ciencia Extraordinaria, a continua ción de la cual comienza un nuevo período de Ciencia Normal.</w:t>
      </w:r>
    </w:p>
    <w:p>
      <w:pPr>
        <w:pStyle w:val="Normal"/>
        <w:spacing w:before="0" w:after="120"/>
        <w:rPr/>
      </w:pPr>
      <w:r>
        <w:rPr/>
        <w:t>La pregunta que hago ahora es ésta: ¿Por qué sobrevalora Kuhn la Ciencia Normal e infravalora la Ciencia Extraordinaria? Varias con sideraciones sugieren esta pregunta. En primer lugar, la Ciencia Not nial nie parece bastante aburrida y poco heroica comparada con la Ciencia Extraordinaria. El propio Kuhn piensa que es un error, pero un error bastante natural, considerar la Ciencia Normal como «una actividad intrínsecamente carente de interés», y concede que la Cicn</w:t>
      </w:r>
    </w:p>
    <w:p>
      <w:pPr>
        <w:pStyle w:val="Normal"/>
        <w:spacing w:before="0" w:after="120"/>
        <w:rPr/>
      </w:pPr>
      <w:r>
        <w:rPr/>
        <w:t>Cru1ic )‘ COflQlfljentO</w:t>
      </w:r>
    </w:p>
    <w:p>
      <w:pPr>
        <w:pStyle w:val="Normal"/>
        <w:spacing w:before="0" w:after="120"/>
        <w:rPr/>
      </w:pPr>
      <w:r>
        <w:rPr/>
        <w:t>cia Normal prodq re1atiVa1 i i Dctcrminaci e5 ma exactas e las constantes físicas —éste es el tipo de cosa que</w:t>
      </w:r>
    </w:p>
    <w:p>
      <w:pPr>
        <w:pStyle w:val="Normal"/>
        <w:spacing w:before="0" w:after="120"/>
        <w:rPr/>
      </w:pPr>
      <w:r>
        <w:rPr/>
        <w:t>las “O de limpieza” que constituyen la Ciencia Norma1 En se lugar, Kuhn ha reiterado esta tarde que él, al igual que Poppev rechaza «el punto de vista de que la ciencia pro-</w:t>
      </w:r>
    </w:p>
    <w:p>
      <w:pPr>
        <w:pStyle w:val="Normal"/>
        <w:spacing w:before="0" w:after="120"/>
        <w:rPr/>
      </w:pPr>
      <w:r>
        <w:rPr/>
        <w:t>22</w:t>
      </w:r>
    </w:p>
    <w:p>
      <w:pPr>
        <w:pStyle w:val="Normal"/>
        <w:spacing w:before="0" w:after="120"/>
        <w:rPr/>
      </w:pPr>
      <w:r>
        <w:rPr/>
        <w:t>gresa por acumulacion»; pero si se le preguntase de qué manera progresa la Ciencia Norm es de suponer que diría que lo hace paso</w:t>
      </w:r>
    </w:p>
    <w:p>
      <w:pPr>
        <w:pStyle w:val="Normal"/>
        <w:spacing w:before="0" w:after="120"/>
        <w:rPr/>
      </w:pPr>
      <w:r>
        <w:rPr/>
        <w:t>a pasO de Una Iltanera ordenada y nada dramática, es decir, que pro greSa por acumulación. ¿Por qué, a pesar de su interés «en el pro ceso dinám mediante el cual se adquiere el conocimiento cíentífi co»,2 ha llegado Kuhn a identificar la ciencia con sus períodos de</w:t>
      </w:r>
    </w:p>
    <w:p>
      <w:pPr>
        <w:pStyle w:val="Normal"/>
        <w:spacing w:before="0" w:after="120"/>
        <w:rPr/>
      </w:pPr>
      <w:r>
        <w:rPr/>
        <w:t>estancamiento teórico? Tercero, ¿por qu el autor de un excelente</w:t>
      </w:r>
    </w:p>
    <w:p>
      <w:pPr>
        <w:pStyle w:val="Normal"/>
        <w:spacing w:before="0" w:after="120"/>
        <w:rPr/>
      </w:pPr>
      <w:r>
        <w:rPr/>
        <w:t>libro sobre la revolución coperniCantl y de otro más famoso libro so</w:t>
      </w:r>
    </w:p>
    <w:p>
      <w:pPr>
        <w:pStyle w:val="Normal"/>
        <w:spacing w:before="0" w:after="120"/>
        <w:rPr/>
      </w:pPr>
      <w:r>
        <w:rPr/>
        <w:t>bre las revoluciones científicas en general ha adoptado una especie de</w:t>
      </w:r>
    </w:p>
    <w:p>
      <w:pPr>
        <w:pStyle w:val="Normal"/>
        <w:spacing w:before="0" w:after="120"/>
        <w:rPr/>
      </w:pPr>
      <w:r>
        <w:rPr/>
        <w:t>desagrado filosófico para con las revoluciones científicas? ¿Por qué</w:t>
      </w:r>
    </w:p>
    <w:p>
      <w:pPr>
        <w:pStyle w:val="Normal"/>
        <w:spacing w:before="0" w:after="120"/>
        <w:rPr/>
      </w:pPr>
      <w:r>
        <w:rPr/>
        <w:t>está tan enamorado de la laboriosa y acrítica Ciencia Normal?</w:t>
      </w:r>
    </w:p>
    <w:p>
      <w:pPr>
        <w:pStyle w:val="Normal"/>
        <w:spacing w:before="0" w:after="120"/>
        <w:rPr/>
      </w:pPr>
      <w:r>
        <w:rPr/>
        <w:t>Una respuesta, aunque sospecho que no es la principal, es que</w:t>
      </w:r>
    </w:p>
    <w:p>
      <w:pPr>
        <w:pStyle w:val="Normal"/>
        <w:spacing w:before="0" w:after="120"/>
        <w:rPr/>
      </w:pPr>
      <w:r>
        <w:rPr/>
        <w:t>Kuhn ha sido impresionado por consideraciones completamente cuan</w:t>
      </w:r>
    </w:p>
    <w:p>
      <w:pPr>
        <w:pStyle w:val="Normal"/>
        <w:spacing w:before="0" w:after="120"/>
        <w:rPr/>
      </w:pPr>
      <w:r>
        <w:rPr/>
        <w:t>titativas: Hay mucha más Ciencia Normal, medida en horas-hombre,</w:t>
      </w:r>
    </w:p>
    <w:p>
      <w:pPr>
        <w:pStyle w:val="Normal"/>
        <w:spacing w:before="0" w:after="120"/>
        <w:rPr/>
      </w:pPr>
      <w:r>
        <w:rPr/>
        <w:t>que Ciencia Extraordinaria. La Ciencia Normal, dice Kuhn, «da cuen</w:t>
      </w:r>
    </w:p>
    <w:p>
      <w:pPr>
        <w:pStyle w:val="Normal"/>
        <w:spacing w:before="0" w:after="120"/>
        <w:rPr/>
      </w:pPr>
      <w:r>
        <w:rPr/>
        <w:t>ta de la inmensa mayoría del trabajo que se hace en la ciencia bási</w:t>
      </w:r>
    </w:p>
    <w:p>
      <w:pPr>
        <w:pStyle w:val="Normal"/>
        <w:spacing w:before="0" w:after="120"/>
        <w:rPr/>
      </w:pPr>
      <w:r>
        <w:rPr/>
        <w:t>ca». El tipo de desarrollos científicos por los que Popper está in</w:t>
      </w:r>
    </w:p>
    <w:p>
      <w:pPr>
        <w:pStyle w:val="Normal"/>
        <w:spacing w:before="0" w:after="120"/>
        <w:rPr/>
      </w:pPr>
      <w:r>
        <w:rPr/>
        <w:t>teresado son “mUY raros”. 26</w:t>
      </w:r>
    </w:p>
    <w:p>
      <w:pPr>
        <w:pStyle w:val="Normal"/>
        <w:spacing w:before="0" w:after="120"/>
        <w:rPr/>
      </w:pPr>
      <w:r>
        <w:rPr/>
        <w:t>Desde un punto de vista sociológico puede que esté indicado no</w:t>
      </w:r>
    </w:p>
    <w:p>
      <w:pPr>
        <w:pStyle w:val="Normal"/>
        <w:spacing w:before="0" w:after="120"/>
        <w:rPr/>
      </w:pPr>
      <w:r>
        <w:rPr/>
        <w:t>dar crédito a 1go sobre la base de que es raro. Pero desde un</w:t>
      </w:r>
    </w:p>
    <w:p>
      <w:pPr>
        <w:pStyle w:val="Normal"/>
        <w:spacing w:before="0" w:after="120"/>
        <w:rPr/>
      </w:pPr>
      <w:r>
        <w:rPr/>
        <w:t>punto de vista 11 algo raro en la ciencia — idea que abre nuevos send o un experimento crucial entre dos grandes reo rías puede ser mucho más importante que algo que está ocurriendo</w:t>
      </w:r>
    </w:p>
    <w:p>
      <w:pPr>
        <w:pStyle w:val="Normal"/>
        <w:spacing w:before="0" w:after="120"/>
        <w:rPr/>
      </w:pPr>
      <w:r>
        <w:rPr/>
        <w:t>continuamente.</w:t>
      </w:r>
    </w:p>
    <w:p>
      <w:pPr>
        <w:pStyle w:val="Normal"/>
        <w:spacing w:before="0" w:after="120"/>
        <w:rPr/>
      </w:pPr>
      <w:r>
        <w:rPr/>
        <w:t>Pero yo no creo que estas consideraciones cuantitativas fuesen de cisivas para Kub Sospecho que se trató de un tipo de considera ción muy diferei Como este asunto es un poco personal y delicado, y como todos is datos están extraídos del libro de Kuhn, no cx- pondré mi conje repentinamente, sino que me encaminará hacia ella de manera gradual. Empezaré por considerar cuán lejos está el criterio de dem de Kuhn de conseguir excluir determinadas disciplinas intele que pocos de nosotros querríamos llamas cien tíficas.</w:t>
      </w:r>
    </w:p>
    <w:p>
      <w:pPr>
        <w:pStyle w:val="Normal"/>
        <w:spacing w:before="0" w:after="120"/>
        <w:rPr/>
      </w:pPr>
      <w:r>
        <w:rPr/>
        <w:t>Es interesante que el propio Kuhn haya mencionado, en relación</w:t>
      </w:r>
    </w:p>
    <w:p>
      <w:pPr>
        <w:pStyle w:val="Normal"/>
        <w:spacing w:before="0" w:after="120"/>
        <w:rPr/>
      </w:pPr>
      <w:r>
        <w:rPr/>
        <w:t>1 25</w:t>
      </w:r>
    </w:p>
    <w:p>
      <w:pPr>
        <w:pStyle w:val="Normal"/>
        <w:spacing w:before="0" w:after="120"/>
        <w:rPr/>
      </w:pPr>
      <w:r>
        <w:rPr/>
        <w:t>21</w:t>
        <w:tab/>
        <w:t>[ &amp; 4.</w:t>
      </w:r>
    </w:p>
    <w:p>
      <w:pPr>
        <w:pStyle w:val="Normal"/>
        <w:spacing w:before="0" w:after="120"/>
        <w:rPr/>
      </w:pPr>
      <w:r>
        <w:rPr/>
        <w:t>con esto, que él no «quiere uniese aSir Karl para poner a la as 1 logía la etiqueta de metafísica y no la de ciencia». Podemos ve</w:t>
      </w:r>
    </w:p>
    <w:p>
      <w:pPr>
        <w:pStyle w:val="Normal"/>
        <w:spacing w:before="0" w:after="120"/>
        <w:rPr/>
      </w:pPr>
      <w:r>
        <w:rPr/>
        <w:t>por qué: la confección cuidadosa de un horóscopo, o de OIl Calenda astrológico, se ajusta muy bien a la idea que tiene Kuhn de Iflvestj gación Normal. El trabajo se hace bajo la égida de un cuerpo estable de doctrina que a los ojos de los s no queda desacreditado por los fracasos en las predicciones.</w:t>
      </w:r>
    </w:p>
    <w:p>
      <w:pPr>
        <w:pStyle w:val="Normal"/>
        <w:spacing w:before="0" w:after="120"/>
        <w:rPr/>
      </w:pPr>
      <w:r>
        <w:rPr/>
        <w:t>Con respecto a las posibles ríuoncs que tiene Kuhn para infi-ava lorar la ciencia revolucionaria, hay Otro caso más interesante que pa. rece ajustarse a su idea de Investigación Normal mejor de lo que sería de desear. Considérese un teólogo que está trabajando sobre una inconsistencia entre dos pesajes de la Biblia. La doctrina teológica le asegura que la Biblia, correctamente entendida, no contiene inconsis. tencias. La tarea del teólogo es proporcionar una interpretación que ofrezca una reconciliación convincente entre los dos pasajes. Tal tra. bajo parece esencialmente análogo a la investigación científica normal como Kuhn la ha descrito; y hay base para suponer que él no repu diaría la analogía. Porque La Estructura de las Revoluciones Cienti Jicos contiene muchas sugerencias, algunas explícitas, otras implícitas en la elección del lenguaje, de un significativo paralelismo entre cien cia, especialmente Ciencia Normal, y Teología Kuhn escribe acerca de la educación científica como «un proceso de iniciaciá profesional»</w:t>
      </w:r>
    </w:p>
    <w:p>
      <w:pPr>
        <w:pStyle w:val="Normal"/>
        <w:spacing w:before="0" w:after="120"/>
        <w:rPr/>
      </w:pPr>
      <w:r>
        <w:rPr/>
        <w:t>el cual «prepara el estudiante para ser miembro de una comunidad científica determinada». z Dice que «ésta es una educación estricta y rígida, probablemente más que cualquier otra excepto quizá la teo logía ortodoxa». ‘° Dice también que una educación científica lleva consigo la repetición, en los libros de texto, de referencias retrospec tivas a la historia, y que esto indica «uno de los aspectos del trabajo científico que le distingue más claramente del resto de las actividades creadoras excepto quizá ¡a teología». En otros lugares la indicación de un paralelismo entre ciencia y teología, aunque menos explícita, no es menos obvia. Por ejemplo, dice Kubn que la Ciencia Normal «con frecuencia suprime las novedades fundamenteles porque necesa riamente son subversivas pura sus presupuestos básicos». Y cuando discute el proceso personal de rechazar un paradigma viejo y aceptar uno nuevo, lo describe como una «expeciencia de conversión», aña diendo que «una decisión de este tipo sólo puede hacerse por fe».</w:t>
      </w:r>
    </w:p>
    <w:p>
      <w:pPr>
        <w:pStyle w:val="Normal"/>
        <w:spacing w:before="0" w:after="120"/>
        <w:rPr/>
      </w:pPr>
      <w:r>
        <w:rPr/>
        <w:t>Mi opinión es, pues, que Kuhn ve la comunidad científica en una- logia con una comunidad religiosa y ve a ciencia como la religi&amp;i</w:t>
      </w:r>
    </w:p>
    <w:p>
      <w:pPr>
        <w:pStyle w:val="Normal"/>
        <w:spacing w:before="0" w:after="120"/>
        <w:rPr>
          <w:lang w:val="pt-BR"/>
        </w:rPr>
      </w:pPr>
      <w:r>
        <w:rPr>
          <w:lang w:val="pt-BR"/>
        </w:rPr>
        <w:t>crítica C e’ i O</w:t>
      </w:r>
    </w:p>
    <w:p>
      <w:pPr>
        <w:pStyle w:val="Normal"/>
        <w:spacing w:before="0" w:after="120"/>
        <w:rPr/>
      </w:pPr>
      <w:r>
        <w:rPr>
          <w:lang w:val="pt-BR"/>
        </w:rPr>
        <w:t xml:space="preserve">tífico. </w:t>
      </w:r>
      <w:r>
        <w:rPr/>
        <w:t>Si esto es así, quizá pueda verse por qué Kuhn pone la ¿Ci Ci Normal por encima de la Ciencia Extraordinaria, porque</w:t>
      </w:r>
    </w:p>
    <w:p>
      <w:pPr>
        <w:pStyle w:val="Normal"/>
        <w:spacing w:before="0" w:after="120"/>
        <w:rPr/>
      </w:pPr>
      <w:r>
        <w:rPr/>
        <w:t>Ciefl ja Extraordmnali2 corresponde, por el lado religioso, a un pe la críSiS y cisrna, de confusión y desesperación, a una c-atás trof e espiritual.</w:t>
      </w:r>
    </w:p>
    <w:p>
      <w:pPr>
        <w:pStyle w:val="Normal"/>
        <w:spacing w:before="0" w:after="120"/>
        <w:rPr/>
      </w:pPr>
      <w:r>
        <w:rPr/>
        <w:t>Iv</w:t>
      </w:r>
    </w:p>
    <w:p>
      <w:pPr>
        <w:pStyle w:val="Normal"/>
        <w:spacing w:before="0" w:after="120"/>
        <w:rPr/>
      </w:pPr>
      <w:r>
        <w:rPr/>
        <w:t>Hasta aquí, he estado considerando las valoraciones comparadas que</w:t>
      </w:r>
    </w:p>
    <w:p>
      <w:pPr>
        <w:pStyle w:val="Normal"/>
        <w:spacing w:before="0" w:after="120"/>
        <w:rPr/>
      </w:pPr>
      <w:r>
        <w:rPr/>
        <w:t>Kuhn hace de la Ciencia Normal y la Ciencia Extraordinaria en el</w:t>
      </w:r>
    </w:p>
    <w:p>
      <w:pPr>
        <w:pStyle w:val="Normal"/>
        <w:spacing w:before="0" w:after="120"/>
        <w:rPr/>
      </w:pPr>
      <w:r>
        <w:rPr/>
        <w:t>supuesto de que la historia de la ciencia muestra de hecho un ciclo</w:t>
      </w:r>
    </w:p>
    <w:p>
      <w:pPr>
        <w:pStyle w:val="Normal"/>
        <w:spacing w:before="0" w:after="120"/>
        <w:rPr/>
      </w:pPr>
      <w:r>
        <w:rPr/>
        <w:t>Ciencia Normal / Ciencia Extraordinaria / Ciencia Normal. Ahora me</w:t>
      </w:r>
    </w:p>
    <w:p>
      <w:pPr>
        <w:pStyle w:val="Normal"/>
        <w:spacing w:before="0" w:after="120"/>
        <w:rPr/>
      </w:pPr>
      <w:r>
        <w:rPr/>
        <w:t>erifrentaré a este supuesto.</w:t>
      </w:r>
    </w:p>
    <w:p>
      <w:pPr>
        <w:pStyle w:val="Normal"/>
        <w:spacing w:before="0" w:after="120"/>
        <w:rPr/>
      </w:pPr>
      <w:r>
        <w:rPr/>
        <w:t>Un modo de enfrentarse a él sería señalar contraejemPlos históri</w:t>
      </w:r>
    </w:p>
    <w:p>
      <w:pPr>
        <w:pStyle w:val="Normal"/>
        <w:spacing w:before="0" w:after="120"/>
        <w:rPr/>
      </w:pPr>
      <w:r>
        <w:rPr/>
        <w:t>cos, esto es, largos períodos de la historia de la ciencia en los que no</w:t>
      </w:r>
    </w:p>
    <w:p>
      <w:pPr>
        <w:pStyle w:val="Normal"/>
        <w:spacing w:before="0" w:after="120"/>
        <w:rPr/>
      </w:pPr>
      <w:r>
        <w:rPr/>
        <w:t>emergió ningún paradigma claro y durante los cuales estuvieron ausen</w:t>
      </w:r>
    </w:p>
    <w:p>
      <w:pPr>
        <w:pStyle w:val="Normal"/>
        <w:spacing w:before="0" w:after="120"/>
        <w:rPr/>
      </w:pPr>
      <w:r>
        <w:rPr/>
        <w:t>tes los síntomas típicos de la Ciencia Normal. Recuerdo haber oído</w:t>
      </w:r>
    </w:p>
    <w:p>
      <w:pPr>
        <w:pStyle w:val="Normal"/>
        <w:spacing w:before="0" w:after="120"/>
        <w:rPr/>
      </w:pPr>
      <w:r>
        <w:rPr/>
        <w:t>decir a Popper (durante nuestro seminario sobre el libro de Kuhn)</w:t>
      </w:r>
    </w:p>
    <w:p>
      <w:pPr>
        <w:pStyle w:val="Normal"/>
        <w:spacing w:before="0" w:after="120"/>
        <w:rPr/>
      </w:pPr>
      <w:r>
        <w:rPr/>
        <w:t>que, aunque el newtoflianiSmo sí que llegó a ser semejante a un pa</w:t>
      </w:r>
    </w:p>
    <w:p>
      <w:pPr>
        <w:pStyle w:val="Normal"/>
        <w:spacing w:before="0" w:after="120"/>
        <w:rPr/>
      </w:pPr>
      <w:r>
        <w:rPr/>
        <w:t>•</w:t>
      </w:r>
      <w:r>
        <w:rPr/>
        <w:tab/>
        <w:t>radigma en el sentido de Kuhn, ningún paradigma emergió durante</w:t>
      </w:r>
    </w:p>
    <w:p>
      <w:pPr>
        <w:pStyle w:val="Normal"/>
        <w:spacing w:before="0" w:after="120"/>
        <w:rPr/>
      </w:pPr>
      <w:r>
        <w:rPr/>
        <w:t>la larga historia de la teoría de la materia: en este punto desde</w:t>
      </w:r>
    </w:p>
    <w:p>
      <w:pPr>
        <w:pStyle w:val="Normal"/>
        <w:spacing w:before="0" w:after="120"/>
        <w:rPr/>
      </w:pPr>
      <w:r>
        <w:rPr/>
        <w:t>los presocr hasta hoy día ha habido un interminable debate entre</w:t>
      </w:r>
    </w:p>
    <w:p>
      <w:pPr>
        <w:pStyle w:val="Normal"/>
        <w:spacing w:before="0" w:after="120"/>
        <w:rPr/>
      </w:pPr>
      <w:r>
        <w:rPr/>
        <w:t>las concepciones continuista y discontinuista de la materia, entre las</w:t>
      </w:r>
    </w:p>
    <w:p>
      <w:pPr>
        <w:pStyle w:val="Normal"/>
        <w:spacing w:before="0" w:after="120"/>
        <w:rPr/>
      </w:pPr>
      <w:r>
        <w:rPr/>
        <w:t>varias teorías atómicas por una parte, y el éter y las teorías ondu</w:t>
      </w:r>
    </w:p>
    <w:p>
      <w:pPr>
        <w:pStyle w:val="Normal"/>
        <w:spacing w:before="0" w:after="120"/>
        <w:rPr/>
      </w:pPr>
      <w:r>
        <w:rPr/>
        <w:t>latoria y de campo por otra.</w:t>
      </w:r>
    </w:p>
    <w:p>
      <w:pPr>
        <w:pStyle w:val="Normal"/>
        <w:spacing w:before="0" w:after="120"/>
        <w:rPr/>
      </w:pPr>
      <w:r>
        <w:rPr/>
        <w:t>Quiero exponer una objeción diferente. Mi objeción se refiere a la</w:t>
      </w:r>
    </w:p>
    <w:p>
      <w:pPr>
        <w:pStyle w:val="Normal"/>
        <w:spacing w:before="0" w:after="120"/>
        <w:rPr/>
      </w:pPr>
      <w:r>
        <w:rPr/>
        <w:t>posibilidad de la emergencia de un paradigma nuevo al final de un</w:t>
      </w:r>
    </w:p>
    <w:p>
      <w:pPr>
        <w:pStyle w:val="Normal"/>
        <w:spacing w:before="0" w:after="120"/>
        <w:rPr/>
      </w:pPr>
      <w:r>
        <w:rPr/>
        <w:t>periodo de Ciencia Normal. No voy a someter a crítica la descripción</w:t>
      </w:r>
    </w:p>
    <w:p>
      <w:pPr>
        <w:pStyle w:val="Normal"/>
        <w:spacing w:before="0" w:after="120"/>
        <w:rPr/>
      </w:pPr>
      <w:r>
        <w:rPr/>
        <w:t>epidemiológica que hace en su libro de cómo, después de que un</w:t>
      </w:r>
    </w:p>
    <w:p>
      <w:pPr>
        <w:pStyle w:val="Normal"/>
        <w:spacing w:before="0" w:after="120"/>
        <w:rPr/>
      </w:pPr>
      <w:r>
        <w:rPr/>
        <w:t>nuevo paradigma ha infectado a unos pocos, la epidemia tiene ten</w:t>
      </w:r>
    </w:p>
    <w:p>
      <w:pPr>
        <w:pStyle w:val="Normal"/>
        <w:spacing w:before="0" w:after="120"/>
        <w:rPr/>
      </w:pPr>
      <w:r>
        <w:rPr/>
        <w:t>encia a extenderse entre la comunidad científica. En lo que sigue</w:t>
      </w:r>
    </w:p>
    <w:p>
      <w:pPr>
        <w:pStyle w:val="Normal"/>
        <w:spacing w:before="0" w:after="120"/>
        <w:rPr/>
      </w:pPr>
      <w:r>
        <w:rPr/>
        <w:t>Coacentraré mi atención sobre el primer científico que se compromete</w:t>
      </w:r>
    </w:p>
    <w:p>
      <w:pPr>
        <w:pStyle w:val="Normal"/>
        <w:spacing w:before="0" w:after="120"/>
        <w:rPr/>
      </w:pPr>
      <w:r>
        <w:rPr/>
        <w:t>en un paradigma nuevo. Mí tesis será que un paradigma nuevo nun</w:t>
      </w:r>
    </w:p>
    <w:p>
      <w:pPr>
        <w:pStyle w:val="Normal"/>
        <w:spacing w:before="0" w:after="120"/>
        <w:rPr/>
      </w:pPr>
      <w:r>
        <w:rPr/>
        <w:t>ca podría emerger de la Ciencia Normal tal como Kuhn la ha caracte</w:t>
      </w:r>
    </w:p>
    <w:p>
      <w:pPr>
        <w:pStyle w:val="Normal"/>
        <w:spacing w:before="0" w:after="120"/>
        <w:rPr/>
      </w:pPr>
      <w:r>
        <w:rPr/>
        <w:t>rizado.</w:t>
      </w:r>
    </w:p>
    <w:p>
      <w:pPr>
        <w:pStyle w:val="Normal"/>
        <w:spacing w:before="0" w:after="120"/>
        <w:rPr/>
      </w:pPr>
      <w:r>
        <w:rPr/>
        <w:t>1</w:t>
      </w:r>
    </w:p>
    <w:p>
      <w:pPr>
        <w:pStyle w:val="Normal"/>
        <w:spacing w:before="0" w:after="120"/>
        <w:rPr/>
      </w:pPr>
      <w:r>
        <w:rPr/>
        <w:t>í 27</w:t>
      </w:r>
    </w:p>
    <w:p>
      <w:pPr>
        <w:pStyle w:val="Normal"/>
        <w:spacing w:before="0" w:after="120"/>
        <w:rPr/>
      </w:pPr>
      <w:r>
        <w:rPr/>
        <w:t>126</w:t>
        <w:tab/>
        <w:t>1. Lakatos &amp; A. Musg</w:t>
      </w:r>
    </w:p>
    <w:p>
      <w:pPr>
        <w:pStyle w:val="Normal"/>
        <w:spacing w:before="0" w:after="120"/>
        <w:rPr/>
      </w:pPr>
      <w:r>
        <w:rPr/>
        <w:t>Empiezo por recapitular algur tesis de Kuhn relativas al c de paradigma.</w:t>
      </w:r>
    </w:p>
    <w:p>
      <w:pPr>
        <w:pStyle w:val="Normal"/>
        <w:spacing w:before="0" w:after="120"/>
        <w:rPr/>
      </w:pPr>
      <w:r>
        <w:rPr/>
        <w:t>(1) Es propio de la naturaleza de un paradigma fliOflopoljzar pensamiento del científico. Un paradigma no tolera rivales: iflc do en el concepto que Kuhn tiene de lo que es un paradigma está que cuando un científico se encuentra bajo el influjo de un paradig no puede considerar seriamente un paradigma rival. Si ha empezado a juguetear con un paradigma rival, entonces el viejo paradigma ya está muerto para él. Llamaré a ésta la tesis del Monopolio del Pata. dígma.</w:t>
      </w:r>
    </w:p>
    <w:p>
      <w:pPr>
        <w:pStyle w:val="Normal"/>
        <w:spacing w:before="0" w:after="120"/>
        <w:rPr/>
      </w:pPr>
      <w:r>
        <w:rPr/>
        <w:t>(2) Entre el fin del reinado de un paradigma sobre la mente del científico y el comienzo del reinado del nuevo paradigma sólo hay un breve o ningún interregno. Un científico no va dando tumbos da. rante mucho tiempo de un lado a otro sin un paradigma que lo guíe. Sólo abandona un paradigma para adoptar otro. (Es como si su pro dama fuese: El Paradigma ha muerto. ¡Viva el Paradigma!) Llamaré a ésta la tesis del No-Interregno.</w:t>
      </w:r>
    </w:p>
    <w:p>
      <w:pPr>
        <w:pStyle w:val="Normal"/>
        <w:spacing w:before="0" w:after="120"/>
        <w:rPr/>
      </w:pPr>
      <w:r>
        <w:rPr/>
        <w:t>(3) Un paradigma nuevo es incompatible con el paradigma al que sustituye. 38 (A decir verdad, Kuhn va más allá y pretende que el paradigma nuevo es inconmensurable con el viejo. Después trataré la relación entre incompatibilidad e inconmensurabilidad.) A la tesis de Kuhn relativa al conflicto entre el viejo y el nuevo paradigma la llamaré la tesis de la Incompatibilidad. (Es obvio que esta tesis re fuerza la tesis del Monopolio del Paradigma.)</w:t>
      </w:r>
    </w:p>
    <w:p>
      <w:pPr>
        <w:pStyle w:val="Normal"/>
        <w:spacing w:before="0" w:after="120"/>
        <w:rPr/>
      </w:pPr>
      <w:r>
        <w:rPr/>
        <w:t>(4) De la conjunción de las tres tesis anteriores se sigue que el cambio que hace un científico de un paradigma viejo a uno nuevo debe ser bastante rápido y decisivo. Kuhn suscríbe con énfasis esta implicación. Ya hemos advertido su modo de referirse a un cambio de paradigma como una “conversión”; y de otros pasajes de su libro también se extrae claramente que él sostiene que tales conversiones son rápidas. Dice que un cambio de paradigma «es al igual que un cambio de gestalt un fenómeno relativamente repentino y no estructu rado», 38 y que «la transición entre paradigmas en competencia no puede hacerse paso a paso { .1 Al igual que el cambio de gestalt, debe tener lugar de una sola vez (aunque no es necesario que sea en Ufl instante)». Llamaré a ésta la tesis del Cambio de Gestalt.</w:t>
      </w:r>
    </w:p>
    <w:p>
      <w:pPr>
        <w:pStyle w:val="Normal"/>
        <w:spacing w:before="0" w:after="120"/>
        <w:rPr/>
      </w:pPr>
      <w:r>
        <w:rPr/>
        <w:t>(5) Voy a considerar ahora las implicaciones que las tesis prece dentes tienen para la invención de un nuevo paradigma. El punto de vista de Kuhn concede que una vez inventado un paradigma le 0</w:t>
      </w:r>
    </w:p>
    <w:p>
      <w:pPr>
        <w:pStyle w:val="Normal"/>
        <w:spacing w:before="0" w:after="120"/>
        <w:rPr/>
      </w:pPr>
      <w:r>
        <w:rPr/>
        <w:t>crUica y</w:t>
      </w:r>
    </w:p>
    <w:p>
      <w:pPr>
        <w:pStyle w:val="Normal"/>
        <w:spacing w:before="0" w:after="120"/>
        <w:rPr/>
      </w:pPr>
      <w:r>
        <w:rPr/>
        <w:t>bastante tiemP° el ganar la aceptacion general. La pregunta que øeV9X enta es: ¿Cuánto tiempo puede llevar al inventor componer</w:t>
      </w:r>
    </w:p>
    <w:p>
      <w:pPr>
        <w:pStyle w:val="Normal"/>
        <w:spacing w:before="0" w:after="120"/>
        <w:rPr/>
      </w:pPr>
      <w:r>
        <w:rPr/>
        <w:t>del nuevo paradigma? Dicho de otro modo, ¿qué tipo los ehiSt0d podría tener su nuevo paradigiT La respuesta que e ca la tesis del Cambio de Ges/alt parece ser: ninguno en absolu AnteS de decidirse a cambiar l nuevo paradigma, el pensamien tO del cientí corría por líneas diferentes e irreconciliables (en virtud</w:t>
      </w:r>
    </w:p>
    <w:p>
      <w:pPr>
        <w:pStyle w:val="Normal"/>
        <w:spacing w:before="0" w:after="120"/>
        <w:rPr/>
      </w:pPr>
      <w:r>
        <w:rPr/>
        <w:t>de la tesis riel Monopo del Paradigma Y la tesis de la Incoinpa jbilid Su cambi0 al nueVO paradigma debe considerarse al mismo tiamP° como S iflV del nuevo paradigma (Estoy suponiendo que éste fue inventado dentro de la comunidad científica y no importado de fuentes extrací tíficas). Y puesto que el cambio fue “relativa mente repentO su invento debe haber sido relativamente repentino también- Kulin apoya esta implicación. Escribe en su libro: «El nuevo paradigma, o una indicación suficiente para permitir una articulación poster emerge todo de una vez, a veces en mitad de la noche, en</w:t>
      </w:r>
    </w:p>
    <w:p>
      <w:pPr>
        <w:pStyle w:val="Normal"/>
        <w:spacing w:before="0" w:after="120"/>
        <w:rPr/>
      </w:pPr>
      <w:r>
        <w:rPr/>
        <w:t>la mente de un hombre profundamente inmerso en crisis». Y esta tarde ha repetido que las teorías se «inventan de una sola pieza». Llamaré a ésta, con un asomo de malicia, la tesis del Paradigma Ins tantáneo. (El café instantáneo tarda en hacerse más de un instante; pero se hace “todo de una vez”, al contrario que un pudding, que puede decirse que “se hace paso a paso”.)</w:t>
      </w:r>
    </w:p>
    <w:p>
      <w:pPr>
        <w:pStyle w:val="Normal"/>
        <w:spacing w:before="0" w:after="120"/>
        <w:rPr/>
      </w:pPr>
      <w:r>
        <w:rPr/>
        <w:t>Debemos recordar que el nuevo paradigma es de inmediato lo bas tante poderoso como para inducir a nuestro científico a volverse contra el paradigma bien articulado y no refutado que hasta ese momento ha dominado su pensamiento científico. Esto significa, me parece, que el nuevo paradigma no puede comenzar meramente con unas pocas ideas fragmentarias, sino que debe ser desde el principio suficientemente amplio y definido para que sus atrayentes potencialidades aparezcan con cierta nitidez ante su inventor.</w:t>
      </w:r>
    </w:p>
    <w:p>
      <w:pPr>
        <w:pStyle w:val="Normal"/>
        <w:spacing w:before="0" w:after="120"/>
        <w:rPr/>
      </w:pPr>
      <w:r>
        <w:rPr/>
        <w:t>Si esto es así, la tesis del Paradigma Instantáneo me parece que presenta una escasa credibilidad sobre bases psicológicas. No sé cuánto puede conseguir un genio individual en mitad de la noche, pero sos pecho que esta tesis espera demasiado de él. En todo caso, hay con seguridad contraejemPlOs históricos. Mencionemos uno: la Ley del Verso del cuadrado fue una importante componente de la teoría de iNeWtOfl (a la que Kuhn considera COmO paadigma de paradigmas); y Pierre Duhem ha delineado la larga evolución de la Ley del inverso</w:t>
      </w:r>
    </w:p>
    <w:p>
      <w:pPr>
        <w:pStyle w:val="Normal"/>
        <w:spacing w:before="0" w:after="120"/>
        <w:rPr/>
      </w:pPr>
      <w:r>
        <w:rPr/>
        <w:t>el cuadrado remontándose desde fiooke, Kepler y Copérnico hasta la</w:t>
      </w:r>
    </w:p>
    <w:p>
      <w:pPr>
        <w:pStyle w:val="Normal"/>
        <w:spacing w:before="0" w:after="120"/>
        <w:rPr/>
      </w:pPr>
      <w:r>
        <w:rPr/>
        <w:t>r</w:t>
      </w:r>
    </w:p>
    <w:p>
      <w:pPr>
        <w:pStyle w:val="Normal"/>
        <w:spacing w:before="0" w:after="120"/>
        <w:rPr/>
      </w:pPr>
      <w:r>
        <w:rPr/>
        <w:t>129</w:t>
      </w:r>
    </w:p>
    <w:p>
      <w:pPr>
        <w:pStyle w:val="Normal"/>
        <w:spacing w:before="0" w:after="120"/>
        <w:rPr/>
      </w:pPr>
      <w:r>
        <w:rPr/>
        <w:t>idea de trisróLelcS de que los cuerpos buscan ci centro de la Tje rra. Mi conclusión es que la tesis del Paradigma Instantáneo de ser rechazada.</w:t>
      </w:r>
    </w:p>
    <w:p>
      <w:pPr>
        <w:pStyle w:val="Normal"/>
        <w:spacing w:before="0" w:after="120"/>
        <w:rPr/>
      </w:pPr>
      <w:r>
        <w:rPr/>
        <w:t>La tesis del Paradigma Instantáneo se siguió de la Tesis del Camb de Gestalt cuando esta última se aplicó al primer hombre que cambió al nuevo paradigma. Y la tesis del Cambio de Gestait se siguió de la conjunción de las tesis del Monopolio del Paradigma, del No-Interreg. no y de la Incompatibilidad. De aquí que al menos una de estas tres tesis debo rechazarse si se rechaza la tesis del Paradigma Instantá. neo. Voy a considerar en primer lugar la tes s de la incompatibilidad</w:t>
      </w:r>
    </w:p>
    <w:p>
      <w:pPr>
        <w:pStyle w:val="Normal"/>
        <w:spacing w:before="0" w:after="120"/>
        <w:rPr/>
      </w:pPr>
      <w:r>
        <w:rPr/>
        <w:t>En la versión que da Kuhn de esta tesis me parece que hay cierta incoherencia interna. Dice Kuhn eue lo que «emerge de una revolu. ción científica no es sólo incompatible, sino frecuentemente hacen. mensurable con lo que había antes&gt; ¿Pero dos teorías incomnensu. rabies pueden ser lógicamente incompatibles entre sí? Si alguien sos tiene que, por ejemplo, 105 mitos de la Biblia y las teorías científicas son inconmensurables, que pertenecen a diferentes universos del dis. curso, presunaihiemente supone que la descripción que el Génesis hace de la Creación no debería considerarse como lógicamente incom atible con la geología, el darwinismo, etc.: son compatibles y pueden coexistir pacíficamente precisamente porque son inconmensurables. Pero si el sistema de Ptolomeo es lógicamente incompatible con el sistema de Copérnico, o la teoría de Newton con la de la relatividad, la coexistencia pacífica no es posible: fueron alternativas rivales; rr fue posible hacer una elección racional entre ellas en parte porque fue posible ingeniar experimentos cruciales entre ellas (paralaje este lar, desplazamiento de las estrellas, etc.).</w:t>
      </w:r>
    </w:p>
    <w:p>
      <w:pPr>
        <w:pStyle w:val="Normal"/>
        <w:spacing w:before="0" w:after="120"/>
        <w:rPr/>
      </w:pPr>
      <w:r>
        <w:rPr/>
        <w:t>Separemos la tesis tic la Incompatibilidad de Kuhn de la idea ajena de inconmensurabilidad. Así purificada, esta tesis histórica de Kuhn está en feliz acuerdo con una tesis metodológica de Popper.</w:t>
      </w:r>
    </w:p>
    <w:p>
      <w:pPr>
        <w:pStyle w:val="Normal"/>
        <w:spacing w:before="0" w:after="120"/>
        <w:rPr/>
      </w:pPr>
      <w:r>
        <w:rPr/>
        <w:t>Porque si la nueva teotía ha de ser altamente contrastable, como lo exige la metodología de Popper, debería proporcionar (no sólo al gunas predicciones notables que estén más allá del alcance predictivo de las teorías existentes, sino también) algunas predicciones que e71 tren en con/licto con las (le las teorías existentes, preferiblemente en zonas en las que las teorías existentes han sido bien contrastadas Y en las que no se ha encontrado fallo hasta entonces. Dice Popper, en efecto, que los avances teóricos de gran alcance en la ciencia deben tener un carácter revolucionario; ‘e dice Kuhn, en efecto, que sí quC</w:t>
      </w:r>
    </w:p>
    <w:p>
      <w:pPr>
        <w:pStyle w:val="Normal"/>
        <w:spacing w:before="0" w:after="120"/>
        <w:rPr/>
      </w:pPr>
      <w:r>
        <w:rPr/>
        <w:t>Crí1i y C0fl0</w:t>
      </w:r>
    </w:p>
    <w:p>
      <w:pPr>
        <w:pStyle w:val="Normal"/>
        <w:spacing w:before="0" w:after="120"/>
        <w:rPr/>
      </w:pPr>
      <w:r>
        <w:rPr/>
        <w:t>fl caráct reroiuci Bien. 0 en que lo tesis nenr incomp0tj’bi permanezca.</w:t>
      </w:r>
    </w:p>
    <w:p>
      <w:pPr>
        <w:pStyle w:val="Normal"/>
        <w:spacing w:before="0" w:after="120"/>
        <w:rPr/>
      </w:pPr>
      <w:r>
        <w:rPr/>
        <w:t>la tesis del Mono del paradigma yo lo tesis del</w:t>
      </w:r>
    </w:p>
    <w:p>
      <w:pPr>
        <w:pStyle w:val="Normal"/>
        <w:spacing w:before="0" w:after="120"/>
        <w:rPr/>
      </w:pPr>
      <w:r>
        <w:rPr/>
        <w:t>No 10 deben eliminarse, Pero éstas en realidad se sostienen mutuamente. La segunda afirma que el pensamiento profesional de un cient está siempre bajo el dominio de paradigmas; la primera dice que en cua er momento dado, está bajo el dominio de un adigm Contra esto he sostenido que, puesto que lleva tiempo _cuesti6fl de nitos más que de horas desarrollar un paradigma po tencialmente nuevo hasta un Punto que le permita enfrentarSe a un paradigma firmemente establecido, tiene que haber existido un pen samiento herético durante largo tiempo antes de que pueda ocurrir un cambio de paradigma Esto significa que no es cierto que un para digma imperante ejert un influjo tan monopolizador sobre las men tes de los científicos que todos sean incapaces de considerarlo críti camente o de jugar (sin adoptarlos necesariamente) con otros para digmas. Lo que significa que la comunidad científica no es, des pués de todo, una sociedad cerrada cuya principal característica sea “el abandono del discurso crítico”.</w:t>
      </w:r>
    </w:p>
    <w:p>
      <w:pPr>
        <w:pStyle w:val="Normal"/>
        <w:spacing w:before="0" w:after="120"/>
        <w:rPr/>
      </w:pPr>
      <w:r>
        <w:rPr/>
        <w:t>NOTAS</w:t>
      </w:r>
    </w:p>
    <w:p>
      <w:pPr>
        <w:pStyle w:val="Normal"/>
        <w:spacing w:before="0" w:after="120"/>
        <w:rPr/>
      </w:pPr>
      <w:r>
        <w:rPr/>
        <w:t>1. Pág. 81 del presente pol</w:t>
      </w:r>
    </w:p>
    <w:p>
      <w:pPr>
        <w:pStyle w:val="Normal"/>
        <w:spacing w:before="0" w:after="120"/>
        <w:rPr/>
      </w:pPr>
      <w:r>
        <w:rPr/>
        <w:t>2. Pág. 87 del presente vol.</w:t>
      </w:r>
    </w:p>
    <w:p>
      <w:pPr>
        <w:pStyle w:val="Normal"/>
        <w:spacing w:before="0" w:after="120"/>
        <w:rPr/>
      </w:pPr>
      <w:r>
        <w:rPr/>
        <w:t>3. El método de Kuhn es eScoáer unas pocas “expresiones caracteríSticaS”</w:t>
      </w:r>
    </w:p>
    <w:p>
      <w:pPr>
        <w:pStyle w:val="Normal"/>
        <w:spacing w:before="0" w:after="120"/>
        <w:rPr/>
      </w:pPr>
      <w:r>
        <w:rPr/>
        <w:t>y erigir sobre ellas una constrUCC sobre la que pueda estar hablando sin cesar. Pero a veces sus construcciones tienen un parecido más bien débil con lo que SC dacia en los libros de los que se eligieron estas expresiones. (El propio Etrito admite a veces que algunas de sus cOnSttUcCiOnes no cuadran del todo bien. Así en la pag. 22 escribe: «Si bien Sir Karl no es un falsacionista ingenuo, sugiero que puede consjderárselc como tal») Por ejemplo, Kuhn sopesa con mucho cui dado la “expresión” de que «podemos aprender de nuestros errores». Parece incapaz de aceptas que Popper cmtleaha la palabra “error” en un sentido algo escuidado y libre de culpa sin sugC ningún fracaso personal. transgrcsió de reglas, etc. El físico J. E. heeler empleaba la palabra con espíritu poppetiCflü Cuando escribió: «Todo nucsttO oblema es cometer los errores tan rápid cuino sea posible» (Wlaeeler [ pag. 360).</w:t>
      </w:r>
    </w:p>
    <w:p>
      <w:pPr>
        <w:pStyle w:val="Normal"/>
        <w:spacing w:before="0" w:after="120"/>
        <w:rPr/>
      </w:pPr>
      <w:r>
        <w:rPr/>
        <w:t>Puesto que el objetivo principal de Kuhn era el critcrio de deuarceScidn de</w:t>
      </w:r>
    </w:p>
    <w:p>
      <w:pPr>
        <w:pStyle w:val="Normal"/>
        <w:spacing w:before="0" w:after="120"/>
        <w:rPr/>
      </w:pPr>
      <w:r>
        <w:rPr/>
        <w:t>- COSi SCA Y CO’eOCitçiENT(°</w:t>
      </w:r>
    </w:p>
    <w:p>
      <w:pPr>
        <w:pStyle w:val="Normal"/>
        <w:spacing w:before="0" w:after="120"/>
        <w:rPr/>
      </w:pPr>
      <w:r>
        <w:rPr/>
        <w:t>1. La/uatos &amp; A.</w:t>
      </w:r>
    </w:p>
    <w:p>
      <w:pPr>
        <w:pStyle w:val="Normal"/>
        <w:spacing w:before="0" w:after="120"/>
        <w:rPr/>
      </w:pPr>
      <w:r>
        <w:rPr/>
        <w:t>r</w:t>
      </w:r>
    </w:p>
    <w:p>
      <w:pPr>
        <w:pStyle w:val="Normal"/>
        <w:spacing w:before="0" w:after="120"/>
        <w:rPr/>
      </w:pPr>
      <w:r>
        <w:rPr/>
        <w:t>1 30</w:t>
      </w:r>
    </w:p>
    <w:p>
      <w:pPr>
        <w:pStyle w:val="Normal"/>
        <w:spacing w:before="0" w:after="120"/>
        <w:rPr/>
      </w:pPr>
      <w:r>
        <w:rPr/>
        <w:t>1. Lai.sa &amp; /1. !lfUSgr</w:t>
      </w:r>
    </w:p>
    <w:p>
      <w:pPr>
        <w:pStyle w:val="Normal"/>
        <w:spacing w:before="0" w:after="120"/>
        <w:rPr/>
      </w:pPr>
      <w:r>
        <w:rPr/>
        <w:t>131</w:t>
      </w:r>
    </w:p>
    <w:p>
      <w:pPr>
        <w:pStyle w:val="Normal"/>
        <w:spacing w:before="0" w:after="120"/>
        <w:rPr/>
      </w:pPr>
      <w:r>
        <w:rPr/>
        <w:t>Popper, y puesto que Popper lo ha enunciado con mucha precisión, cabría esp rar que al menos aquí Kuhn daría una referencia exacta. Pero no, prefiere vez más elaborar una construcción propia: «La demarcación podría conse mediante un criterio exclusivamente sintáctico. La opinión de Sir Karl sería er tonces, y quizá lo es, que una teoría es científica si y sólo si pueden dedutjt lógicamente de ella enunciados de observación; en particular las negacion de enunciados existenciales singulares» (pág. 22). Si se consulta a Popper [ sección 21, se encuentra que esto está lleno de errores (en ci sentido de</w:t>
      </w:r>
    </w:p>
    <w:p>
      <w:pPr>
        <w:pStyle w:val="Normal"/>
        <w:spacing w:before="0" w:after="120"/>
        <w:rPr/>
      </w:pPr>
      <w:r>
        <w:rPr/>
        <w:t>4. Pág. 85 del presente vol.</w:t>
      </w:r>
    </w:p>
    <w:p>
      <w:pPr>
        <w:pStyle w:val="Normal"/>
        <w:spacing w:before="0" w:after="120"/>
        <w:rPr/>
      </w:pPr>
      <w:r>
        <w:rPr/>
        <w:t>5. Pág. 88 del presente vol.</w:t>
      </w:r>
    </w:p>
    <w:p>
      <w:pPr>
        <w:pStyle w:val="Normal"/>
        <w:spacing w:before="0" w:after="120"/>
        <w:rPr/>
      </w:pPr>
      <w:r>
        <w:rPr/>
        <w:t>6.</w:t>
      </w:r>
    </w:p>
    <w:p>
      <w:pPr>
        <w:pStyle w:val="Normal"/>
        <w:spacing w:before="0" w:after="120"/>
        <w:rPr/>
      </w:pPr>
      <w:r>
        <w:rPr/>
        <w:t>8.</w:t>
      </w:r>
    </w:p>
    <w:p>
      <w:pPr>
        <w:pStyle w:val="Normal"/>
        <w:spacing w:before="0" w:after="120"/>
        <w:rPr/>
      </w:pPr>
      <w:r>
        <w:rPr/>
        <w:t>Pág. 84 del presente vol.</w:t>
      </w:r>
    </w:p>
    <w:p>
      <w:pPr>
        <w:pStyle w:val="Normal"/>
        <w:spacing w:before="0" w:after="120"/>
        <w:rPr/>
      </w:pPr>
      <w:r>
        <w:rPr/>
        <w:t>Pág. 94 del presente vol.</w:t>
      </w:r>
    </w:p>
    <w:p>
      <w:pPr>
        <w:pStyle w:val="Normal"/>
        <w:spacing w:before="0" w:after="120"/>
        <w:rPr/>
      </w:pPr>
      <w:r>
        <w:rPr/>
        <w:t>Kuhn [ pág. 145 (ed. casi., pág. 227).</w:t>
      </w:r>
    </w:p>
    <w:p>
      <w:pPr>
        <w:pStyle w:val="Normal"/>
        <w:spacing w:before="0" w:after="120"/>
        <w:rPr/>
      </w:pPr>
      <w:r>
        <w:rPr/>
        <w:t>9. «Pero la falsación, aunque seguramente tiene lugar [ podría con la misma propiedad ser llamada verificación porque consiste en el triunfo de un paradigma nuevo sobre el viejo» (Kuhn [ pág. 146).</w:t>
      </w:r>
    </w:p>
    <w:p>
      <w:pPr>
        <w:pStyle w:val="Normal"/>
        <w:spacing w:before="0" w:after="120"/>
        <w:rPr/>
      </w:pPr>
      <w:r>
        <w:rPr/>
        <w:t>10. Pág. 87 de este vol.</w:t>
      </w:r>
    </w:p>
    <w:p>
      <w:pPr>
        <w:pStyle w:val="Normal"/>
        <w:spacing w:before="0" w:after="120"/>
        <w:rPr/>
      </w:pPr>
      <w:r>
        <w:rPr/>
        <w:t>11. Pág. 88 de este vol.</w:t>
      </w:r>
    </w:p>
    <w:p>
      <w:pPr>
        <w:pStyle w:val="Normal"/>
        <w:spacing w:before="0" w:after="120"/>
        <w:rPr/>
      </w:pPr>
      <w:r>
        <w:rPr/>
        <w:t>12. Pág. 88 de este vol.</w:t>
      </w:r>
    </w:p>
    <w:p>
      <w:pPr>
        <w:pStyle w:val="Normal"/>
        <w:spacing w:before="0" w:after="120"/>
        <w:rPr/>
      </w:pPr>
      <w:r>
        <w:rPr/>
        <w:t>13. Pág. 91 de este vol.</w:t>
      </w:r>
    </w:p>
    <w:p>
      <w:pPr>
        <w:pStyle w:val="Normal"/>
        <w:spacing w:before="0" w:after="120"/>
        <w:rPr/>
      </w:pPr>
      <w:r>
        <w:rPr/>
        <w:t>14. Pág. 91 de este vol.</w:t>
      </w:r>
    </w:p>
    <w:p>
      <w:pPr>
        <w:pStyle w:val="Normal"/>
        <w:spacing w:before="0" w:after="120"/>
        <w:rPr/>
      </w:pPr>
      <w:r>
        <w:rPr/>
        <w:t>15. Kuhn [ pág. 81 (ed. casi., pág. 134).</w:t>
      </w:r>
    </w:p>
    <w:p>
      <w:pPr>
        <w:pStyle w:val="Normal"/>
        <w:spacing w:before="0" w:after="120"/>
        <w:rPr/>
      </w:pPr>
      <w:r>
        <w:rPr/>
        <w:t>16. I-lace más de cincuenta años escribió Pierre Duhe «El principio de la gravitación universal, leios de poderse obtener rnéd:ante generalización e inducción a partir de las leyes observacionales di Kepler, contradice formalmente estas leyes. Si la teoría de Newton es correcta, las leyes dc Kepler son necesariamenle falsas» (Duhena [ Para un análisis más detallado de las inconsistencias entre la teoría newtoniana y las leyes de Kepler —inconsistencias que significan que las últimas han tenido que ser previamente corregidas de manera importante antes de que puedan ser explicadas por la primera— véase Popper [ y [ pág. 62 n. (ed. cast., pág. 76 n.).</w:t>
      </w:r>
    </w:p>
    <w:p>
      <w:pPr>
        <w:pStyle w:val="Normal"/>
        <w:spacing w:before="0" w:after="120"/>
        <w:rPr/>
      </w:pPr>
      <w:r>
        <w:rPr/>
        <w:t>17. Newton [ discusión correspondiente al Libro III, Prop. xiii. El profesor Agassi llamó mi atención sobre este pasaje. ( lo discute en su [ pág. 79, nota 5.)</w:t>
      </w:r>
    </w:p>
    <w:p>
      <w:pPr>
        <w:pStyle w:val="Normal"/>
        <w:spacing w:before="0" w:after="120"/>
        <w:rPr/>
      </w:pPr>
      <w:r>
        <w:rPr/>
        <w:t>18. Newton [ Libro III, Prop. xiii. En cuanto a la tercera ley de Kepler véase Libro 1, Prop. iv, cor. vi., y también Newton [</w:t>
      </w:r>
    </w:p>
    <w:p>
      <w:pPr>
        <w:pStyle w:val="Normal"/>
        <w:spacing w:before="0" w:after="120"/>
        <w:rPr/>
      </w:pPr>
      <w:r>
        <w:rPr/>
        <w:t>19. Halley [ pag. 410.</w:t>
      </w:r>
    </w:p>
    <w:p>
      <w:pPr>
        <w:pStyle w:val="Normal"/>
        <w:spacing w:before="0" w:after="120"/>
        <w:rPr/>
      </w:pPr>
      <w:r>
        <w:rPr/>
        <w:t>20. Kuhn se aproxima a esto únicamente, y como máximo, al admitir que Ufl nuevo paradigma puede surgir, &lt;sal menos en embrión, antes de que una crisis haya avanzado mucho en su desarrollo» (Kuhn [ pág. 86 [ cast., pág. 141]); el subrayado es mío. Que pueda surgir antes de que una crisis haya empezado a desarrollarse, y pueda él mismo engendrar ano crisis, es algo que queda excluido por su idea de tan paradigma dominante dentro de la Ciencia Normal.</w:t>
      </w:r>
    </w:p>
    <w:p>
      <w:pPr>
        <w:pStyle w:val="Normal"/>
        <w:spacing w:before="0" w:after="120"/>
        <w:rPr/>
      </w:pPr>
      <w:r>
        <w:rPr/>
        <w:t>21. Pág. 86 de este vol.</w:t>
      </w:r>
    </w:p>
    <w:p>
      <w:pPr>
        <w:pStyle w:val="Normal"/>
        <w:spacing w:before="0" w:after="120"/>
        <w:rPr/>
      </w:pPr>
      <w:r>
        <w:rPr/>
        <w:t>Criti Y con oC1mz</w:t>
      </w:r>
    </w:p>
    <w:p>
      <w:pPr>
        <w:pStyle w:val="Normal"/>
        <w:spacing w:before="0" w:after="120"/>
        <w:rPr/>
      </w:pPr>
      <w:r>
        <w:rPr>
          <w:lang w:val="en-GB"/>
        </w:rPr>
        <w:t xml:space="preserve">22 Kuhn [ págs. 24 27 (cd cast., págs. </w:t>
      </w:r>
      <w:r>
        <w:rPr/>
        <w:t>57).</w:t>
      </w:r>
    </w:p>
    <w:p>
      <w:pPr>
        <w:pStyle w:val="Normal"/>
        <w:spacing w:before="0" w:after="120"/>
        <w:rPr/>
      </w:pPr>
      <w:r>
        <w:rPr/>
        <w:t>23 Pág. 81 de este vol.</w:t>
      </w:r>
    </w:p>
    <w:p>
      <w:pPr>
        <w:pStyle w:val="Normal"/>
        <w:spacing w:before="0" w:after="120"/>
        <w:rPr/>
      </w:pPr>
      <w:r>
        <w:rPr/>
        <w:t>24 Pág. 82 de este vol.; el subrayado es mío.</w:t>
      </w:r>
    </w:p>
    <w:p>
      <w:pPr>
        <w:pStyle w:val="Normal"/>
        <w:spacing w:before="0" w:after="120"/>
        <w:rPr/>
      </w:pPr>
      <w:r>
        <w:rPr/>
        <w:t>251 Pág. 85 de este vol.</w:t>
      </w:r>
    </w:p>
    <w:p>
      <w:pPr>
        <w:pStyle w:val="Normal"/>
        <w:spacing w:before="0" w:after="120"/>
        <w:rPr/>
      </w:pPr>
      <w:r>
        <w:rPr/>
        <w:t>26. Pág. 86 de este vol.</w:t>
      </w:r>
    </w:p>
    <w:p>
      <w:pPr>
        <w:pStyle w:val="Normal"/>
        <w:spacing w:before="0" w:after="120"/>
        <w:rPr/>
      </w:pPr>
      <w:r>
        <w:rPr/>
        <w:t>27. Esta cita es del borrador original 0 trabajo de Kuhn. uI dice ahora e «Sir Karl está en lo cierto al excluir la astrología de las ciencias» (pág. 16; lsubY es mío): en lo cierto, si, pero por razones equivocadas, porque hubo la 5 fracesos en las predicciones (aunque siempre podían ser “expli cados”); por otra parte, los astrólogos «no tenían ningún enigma que resolver y por tanto ninguna ciencia que practicar» (pág. 15).</w:t>
      </w:r>
    </w:p>
    <w:p>
      <w:pPr>
        <w:pStyle w:val="Normal"/>
        <w:spacing w:before="0" w:after="120"/>
        <w:rPr/>
      </w:pPr>
      <w:r>
        <w:rPr/>
        <w:t>Esta nueva revelación de la sutileza del concepto de enigma de Kuhn me deja confuso. Yo sabía que un fracaso en la predicción puede considerarse como una mera anomalía del tipo de lOS enigmas o rompecabezas, que más tarde, cuando la armazón cambia, puede considerarse como una refutación. Pero no había apreciado que puede haber fracasos en la predicción que ni son considerados como refuta ciones ni plantean ningún enigma.</w:t>
      </w:r>
    </w:p>
    <w:p>
      <w:pPr>
        <w:pStyle w:val="Normal"/>
        <w:spacing w:before="0" w:after="120"/>
        <w:rPr>
          <w:lang w:val="en-GB"/>
        </w:rPr>
      </w:pPr>
      <w:r>
        <w:rPr>
          <w:lang w:val="en-GB"/>
        </w:rPr>
        <w:t>28.</w:t>
        <w:tab/>
        <w:t>Kuhn [ pág. 47 (cd. cast., pág. 86).</w:t>
      </w:r>
    </w:p>
    <w:p>
      <w:pPr>
        <w:pStyle w:val="Normal"/>
        <w:spacing w:before="0" w:after="120"/>
        <w:rPr>
          <w:lang w:val="en-GB"/>
        </w:rPr>
      </w:pPr>
      <w:r>
        <w:rPr>
          <w:lang w:val="en-GB"/>
        </w:rPr>
        <w:t>29.</w:t>
        <w:tab/>
        <w:t>Op.</w:t>
        <w:tab/>
        <w:t>cit., pág. 34 (cd. cast., pág. 34).</w:t>
      </w:r>
    </w:p>
    <w:p>
      <w:pPr>
        <w:pStyle w:val="Normal"/>
        <w:spacing w:before="0" w:after="120"/>
        <w:rPr/>
      </w:pPr>
      <w:r>
        <w:rPr/>
        <w:t>30.</w:t>
        <w:tab/>
        <w:t>Op.</w:t>
        <w:tab/>
        <w:t>cit., pág. 165 (cd. cast., pág. 255); el subrayado es mío.</w:t>
      </w:r>
    </w:p>
    <w:p>
      <w:pPr>
        <w:pStyle w:val="Normal"/>
        <w:spacing w:before="0" w:after="120"/>
        <w:rPr/>
      </w:pPr>
      <w:r>
        <w:rPr>
          <w:lang w:val="en-GB"/>
        </w:rPr>
        <w:t>31.</w:t>
        <w:tab/>
        <w:t>Op.</w:t>
        <w:tab/>
        <w:t xml:space="preserve">cit., pág. 135 (ed. cast., pág. </w:t>
      </w:r>
      <w:r>
        <w:rPr/>
        <w:t>\212); el subrayado es mío.</w:t>
      </w:r>
    </w:p>
    <w:p>
      <w:pPr>
        <w:pStyle w:val="Normal"/>
        <w:spacing w:before="0" w:after="120"/>
        <w:rPr/>
      </w:pPr>
      <w:r>
        <w:rPr/>
        <w:t>32.</w:t>
        <w:tab/>
        <w:t>Op.</w:t>
        <w:tab/>
        <w:t>cit., pág. 5 (cd. cast., pág. 26).</w:t>
      </w:r>
    </w:p>
    <w:p>
      <w:pPr>
        <w:pStyle w:val="Normal"/>
        <w:spacing w:before="0" w:after="120"/>
        <w:rPr>
          <w:lang w:val="en-GB"/>
        </w:rPr>
      </w:pPr>
      <w:r>
        <w:rPr>
          <w:lang w:val="en-GB"/>
        </w:rPr>
        <w:t>33.</w:t>
        <w:tab/>
        <w:t>Op.</w:t>
        <w:tab/>
        <w:t>cit., pág. 150 (cd. cast., pág. 233).</w:t>
      </w:r>
    </w:p>
    <w:p>
      <w:pPr>
        <w:pStyle w:val="Normal"/>
        <w:spacing w:before="0" w:after="120"/>
        <w:rPr>
          <w:lang w:val="en-GB"/>
        </w:rPr>
      </w:pPr>
      <w:r>
        <w:rPr>
          <w:lang w:val="en-GB"/>
        </w:rPr>
        <w:t>34.</w:t>
        <w:tab/>
        <w:t>Op.</w:t>
        <w:tab/>
        <w:t>cit., pág. 157 (cd. cast., 244).</w:t>
      </w:r>
    </w:p>
    <w:p>
      <w:pPr>
        <w:pStyle w:val="Normal"/>
        <w:spacing w:before="0" w:after="120"/>
        <w:rPr/>
      </w:pPr>
      <w:r>
        <w:rPr/>
        <w:t>35.</w:t>
        <w:tab/>
        <w:t>Dudley Shapere ha hecho independientemente una observación similar.</w:t>
      </w:r>
    </w:p>
    <w:p>
      <w:pPr>
        <w:pStyle w:val="Normal"/>
        <w:spacing w:before="0" w:after="120"/>
        <w:rPr/>
      </w:pPr>
      <w:r>
        <w:rPr/>
        <w:t>Cfr. su [ pág. 387.</w:t>
      </w:r>
    </w:p>
    <w:p>
      <w:pPr>
        <w:pStyle w:val="Normal"/>
        <w:spacing w:before="0" w:after="120"/>
        <w:rPr/>
      </w:pPr>
      <w:r>
        <w:rPr/>
        <w:t>36. Kuhn [ págs. 91 y 102 (cd. cast., págs. 149 y 165).</w:t>
      </w:r>
    </w:p>
    <w:p>
      <w:pPr>
        <w:pStyle w:val="Normal"/>
        <w:spacing w:before="0" w:after="120"/>
        <w:rPr/>
      </w:pPr>
      <w:r>
        <w:rPr/>
        <w:t>37. Op. cit., págs. 4, 102, iii y 147 (ed. cast., págs. 24, 165, 176 y 230t.</w:t>
      </w:r>
    </w:p>
    <w:p>
      <w:pPr>
        <w:pStyle w:val="Normal"/>
        <w:spacing w:before="0" w:after="120"/>
        <w:rPr>
          <w:lang w:val="en-GB"/>
        </w:rPr>
      </w:pPr>
      <w:r>
        <w:rPr>
          <w:lang w:val="en-GB"/>
        </w:rPr>
        <w:t>38. Op. cit., pág. 121 (cd. cast., pág. 192).</w:t>
      </w:r>
    </w:p>
    <w:p>
      <w:pPr>
        <w:pStyle w:val="Normal"/>
        <w:spacing w:before="0" w:after="120"/>
        <w:rPr>
          <w:lang w:val="en-GB"/>
        </w:rPr>
      </w:pPr>
      <w:r>
        <w:rPr>
          <w:lang w:val="en-GB"/>
        </w:rPr>
        <w:t>39. Op. cit., pág. 149 (ecl. cast., pág. 234).</w:t>
      </w:r>
    </w:p>
    <w:p>
      <w:pPr>
        <w:pStyle w:val="Normal"/>
        <w:spacing w:before="0" w:after="120"/>
        <w:rPr>
          <w:lang w:val="en-GB"/>
        </w:rPr>
      </w:pPr>
      <w:r>
        <w:rPr>
          <w:lang w:val="en-GB"/>
        </w:rPr>
        <w:t>40. Op. cit., pág. 89 (cd. cast., pág. 146).</w:t>
      </w:r>
    </w:p>
    <w:p>
      <w:pPr>
        <w:pStyle w:val="Normal"/>
        <w:spacing w:before="0" w:after="120"/>
        <w:rPr/>
      </w:pPr>
      <w:r>
        <w:rPr/>
        <w:t>41. Pág. 93 de este volumen.</w:t>
      </w:r>
    </w:p>
    <w:p>
      <w:pPr>
        <w:pStyle w:val="Normal"/>
        <w:spacing w:before="0" w:after="120"/>
        <w:rPr/>
      </w:pPr>
      <w:r>
        <w:rPr/>
        <w:t>42. Dubem, op. cit., cap. vii, seCción 2. El propio Dubem Puso c&gt;te ejemplo en apoyo de su respuesta claramente negativa «Con segurided. no» a la pregunta</w:t>
      </w:r>
    </w:p>
    <w:p>
      <w:pPr>
        <w:pStyle w:val="Normal"/>
        <w:spacing w:before="0" w:after="120"/>
        <w:rPr/>
      </w:pPr>
      <w:r>
        <w:rPr/>
        <w:t>«eEs la mente de un hombre lo bastante poderosa como para Crear una teoría iSica de una sola pieza?» (op. cia cap. vil, sec. 2). Agassi ha llamado al punto e vista que tiene Duhem sobre la evolución de las teorías científicas «la teoría de 1 Continuidad» (Agassi [ págs. 31 y sigs.). Agassi ataca el método bisan lografico que precon este punto (le vista; aunque, desde luego, no pregonO la pretension contraria, es decir, la pretensión de que las tCO S inv ele una sola pieza.</w:t>
      </w:r>
    </w:p>
    <w:p>
      <w:pPr>
        <w:pStyle w:val="Normal"/>
        <w:spacing w:before="0" w:after="120"/>
        <w:rPr>
          <w:lang w:val="pt-BR"/>
        </w:rPr>
      </w:pPr>
      <w:r>
        <w:rPr>
          <w:lang w:val="pt-BR"/>
        </w:rPr>
        <w:t>43. Kuhn [ pág. 102 (cd. e pág 165).</w:t>
      </w:r>
    </w:p>
    <w:p>
      <w:pPr>
        <w:pStyle w:val="Normal"/>
        <w:spacing w:before="0" w:after="120"/>
        <w:rPr/>
      </w:pPr>
      <w:r>
        <w:rPr/>
        <w:t>1. Lekeios &amp; A.</w:t>
      </w:r>
    </w:p>
    <w:p>
      <w:pPr>
        <w:pStyle w:val="Normal"/>
        <w:spacing w:before="0" w:after="120"/>
        <w:rPr/>
      </w:pPr>
      <w:r>
        <w:rPr/>
        <w:t>AGASSI [ Toue;’ds en IJzsto o! Sclcece, 1963.</w:t>
      </w:r>
    </w:p>
    <w:p>
      <w:pPr>
        <w:pStyle w:val="Normal"/>
        <w:spacing w:before="0" w:after="120"/>
        <w:rPr/>
      </w:pPr>
      <w:r>
        <w:rPr/>
        <w:t>Duii EM [ 4]; La ¡b9eele Phvçheie son Oh el se SIerfeture, 1914,</w:t>
      </w:r>
    </w:p>
    <w:p>
      <w:pPr>
        <w:pStyle w:val="Normal"/>
        <w:spacing w:before="0" w:after="120"/>
        <w:rPr/>
      </w:pPr>
      <w:r>
        <w:rPr>
          <w:lang w:val="en-GB"/>
        </w:rPr>
        <w:t xml:space="preserve">HALInY [ Reeiew of Ncu on”i PrIncipia, Phtlosophical Traizcacti 1687. Reimpreso en 1. B. Cohen (cd.): Isaac Newion’s Papers a Leitees os’ Neie Philosophv, 1 958. págs. </w:t>
      </w:r>
      <w:r>
        <w:rPr/>
        <w:t>405-411.</w:t>
      </w:r>
    </w:p>
    <w:p>
      <w:pPr>
        <w:pStyle w:val="Normal"/>
        <w:spacing w:before="0" w:after="120"/>
        <w:rPr/>
      </w:pPr>
      <w:r>
        <w:rPr/>
        <w:t>Kv re re [ 77 Steneture of Scten!ific Recoluticns. 1962. [ tra ducción cast Li Estructura de las Revoluciones Cie Fondo de Cultura Económica, México.]</w:t>
      </w:r>
    </w:p>
    <w:p>
      <w:pPr>
        <w:pStyle w:val="Normal"/>
        <w:spacing w:before="0" w:after="120"/>
        <w:rPr>
          <w:lang w:val="en-GB"/>
        </w:rPr>
      </w:pPr>
      <w:r>
        <w:rPr>
          <w:lang w:val="en-GB"/>
        </w:rPr>
        <w:t>Nowrore [ Manuscrito, reimpreso cli ‘lurnbull (cd.): The Correspon. dence of Isaac Newton, 1, págs. 297-303.</w:t>
      </w:r>
    </w:p>
    <w:p>
      <w:pPr>
        <w:pStyle w:val="Normal"/>
        <w:spacing w:before="0" w:after="120"/>
        <w:rPr>
          <w:lang w:val="en-GB"/>
        </w:rPr>
      </w:pPr>
      <w:r>
        <w:rPr>
          <w:lang w:val="en-GB"/>
        </w:rPr>
        <w:t>NicwToN [ Plnlosophiae Natueelis P;-incipia Met”ie;uatica, 1687.</w:t>
      </w:r>
    </w:p>
    <w:p>
      <w:pPr>
        <w:pStyle w:val="Normal"/>
        <w:spacing w:before="0" w:after="120"/>
        <w:rPr>
          <w:lang w:val="en-GB"/>
        </w:rPr>
      </w:pPr>
      <w:r>
        <w:rPr>
          <w:lang w:val="en-GB"/>
        </w:rPr>
        <w:t>POPPER [ Loqih dar Forsebung, 1935.</w:t>
      </w:r>
    </w:p>
    <w:p>
      <w:pPr>
        <w:pStyle w:val="Normal"/>
        <w:spacing w:before="0" w:after="120"/>
        <w:rPr>
          <w:lang w:val="en-GB"/>
        </w:rPr>
      </w:pPr>
      <w:r>
        <w:rPr>
          <w:lang w:val="en-GB"/>
        </w:rPr>
        <w:t>Poppea [ «.The Aim of Scícncc Rnt!o T, pM 24-35.</w:t>
      </w:r>
    </w:p>
    <w:p>
      <w:pPr>
        <w:pStyle w:val="Normal"/>
        <w:spacing w:before="0" w:after="120"/>
        <w:rPr/>
      </w:pPr>
      <w:r>
        <w:rPr/>
        <w:t>Poppint [ Co cod lF 1963. [ taad. cast.: El desarrollo del concn cien/ílEo. Con)ettiras ;efutec Ed. Pai. dóS, Buenos Aires.]</w:t>
      </w:r>
    </w:p>
    <w:p>
      <w:pPr>
        <w:pStyle w:val="Normal"/>
        <w:spacing w:before="0" w:after="120"/>
        <w:rPr/>
      </w:pPr>
      <w:r>
        <w:rPr/>
        <w:t xml:space="preserve">Si tAE’ERE [ «Thc Strüçmure of Scicntiíic Rc 1uuoas», T: Philo sophica! </w:t>
      </w:r>
      <w:r>
        <w:rPr>
          <w:lang w:val="en-GB"/>
        </w:rPr>
        <w:t>Review, 73, págs. 383-394.</w:t>
      </w:r>
    </w:p>
    <w:p>
      <w:pPr>
        <w:pStyle w:val="Normal"/>
        <w:spacing w:before="0" w:after="120"/>
        <w:rPr>
          <w:lang w:val="en-GB"/>
        </w:rPr>
      </w:pPr>
      <w:r>
        <w:rPr>
          <w:lang w:val="en-GB"/>
        </w:rPr>
        <w:t>ti LELER [ «A Septet of Siby)s: Aids ita the Sea’.;ch fem Truth&gt;’, The An2erícee Scientist, 44, págs .360-377.</w:t>
      </w:r>
    </w:p>
    <w:p>
      <w:pPr>
        <w:pStyle w:val="Heading2"/>
        <w:rPr/>
      </w:pPr>
      <w:bookmarkStart w:id="9" w:name="__RefHeading___Toc211848676"/>
      <w:bookmarkEnd w:id="9"/>
      <w:r>
        <w:rPr/>
        <w:t>La distinción entre Ciencia Normal y Ciencia  revolucionaria  ¿resiste un examen?</w:t>
      </w:r>
    </w:p>
    <w:p>
      <w:pPr>
        <w:pStyle w:val="Heading2"/>
        <w:rPr>
          <w:lang w:val="en-GB"/>
        </w:rPr>
      </w:pPr>
      <w:bookmarkStart w:id="10" w:name="__RefHeading___Toc211848677"/>
      <w:bookmarkEnd w:id="10"/>
      <w:r>
        <w:rPr>
          <w:lang w:val="en-GB"/>
        </w:rPr>
        <w:t>Sthephen Toulmin</w:t>
      </w:r>
    </w:p>
    <w:p>
      <w:pPr>
        <w:pStyle w:val="Heading2"/>
        <w:rPr>
          <w:lang w:val="en-GB"/>
        </w:rPr>
      </w:pPr>
      <w:bookmarkStart w:id="11" w:name="__RefHeading___Toc211848678"/>
      <w:bookmarkEnd w:id="11"/>
      <w:r>
        <w:rPr>
          <w:lang w:val="en-GB"/>
        </w:rPr>
        <w:t>UniverSity of Michigan</w:t>
      </w:r>
    </w:p>
    <w:p>
      <w:pPr>
        <w:pStyle w:val="Normal"/>
        <w:spacing w:before="0" w:after="120"/>
        <w:rPr/>
      </w:pPr>
      <w:r>
        <w:rPr/>
        <w:t>La contribución del profesor T. S. Kuhn a este Symposium puede asumirse desde dos ángulos: bien como una crítica del modo que Sir Karl tiene de tratar la filosofía de la ciencia, a la luz de las diferencias con las propias opiniones del profesor Kulin, bien como un paso más en la evolución del análisis d proceso dci cambio científico de Kuhn. Voy a tratar aquí del segundo de estos aspectos. Dírigi mi atención hacía determinados ct significativos en la que parece ser la po sición actual de Kuhn con respecto a la que adoptó primeramente en</w:t>
      </w:r>
    </w:p>
    <w:p>
      <w:pPr>
        <w:pStyle w:val="Normal"/>
        <w:spacing w:before="0" w:after="120"/>
        <w:rPr/>
      </w:pPr>
      <w:r>
        <w:rPr/>
        <w:t>su trabajo «la fundación del dogma en la investigación científica», leído en el Worcester College, Oxford, en 1961,’ y después en su libro I Estructura de las Revoluciones CientílicaS, publicado en 1962. Y a la luz de estos cambios, indicará cómo podríamos conseguir sobrepasar la teoría de la “revolución científica” de Kuhn para llegar a una teoría mas adecuada del cambio científico.</w:t>
      </w:r>
    </w:p>
    <w:p>
      <w:pPr>
        <w:pStyle w:val="Normal"/>
        <w:spacing w:before="0" w:after="120"/>
        <w:rPr/>
      </w:pPr>
      <w:r>
        <w:rPr/>
        <w:t>El gran mérito de la insistencia del profesor Kuhn en el carácter revolucionario” que algunos cambios tienen en la teoría científica es que ha obligado a mucha gente a enfrentarse por primera vez con la total profundidad de las transformacj0 conceptU que de vez en cuando han marcado el desarrollo histórico de las ideas científicas. Sin embargo, desde el principo estuvo claro para muchos observadores que la manera que tuvo Kulan de manifestar originalmente Su posíciófl era, al menos en dos aspectos, provisionaL Algunos de nosotros hemos estado esperando con interés ver en qué dirección le llevaba su propio</w:t>
      </w:r>
    </w:p>
    <w:p>
      <w:pPr>
        <w:pStyle w:val="Normal"/>
        <w:spacing w:before="0" w:after="120"/>
        <w:rPr/>
      </w:pPr>
      <w:r>
        <w:rPr/>
        <w:t>Li BROS CiTA12O</w:t>
      </w:r>
    </w:p>
    <w:p>
      <w:pPr>
        <w:pStyle w:val="Normal"/>
        <w:spacing w:before="0" w:after="120"/>
        <w:rPr/>
      </w:pPr>
      <w:r>
        <w:rPr/>
        <w:t>135</w:t>
      </w:r>
    </w:p>
    <w:p>
      <w:pPr>
        <w:pStyle w:val="Normal"/>
        <w:spacing w:before="0" w:after="120"/>
        <w:rPr/>
      </w:pPr>
      <w:r>
        <w:rPr/>
        <w:t>1. Lakatos &amp; A. Musgr</w:t>
      </w:r>
    </w:p>
    <w:p>
      <w:pPr>
        <w:pStyle w:val="Normal"/>
        <w:spacing w:before="0" w:after="120"/>
        <w:rPr/>
      </w:pPr>
      <w:r>
        <w:rPr/>
        <w:t>desarrollo intelectual. En primer lugar, aunque su elección de la paja bco “dogma” sirvió bastante bien como título de un sugerente artícuj en la reunión del Worcester College, no hacía falta más que un examea un poco más cuidadoso para revelar que su verdadera efectividad br taba de cierta exageración retórica o juego con las palabras. (Decir que “toda la ciencia normal descansa sobre un dogma” era como decir “todos nosotros en realidad estarnos locos”; lo cual puede ser punto de interós en una ocasión particular, pero...)</w:t>
      </w:r>
    </w:p>
    <w:p>
      <w:pPr>
        <w:pStyle w:val="Normal"/>
        <w:spacing w:before="0" w:after="120"/>
        <w:rPr/>
      </w:pPr>
      <w:r>
        <w:rPr/>
        <w:t>La naturaleza de este juego con las palabras se hace evidente si com. paramos la aplicación del análisis de Kuhn a los Principia de Newton, considerados como el documento que crea la mecánica clásica, con su aplicación a la Optica de Newton, que tanta influencia tuvo en la física del siglo xviii. Considerando en primer lugar los Principia podemos establecer la siguiente observación de caracter filosóficoc7’Ia función intelectual de un esquema conceptual establecido es determinar los modelos teóricos, las preguntas significativas, las interpretaciones le gítimas, etc., que delimiten el campo dentro del cual se realice la espe culación teórica, en tanto que ese esquema conceptual específico con serve la autoridad intelectual dentro de la ciencia natural a que se refiere. 1 es —repito— una observación de carácter filosófico, que indica algo de lo que está implícito al decir que los —procedimientos científicos, tanto en el área teórica como en el área práctica, son “me tódicos”, y están marcados por el simple buen sentido. Sin embargo, esta observación de ninguna manera establece que el “dogma” tome par te alguna en la teoría científica. Por el contrario, para los físicos entre 1700 y 1880 era totalmente razonable —y nada dogmático— aceptar la dinámica de Newton como su punto de partida provisional. Y siem pre queda abierto a los científicos desafiar la autoridad intelectual del esquema fundamental de conceptos dentro del cual están trabajando de manera provisional; y este permanente derecho a desafiar la autoridad es una de las cosas que (como Sir Karl ha dicho con insistencia) ca racterizan a un procedimiento intelectual como “científico”. Dicho sea de paso, este aspecto filosófico fue expresado de manera más clara y menos ambigua hace unos veinticinco años por R. G. Collingwood en su An Essay on Metaphysics, función intelectual de los “paradig mas” de Kuhn es precisamente la de las “presuposiciones absolutas” de Collingwood.</w:t>
      </w:r>
    </w:p>
    <w:p>
      <w:pPr>
        <w:pStyle w:val="Normal"/>
        <w:spacing w:before="0" w:after="120"/>
        <w:rPr/>
      </w:pPr>
      <w:r>
        <w:rPr/>
        <w:t>Por otra parte, si tomamos como ejemplo la Optica de Newton, podemos establecer la siguiente observación sociológica: por parte de</w:t>
      </w:r>
    </w:p>
    <w:p>
      <w:pPr>
        <w:pStyle w:val="Normal"/>
        <w:spacing w:before="0" w:after="120"/>
        <w:rPr/>
      </w:pPr>
      <w:r>
        <w:rPr/>
        <w:t>j</w:t>
      </w:r>
    </w:p>
    <w:p>
      <w:pPr>
        <w:pStyle w:val="Normal"/>
        <w:spacing w:before="0" w:after="120"/>
        <w:rPr/>
      </w:pPr>
      <w:r>
        <w:rPr/>
        <w:t>fila en la ciencia hay una tendencia a ver horizonte intelectual de la materia con la</w:t>
      </w:r>
    </w:p>
    <w:p>
      <w:pPr>
        <w:pStyle w:val="Normal"/>
        <w:spacing w:before="0" w:after="120"/>
        <w:rPr/>
      </w:pPr>
      <w:r>
        <w:rPr/>
        <w:t>y a 5tringir la elección de hipótesis mediante</w:t>
      </w:r>
    </w:p>
    <w:p>
      <w:pPr>
        <w:pStyle w:val="Normal"/>
        <w:spacing w:before="0" w:after="120"/>
        <w:rPr/>
      </w:pPr>
      <w:r>
        <w:rPr/>
        <w:t>sus datos, respetando las propuestas que les hace</w:t>
      </w:r>
    </w:p>
    <w:p>
      <w:pPr>
        <w:pStyle w:val="Normal"/>
        <w:spacing w:before="0" w:after="120"/>
        <w:rPr/>
      </w:pPr>
      <w:r>
        <w:rPr/>
        <w:t>jinera fila, a quien ellos consideran su maestro y a ,nagistT se somete \Ésta es una observación más so : en este caso, puede decirse que el “dogma”</w:t>
      </w:r>
    </w:p>
    <w:p>
      <w:pPr>
        <w:pStyle w:val="Normal"/>
        <w:spacing w:before="0" w:after="120"/>
        <w:rPr/>
      </w:pPr>
      <w:r>
        <w:rPr/>
        <w:t>un papel en la evoluC de las ideas científicas.</w:t>
      </w:r>
    </w:p>
    <w:p>
      <w:pPr>
        <w:pStyle w:val="Normal"/>
        <w:spacing w:before="0" w:after="120"/>
        <w:rPr/>
      </w:pPr>
      <w:r>
        <w:rPr/>
        <w:t>de la sabiduría en todo intento que se haga por compren eza de la evolución intelectual en la ciencia debe estar en enue la autoridad intelectual de un esquema conceptual es- la autoridad magistral de un individuo destacado\ Y sólo</w:t>
      </w:r>
    </w:p>
    <w:p>
      <w:pPr>
        <w:pStyle w:val="Normal"/>
        <w:spacing w:before="0" w:after="120"/>
        <w:rPr/>
      </w:pPr>
      <w:r>
        <w:rPr/>
        <w:t>r o, la teoría corpuscular de la luz por respeto a la autoridad de t los uaba de segunda fila insisten en retener, pongamos bwici incluso después de que se hayan propuesto otras teorías con</w:t>
      </w:r>
    </w:p>
    <w:p>
      <w:pPr>
        <w:pStyle w:val="Normal"/>
        <w:spacing w:before="0" w:after="120"/>
        <w:rPr/>
      </w:pPr>
      <w:r>
        <w:rPr/>
        <w:t>- apoyo experimental como ella, sÓlo entonces la palabra “dogma” ) 1mpottanci pata la ciencia.\</w:t>
      </w:r>
    </w:p>
    <w:p>
      <w:pPr>
        <w:pStyle w:val="Normal"/>
        <w:spacing w:before="0" w:after="120"/>
        <w:rPr/>
      </w:pPr>
      <w:r>
        <w:rPr/>
        <w:t>al pasar de su artículo de Oxford a su libro de 1962, abon- ________ central entre “ciencia normal” y “revoluciones científicas” - nsistencia en el término “dogma”, peto intentó mantener una latgo del libro consideró que la idea de “revoluciones” tiene al poder para iluminar y explicar determinadas fases del cambio</w:t>
      </w:r>
    </w:p>
    <w:p>
      <w:pPr>
        <w:pStyle w:val="Normal"/>
        <w:spacing w:before="0" w:after="120"/>
        <w:rPr/>
      </w:pPr>
      <w:r>
        <w:rPr/>
        <w:t>idio provisional. Como sabemos por la historia política, el tér También a este respecto su análisis fue en el mejor de los</w:t>
      </w:r>
    </w:p>
    <w:p>
      <w:pPr>
        <w:pStyle w:val="Normal"/>
        <w:spacing w:before="0" w:after="120"/>
        <w:rPr/>
      </w:pPr>
      <w:r>
        <w:rPr/>
        <w:t>•</w:t>
      </w:r>
      <w:r>
        <w:rPr/>
        <w:t>ie,olución» puede servir como rótulo descriptivo útil; pero</w:t>
      </w:r>
    </w:p>
    <w:p>
      <w:pPr>
        <w:pStyle w:val="Normal"/>
        <w:spacing w:before="0" w:after="120"/>
        <w:rPr/>
      </w:pPr>
      <w:r>
        <w:rPr/>
        <w:t>ya largo tiempo que ha perdido su valor como concepto eXpli Hubo un tiempo en que cuando los historiadores se enfrentaban</w:t>
      </w:r>
    </w:p>
    <w:p>
      <w:pPr>
        <w:pStyle w:val="Normal"/>
        <w:spacing w:before="0" w:after="120"/>
        <w:rPr/>
      </w:pPr>
      <w:r>
        <w:rPr/>
        <w:t>d . . .y entonces hubo una revolución”, y nada más: la impli It políticos particularmente drásticos, estaban preparados</w:t>
      </w:r>
    </w:p>
    <w:p>
      <w:pPr>
        <w:pStyle w:val="Normal"/>
        <w:spacing w:before="0" w:after="120"/>
        <w:rPr/>
      </w:pPr>
      <w:r>
        <w:rPr/>
        <w:t>- era que, cuando ocurrían cambios tan drásticos, no podía darse</w:t>
      </w:r>
    </w:p>
    <w:p>
      <w:pPr>
        <w:pStyle w:val="Normal"/>
        <w:spacing w:before="0" w:after="120"/>
        <w:rPr/>
      </w:pPr>
      <w:r>
        <w:rPr/>
        <w:t>explicación racional del tipo que exigimos cuando se trata de 1os políticos normales. Pero a su debido tiempo se vieron obli 1* reconocer que, de hecho, el cambio político nunca implica una</w:t>
      </w:r>
    </w:p>
    <w:p>
      <w:pPr>
        <w:pStyle w:val="Normal"/>
        <w:spacing w:before="0" w:after="120"/>
        <w:rPr/>
      </w:pPr>
      <w:r>
        <w:rPr/>
        <w:t>- ildad tan completa y absoluta. Si se consideran la Revolución ,k R Americana, la Revolución Rusa, en cada una de con en la estructura y la práctica política y adminis son tan importantes como los cambios. (Considérvse r ejem Li legal americano, la práctica rusa de escoltar a los turistas Jgo francés de la herencia: la revolución polítiCa trivo como</w:t>
      </w:r>
    </w:p>
    <w:p>
      <w:pPr>
        <w:pStyle w:val="Normal"/>
        <w:spacing w:before="0" w:after="120"/>
        <w:rPr/>
      </w:pPr>
      <w:r>
        <w:rPr/>
        <w:t>134</w:t>
      </w:r>
    </w:p>
    <w:p>
      <w:pPr>
        <w:pStyle w:val="Normal"/>
        <w:spacing w:before="0" w:after="120"/>
        <w:rPr/>
      </w:pPr>
      <w:r>
        <w:rPr/>
        <w:t>137</w:t>
      </w:r>
    </w:p>
    <w:p>
      <w:pPr>
        <w:pStyle w:val="Normal"/>
        <w:spacing w:before="0" w:after="120"/>
        <w:rPr/>
      </w:pPr>
      <w:r>
        <w:rPr/>
        <w:t>136</w:t>
      </w:r>
    </w:p>
    <w:p>
      <w:pPr>
        <w:pStyle w:val="Normal"/>
        <w:spacing w:before="0" w:after="120"/>
        <w:rPr/>
      </w:pPr>
      <w:r>
        <w:rPr/>
        <w:t>1. La</w:t>
      </w:r>
    </w:p>
    <w:p>
      <w:pPr>
        <w:pStyle w:val="Normal"/>
        <w:spacing w:before="0" w:after="120"/>
        <w:rPr/>
      </w:pPr>
      <w:r>
        <w:rPr/>
        <w:t>‘</w:t>
      </w:r>
      <w:r>
        <w:rPr/>
        <w:t>ratos &amp;</w:t>
      </w:r>
    </w:p>
    <w:p>
      <w:pPr>
        <w:pStyle w:val="Normal"/>
        <w:spacing w:before="0" w:after="120"/>
        <w:rPr/>
      </w:pPr>
      <w:r>
        <w:rPr/>
        <w:t>efecto carnb cada una de estas cosas sólo ms rg 1</w:t>
      </w:r>
    </w:p>
    <w:p>
      <w:pPr>
        <w:pStyle w:val="Normal"/>
        <w:spacing w:before="0" w:after="120"/>
        <w:rPr/>
      </w:pPr>
      <w:r>
        <w:rPr/>
        <w:t>dos de cosas correspondientes en cada país antes y los lución en cuestión fueron mucho más similares qu ‘ de y posrevolucionarias en los diferentes países.) las condicj esfera política, los enunciados acerca de la ocurren e n que, son sólo preliminares a las preguntas acerca de 1 de “revo1ud cos implicados en el cambio revolucionario, Como “ mecanismos</w:t>
      </w:r>
    </w:p>
    <w:p>
      <w:pPr>
        <w:pStyle w:val="Normal"/>
        <w:spacing w:before="0" w:after="120"/>
        <w:rPr/>
      </w:pPr>
      <w:r>
        <w:rPr/>
        <w:t>en el nivel ezp</w:t>
      </w:r>
    </w:p>
    <w:p>
      <w:pPr>
        <w:pStyle w:val="Normal"/>
        <w:spacing w:before="0" w:after="120"/>
        <w:rPr/>
      </w:pPr>
      <w:r>
        <w:rPr/>
        <w:t>tivo, la diferencia entre cambio normal y cambio revolucionario esfera política resultó ser, después de todo, una iferencia so1a de grado.</w:t>
      </w:r>
    </w:p>
    <w:p>
      <w:pPr>
        <w:pStyle w:val="Normal"/>
        <w:spacing w:before="0" w:after="120"/>
        <w:rPr/>
      </w:pPr>
      <w:r>
        <w:rPr/>
        <w:t>La posición que el profesor Kuhn adoptó en su íbro siempre me parecido que requería unas especificaciones similar es. Según ese r mento, las diferencias entre las clases de cambio q ue tienen Iuga mute las fases “normal” y ‘revolucionaria” del esarrollo cieni son, a nivel intelectual, absolutas, Como resultado, la descripción por él iba demasiado lejos al implicar la existencia en la teoría ca de discontinuidades mucho iris profundas r me explicables las que de hecho ocurren. En so aboyo artículo, P arece que se t un poco de esta posición suya originaria a una rrI extrema; i embargo (como trataré de demostrar), esto tiene co mo efecto demd completamente su distinción original entre fases “ y lucinarias”. No es ésta su intención evidentemente, pero la conclus en (en mi opinión) inevitable.</w:t>
      </w:r>
    </w:p>
    <w:p>
      <w:pPr>
        <w:pStyle w:val="Normal"/>
        <w:spacing w:before="0" w:after="120"/>
        <w:rPr/>
      </w:pPr>
      <w:r>
        <w:rPr/>
        <w:t>a explicar por qué digo esto con io ayuda o de una analo tomada de la historia de la paleontología desde 1t hasta 1 Durante esos años, uno de los das sistemas Paleont más iL yentes, expuesto primero por George Cuvier en Frars ncia y amplia tc desarrollado por Louis Agasrir en Harvard, se C en tO a la teoría de las “catástrofes, Esta teoría subraya ba las pro discontinuidades que se encontaban en la geología ‘ la paleontol0 Tuvo ci mérito considerable de desafiar la confortabl suposic L constituía un axioma metodológico bósico para los segu de Ja Hutton, incluyendo a Charles Lyril en sus comienzos) de que todos agentes implicados en ci cambio geológico y paleon t inorgánico como orgánico— habian sido cxactamente de los tipos, y habían actuado exactarnonte de los mismos modos en ca fase de la historia de la Tierra. Sir embargo, Cuvier, partiendo de original y real observación de las discontinuídades geo llegó 1 insistir en que estas discontinuidodes mostraban clnran la eXiSta</w:t>
      </w:r>
    </w:p>
    <w:p>
      <w:pPr>
        <w:pStyle w:val="Normal"/>
        <w:spacing w:before="0" w:after="120"/>
        <w:rPr/>
      </w:pPr>
      <w:r>
        <w:rPr/>
        <w:t>sUPratut es ducir, ca1LO J repcaoi</w:t>
      </w:r>
    </w:p>
    <w:p>
      <w:pPr>
        <w:pStyle w:val="Normal"/>
        <w:spacing w:before="0" w:after="120"/>
        <w:rPr/>
      </w:pPr>
      <w:r>
        <w:rPr/>
        <w:t>r exnlicados cci térnlanos me procesos risicos y</w:t>
      </w:r>
    </w:p>
    <w:p>
      <w:pPr>
        <w:pStyle w:val="Normal"/>
        <w:spacing w:before="0" w:after="120"/>
        <w:rPr/>
      </w:pPr>
      <w:r>
        <w:rPr/>
        <w:t>5</w:t>
      </w:r>
    </w:p>
    <w:p>
      <w:pPr>
        <w:pStyle w:val="Normal"/>
        <w:spacing w:before="0" w:after="120"/>
        <w:rPr/>
      </w:pPr>
      <w:r>
        <w:rPr/>
        <w:t>las disconti nadades cran muestra evidente de</w:t>
      </w:r>
    </w:p>
    <w:p>
      <w:pPr>
        <w:pStyle w:val="Normal"/>
        <w:spacing w:before="0" w:after="120"/>
        <w:rPr/>
      </w:pPr>
      <w:r>
        <w:rPr/>
        <w:t>su ;uIcl</w:t>
        <w:tab/>
        <w:t>1</w:t>
      </w:r>
    </w:p>
    <w:p>
      <w:pPr>
        <w:pStyle w:val="Normal"/>
        <w:spacing w:before="0" w:after="120"/>
        <w:rPr/>
      </w:pPr>
      <w:r>
        <w:rPr/>
        <w:t>éstas (al igual que las revoLuciones originales de los</w:t>
      </w:r>
    </w:p>
    <w:p>
      <w:pPr>
        <w:pStyle w:val="Normal"/>
        <w:spacing w:before="0" w:after="120"/>
        <w:rPr/>
      </w:pPr>
      <w:r>
        <w:rPr/>
        <w:t>,olíticos) eran algo intelectualmente inabordable. Cuan decía “.. entonces hubo una cataStrofc , esto significa</w:t>
      </w:r>
    </w:p>
    <w:p>
      <w:pPr>
        <w:pStyle w:val="Normal"/>
        <w:spacing w:before="0" w:after="120"/>
        <w:rPr/>
      </w:pPr>
      <w:r>
        <w:rPr/>
        <w:t>: 0 ninguna explicaci racional del cambio en en términos de mecanismos geologicos naturales tales Como</w:t>
      </w:r>
    </w:p>
    <w:p>
      <w:pPr>
        <w:pStyle w:val="Normal"/>
        <w:spacing w:before="0" w:after="120"/>
        <w:rPr/>
      </w:pPr>
      <w:r>
        <w:rPr/>
        <w:t>cuenta de la formación de los estratos sedimentarios nor $ r ejemPlo. Esta interpretación teórica de las discontinuidades</w:t>
      </w:r>
    </w:p>
    <w:p>
      <w:pPr>
        <w:pStyle w:val="Normal"/>
        <w:spacing w:before="0" w:after="120"/>
        <w:rPr/>
      </w:pPr>
      <w:r>
        <w:rPr/>
        <w:t>y p fue demasiado lejos. En algunos respectos, que se evidenciaban discontinuidades en la corteza terrestre</w:t>
      </w:r>
    </w:p>
    <w:p>
      <w:pPr>
        <w:pStyle w:val="Normal"/>
        <w:spacing w:before="0" w:after="120"/>
        <w:rPr/>
      </w:pPr>
      <w:r>
        <w:rPr/>
        <w:t>sn tan profundas como decía Cuvier pero a proscguir la inves resultó que ní eran universales en extensión ni estaban más</w:t>
      </w:r>
    </w:p>
    <w:p>
      <w:pPr>
        <w:pStyle w:val="Normal"/>
        <w:spacing w:before="0" w:after="120"/>
        <w:rPr/>
      </w:pPr>
      <w:r>
        <w:rPr/>
        <w:t>¿e toda esperanza de explicación razonable</w:t>
      </w:r>
    </w:p>
    <w:p>
      <w:pPr>
        <w:pStyle w:val="Normal"/>
        <w:spacing w:before="0" w:after="120"/>
        <w:rPr/>
      </w:pPr>
      <w:r>
        <w:rPr/>
        <w:t>¿ se resolvió esta oposición entre la teoría uniformista y la de las catástrofes? Éste es el punto significativo para nuestro</w:t>
      </w:r>
    </w:p>
    <w:p>
      <w:pPr>
        <w:pStyle w:val="Normal"/>
        <w:spacing w:before="0" w:after="120"/>
        <w:rPr/>
      </w:pPr>
      <w:r>
        <w:rPr/>
        <w:t>pduiw. Dos clases de cosas ocurrieron. Por una parte, los geólogos</w:t>
      </w:r>
    </w:p>
    <w:p>
      <w:pPr>
        <w:pStyle w:val="Normal"/>
        <w:spacing w:before="0" w:after="120"/>
        <w:rPr/>
      </w:pPr>
      <w:r>
        <w:rPr/>
        <w:t>y le, paleontólogos uniformistas de la generación de Lyell se vieron</w:t>
      </w:r>
    </w:p>
    <w:p>
      <w:pPr>
        <w:pStyle w:val="Normal"/>
        <w:spacing w:before="0" w:after="120"/>
        <w:rPr/>
      </w:pPr>
      <w:r>
        <w:rPr/>
        <w:t>poco a poco, a reconocer que algunos de los cambios que</w:t>
      </w:r>
    </w:p>
    <w:p>
      <w:pPr>
        <w:pStyle w:val="Normal"/>
        <w:spacing w:before="0" w:after="120"/>
        <w:rPr/>
      </w:pPr>
      <w:r>
        <w:rPr/>
        <w:t>_________ el tema de sus investigaciones de hecho habían tenido</w:t>
      </w:r>
    </w:p>
    <w:p>
      <w:pPr>
        <w:pStyle w:val="Normal"/>
        <w:spacing w:before="0" w:after="120"/>
        <w:rPr/>
      </w:pPr>
      <w:r>
        <w:rPr/>
        <w:t>m drásticamente de lo que hasta entonces ellos habínn supues : Darwin, por ejemplo, observó en la costa de Chile los efec rentes terremotos que habían alterado la posición relativa de</w:t>
      </w:r>
    </w:p>
    <w:p>
      <w:pPr>
        <w:pStyle w:val="Normal"/>
        <w:spacing w:before="0" w:after="120"/>
        <w:rPr/>
      </w:pPr>
      <w:r>
        <w:rPr/>
        <w:t>estratos geológicos hasta unos veinte pies en un flfljcO tem de nerra, y este descubrimiento convenció a Lyell de que los te toa pasados podían, después de todo, haber sido más rigurosos</w:t>
      </w:r>
    </w:p>
    <w:p>
      <w:pPr>
        <w:pStyle w:val="Normal"/>
        <w:spacing w:before="0" w:after="120"/>
        <w:rPr/>
      </w:pPr>
      <w:r>
        <w:rPr/>
        <w:t>él había supuesto anteriormente. Según esto, del lado uní-</w:t>
      </w:r>
    </w:p>
    <w:p>
      <w:pPr>
        <w:pStyle w:val="Normal"/>
        <w:spacing w:before="0" w:after="120"/>
        <w:rPr/>
      </w:pPr>
      <w:r>
        <w:rPr/>
        <w:t>tas las ide</w:t>
        <w:tab/>
        <w:t>. .</w:t>
      </w:r>
    </w:p>
    <w:p>
      <w:pPr>
        <w:pStyle w:val="Normal"/>
        <w:spacing w:before="0" w:after="120"/>
        <w:rPr/>
      </w:pPr>
      <w:r>
        <w:rPr/>
        <w:t>as se icieron progresivamente mas catastroficas</w:t>
      </w:r>
    </w:p>
    <w:p>
      <w:pPr>
        <w:pStyle w:val="Normal"/>
        <w:spacing w:before="0" w:after="120"/>
        <w:rPr/>
      </w:pPr>
      <w:r>
        <w:rPr/>
        <w:t>tanto en 1</w:t>
      </w:r>
    </w:p>
    <w:p>
      <w:pPr>
        <w:pStyle w:val="Normal"/>
        <w:spacing w:before="0" w:after="120"/>
        <w:rPr/>
      </w:pPr>
      <w:r>
        <w:rPr/>
        <w:t>e campo catastrofista las ideas evolucionaron en sen uesto. Lotus Agassiz, en particular, encontró que sus estudios</w:t>
      </w:r>
    </w:p>
    <w:p>
      <w:pPr>
        <w:pStyle w:val="Normal"/>
        <w:spacing w:before="0" w:after="120"/>
        <w:rPr/>
      </w:pPr>
      <w:r>
        <w:rPr/>
        <w:t>a multiplicar el número y disminuir el tamaño de las</w:t>
      </w:r>
    </w:p>
    <w:p>
      <w:pPr>
        <w:pStyle w:val="Normal"/>
        <w:spacing w:before="0" w:after="120"/>
        <w:rPr/>
      </w:pPr>
      <w:r>
        <w:rPr/>
        <w:t>. Como res ola que invocar para explicar los hechos geológicos</w:t>
      </w:r>
    </w:p>
    <w:p>
      <w:pPr>
        <w:pStyle w:val="Normal"/>
        <w:spacing w:before="0" w:after="120"/>
        <w:rPr/>
      </w:pPr>
      <w:r>
        <w:rPr/>
        <w:t xml:space="preserve">• </w:t>
      </w:r>
      <w:r>
        <w:rPr/>
        <w:t>u tado, lo que en un principio fueron “drásticas e mex catastrofes, al cabo de algún tiempo llegaron a Ser tantas i</w:t>
      </w:r>
    </w:p>
    <w:p>
      <w:pPr>
        <w:pStyle w:val="Normal"/>
        <w:spacing w:before="0" w:after="120"/>
        <w:rPr/>
      </w:pPr>
      <w:r>
        <w:rPr/>
        <w:t>vohiéndo an disminuida que empezaron a evidenciar uniformi</w:t>
      </w:r>
    </w:p>
    <w:p>
      <w:pPr>
        <w:pStyle w:val="Normal"/>
        <w:spacing w:before="0" w:after="120"/>
        <w:rPr/>
      </w:pPr>
      <w:r>
        <w:rPr/>
        <w:t>Ó. Como t enomenos geológicos y palcofltOlógicoS</w:t>
      </w:r>
    </w:p>
    <w:p>
      <w:pPr>
        <w:pStyle w:val="Normal"/>
        <w:spacing w:before="0" w:after="120"/>
        <w:rPr/>
      </w:pPr>
      <w:r>
        <w:rPr/>
        <w:t>mecanjcjss pretenst6n de que no estaban abiertos a la ex-</w:t>
      </w:r>
    </w:p>
    <w:p>
      <w:pPr>
        <w:pStyle w:val="Normal"/>
        <w:spacing w:before="0" w:after="120"/>
        <w:rPr/>
      </w:pPr>
      <w:r>
        <w:rPr/>
        <w:t>o naturalista dejó de ser la y se hizo</w:t>
      </w:r>
    </w:p>
    <w:p>
      <w:pPr>
        <w:pStyle w:val="Normal"/>
        <w:spacing w:before="0" w:after="120"/>
        <w:rPr/>
      </w:pPr>
      <w:r>
        <w:rPr/>
        <w:t>139</w:t>
      </w:r>
    </w:p>
    <w:p>
      <w:pPr>
        <w:pStyle w:val="Normal"/>
        <w:spacing w:before="0" w:after="120"/>
        <w:rPr/>
      </w:pPr>
      <w:r>
        <w:rPr/>
        <w:t>138</w:t>
      </w:r>
    </w:p>
    <w:p>
      <w:pPr>
        <w:pStyle w:val="Normal"/>
        <w:spacing w:before="0" w:after="120"/>
        <w:rPr/>
      </w:pPr>
      <w:r>
        <w:rPr/>
        <w:t>1. Lakatos &amp; A. Musgr</w:t>
      </w:r>
    </w:p>
    <w:p>
      <w:pPr>
        <w:pStyle w:val="Normal"/>
        <w:spacing w:before="0" w:after="120"/>
        <w:rPr/>
      </w:pPr>
      <w:r>
        <w:rPr/>
        <w:t>1</w:t>
      </w:r>
    </w:p>
    <w:p>
      <w:pPr>
        <w:pStyle w:val="Normal"/>
        <w:spacing w:before="0" w:after="120"/>
        <w:rPr/>
      </w:pPr>
      <w:r>
        <w:rPr/>
        <w:t>incontestable —incluso en su caso— la necesidad de dar al Clase de descripción de los mecanismos implicados. En una palabra, lo que en un principio fueron “catástrofes” dejaron de serlo y se volvieron tan uniformes y sujetas a leyes como cualesquiera otros fenómenos geo. lógicos y paleontológicos. Lo que los paleontólogos catastrofistas j apreciaron inmediatamente fue que este cambio aparentemente moceo. te dentro de la estructura de su teoría destruía su criterio para distin. guir entre “cambios normales” (o naturales) y cambios “catastróficos” (o supranaturales) en la corteza terrestre y que iz propia distinción entre lo “normal” y lo “catastrófico” se había venido abajo.</w:t>
      </w:r>
    </w:p>
    <w:p>
      <w:pPr>
        <w:pStyle w:val="Normal"/>
        <w:spacing w:before="0" w:after="120"/>
        <w:rPr/>
      </w:pPr>
      <w:r>
        <w:rPr/>
        <w:t>Voy ahora a explicar esta analogía. Tal como yo veo la actual ex posición de la postura del profesor Kuhn, se ha separado de la dicoto. mía original “normal”/”revolucionaria” en la misma dirección que Agas. siz se separó de la teoría original de Cuvier. Una vez más fue impor. tante y merecía la pena insistir, en un principio, en que la evolución de las ideas científicas implica, a veces, cambios tan drásticos que introducen profundas incongruencias conceptuales en las ideas acepta das por sucesivas generaciones de científicos. Ninguna teoría del desa rrollo y la evolución científicos sería educada si dejase de reconocer y hacer justicia a estas discontinuidades intelectuales. En sus trabajos an tenores —tanto en el libro de 1962 como en e articulo de 1961— caracterizó como absolutas a estas discontinuidades “revolucionarias”. Estas discontinuidades creaban una situación en la que había, inevita blemente, una total incomprensión a nivel teórico entre los defenso res de los viejos sistemas y los de los nuevos sistemas de pensamiento científico; por ejemplo, entre un partidario de la vieja dinámica new toniana y un partídario de la nueva dinámica einsteiniana. Esta incom prensión era inevitable porque, a la hora de organizar su experiencia, los dos hombres no compartían un lenguaje común, ni un punto de Vis ta común, ni siquiera una gestalt común. En consecuencia, ni el lengua je newtoniano ni el einsteiniano bastaban para explicar un punto de vista a los defensores del otro.\El hecho de ocurrir una “revolución científica” (parecía que) ponía los intentos de comunicación tan com pletamente fuera de lugar que la incomprensión estaba garantizada.</w:t>
      </w:r>
    </w:p>
    <w:p>
      <w:pPr>
        <w:pStyle w:val="Normal"/>
        <w:spacing w:before="0" w:after="120"/>
        <w:rPr/>
      </w:pPr>
      <w:r>
        <w:rPr/>
        <w:t>Sin embargo, en esta forma de presentar las cosas siempre había una componente de exageración retórica, tanta como en el uso que de O palabra “dogma” hizo Kuhn en un principio. Después de todo, las carreras profesionales de numerosos físicos se extendieron desde</w:t>
      </w:r>
    </w:p>
    <w:p>
      <w:pPr>
        <w:pStyle w:val="Normal"/>
        <w:spacing w:before="0" w:after="120"/>
        <w:rPr/>
      </w:pPr>
      <w:r>
        <w:rPr/>
        <w:t>Crítica y onoc1mtehtt0</w:t>
      </w:r>
    </w:p>
    <w:p>
      <w:pPr>
        <w:pStyle w:val="Normal"/>
        <w:spacing w:before="0" w:after="120"/>
        <w:rPr/>
      </w:pPr>
      <w:r>
        <w:rPr/>
        <w:t>wtO’ al einsteifli000. Si el colapso de la comunicación I trata como característica esencial de una revolución</w:t>
      </w:r>
    </w:p>
    <w:p>
      <w:pPr>
        <w:pStyle w:val="Normal"/>
        <w:spacing w:before="0" w:after="120"/>
        <w:rPr/>
      </w:pPr>
      <w:r>
        <w:rPr/>
        <w:t>c tífica se hubiera manifestado efectivamente durante este período, cie odérselo documentar a partir de la experiencia de los hombres e cuesti ¿Qué es lo que encontramos? Si ci cambio conceptual en implica la transición fuese tan profundo como Kuhn pretende,</w:t>
      </w:r>
    </w:p>
    <w:p>
      <w:pPr>
        <w:pStyle w:val="Normal"/>
        <w:spacing w:before="0" w:after="120"/>
        <w:rPr/>
      </w:pPr>
      <w:r>
        <w:rPr/>
        <w:t>stos físicos en todo caso parecieron curiosamente no darse cuenta de ello. Por el contrario, muchos de ellos pudieron decir, después del acontedm por qué habían cambiado ellos su propia postura perso nal de clásica a relativista Y cuando digo “por qué”, quiero decir “cuáles on las razones. .“. Sin embargo, si tomamos a Kuhn al pie de la letra, tal cambio de postura SÓlO podía haberse producido como resultado de una “convets n”— la clase de cambio de opinión que un hombre tendría que describir diciendo: “No puedo seguir vien do a la naturaleza del mismo modo que lo hacía antes , o si no, como resultado de “causas” más bien que de “razones”, “Einstein era verdaderamente tan convincente o “Me encuentro que he cambiado sin saber por qué...” o “Eso significaba dejar mi trabajo...”.</w:t>
      </w:r>
    </w:p>
    <w:p>
      <w:pPr>
        <w:pStyle w:val="Normal"/>
        <w:spacing w:before="0" w:after="120"/>
        <w:rPr/>
      </w:pPr>
      <w:r>
        <w:rPr/>
        <w:t>Según esto, puede concederse que la evolución del pensamiento científico lleva consigo importantes discontinuidades conceptuales, y que los sistemas conceptuales que se desplazan uno a otro en el inte rior de una tradición científica pueden con frecuencia estar basados en principios y axiomas muy diferentes e incluso incongruentes; pero debemos guardarnos de seguir todo el tiempo con la originaria hipó tesis “revolucionaria” de Kuhn. Porque el desplazamiento de un siste ma de conceptos por otro es algo que ocurre por razones perfectamente aceptables, aun cuando estas determinadas “razones” no puedan ser formalizadas en conceptos aún más amplios, o axiomas todavía más ge nerales; lo que ambas partes presuponen en tal debate —tanto aquellos que se agarran al viejo punto de vista, como aquellos que enuncian uno nuevo— no es un cuerpo común de principios y axio mas, sino que es más bien un conjunto común de “procedimientos de selección” y “reglas de selección”, y éstos no son tanto “principios clentificos” como “principios StjtUtlVOS de la ciencias (Que pueden cambiar, también, durante el curso de la historia, como Imre Lakatos ha demostrado en el caso de los criterios de demostración matemática, pero que lo hacen más lentamente que las teorías a las que juzgan habitualmente.)</w:t>
      </w:r>
    </w:p>
    <w:p>
      <w:pPr>
        <w:pStyle w:val="Normal"/>
        <w:spacing w:before="0" w:after="120"/>
        <w:rPr/>
      </w:pPr>
      <w:r>
        <w:rPr/>
        <w:t>Supongamos, pues, que concedemos a Kuhn que las incoflgrUeflc</w:t>
      </w:r>
    </w:p>
    <w:p>
      <w:pPr>
        <w:pStyle w:val="Normal"/>
        <w:spacing w:before="0" w:after="120"/>
        <w:rPr/>
      </w:pPr>
      <w:r>
        <w:rPr/>
        <w:t>1890 a 1930, y estos hombres vivieron el cambio del sistema de pensa</w:t>
      </w:r>
    </w:p>
    <w:p>
      <w:pPr>
        <w:pStyle w:val="Normal"/>
        <w:spacing w:before="0" w:after="120"/>
        <w:rPr/>
      </w:pPr>
      <w:r>
        <w:rPr/>
        <w:t>14</w:t>
      </w:r>
    </w:p>
    <w:p>
      <w:pPr>
        <w:pStyle w:val="Normal"/>
        <w:spacing w:before="0" w:after="120"/>
        <w:rPr/>
      </w:pPr>
      <w:r>
        <w:rPr/>
        <w:t>IC</w:t>
      </w:r>
    </w:p>
    <w:p>
      <w:pPr>
        <w:pStyle w:val="Normal"/>
        <w:spacing w:before="0" w:after="120"/>
        <w:rPr/>
      </w:pPr>
      <w:r>
        <w:rPr/>
        <w:t>1 1</w:t>
      </w:r>
    </w:p>
    <w:p>
      <w:pPr>
        <w:pStyle w:val="Normal"/>
        <w:spacing w:before="0" w:after="120"/>
        <w:rPr/>
      </w:pPr>
      <w:r>
        <w:rPr/>
        <w:t>1. Lakatos &amp; 11.</w:t>
      </w:r>
    </w:p>
    <w:p>
      <w:pPr>
        <w:pStyle w:val="Normal"/>
        <w:spacing w:before="0" w:after="120"/>
        <w:rPr/>
      </w:pPr>
      <w:r>
        <w:rPr/>
        <w:t>conceptuales entre ideas de la suces\ i generaciones de Científlc sí que introducen discontinuidades reales en el desarrollo del peOsa miento científico. Si esto es lo esencial de sus consideraciones, entonces tendremos que seguirle hasta el fin de su argumentación, que corres. ponde al “catastrofismo modificado” de Agassiz. Porque mientras que en la descripción que Kuhn hizo en un principio indicaba que las re. voluciones científicas eran algo que tendía a ocurrir en una rama específica de la ciencia sólo una vez cada doscientos años aproximada. mente, las “incongruencias conceptuales” de las que ahora se ocupa se hacen visibles con mucha mayor frecuencia. En una escala suficiente. mente pequeña son verdaderamente muy frecuentes, y quizá cada nne. va generación de científicos que tenga ideas originales o “apreciaciones” propias encuentre en ciertos puntos y en ciertos respectos que no se entiende con la generación inmediatamente anteríor. En verdad, uno puede preguntarse si cualquier ciencia natural que tenga una compo nente teórica seria se desarrolla jamás por un proceso de “ acumula ción” únicamente.</w:t>
      </w:r>
    </w:p>
    <w:p>
      <w:pPr>
        <w:pStyle w:val="Normal"/>
        <w:spacing w:before="0" w:after="120"/>
        <w:rPr/>
      </w:pPr>
      <w:r>
        <w:rPr/>
        <w:t>En ese caso, sin embargo, ci surgimiento de una “revolución cien tífica” deja ya de dar lugar a una interrupción dramática de la conso lidación continua “normal” de la ciencia: en lugar de ello se transforma en una nueva “unidad de variación” dentro del pr proceso del cam bio científico. Al igual que en la paleontología, el aspecto bíperracional de las discontinuidades desaparece y —en el proceso— se viene abajo la base de la distinción entre cambio “normal” y cambio “revoluciona rio” en la ciencia, distinción que era el meollo de la teoría de Kuhn. Porque el hecho de que la transición implicada en una revolución cien tífica fuese “absoluta” proporcionaba el criterio primario para recono cer que había habido una revolución. Y una vez admitido que ningún cambio conceptual es absoluto en la ciencia, sólo nos queda una suce Sión de modificaciones conceptuales más grandes y más pequeñas entre las que hay diferencias de grado. El elemento distintivo en la teoría de Kuhn es así destruido y sóio nos queda buscar más allá de él un nuevo tipo de teoría del cambio científico. Esta teoría tendría que ir más allá, tanto del concepto de “revoluciones” de Kuhn, como de los puntos de vista uniformistas ingenuos a los que él renunció, del mismo modo que la reinterpretación evolucionista de la paleontología que llevó a cabo Darwin fue más allá tanto del catastrofismo de Cuvier como del uniformismo de Lyeli.</w:t>
      </w:r>
    </w:p>
    <w:p>
      <w:pPr>
        <w:pStyle w:val="Normal"/>
        <w:spacing w:before="0" w:after="120"/>
        <w:rPr/>
      </w:pPr>
      <w:r>
        <w:rPr/>
        <w:t>Al igual que el profesor Kuhn, yo creo que esta nueva teona</w:t>
      </w:r>
    </w:p>
    <w:p>
      <w:pPr>
        <w:pStyle w:val="Normal"/>
        <w:spacing w:before="0" w:after="120"/>
        <w:rPr/>
      </w:pPr>
      <w:r>
        <w:rPr/>
        <w:t>C y cO/l0ci</w:t>
      </w:r>
    </w:p>
    <w:p>
      <w:pPr>
        <w:pStyle w:val="Normal"/>
        <w:spacing w:before="0" w:after="120"/>
        <w:rPr/>
      </w:pPr>
      <w:r>
        <w:rPr/>
        <w:t>d la rengamOs ten que basarse en parte en los resultados neVO5 estudios empíricos de la evolución y el desarrollo reales de</w:t>
      </w:r>
    </w:p>
    <w:p>
      <w:pPr>
        <w:pStyle w:val="Normal"/>
        <w:spacing w:before="0" w:after="120"/>
        <w:rPr/>
      </w:pPr>
      <w:r>
        <w:rPr/>
        <w:t>de</w:t>
        <w:tab/>
        <w:t>y CUC como resultado tenderá a aptoxifllar más estrecha</w:t>
      </w:r>
    </w:p>
    <w:p>
      <w:pPr>
        <w:pStyle w:val="Normal"/>
        <w:spacing w:before="0" w:after="120"/>
        <w:rPr/>
      </w:pPr>
      <w:r>
        <w:rPr/>
        <w:t>lac1Cl</w:t>
        <w:tab/>
        <w:t>.</w:t>
        <w:tab/>
        <w:t>.1</w:t>
      </w:r>
    </w:p>
    <w:p>
      <w:pPr>
        <w:pStyle w:val="Normal"/>
        <w:spacing w:before="0" w:after="120"/>
        <w:rPr/>
      </w:pPr>
      <w:r>
        <w:rPr/>
        <w:t>te la lógica de la ciencia con SU soCiOtOgla y pstcoiOgla. Sin cm mefl seguirá siendo tan importante como siempre (como subraya Sir opper) evitar la idefltificac de los criterios lógicos de valo aciÓn de hipótesis científicas nuevas con las generalizaciones sobre la r real de los cientfficos, tanto si se les toma individualmente com° colectivamente en cuanto grupos profesionales.</w:t>
      </w:r>
    </w:p>
    <w:p>
      <w:pPr>
        <w:pStyle w:val="Normal"/>
        <w:spacing w:before="0" w:after="120"/>
        <w:rPr/>
      </w:pPr>
      <w:r>
        <w:rPr/>
        <w:t>¿Qué forma tendría tal teoría? Una vez más la experiencia de otras disciPli puede hacernos alguna sugerencia. Porque una y otra vez la direcciófl fructífera para escapar del punto muerto a que se llega e los puntos de vista revolucionario y uniformista del cambio his tórico ha sido la mítma examinar más dcta1lada1 los mecanismos implicados; en particular; los mecanismos de variación y perpetuación. (Compárese, por ejemPlO, El origen de las especies de Darwin con la Anatomía de la Revo!uCiófl de Grane Brinton.) Voy a seguir esta su gerencia un poco más, al precio de anticipar un argumento que será expuesto amplialTiente en otro lugar.</w:t>
      </w:r>
    </w:p>
    <w:p>
      <w:pPr>
        <w:pStyle w:val="Normal"/>
        <w:spacing w:before="0" w:after="120"/>
        <w:rPr/>
      </w:pPr>
      <w:r>
        <w:rPr/>
        <w:t>Supongamos que dejamos de pensar en las microrrevOIUcio a pequeña escala de Kuhn como unidades de camá io efectivo en la teoría científica, y en lugar de ello las consideramos como unidades de variación. Estaremos entonces frente a un cuadro de la ciencia e el que las teorías comúnmente aceptadas en cada etapa sirven como pun</w:t>
      </w:r>
    </w:p>
    <w:p>
      <w:pPr>
        <w:pStyle w:val="Normal"/>
        <w:spacing w:before="0" w:after="120"/>
        <w:rPr/>
      </w:pPr>
      <w:r>
        <w:rPr/>
        <w:t>tos de partida para el gran número de variantes que se sugieren; pero</w:t>
      </w:r>
    </w:p>
    <w:p>
      <w:pPr>
        <w:pStyle w:val="Normal"/>
        <w:spacing w:before="0" w:after="120"/>
        <w:rPr/>
      </w:pPr>
      <w:r>
        <w:rPr/>
        <w:t>en el que sólo una pequeña fracción de estas variantes sobrevive y</w:t>
      </w:r>
    </w:p>
    <w:p>
      <w:pPr>
        <w:pStyle w:val="Normal"/>
        <w:spacing w:before="0" w:after="120"/>
        <w:rPr/>
      </w:pPr>
      <w:r>
        <w:rPr/>
        <w:t>llega a establecerse dentro del cuerpo de ideas que han de pasar a la</w:t>
      </w:r>
    </w:p>
    <w:p>
      <w:pPr>
        <w:pStyle w:val="Normal"/>
        <w:spacing w:before="0" w:after="120"/>
        <w:rPr/>
      </w:pPr>
      <w:r>
        <w:rPr/>
        <w:t>generación siguiente. La pregunta única “¿Cómo ocurren las reVOlUCt0-</w:t>
      </w:r>
    </w:p>
    <w:p>
      <w:pPr>
        <w:pStyle w:val="Normal"/>
        <w:spacing w:before="0" w:after="120"/>
        <w:rPr/>
      </w:pPr>
      <w:r>
        <w:rPr/>
        <w:t>oes en la ciencia?” tiene entomices que ser reformulada y da lugar a dos</w:t>
      </w:r>
    </w:p>
    <w:p>
      <w:pPr>
        <w:pStyle w:val="Normal"/>
        <w:spacing w:before="0" w:after="120"/>
        <w:rPr/>
      </w:pPr>
      <w:r>
        <w:rPr/>
        <w:t>grupos distintos de preguntas Por una parte debemos preguntar ‘¿Qué</w:t>
      </w:r>
    </w:p>
    <w:p>
      <w:pPr>
        <w:pStyle w:val="Normal"/>
        <w:spacing w:before="0" w:after="120"/>
        <w:rPr/>
      </w:pPr>
      <w:r>
        <w:rPr/>
        <w:t>factores determinan el número la naturaleza de las variantes teóricas</w:t>
      </w:r>
    </w:p>
    <w:p>
      <w:pPr>
        <w:pStyle w:val="Normal"/>
        <w:spacing w:before="0" w:after="120"/>
        <w:rPr/>
      </w:pPr>
      <w:r>
        <w:rPr/>
        <w:t>propuestas a considcracióla en una ciencia dctetm1fla durante un</w:t>
      </w:r>
    </w:p>
    <w:p>
      <w:pPr>
        <w:pStyle w:val="Normal"/>
        <w:spacing w:before="0" w:after="120"/>
        <w:rPr/>
      </w:pPr>
      <w:r>
        <w:rPr/>
        <w:t>período dado?” (la contrapart . en la evolución biológica, a la pre</w:t>
      </w:r>
    </w:p>
    <w:p>
      <w:pPr>
        <w:pStyle w:val="Normal"/>
        <w:spacing w:before="0" w:after="120"/>
        <w:rPr/>
      </w:pPr>
      <w:r>
        <w:rPr/>
        <w:t>gunta genética acerca del origen de las formas niutantes). Por otra</w:t>
      </w:r>
    </w:p>
    <w:p>
      <w:pPr>
        <w:pStyle w:val="Normal"/>
        <w:spacing w:before="0" w:after="120"/>
        <w:rPr/>
      </w:pPr>
      <w:r>
        <w:rPr/>
        <w:t>parte debemos preguntar “¿Qué factores y qué coi deter</w:t>
      </w:r>
    </w:p>
    <w:p>
      <w:pPr>
        <w:pStyle w:val="Normal"/>
        <w:spacing w:before="0" w:after="120"/>
        <w:rPr/>
      </w:pPr>
      <w:r>
        <w:rPr/>
        <w:t>minan cuáles son las variantes intelectuales que logran aceptación para</w:t>
      </w:r>
    </w:p>
    <w:p>
      <w:pPr>
        <w:pStyle w:val="Normal"/>
        <w:spacing w:before="0" w:after="120"/>
        <w:rPr/>
      </w:pPr>
      <w:r>
        <w:rPr/>
        <w:t>iegar a establecerse en el cuerpo de ideas que sirven como punto de</w:t>
      </w:r>
    </w:p>
    <w:p>
      <w:pPr>
        <w:pStyle w:val="Normal"/>
        <w:spacing w:before="0" w:after="120"/>
        <w:rPr/>
      </w:pPr>
      <w:r>
        <w:rPr/>
        <w:t>partida para la siguiente ronda de variaciones?” (la contrapartida a las</w:t>
      </w:r>
    </w:p>
    <w:p>
      <w:pPr>
        <w:pStyle w:val="Normal"/>
        <w:spacing w:before="0" w:after="120"/>
        <w:rPr/>
      </w:pPr>
      <w:r>
        <w:rPr/>
        <w:t>-j</w:t>
        <w:tab/>
        <w:t>preguntas biológicas sobre la selección</w:t>
      </w:r>
    </w:p>
    <w:p>
      <w:pPr>
        <w:pStyle w:val="Normal"/>
        <w:spacing w:before="0" w:after="120"/>
        <w:rPr/>
      </w:pPr>
      <w:r>
        <w:rPr/>
        <w:t>1</w:t>
      </w:r>
    </w:p>
    <w:p>
      <w:pPr>
        <w:pStyle w:val="Normal"/>
        <w:spacing w:before="0" w:after="120"/>
        <w:rPr/>
      </w:pPr>
      <w:r>
        <w:rPr/>
        <w:t>1-13</w:t>
      </w:r>
    </w:p>
    <w:p>
      <w:pPr>
        <w:pStyle w:val="Normal"/>
        <w:spacing w:before="0" w:after="120"/>
        <w:rPr/>
      </w:pPr>
      <w:r>
        <w:rPr/>
        <w:t>142</w:t>
      </w:r>
    </w:p>
    <w:p>
      <w:pPr>
        <w:pStyle w:val="Normal"/>
        <w:spacing w:before="0" w:after="120"/>
        <w:rPr/>
      </w:pPr>
      <w:r>
        <w:rPr/>
        <w:t>De acuerdo con esto, lo mismo que en otras disciplinas histórk 1 el problema del cambio histórico puede volverse a enunciar con problema de variación —y— perpetuación selectiva, Las ventajas d nuevo enunciado no pueden exponerse completamente aquí; Pero er todo caso hay una cosa que merece la pena indicar. Y es que no nos ayuda a localizar la ambigüedad que conduce el debate entre y Popper a una incomprensión mutua —la ambigüedad entre filosofía de la ciencia, que trata del problema de qué considaracuones deberían peo piamente determinar la relación entre nuevas variantes, y Psicología o sociología de la ciencia, que trata de Tas consideraciones que de hecho lo hacen.</w:t>
      </w:r>
    </w:p>
    <w:p>
      <w:pPr>
        <w:pStyle w:val="Normal"/>
        <w:spacing w:before="0" w:after="120"/>
        <w:rPr/>
      </w:pPr>
      <w:r>
        <w:rPr/>
        <w:t>También puede, creo yo, ayudarnos a resolver algunos de lo viejos interrogantes acerca de la relación entre Tos factores exter nos e internos en el desarrollo de una tradición intelectual. Si se trata el cambio científico como caso especial del fenómeno más general de la “evolución conceptual”, podemos distinguir, al menos, tres as pectos diferentes de esta evolución. El volumen real o cantidad de innovación que tiene lugar en un campo dado en un momento cual quiera puede distinguirse de la dirección en la que esta innovación se dirige predominantemente; y ambas cosas pueden a su vez distinguirse de los criterios de selección que determinan qué variantes son perpe tuadas dentro de la tradición.</w:t>
      </w:r>
    </w:p>
    <w:p>
      <w:pPr>
        <w:pStyle w:val="Normal"/>
        <w:spacing w:before="0" w:after="120"/>
        <w:rPr/>
      </w:pPr>
      <w:r>
        <w:rPr/>
        <w:t>Una vez hechas claramente estas definiciones, sería deseable consi derar separadamente en qué medida cada aspecto del cambio científico responde a factores internos o a factores externos, y sería ingenuo suponer que es necesario que haya conflicto entre los dos tipos de ex plicación. Hago esta sugerencia: el volumen de innovación que tiene lugar en una ciencia es presumible que en gran medida dependa de las oportunidades que el contexto social proporciona para hacer trabajo original en la ciencia en cuestión; de aquí que la fase de innovaciófl responda sustancialmente a factores externos a la ciencia. Por oms parte, los criterios de selección para valorar las innovaciones concep tuales en la cíencia serán un asunto ampliamente profesional y por tanto interno: verdaderamente muchos científicos esperarán que esos criterios sean un asunto completamente interno, profesional, aunque puede que en la práctica esto no sea más que un ideal irrealizable Por último, la dirección de innovación en una ciencia determinada depende de una compleja combinación de factores, tanto internos como externos: las fuentes de nuevas hipótesis son altamente variadas</w:t>
      </w:r>
    </w:p>
    <w:p>
      <w:pPr>
        <w:pStyle w:val="Normal"/>
        <w:spacing w:before="0" w:after="120"/>
        <w:rPr/>
      </w:pPr>
      <w:r>
        <w:rPr/>
        <w:t>niluencias y a rcmOL afla derivadas de os iO y que se tienen a mano.</w:t>
      </w:r>
    </w:p>
    <w:p>
      <w:pPr>
        <w:pStyle w:val="Normal"/>
        <w:spacing w:before="0" w:after="120"/>
        <w:rPr/>
      </w:pPr>
      <w:r>
        <w:rPr/>
        <w:t>blemasdScrjpción complete de las ramificaciones de una teor “evolu te” del cambj0 científico (en contraste con el “catastroísmo” óe</w:t>
      </w:r>
    </w:p>
    <w:p>
      <w:pPr>
        <w:pStyle w:val="Normal"/>
        <w:spacing w:before="0" w:after="120"/>
        <w:rPr/>
      </w:pPr>
      <w:r>
        <w:rPr/>
        <w:t>a debe de tse para otra ocasión. Por el mom to, tetn ha- do dos preguntas que ayudarán a hacer patente el caráctes cíe trae ci6n de la postura actual de Kuhn: (1) ¿Qué extensión deben tener las conceptuales entre las ideas de una generazon caen ftca y las de la siguiente si es que la transición entre ellas u a cons tituir uflC “reVOlUc científica” según la actual descripción da Kuhn? (Yo supongo que, de hecho, ninguna tuvo nunca extensión eficiente para satisfac este criterio; de modo que necesitamos ahora ua nuevo c que lo sustituya.) (2) Si cualqaíer cambio conceptualentre las teorías de generaciones sucesivas susceptible de favorecer jicompren Sión entre ellas ha de aceptarse como “revolución”, ¿no podamos en tonces pedir una descripción general del papel de todos estos cambios conceptuales dentro del pensamiento científico? ¿No vamos a estar autorizados, dicho sea en una frase, a tratar estas “micrortevtbciones” como las contrapartidas de las microcatá5t1 de Agasaiz y los geólogos catastrofistas posteriores? Y, si esto es así, ¿no estamos de hecho saliéndonos de las implicaciones originales del término “revo lución”? Los estudiantes de historia política han superado ya toda confianza ingenua en la idea de “revoluciones”. Si estoy en Iccierto, y las microrrevoluciOfles del Kuhn actu son las unidades de tu inno vación científica, entonces la idea de “revolución científica” tendrá que salir, al igual que las “revoluciones políticas” fuera de la categoría de los conceptos explicativos y entrar en la de los simples rótulos des criptivos -</w:t>
      </w:r>
    </w:p>
    <w:p>
      <w:pPr>
        <w:pStyle w:val="Normal"/>
        <w:spacing w:before="0" w:after="120"/>
        <w:rPr/>
      </w:pPr>
      <w:r>
        <w:rPr/>
        <w:t>NOTAS</w:t>
      </w:r>
    </w:p>
    <w:p>
      <w:pPr>
        <w:pStyle w:val="Normal"/>
        <w:spacing w:before="0" w:after="120"/>
        <w:rPr/>
      </w:pPr>
      <w:r>
        <w:rPr/>
        <w:t>1. Imprcso ea Crúmbie (cd.). 1963l p3gs. 347-369.</w:t>
      </w:r>
    </w:p>
    <w:p>
      <w:pPr>
        <w:pStyle w:val="Normal"/>
        <w:spacing w:before="0" w:after="120"/>
        <w:rPr/>
      </w:pPr>
      <w:r>
        <w:rPr/>
        <w:t>2. COLLINGW000 194O], especialmente los caps- iv-vi. En mi t do ute el argumento de Col1ingw0 parolelasnense al de Kuhn.</w:t>
      </w:r>
    </w:p>
    <w:p>
      <w:pPr>
        <w:pStyle w:val="Normal"/>
        <w:spacing w:before="0" w:after="120"/>
        <w:rPr/>
      </w:pPr>
      <w:r>
        <w:rPr/>
        <w:t>1. Lska:os &amp;- ji. Musgr</w:t>
      </w:r>
    </w:p>
    <w:p>
      <w:pPr>
        <w:pStyle w:val="Normal"/>
        <w:spacing w:before="0" w:after="120"/>
        <w:rPr/>
      </w:pPr>
      <w:r>
        <w:rPr/>
        <w:t>1</w:t>
      </w:r>
    </w:p>
    <w:p>
      <w:pPr>
        <w:pStyle w:val="Normal"/>
        <w:spacing w:before="0" w:after="120"/>
        <w:rPr/>
      </w:pPr>
      <w:r>
        <w:rPr/>
        <w:t>l</w:t>
      </w:r>
    </w:p>
    <w:p>
      <w:pPr>
        <w:pStyle w:val="Normal"/>
        <w:spacing w:before="0" w:after="120"/>
        <w:rPr/>
      </w:pPr>
      <w:r>
        <w:rPr/>
        <w:t>1. La, &amp; Ji. t</w:t>
      </w:r>
    </w:p>
    <w:p>
      <w:pPr>
        <w:pStyle w:val="Normal"/>
        <w:spacing w:before="0" w:after="120"/>
        <w:rPr/>
      </w:pPr>
      <w:r>
        <w:rPr/>
        <w:t xml:space="preserve">3. En j [ L un Jiev att dt ,j e )n1p hará tu !ibto de prdxin an que trata dc e án C’ tual o dol Pr hlem del entendjrn;ejtto humano “. </w:t>
      </w:r>
      <w:r>
        <w:rPr>
          <w:lang w:val="pt-BR"/>
        </w:rPr>
        <w:t>(1 )icho lib Vio u o i97 Coa de FI1r7’ Undca. ta:o Vol. 1. Princctan 3</w:t>
      </w:r>
    </w:p>
    <w:p>
      <w:pPr>
        <w:pStyle w:val="Normal"/>
        <w:spacing w:before="0" w:after="120"/>
        <w:rPr>
          <w:lang w:val="pt-BR"/>
        </w:rPr>
      </w:pPr>
      <w:r>
        <w:rPr>
          <w:lang w:val="pt-BR"/>
        </w:rPr>
        <w:t>U3flOS CIL\Dçjs</w:t>
      </w:r>
    </w:p>
    <w:p>
      <w:pPr>
        <w:pStyle w:val="Normal"/>
        <w:spacing w:before="0" w:after="120"/>
        <w:rPr>
          <w:lang w:val="pt-BR"/>
        </w:rPr>
      </w:pPr>
      <w:r>
        <w:rPr>
          <w:lang w:val="pt-BR"/>
        </w:rPr>
        <w:t>COLLINÇ700D [ ‘le It m d repIjys;</w:t>
      </w:r>
    </w:p>
    <w:p>
      <w:pPr>
        <w:pStyle w:val="Normal"/>
        <w:spacing w:before="0" w:after="120"/>
        <w:rPr>
          <w:lang w:val="pt-BR"/>
        </w:rPr>
      </w:pPr>
      <w:r>
        <w:rPr>
          <w:lang w:val="pt-BR"/>
        </w:rPr>
        <w:t>(RQMBIE (cd.), [ Srieiitjfje C/ 1963.</w:t>
      </w:r>
    </w:p>
    <w:p>
      <w:pPr>
        <w:pStyle w:val="Normal"/>
        <w:spacing w:before="0" w:after="120"/>
        <w:rPr/>
      </w:pPr>
      <w:r>
        <w:rPr/>
        <w:t>tOUI,MI [ &lt;tConceptual Revo!utio in Sienc u tofsky (cds.) £ Sti d s n /.f’e P op (¡ Scic ¡zee t;rnas 331-347</w:t>
      </w:r>
    </w:p>
    <w:p>
      <w:pPr>
        <w:pStyle w:val="Normal"/>
        <w:spacing w:before="0" w:after="120"/>
        <w:rPr/>
      </w:pPr>
      <w:r>
        <w:rPr/>
        <w:t>La Ciencia Normal, las revoluciones</w:t>
      </w:r>
    </w:p>
    <w:p>
      <w:pPr>
        <w:pStyle w:val="Normal"/>
        <w:spacing w:before="0" w:after="120"/>
        <w:rPr/>
      </w:pPr>
      <w:r>
        <w:rPr/>
        <w:t>científica y la historia de la ciencia</w:t>
      </w:r>
    </w:p>
    <w:p>
      <w:pPr>
        <w:pStyle w:val="Normal"/>
        <w:spacing w:before="0" w:after="120"/>
        <w:rPr/>
      </w:pPr>
      <w:r>
        <w:rPr/>
        <w:t>L. PEARcE WILLIAr Corneli University</w:t>
      </w:r>
    </w:p>
    <w:p>
      <w:pPr>
        <w:pStyle w:val="Normal"/>
        <w:spacing w:before="0" w:after="120"/>
        <w:rPr/>
      </w:pPr>
      <w:r>
        <w:rPr/>
        <w:t>Me mistaría comentar muy brevemente el desacuerdo Kuhn-Popper aike la naturaleza esencial de la ciencia y sobre la génesis de las revo ki científicas. Si entiendo bien a Sir Karl Popper, la ciencia está p*acialmente al borde de la revolución de manera básica y constante. U refutación, al menos si es lo bastante grande, constituye una de</w:t>
      </w:r>
    </w:p>
    <w:p>
      <w:pPr>
        <w:pStyle w:val="Normal"/>
        <w:spacing w:before="0" w:after="120"/>
        <w:rPr/>
      </w:pPr>
      <w:r>
        <w:rPr/>
        <w:t>Z El profesor Kuhn, por otra parte, da argumentos en cr de que la mayor parte del tiempo que se dedica al trabajo cien-</w:t>
      </w:r>
    </w:p>
    <w:p>
      <w:pPr>
        <w:pStyle w:val="Normal"/>
        <w:spacing w:before="0" w:after="120"/>
        <w:rPr/>
      </w:pPr>
      <w:r>
        <w:rPr/>
        <w:t>es lo que él llama ciencia “normal”; esto es, resolución de probie UNCen el sentido de “rompecabezas”), o elaboración de las cadenas de ‘ implícitas en el trabajo hecho con anterioridad.\pe modo e, para Kuhn, una revolución científica es una construcción a largo</w:t>
      </w:r>
    </w:p>
    <w:p>
      <w:pPr>
        <w:pStyle w:val="Normal"/>
        <w:spacing w:before="0" w:after="120"/>
        <w:rPr/>
      </w:pPr>
      <w:r>
        <w:rPr/>
        <w:t>pIso y ocurre sólo raramente porque la mayoría de la gente no está Itentancjo refutar las teorías vigentes\j partes han presentado $ posidon con considerable detalle, pero me parece que hay un ijero importante en ambas teorías. Se trata simplemente de ¿cómo emos de qué trata la ciencia? La pregunta puede sonar sorprenden ente ingenua, pero voy a intentar justificarla.</w:t>
      </w:r>
    </w:p>
    <w:p>
      <w:pPr>
        <w:pStyle w:val="Normal"/>
        <w:spacing w:before="0" w:after="120"/>
        <w:rPr/>
      </w:pPr>
      <w:r>
        <w:rPr/>
        <w:t>esencialmente dos modos académicamente respetables de tra</w:t>
      </w:r>
    </w:p>
    <w:p>
      <w:pPr>
        <w:pStyle w:val="Normal"/>
        <w:spacing w:before="0" w:after="120"/>
        <w:rPr/>
      </w:pPr>
      <w:r>
        <w:rPr/>
        <w:t>de responder a l pregunta.\uno de ellos es sociológico; la co</w:t>
      </w:r>
    </w:p>
    <w:p>
      <w:pPr>
        <w:pStyle w:val="Normal"/>
        <w:spacing w:before="0" w:after="120"/>
        <w:rPr/>
      </w:pPr>
      <w:r>
        <w:rPr/>
        <w:t>cientffiC puede ser tratada como cualquier otra comunidad ar sometida a un análisis sociológico. 1 Adviértase que esto puede</w:t>
      </w:r>
    </w:p>
    <w:p>
      <w:pPr>
        <w:pStyle w:val="Normal"/>
        <w:spacing w:before="0" w:after="120"/>
        <w:rPr/>
      </w:pPr>
      <w:r>
        <w:rPr/>
        <w:t>Pero que todavía no se ha hecho. Expresado de otro modo, or Parte de la actividad científica puede ser dirigida hecia la re-</w:t>
      </w:r>
    </w:p>
    <w:p>
      <w:pPr>
        <w:pStyle w:val="Normal"/>
        <w:spacing w:before="0" w:after="120"/>
        <w:rPr>
          <w:lang w:val="pt-BR"/>
        </w:rPr>
      </w:pPr>
      <w:r>
        <w:rPr>
          <w:lang w:val="pt-BR"/>
        </w:rPr>
        <w:t>Coiuem.\XTar.</w:t>
      </w:r>
    </w:p>
    <w:p>
      <w:pPr>
        <w:pStyle w:val="Normal"/>
        <w:spacing w:before="0" w:after="120"/>
        <w:rPr>
          <w:lang w:val="pt-BR"/>
        </w:rPr>
      </w:pPr>
      <w:r>
        <w:rPr>
          <w:lang w:val="pt-BR"/>
        </w:rPr>
        <w:t>19 pá</w:t>
      </w:r>
    </w:p>
    <w:p>
      <w:pPr>
        <w:pStyle w:val="Normal"/>
        <w:spacing w:before="0" w:after="120"/>
        <w:rPr>
          <w:lang w:val="pt-BR"/>
        </w:rPr>
      </w:pPr>
      <w:r>
        <w:rPr>
          <w:lang w:val="pt-BR"/>
        </w:rPr>
        <w:t>1</w:t>
      </w:r>
    </w:p>
    <w:p>
      <w:pPr>
        <w:pStyle w:val="Normal"/>
        <w:spacing w:before="0" w:after="120"/>
        <w:rPr>
          <w:lang w:val="pt-BR"/>
        </w:rPr>
      </w:pPr>
      <w:r>
        <w:rPr>
          <w:lang w:val="pt-BR"/>
        </w:rPr>
        <w:t>147</w:t>
      </w:r>
    </w:p>
    <w:p>
      <w:pPr>
        <w:pStyle w:val="Normal"/>
        <w:spacing w:before="0" w:after="120"/>
        <w:rPr>
          <w:lang w:val="pt-BR"/>
        </w:rPr>
      </w:pPr>
      <w:r>
        <w:rPr>
          <w:lang w:val="pt-BR"/>
        </w:rPr>
        <w:t>146</w:t>
        <w:tab/>
        <w:t>1. Lakatos &amp; A. Musgra</w:t>
      </w:r>
    </w:p>
    <w:p>
      <w:pPr>
        <w:pStyle w:val="Normal"/>
        <w:spacing w:before="0" w:after="120"/>
        <w:rPr/>
      </w:pPr>
      <w:r>
        <w:rPr/>
        <w:t>futación o hacia la “resolución de problemas”, pero no sabemos si es o no. Puedo intercalar aquí que no me ha causado impresión la observación de la señorita Masterman de que los investigadores de campos como la ciencia de las computadoras y las ciencias sociales se agarran vehementemente a los paradigmas. Después de todo, la figura del hombre ahogándose y la paja es familiar. No creo que el doctor Knhn intentase restringir su análisis a las ciencias en embrión y por mi parte estoy interesado en lo que los practicantes de las ciencias maduras piensan que están haciendo. Repitámoslo, simplemente carece. mos de esta información. Las dificultades para recopilarla son enor mes. ¿Queremos simplemente una muestra cuantitativa? ¿Lo que la mayoría de los científicos hacen es realmente relevante para lo que, a largo plazo, es la ciencía? ¿Damos el mismo peso a la opinión de, di.. gamos, Peter Dcbye que a la de un hombre que mide con exactitud muestras nucleares? Yo no soy sociólogo, pero pienso que tratar el problema a través de la sociología sería recorrer un camino lleno de espinas.</w:t>
      </w:r>
    </w:p>
    <w:p>
      <w:pPr>
        <w:pStyle w:val="Normal"/>
        <w:spacing w:before="0" w:after="120"/>
        <w:rPr/>
      </w:pPr>
      <w:r>
        <w:rPr/>
        <w:t>Debería advertirse, sin embargo, que tanto Kuhn como Popper basan sus sistemas sobre (en el caso de Kuhn) lo que los científicos hacen sin ninguna clara evidencia de que lo que ellos hacen la ciencia también lo hace, o (en el caso de Popper) sobre lo i deberían hacer (con muy pocos ejemplos para persuadirnos de que eso es lo correc to). Realmente tanto Kuhn como Popper basan en la historia de la ciencia sus puntos de vista sobre la estructura de la ciencia, y el punto principal de estas anotaciones que estoy haciendo es que la historia de la ciencia no puede en la actualidad llevar esa carga. Simplemente, no sabemos lo bastante como para permitir que una estructura filosó fica sea erigida sobre una fundamentación histórica. Por ejemplo, no podría haber mejor ilustración de lo que es la ciencia “normal” que las investigaciones experimentales que Faraday hizo sobre la electri cidad en la década de los 1830. Empezando por el descubrimiento ac cidental de la inducción electromagnética en 1831, cada nuevo paso parecía seguirse claramente a partir del paso anterior. Aquí estaba la re solución de rompecabezas con la mayor evidencia. Ésta es la opinión tra:</w:t>
      </w:r>
    </w:p>
    <w:p>
      <w:pPr>
        <w:pStyle w:val="Normal"/>
        <w:spacing w:before="0" w:after="120"/>
        <w:rPr/>
      </w:pPr>
      <w:r>
        <w:rPr/>
        <w:t>dicional que se tiene de Faraday, maestro de la experimentación que, si se lee a Tyndail o incluso a Thompson, jamás en su vida tuvo un2 idea teórica. Sin embargo, en el momento en que se busca más allá de los artículos publicados, cuando se lee su Diario y sus cartas y notas manuscritas, aparece un extraño Faraday. Desde 1821 en adelante</w:t>
      </w:r>
    </w:p>
    <w:p>
      <w:pPr>
        <w:pStyle w:val="Normal"/>
        <w:spacing w:before="0" w:after="120"/>
        <w:rPr/>
      </w:pPr>
      <w:r>
        <w:rPr/>
        <w:t>C conocimiento</w:t>
      </w:r>
    </w:p>
    <w:p>
      <w:pPr>
        <w:pStyle w:val="Normal"/>
        <w:spacing w:before="0" w:after="120"/>
        <w:rPr/>
      </w:pPr>
      <w:r>
        <w:rPr/>
        <w:t>yo contrast hipótesis fundamentales acerca de la naturaleza materia y de la fuerza. ¿Cuántos científicos “normales” (tal como</w:t>
      </w:r>
    </w:p>
    <w:p>
      <w:pPr>
        <w:pStyle w:val="Normal"/>
        <w:spacing w:before="0" w:after="120"/>
        <w:rPr/>
      </w:pPr>
      <w:r>
        <w:rPr/>
        <w:t>ue recen en Sus trabajos publicados) son en realidad revolucionarios aPa iorme1 Es de esperar que algún día la historia de la ciencia</w:t>
      </w:r>
    </w:p>
    <w:p>
      <w:pPr>
        <w:pStyle w:val="Normal"/>
        <w:spacing w:before="0" w:after="120"/>
        <w:rPr/>
      </w:pPr>
      <w:r>
        <w:rPr/>
        <w:t>drá responder a esta pregunta, pero por ahora nadie puede decirlo. Antes de dejar demasiado satisfechos a los seguidores de Popper,</w:t>
      </w:r>
    </w:p>
    <w:p>
      <w:pPr>
        <w:pStyle w:val="Normal"/>
        <w:spacing w:before="0" w:after="120"/>
        <w:rPr/>
      </w:pPr>
      <w:r>
        <w:rPr/>
        <w:t>me gustaría presentar ante ellos el fantasma de la historia de la espec troscopia entre 1870 y 1900. Pienso que puede describirse apropia damente este período como un período de representación, de complc taifliento, en el que los espectros de los elementos se fueron describiendo con creciente precisión. Tiene lugar aquí una preciosa pequeña “refu tación”; sería difícil, sin embargo, negar a .ngstrom el título de cientí fico. Tampoco debería olvidarse que uno de los más eficaces “resolvedo res de rompecabezas” de la historia de la ciencia fue Max Planck, que también fue el revolucionario más a su pesar de todos los tiempos.</w:t>
      </w:r>
    </w:p>
    <w:p>
      <w:pPr>
        <w:pStyle w:val="Normal"/>
        <w:spacing w:before="0" w:after="120"/>
        <w:rPr/>
      </w:pPr>
      <w:r>
        <w:rPr/>
        <w:t>Como historiador, pues, debo mirar a Popper y a Kuhn con una mira da recelosa. Ambos han suscitado asuntos de fundamental importancia; ambos han hecho profundas observaciones sobre la naturaleza de la ciencia; pero ninguno ha compilado y aducido hechos suficientemente fuertes como para llevarme a creer que la esencia de la investigación cientffica haya sido captada. Seguiré utilizando a ambos como guía en mis investigaciones, teniendo siempre presente la observación de Lord Bolingbroke de que «la historia es filosofía enseñada mediante ejem pios». Necesitamos muchos más ejemplos.</w:t>
      </w:r>
    </w:p>
    <w:p>
      <w:pPr>
        <w:pStyle w:val="Heading2"/>
        <w:rPr/>
      </w:pPr>
      <w:r>
        <w:rPr>
          <w:rFonts w:eastAsia="Arial"/>
        </w:rPr>
        <w:t xml:space="preserve"> </w:t>
      </w:r>
      <w:bookmarkStart w:id="12" w:name="__RefHeading___Toc211848679"/>
      <w:r>
        <w:rPr/>
        <w:t>La Ciencia Normal y sus peligros</w:t>
      </w:r>
      <w:bookmarkEnd w:id="12"/>
    </w:p>
    <w:p>
      <w:pPr>
        <w:pStyle w:val="Heading2"/>
        <w:rPr>
          <w:lang w:val="en-GB"/>
        </w:rPr>
      </w:pPr>
      <w:bookmarkStart w:id="13" w:name="__RefHeading___Toc211848680"/>
      <w:bookmarkEnd w:id="13"/>
      <w:r>
        <w:rPr>
          <w:lang w:val="en-GB"/>
        </w:rPr>
        <w:t>KARL P0PPEIr</w:t>
      </w:r>
    </w:p>
    <w:p>
      <w:pPr>
        <w:pStyle w:val="Heading2"/>
        <w:rPr/>
      </w:pPr>
      <w:bookmarkStart w:id="14" w:name="__RefHeading___Toc211848681"/>
      <w:bookmarkEnd w:id="14"/>
      <w:r>
        <w:rPr/>
        <w:t>London School of Economics</w:t>
      </w:r>
    </w:p>
    <w:p>
      <w:pPr>
        <w:pStyle w:val="Normal"/>
        <w:spacing w:before="0" w:after="120"/>
        <w:rPr/>
      </w:pPr>
      <w:r>
        <w:rPr/>
        <w:t>La crítica que el profesor Ku} hace de mis puntos de vista acerca</w:t>
      </w:r>
    </w:p>
    <w:p>
      <w:pPr>
        <w:pStyle w:val="Normal"/>
        <w:spacing w:before="0" w:after="120"/>
        <w:rPr/>
      </w:pPr>
      <w:r>
        <w:rPr/>
        <w:t>de la ciencia es la más interesante de cuantas he encontrado hasta aho</w:t>
      </w:r>
    </w:p>
    <w:p>
      <w:pPr>
        <w:pStyle w:val="Normal"/>
        <w:spacing w:before="0" w:after="120"/>
        <w:rPr/>
      </w:pPr>
      <w:r>
        <w:rPr/>
        <w:t>ra. Es innegable que hay algunos puntos más o menos importantes en los que ál mismo me entiende mal o me interpreta mal. Por ejem plo, Kuhn cita con desaprobación un pasaje del principio del primer capítulo de mi libro Tbe Logic of Scientific Discovery. Ahora bien, me gustaría citar un pasaje del prefacio a la primera edición que Kuhn ha pasado por alto (en la primera edición el pasaje aparece inmediata- mente antes del pasaje citado por Kuhn; posteriormente inserté el pre</w:t>
      </w:r>
    </w:p>
    <w:p>
      <w:pPr>
        <w:pStyle w:val="Normal"/>
        <w:spacing w:before="0" w:after="120"/>
        <w:rPr/>
      </w:pPr>
      <w:r>
        <w:rPr/>
        <w:t>facio a la edición inglesa entre dos pasajes). En tanto que el bre</w:t>
      </w:r>
    </w:p>
    <w:p>
      <w:pPr>
        <w:pStyle w:val="Normal"/>
        <w:spacing w:before="0" w:after="120"/>
        <w:rPr/>
      </w:pPr>
      <w:r>
        <w:rPr/>
        <w:t>ve pasaje citado por Kuhn parece indicar, fuera de 3 contexto, que</w:t>
      </w:r>
    </w:p>
    <w:p>
      <w:pPr>
        <w:pStyle w:val="Normal"/>
        <w:spacing w:before="0" w:after="120"/>
        <w:rPr/>
      </w:pPr>
      <w:r>
        <w:rPr/>
        <w:t>me ha pasado completamente inadvertido el hecho, subrayado por</w:t>
      </w:r>
    </w:p>
    <w:p>
      <w:pPr>
        <w:pStyle w:val="Normal"/>
        <w:spacing w:before="0" w:after="120"/>
        <w:rPr/>
      </w:pPr>
      <w:r>
        <w:rPr/>
        <w:t>Kuhn, de que los científicos desarrollan necesariamente sus ideas den</w:t>
      </w:r>
    </w:p>
    <w:p>
      <w:pPr>
        <w:pStyle w:val="Normal"/>
        <w:spacing w:before="0" w:after="120"/>
        <w:rPr/>
      </w:pPr>
      <w:r>
        <w:rPr/>
        <w:t>tro de un marco general teórico definido, su inmediato predecesor de</w:t>
      </w:r>
    </w:p>
    <w:p>
      <w:pPr>
        <w:pStyle w:val="Normal"/>
        <w:spacing w:before="0" w:after="120"/>
        <w:rPr/>
      </w:pPr>
      <w:r>
        <w:rPr/>
        <w:t>1934 parece casi una anticipacióri de este punto central de Kuhn.</w:t>
      </w:r>
    </w:p>
    <w:p>
      <w:pPr>
        <w:pStyle w:val="Normal"/>
        <w:spacing w:before="0" w:after="120"/>
        <w:rPr/>
      </w:pPr>
      <w:r>
        <w:rPr/>
        <w:t>Despuás de dos epígrafes tomados de Schlick y de Kant, mi libro</w:t>
      </w:r>
    </w:p>
    <w:p>
      <w:pPr>
        <w:pStyle w:val="Normal"/>
        <w:spacing w:before="0" w:after="120"/>
        <w:rPr/>
      </w:pPr>
      <w:r>
        <w:rPr/>
        <w:t>comienza con las palabras siguientes: «Un científico comprometido en</w:t>
      </w:r>
    </w:p>
    <w:p>
      <w:pPr>
        <w:pStyle w:val="Normal"/>
        <w:spacing w:before="0" w:after="120"/>
        <w:rPr/>
      </w:pPr>
      <w:r>
        <w:rPr/>
        <w:t>una investigación, pongamos por caso en física, puede atacar su pro</w:t>
      </w:r>
    </w:p>
    <w:p>
      <w:pPr>
        <w:pStyle w:val="Normal"/>
        <w:spacing w:before="0" w:after="120"/>
        <w:rPr/>
      </w:pPr>
      <w:r>
        <w:rPr/>
        <w:t>blema de manera directa. Puede ir inmediatamente al corazón del asun</w:t>
      </w:r>
    </w:p>
    <w:p>
      <w:pPr>
        <w:pStyle w:val="Normal"/>
        <w:spacing w:before="0" w:after="120"/>
        <w:rPr/>
      </w:pPr>
      <w:r>
        <w:rPr/>
        <w:t>*</w:t>
        <w:tab/>
        <w:t>to, es decir, al corazón de una estructura organizada. Porque ya exis</w:t>
      </w:r>
    </w:p>
    <w:p>
      <w:pPr>
        <w:pStyle w:val="Normal"/>
        <w:spacing w:before="0" w:after="120"/>
        <w:rPr/>
      </w:pPr>
      <w:r>
        <w:rPr/>
        <w:t>te Una estructura de las doctrinas científicas; y con ella, una situación</w:t>
      </w:r>
    </w:p>
    <w:p>
      <w:pPr>
        <w:pStyle w:val="Normal"/>
        <w:spacing w:before="0" w:after="120"/>
        <w:rPr/>
      </w:pPr>
      <w:r>
        <w:rPr/>
        <w:t>de los problemas generalmente aceptada. Por esta razón puede dejar</w:t>
      </w:r>
    </w:p>
    <w:p>
      <w:pPr>
        <w:pStyle w:val="Normal"/>
        <w:spacing w:before="0" w:after="120"/>
        <w:rPr/>
      </w:pPr>
      <w:r>
        <w:rPr/>
        <w:t>que otros sitúen su contribución en el lugar adecuado dentro del marco</w:t>
      </w:r>
    </w:p>
    <w:p>
      <w:pPr>
        <w:pStyle w:val="Normal"/>
        <w:spacing w:before="0" w:after="120"/>
        <w:rPr/>
      </w:pPr>
      <w:r>
        <w:rPr/>
        <w:t>gener del conocimiento cientffico». Continuaba después diciendo qu</w:t>
      </w:r>
    </w:p>
    <w:p>
      <w:pPr>
        <w:pStyle w:val="Normal"/>
        <w:spacing w:before="0" w:after="120"/>
        <w:rPr/>
      </w:pPr>
      <w:r>
        <w:rPr/>
        <w:t>r</w:t>
        <w:tab/>
        <w:t>el fi1 se encuentra en una pOSiCiOfl diferente.</w:t>
      </w:r>
    </w:p>
    <w:p>
      <w:pPr>
        <w:pStyle w:val="Normal"/>
        <w:spacing w:before="0" w:after="120"/>
        <w:rPr/>
      </w:pPr>
      <w:r>
        <w:rPr/>
        <w:t>151</w:t>
      </w:r>
    </w:p>
    <w:p>
      <w:pPr>
        <w:pStyle w:val="Normal"/>
        <w:spacing w:before="0" w:after="120"/>
        <w:rPr/>
      </w:pPr>
      <w:r>
        <w:rPr/>
        <w:t>1 50</w:t>
      </w:r>
    </w:p>
    <w:p>
      <w:pPr>
        <w:pStyle w:val="Normal"/>
        <w:spacing w:before="0" w:after="120"/>
        <w:rPr/>
      </w:pPr>
      <w:r>
        <w:rPr/>
        <w:t>1. LaJ &amp; ,</w:t>
      </w:r>
    </w:p>
    <w:p>
      <w:pPr>
        <w:pStyle w:val="Normal"/>
        <w:spacing w:before="0" w:after="120"/>
        <w:rPr/>
      </w:pPr>
      <w:r>
        <w:rPr/>
        <w:t>,</w:t>
      </w:r>
    </w:p>
    <w:p>
      <w:pPr>
        <w:pStyle w:val="Normal"/>
        <w:spacing w:before="0" w:after="120"/>
        <w:rPr/>
      </w:pPr>
      <w:r>
        <w:rPr/>
        <w:t>Ir</w:t>
      </w:r>
    </w:p>
    <w:p>
      <w:pPr>
        <w:pStyle w:val="Normal"/>
        <w:spacing w:before="0" w:after="120"/>
        <w:rPr/>
      </w:pPr>
      <w:r>
        <w:rPr/>
        <w:t>Parece bastante claro qu el pasaje citado describe la situacjó mal” de un científico de rri ‘anera muy similar a la de Kuhn: hay edificio, una estructura de la ciencia que provee al de una exposición de probl generalmente aceptada en la que propia obra pueda encajar t Esto se asemeja mucho a uno de 1</w:t>
      </w:r>
    </w:p>
    <w:p>
      <w:pPr>
        <w:pStyle w:val="Normal"/>
        <w:spacing w:before="0" w:after="120"/>
        <w:rPr/>
      </w:pPr>
      <w:r>
        <w:rPr/>
        <w:t>1 “</w:t>
      </w:r>
    </w:p>
    <w:p>
      <w:pPr>
        <w:pStyle w:val="Normal"/>
        <w:spacing w:before="0" w:after="120"/>
        <w:rPr/>
      </w:pPr>
      <w:r>
        <w:rPr/>
        <w:t>puntos principales de Kuhn. que ciencia normal”, como él la fl o el trabajo “normal” de t científico, presupone una estrucb</w:t>
      </w:r>
    </w:p>
    <w:p>
      <w:pPr>
        <w:pStyle w:val="Normal"/>
        <w:spacing w:before="0" w:after="120"/>
        <w:rPr/>
      </w:pPr>
      <w:r>
        <w:rPr/>
        <w:t>supuestos ya organizada, o teoría, o un programa de investiga que la comunidad de científ necesita para poder discutir racio, mente su trabajo.</w:t>
      </w:r>
    </w:p>
    <w:p>
      <w:pPr>
        <w:pStyle w:val="Normal"/>
        <w:spacing w:before="0" w:after="120"/>
        <w:rPr/>
      </w:pPr>
      <w:r>
        <w:rPr/>
        <w:t>El hecho de que Kuhn 1 tasase por alto este punto en el que mos de acuerdo y que se afc a lo que venía inmediatamente d pués, me parece significativ Esto demuestra que uno nunca entiende un libro salvo con la ayuda de expectativas definidas que encuentran en la propia mer Esto puede considerarse como una las consecuencias de mi tesis de que todo lo tratamos a la luz de teoría preconcebida. Así ocurI también con un libro. Como consecue cia tenemos tendencia a escc» aquellas cosas que nos gustan o disgustan o que, por otras r queremos encontrar en el liha y eso es lo que hizo Kuhn leer mi libro.</w:t>
      </w:r>
    </w:p>
    <w:p>
      <w:pPr>
        <w:pStyle w:val="Normal"/>
        <w:spacing w:before="0" w:after="120"/>
        <w:rPr/>
      </w:pPr>
      <w:r>
        <w:rPr/>
        <w:t>Sin embargo, a pesar de e puntos de menor ir i. me entiende muy bien; mejor ‘ creo yo, que la mayor parte de mis C ticos que Conozco; y sus dos críticas principales son muy imp0tt</w:t>
      </w:r>
    </w:p>
    <w:p>
      <w:pPr>
        <w:pStyle w:val="Normal"/>
        <w:spacing w:before="0" w:after="120"/>
        <w:rPr/>
      </w:pPr>
      <w:r>
        <w:rPr/>
        <w:t>La primera de estas crítica t,us es, brevemente, que yo he pasado alto completamente lo que llama “ciencia normal” y que be tado ocupado exclusivamente en describir lo que Kuhn llama “inV gación extraordinaria” o “cien extraordinaria”. iófl quid</w:t>
      </w:r>
    </w:p>
    <w:p>
      <w:pPr>
        <w:pStyle w:val="Normal"/>
        <w:spacing w:before="0" w:after="120"/>
        <w:rPr/>
      </w:pPr>
      <w:r>
        <w:rPr/>
        <w:t>Pienso que la distinción er estos dos tipos de ocupac no es tan tajante como Kuhn ia hace; no obstante, estoy muy d-. -</w:t>
      </w:r>
    </w:p>
    <w:p>
      <w:pPr>
        <w:pStyle w:val="Normal"/>
        <w:spacing w:before="0" w:after="120"/>
        <w:rPr/>
      </w:pPr>
      <w:r>
        <w:rPr/>
        <w:t>cuenta</w:t>
      </w:r>
    </w:p>
    <w:p>
      <w:pPr>
        <w:pStyle w:val="Normal"/>
        <w:spacing w:before="0" w:after="120"/>
        <w:rPr/>
      </w:pPr>
      <w:r>
        <w:rPr/>
        <w:t>a admitir que en el mejor de Tu los casos sólo me he dado euíala ab mente de esta distinción; Y además, que esta distinción S</w:t>
      </w:r>
    </w:p>
    <w:p>
      <w:pPr>
        <w:pStyle w:val="Normal"/>
        <w:spacing w:before="0" w:after="120"/>
        <w:rPr/>
      </w:pPr>
      <w:r>
        <w:rPr/>
        <w:t>que es de una gran importanc imports Siendo esto así, es un asuntc comparativamente de menor</w:t>
      </w:r>
    </w:p>
    <w:p>
      <w:pPr>
        <w:pStyle w:val="Normal"/>
        <w:spacing w:before="0" w:after="120"/>
        <w:rPr/>
      </w:pPr>
      <w:r>
        <w:rPr/>
        <w:t>cia el de silos términos “cíenci normal” y “ciencia extraord iaa o no en cierto modo peticiones s de pr Y (en el sentido de “ideológicos”. Pienso que son u todo esto; pero eso no disminuye sentimientos de deuda hacia Kuhn por haber señalado la dist1 y por haberme abierto los a un gran número de prob g previamente no había visto con n mucha claridad.</w:t>
      </w:r>
    </w:p>
    <w:p>
      <w:pPr>
        <w:pStyle w:val="Normal"/>
        <w:spacing w:before="0" w:after="120"/>
        <w:rPr/>
      </w:pPr>
      <w:r>
        <w:rPr/>
        <w:t>a norm en el sentido de Kuhn, existe. Es la actividad</w:t>
      </w:r>
    </w:p>
    <w:p>
      <w:pPr>
        <w:pStyle w:val="Normal"/>
        <w:spacing w:before="0" w:after="120"/>
        <w:rPr/>
      </w:pPr>
      <w:r>
        <w:rPr/>
        <w:t>f 00 revOlucionarios, o, dicho con más precisión, no 0 del estudioso de la ciencia que acepta el dogma</w:t>
      </w:r>
    </w:p>
    <w:p>
      <w:pPr>
        <w:pStyle w:val="Normal"/>
        <w:spacing w:before="0" w:after="120"/>
        <w:rPr/>
      </w:pPr>
      <w:r>
        <w:rPr/>
        <w:t>e del tnom que no desea desafiatlo y que acepta una nueva sÓlO si casi todos los demás están dispues</w:t>
      </w:r>
    </w:p>
    <w:p>
      <w:pPr>
        <w:pStyle w:val="Normal"/>
        <w:spacing w:before="0" w:after="120"/>
        <w:rPr/>
      </w:pPr>
      <w:r>
        <w:rPr/>
        <w:t xml:space="preserve">• </w:t>
      </w:r>
      <w:r>
        <w:rPr/>
        <w:t>.cepta1 si se pone de moda. Resistir una nueva moda quizá</w:t>
      </w:r>
    </w:p>
    <w:p>
      <w:pPr>
        <w:pStyle w:val="Normal"/>
        <w:spacing w:before="0" w:after="120"/>
        <w:rPr/>
      </w:pPr>
      <w:r>
        <w:rPr/>
        <w:t>aritO coraje como se necesitó para imponerla.</w:t>
      </w:r>
    </w:p>
    <w:p>
      <w:pPr>
        <w:pStyle w:val="Normal"/>
        <w:spacing w:before="0" w:after="120"/>
        <w:rPr/>
      </w:pPr>
      <w:r>
        <w:rPr/>
        <w:t>dcs pueden decir, quizá, que al describir así la “ciencia normal”</w:t>
      </w:r>
    </w:p>
    <w:p>
      <w:pPr>
        <w:pStyle w:val="Normal"/>
        <w:spacing w:before="0" w:after="120"/>
        <w:rPr/>
      </w:pPr>
      <w:r>
        <w:rPr/>
        <w:t>estoy criticándola implícita y subrePticiamente. Afirmaré por</w:t>
      </w:r>
    </w:p>
    <w:p>
      <w:pPr>
        <w:pStyle w:val="Normal"/>
        <w:spacing w:before="0" w:after="120"/>
        <w:rPr/>
      </w:pPr>
      <w:r>
        <w:rPr/>
        <w:t>otra vez que lo que Kuhn ha descrito existe, y que los historia</w:t>
      </w:r>
    </w:p>
    <w:p>
      <w:pPr>
        <w:pStyle w:val="Normal"/>
        <w:spacing w:before="0" w:after="120"/>
        <w:rPr/>
      </w:pPr>
      <w:r>
        <w:rPr/>
        <w:t>la ciencia deben tenerlo en cuenta. Que sea un fenómeno que</w:t>
      </w:r>
    </w:p>
    <w:p>
      <w:pPr>
        <w:pStyle w:val="Normal"/>
        <w:spacing w:before="0" w:after="120"/>
        <w:rPr/>
      </w:pPr>
      <w:r>
        <w:rPr/>
        <w:t>D me guste (porque lo considero un peligro para la ciencia)</w:t>
      </w:r>
    </w:p>
    <w:p>
      <w:pPr>
        <w:pStyle w:val="Normal"/>
        <w:spacing w:before="0" w:after="120"/>
        <w:rPr/>
      </w:pPr>
      <w:r>
        <w:rPr/>
        <w:t>s que a él al parecer no le disgusta (porque lo considera “nor</w:t>
      </w:r>
    </w:p>
    <w:p>
      <w:pPr>
        <w:pStyle w:val="Normal"/>
        <w:spacing w:before="0" w:after="120"/>
        <w:rPr/>
      </w:pPr>
      <w:r>
        <w:rPr/>
        <w:t>otra cuestión; una cuestión importante, sin duda.</w:t>
      </w:r>
    </w:p>
    <w:p>
      <w:pPr>
        <w:pStyle w:val="Normal"/>
        <w:spacing w:before="0" w:after="120"/>
        <w:rPr/>
      </w:pPr>
      <w:r>
        <w:rPr/>
        <w:t>mi opinión el “científico normal”, tal como Kuhn lo describe, es a la que habría que compadecefl (Según los puntos de</w:t>
      </w:r>
    </w:p>
    <w:p>
      <w:pPr>
        <w:pStyle w:val="Normal"/>
        <w:spacing w:before="0" w:after="120"/>
        <w:rPr/>
      </w:pPr>
      <w:r>
        <w:rPr/>
        <w:t>de I(uhn acerca de la historia de la ciencia, muchos grandes cien .deben de haber sido «normales»; pero como no tengo por qué pidecerlos, pienso que puede que Kuhn esté en lo cierto.) En mi</w:t>
      </w:r>
    </w:p>
    <w:p>
      <w:pPr>
        <w:pStyle w:val="Normal"/>
        <w:spacing w:before="0" w:after="120"/>
        <w:rPr/>
      </w:pPr>
      <w:r>
        <w:rPr/>
        <w:t>- a, al acientifico normal” se le ha enseñado mal. Creo, al igual que</w:t>
      </w:r>
    </w:p>
    <w:p>
      <w:pPr>
        <w:pStyle w:val="Normal"/>
        <w:spacing w:before="0" w:after="120"/>
        <w:rPr/>
      </w:pPr>
      <w:r>
        <w:rPr/>
        <w:t>;, qúe toda la enseñanza a nivel universitario (y si es posible .bería ser entrenamiento y estímulo al pensamiento crítico. LtffiCO normal”, tal como lo describe Kuhn, se le ha enseñado</w:t>
      </w:r>
    </w:p>
    <w:p>
      <w:pPr>
        <w:pStyle w:val="Normal"/>
        <w:spacing w:before="0" w:after="120"/>
        <w:rPr/>
      </w:pPr>
      <w:r>
        <w:rPr/>
        <w:t>k le ha enseñado dentro de un espíritu dogmático: ha sido víc de indoctrinación. Ha aprendido una técnica que puede aplicarse mtar por qué puede aplicarse (especialmente en mecánica cuán omo consecuencia ha llegado a ser lo que puede llamarse un )co aplicado, en contraposición con lo que yo llamaría un cien tí o. Como señala Kuhn, se contenta con resolver “rompecabezas”. kcción de este término parece indicar que Kuhn desea subrayar O es un problema realmente fundamental el que el “científico nor est&amp; preparado para atacar: es más bien un problema rutinario,</w:t>
      </w:r>
    </w:p>
    <w:p>
      <w:pPr>
        <w:pStyle w:val="Normal"/>
        <w:spacing w:before="0" w:after="120"/>
        <w:rPr/>
      </w:pPr>
      <w:r>
        <w:rPr/>
        <w:t>ema al que hay que aplicar lo que uno ha aprendido. Kuhn lo</w:t>
      </w:r>
    </w:p>
    <w:p>
      <w:pPr>
        <w:pStyle w:val="Normal"/>
        <w:spacing w:before="0" w:after="120"/>
        <w:rPr/>
      </w:pPr>
      <w:r>
        <w:rPr/>
        <w:t>como un problema en el que se aplica una teoría domina II un “paradigna”). El éxito del “científico normal” con entero, en mostrar que la teoría dominante puede ser ade satisfactoriamente aplicada para alcanzar la solución del rompe- acertijo) en cuestión.</w:t>
      </w:r>
    </w:p>
    <w:p>
      <w:pPr>
        <w:pStyle w:val="Normal"/>
        <w:spacing w:before="0" w:after="120"/>
        <w:rPr/>
      </w:pPr>
      <w:r>
        <w:rPr/>
        <w:t>5 del “científico normal” que hace Kuhn me recuerda</w:t>
      </w:r>
    </w:p>
    <w:p>
      <w:pPr>
        <w:pStyle w:val="Normal"/>
        <w:spacing w:before="0" w:after="120"/>
        <w:rPr/>
      </w:pPr>
      <w:r>
        <w:rPr/>
        <w:t>153</w:t>
      </w:r>
    </w:p>
    <w:p>
      <w:pPr>
        <w:pStyle w:val="Normal"/>
        <w:spacing w:before="0" w:after="120"/>
        <w:rPr/>
      </w:pPr>
      <w:r>
        <w:rPr/>
        <w:t>172</w:t>
      </w:r>
    </w:p>
    <w:p>
      <w:pPr>
        <w:pStyle w:val="Normal"/>
        <w:spacing w:before="0" w:after="120"/>
        <w:rPr/>
      </w:pPr>
      <w:r>
        <w:rPr/>
        <w:t>1. Le.o’ato &amp; A. ZVIzes7grfl</w:t>
      </w:r>
    </w:p>
    <w:p>
      <w:pPr>
        <w:pStyle w:val="Normal"/>
        <w:spacing w:before="0" w:after="120"/>
        <w:rPr/>
      </w:pPr>
      <w:r>
        <w:rPr/>
        <w:t>vívamente una coflvorsación que tuve con mi amigo ya desaparecido Philíp Frank, hacia 1933. En aquel tiempo Frank se quejaba amarga’ mente del tratamiento acrítico de la ciencia que hacían la mayoría de sus estudiantes de ingeniería. Éstos querían simplemente “conocer los hechos”. Las teorías o hipótesis que no estaban “generalmente acepte. das”, sino que erar problemáticas, no las querían; les hacían sentirse incómodos. Estos estudiantes sólo querían saber aquellas cosas, aque. lbs hechos, que pudieran aplicar con la conciencia tranquila y sin iflves. tigar a fondo en 55 propias creencias.</w:t>
      </w:r>
    </w:p>
    <w:p>
      <w:pPr>
        <w:pStyle w:val="Normal"/>
        <w:spacing w:before="0" w:after="120"/>
        <w:rPr/>
      </w:pPr>
      <w:r>
        <w:rPr/>
        <w:t>Admito que esta clase de actitud existe; y que no sólo existe entre los ingenieros, sino también entre las personas entrenadas para cien tíficos. Sólo puedo decir que veo un peligro muy grande en ella y en la posibilidad de que llegue a ser normal (del mismo modo que veo un gran peligro en el aumento de especialización, el cual es también un hecho histórico innegable): un peligro para la ciencia y aun para nues tra civilización. Esto muestra por qué considero tan importante el én fasis que pone Kuhn en la existencia de esta clase de ciencia.</w:t>
      </w:r>
    </w:p>
    <w:p>
      <w:pPr>
        <w:pStyle w:val="Normal"/>
        <w:spacing w:before="0" w:after="120"/>
        <w:rPr/>
      </w:pPr>
      <w:r>
        <w:rPr/>
        <w:t>Creo, sin embargo, que Kuhn se equivoco cuando considera que lo que él llama “ciencia normal” es normal.</w:t>
      </w:r>
    </w:p>
    <w:p>
      <w:pPr>
        <w:pStyle w:val="Normal"/>
        <w:spacing w:before="0" w:after="120"/>
        <w:rPr/>
      </w:pPr>
      <w:r>
        <w:rPr/>
        <w:t>Desde luego que no pienso establecer una disputa acerca de un término. Lo que quiero indicar es que pocos, si es que hay alguno, de los científicos de los que 1 historia de la ciencia guarda memoria fue ron “científicos normales” en el sentido de Kuhn. En otras palabras, estoy en desacuerdo con Kuhn acerca de algunos hechos históricos u acerca de lo característico de la ciencia.</w:t>
      </w:r>
    </w:p>
    <w:p>
      <w:pPr>
        <w:pStyle w:val="Normal"/>
        <w:spacing w:before="0" w:after="120"/>
        <w:rPr/>
      </w:pPr>
      <w:r>
        <w:rPr/>
        <w:t>Tomemos como ejemplo el Charles Darwin de antes de la publica ción de El origen de las especies. Aun después de que se publicase este libro, Darwin fue lo que, empleando la bella descripción que el pro fesor Pearce Willianis ha hecho de Max Planck, puede describirse como “revolucionario a pesar suyo”; antes de ello escasamente fue revolucio nario en absoluto. No hay nada que se parezca a una actitud Cons cientemente revolucionaria en su descripción de The Voyage of the Eagle. Peto está lleno de problemas hasta el borde; de problemas ge nuinos, nuevos y fundamentales, y de conjeturas ingeniosas —conjetu ras que a menudo compiten entre sí— acerca de posibles soluciones.</w:t>
      </w:r>
    </w:p>
    <w:p>
      <w:pPr>
        <w:pStyle w:val="Normal"/>
        <w:spacing w:before="0" w:after="120"/>
        <w:rPr/>
      </w:pPr>
      <w:r>
        <w:rPr/>
        <w:t>Difícilmente puede haber una ciencia menos revolucionaria que la botánica descriptiva Sin embargo el botáauco descriptivo se enfrento constantemente con problemas genuinos e interesantes: problemas de distribución, problemas de localizacióu, Prablei de diferenciación de</w:t>
      </w:r>
    </w:p>
    <w:p>
      <w:pPr>
        <w:pStyle w:val="Normal"/>
        <w:spacing w:before="0" w:after="120"/>
        <w:rPr/>
      </w:pPr>
      <w:r>
        <w:rPr/>
        <w:t>‘</w:t>
      </w:r>
      <w:r>
        <w:rPr/>
        <w:t>o</w:t>
      </w:r>
    </w:p>
    <w:p>
      <w:pPr>
        <w:pStyle w:val="Normal"/>
        <w:spacing w:before="0" w:after="120"/>
        <w:rPr/>
      </w:pPr>
      <w:r>
        <w:rPr/>
        <w:t>Crítica y cO/</w:t>
      </w:r>
    </w:p>
    <w:p>
      <w:pPr>
        <w:pStyle w:val="Normal"/>
        <w:spacing w:before="0" w:after="120"/>
        <w:rPr/>
      </w:pPr>
      <w:r>
        <w:rPr/>
        <w:t>CCjCS o subesPeCieS, pr como los de simbiosis, enemigos ca</w:t>
      </w:r>
    </w:p>
    <w:p>
      <w:pPr>
        <w:pStyle w:val="Normal"/>
        <w:spacing w:before="0" w:after="120"/>
        <w:rPr/>
      </w:pPr>
      <w:r>
        <w:rPr/>
        <w:t>tj</w:t>
        <w:tab/>
        <w:t>enfermedades características, variedades resistentes, varie</w:t>
      </w:r>
    </w:p>
    <w:p>
      <w:pPr>
        <w:pStyle w:val="Normal"/>
        <w:spacing w:before="0" w:after="120"/>
        <w:rPr/>
      </w:pPr>
      <w:r>
        <w:rPr/>
        <w:t>dades más o menos fértiles, etc. Muchos de estos problemas descripti</w:t>
      </w:r>
    </w:p>
    <w:p>
      <w:pPr>
        <w:pStyle w:val="Normal"/>
        <w:spacing w:before="0" w:after="120"/>
        <w:rPr/>
      </w:pPr>
      <w:r>
        <w:rPr/>
        <w:t>fuerzan al botánico a un tratamiento experimental y le llevan ,</w:t>
      </w:r>
    </w:p>
    <w:p>
      <w:pPr>
        <w:pStyle w:val="Normal"/>
        <w:spacing w:before="0" w:after="120"/>
        <w:rPr/>
      </w:pPr>
      <w:r>
        <w:rPr/>
        <w:t>una fisio1og de las plantas, y de este modo a una ciencia teórica</w:t>
      </w:r>
    </w:p>
    <w:p>
      <w:pPr>
        <w:pStyle w:val="Normal"/>
        <w:spacing w:before="0" w:after="120"/>
        <w:rPr/>
      </w:pPr>
      <w:r>
        <w:rPr/>
        <w:t>experjment (más que puramente “descriptiva’). Las etapas de estas</w:t>
      </w:r>
    </w:p>
    <w:p>
      <w:pPr>
        <w:pStyle w:val="Normal"/>
        <w:spacing w:before="0" w:after="120"/>
        <w:rPr/>
      </w:pPr>
      <w:r>
        <w:rPr/>
        <w:t>trans1cb0 se funden casi imperceptiblemente, en cada etapa más</w:t>
      </w:r>
    </w:p>
    <w:p>
      <w:pPr>
        <w:pStyle w:val="Normal"/>
        <w:spacing w:before="0" w:after="120"/>
        <w:rPr/>
      </w:pPr>
      <w:r>
        <w:rPr/>
        <w:t>que surgen problemas genuinos.</w:t>
      </w:r>
    </w:p>
    <w:p>
      <w:pPr>
        <w:pStyle w:val="Normal"/>
        <w:spacing w:before="0" w:after="120"/>
        <w:rPr/>
      </w:pPr>
      <w:r>
        <w:rPr/>
        <w:t>Pero quízá Kuhn llama “rompecabezas” a lo que yo llamaría “proble</w:t>
      </w:r>
    </w:p>
    <w:p>
      <w:pPr>
        <w:pStyle w:val="Normal"/>
        <w:spacing w:before="0" w:after="120"/>
        <w:rPr/>
      </w:pPr>
      <w:r>
        <w:rPr/>
        <w:t>ma”; y es seguro que no queremos disputar sobre las palabras. Así que</w:t>
      </w:r>
    </w:p>
    <w:p>
      <w:pPr>
        <w:pStyle w:val="Normal"/>
        <w:spacing w:before="0" w:after="120"/>
        <w:rPr/>
      </w:pPr>
      <w:r>
        <w:rPr/>
        <w:t>voy decir algo más general acerca de la tipología de los científicos que</w:t>
      </w:r>
    </w:p>
    <w:p>
      <w:pPr>
        <w:pStyle w:val="Normal"/>
        <w:spacing w:before="0" w:after="120"/>
        <w:rPr/>
      </w:pPr>
      <w:r>
        <w:rPr/>
        <w:t>hace Kuhn-</w:t>
      </w:r>
    </w:p>
    <w:p>
      <w:pPr>
        <w:pStyle w:val="Normal"/>
        <w:spacing w:before="0" w:after="120"/>
        <w:rPr/>
      </w:pPr>
      <w:r>
        <w:rPr/>
        <w:t>Entre el “científico normal” y el “científico extraordinario” de Kuhn,</w:t>
      </w:r>
    </w:p>
    <w:p>
      <w:pPr>
        <w:pStyle w:val="Normal"/>
        <w:spacing w:before="0" w:after="120"/>
        <w:rPr/>
      </w:pPr>
      <w:r>
        <w:rPr/>
        <w:t>yo creo que hay muchas gradaciones; y que debe haberlas. Fijémonos</w:t>
      </w:r>
    </w:p>
    <w:p>
      <w:pPr>
        <w:pStyle w:val="Normal"/>
        <w:spacing w:before="0" w:after="120"/>
        <w:rPr/>
      </w:pPr>
      <w:r>
        <w:rPr/>
        <w:t>en Boltzmafln; pocos científicos hay más grandes que él. Pero su gran</w:t>
      </w:r>
    </w:p>
    <w:p>
      <w:pPr>
        <w:pStyle w:val="Normal"/>
        <w:spacing w:before="0" w:after="120"/>
        <w:rPr/>
      </w:pPr>
      <w:r>
        <w:rPr/>
        <w:t>deza difícilmente puede decirse que co en haber iniciado una re</w:t>
      </w:r>
    </w:p>
    <w:p>
      <w:pPr>
        <w:pStyle w:val="Normal"/>
        <w:spacing w:before="0" w:after="120"/>
        <w:rPr/>
      </w:pPr>
      <w:r>
        <w:rPr/>
        <w:t>volución mayor, porque Boltzmann fue, en gran medida, un continua</w:t>
      </w:r>
    </w:p>
    <w:p>
      <w:pPr>
        <w:pStyle w:val="Normal"/>
        <w:spacing w:before="0" w:after="120"/>
        <w:rPr/>
      </w:pPr>
      <w:r>
        <w:rPr/>
        <w:t>dor de Maxwell. Sin embargo estuvo tan lejos de ser un “científico nor</w:t>
      </w:r>
    </w:p>
    <w:p>
      <w:pPr>
        <w:pStyle w:val="Normal"/>
        <w:spacing w:before="0" w:after="120"/>
        <w:rPr/>
      </w:pPr>
      <w:r>
        <w:rPr/>
        <w:t>mal” como se puede estar: fue un valiente luchador que resistió la</w:t>
      </w:r>
    </w:p>
    <w:p>
      <w:pPr>
        <w:pStyle w:val="Normal"/>
        <w:spacing w:before="0" w:after="120"/>
        <w:rPr/>
      </w:pPr>
      <w:r>
        <w:rPr/>
        <w:t>moda dominante de su tiempo; una moda que, dicho sea de paso,</w:t>
      </w:r>
    </w:p>
    <w:p>
      <w:pPr>
        <w:pStyle w:val="Normal"/>
        <w:spacing w:before="0" w:after="120"/>
        <w:rPr/>
      </w:pPr>
      <w:r>
        <w:rPr/>
        <w:t>dominó sólo en el Continente y tuvo, por aquel tiempo, pocos segui</w:t>
      </w:r>
    </w:p>
    <w:p>
      <w:pPr>
        <w:pStyle w:val="Normal"/>
        <w:spacing w:before="0" w:after="120"/>
        <w:rPr/>
      </w:pPr>
      <w:r>
        <w:rPr/>
        <w:t>dores en Inglaterra.</w:t>
      </w:r>
    </w:p>
    <w:p>
      <w:pPr>
        <w:pStyle w:val="Normal"/>
        <w:spacing w:before="0" w:after="120"/>
        <w:rPr/>
      </w:pPr>
      <w:r>
        <w:rPr/>
        <w:t>treo que la idea que tiene Kuhn de una tipología de los hombres</w:t>
      </w:r>
    </w:p>
    <w:p>
      <w:pPr>
        <w:pStyle w:val="Normal"/>
        <w:spacing w:before="0" w:after="120"/>
        <w:rPr/>
      </w:pPr>
      <w:r>
        <w:rPr/>
        <w:t>de ciencia y de los períodos científicos es importante; pero que nece sita una puntualización. Su esquema de períodos “normales”, que están bajo el imperio de una teoría dominante (un “paradigna” en la ter minología de Kunh) y a los que siguen revoluciones excepcionales, pa rece ajustarse bastante bien a la astronOmíakPeto no se ajusto, por e a la evolución de la teoría de la materia; o a la evolución de las ciencias biológicas desde, pongamos, Darwin y Pasteur. En conexión con el problema de la materia, más específicamente, hemos tenido al menos tres teorías dominantes en competencia desde la anti guedad: las teorías continuistas, las teorías atomistas, y aquellas teorías que intentaban combinar las dos. Además, durante algún tiempo tuvi mos la versión que Mach dio a Berkeley: la teoría de que “materia” era un concepto metafísico más que un concepto ciefltlflC0 que no</w:t>
      </w:r>
    </w:p>
    <w:p>
      <w:pPr>
        <w:pStyle w:val="Normal"/>
        <w:spacing w:before="0" w:after="120"/>
        <w:rPr/>
      </w:pPr>
      <w:r>
        <w:rPr/>
        <w:t>babia nada que fuese una teoría física de la estructura de la materia;</w:t>
      </w:r>
    </w:p>
    <w:p>
      <w:pPr>
        <w:pStyle w:val="Normal"/>
        <w:spacing w:before="0" w:after="120"/>
        <w:rPr/>
      </w:pPr>
      <w:r>
        <w:rPr/>
        <w:t>Y que la teoría f del calor se convertiría en el dnico</w:t>
      </w:r>
    </w:p>
    <w:p>
      <w:pPr>
        <w:pStyle w:val="Normal"/>
        <w:spacing w:before="0" w:after="120"/>
        <w:rPr/>
      </w:pPr>
      <w:r>
        <w:rPr/>
        <w:t>1</w:t>
        <w:tab/>
        <w:t>Paradigma de todas las teorías físicas, (Utilizo aquí la palabra “paradig</w:t>
      </w:r>
    </w:p>
    <w:p>
      <w:pPr>
        <w:pStyle w:val="Normal"/>
        <w:spacing w:before="0" w:after="120"/>
        <w:rPr/>
      </w:pPr>
      <w:r>
        <w:rPr/>
        <w:t>154</w:t>
      </w:r>
    </w:p>
    <w:p>
      <w:pPr>
        <w:pStyle w:val="Normal"/>
        <w:spacing w:before="0" w:after="120"/>
        <w:rPr/>
      </w:pPr>
      <w:r>
        <w:rPr/>
        <w:t>0</w:t>
      </w:r>
    </w:p>
    <w:p>
      <w:pPr>
        <w:pStyle w:val="Normal"/>
        <w:spacing w:before="0" w:after="120"/>
        <w:rPr/>
      </w:pPr>
      <w:r>
        <w:rPr/>
        <w:t>155</w:t>
      </w:r>
    </w:p>
    <w:p>
      <w:pPr>
        <w:pStyle w:val="Normal"/>
        <w:spacing w:before="0" w:after="120"/>
        <w:rPr/>
      </w:pPr>
      <w:r>
        <w:rPr/>
        <w:t>1. Lakatos &amp; A</w:t>
      </w:r>
    </w:p>
    <w:p>
      <w:pPr>
        <w:pStyle w:val="Normal"/>
        <w:spacing w:before="0" w:after="120"/>
        <w:rPr/>
      </w:pPr>
      <w:r>
        <w:rPr/>
        <w:t>ma” en un sentido ligeramente distinto al de Kuhn; esto es 1</w:t>
      </w:r>
    </w:p>
    <w:p>
      <w:pPr>
        <w:pStyle w:val="Normal"/>
        <w:spacing w:before="0" w:after="120"/>
        <w:rPr/>
      </w:pPr>
      <w:r>
        <w:rPr/>
        <w:t>lizo no para indicar una teoría dominante, sino más bien un pro ‘r a</w:t>
      </w:r>
    </w:p>
    <w:p>
      <w:pPr>
        <w:pStyle w:val="Normal"/>
        <w:spacing w:before="0" w:after="120"/>
        <w:rPr/>
      </w:pPr>
      <w:r>
        <w:rPr/>
        <w:t>investigación; un modo de explicación que algunos</w:t>
      </w:r>
    </w:p>
    <w:p>
      <w:pPr>
        <w:pStyle w:val="Normal"/>
        <w:spacing w:before="0" w:after="120"/>
        <w:rPr/>
      </w:pPr>
      <w:r>
        <w:rPr/>
        <w:t>ran tan satisfactorio que exigen su general aceptación.) t +Si bien considero que el descubrimiento de Kuhn de lo que ‘ciencia normal” es de la mayor importancia, no estoy de acuer&amp; que la historia de la ciencia dé apoyo a su doctrina (esencial p teoría de la comunicación racional) de que “normalmente” t una teoría dominante —un “paradi en cada dominio - que la historia de la ciencia consiste en una sucesion de teorías minantes, en la que hay intercalados períodos revolucionarios de “ cia extraordinaria”; períodos que él describe como si la comunjc entre los científicos se hubiese venido abajo, debido a la ausencia una teoría dominante</w:t>
      </w:r>
    </w:p>
    <w:p>
      <w:pPr>
        <w:pStyle w:val="Normal"/>
        <w:spacing w:before="0" w:after="120"/>
        <w:rPr/>
      </w:pPr>
      <w:r>
        <w:rPr/>
        <w:t>Este cuadro de la historia de la ciencia entra en conflicto con b hechos tales como yo los veo. Porque ya desde la antigüedad hubo co tantes y fructíferas discusiones entre las teorías dominantes de materia que estaban en competencia.</w:t>
      </w:r>
    </w:p>
    <w:p>
      <w:pPr>
        <w:pStyle w:val="Normal"/>
        <w:spacing w:before="0" w:after="120"/>
        <w:rPr/>
      </w:pPr>
      <w:r>
        <w:rPr/>
        <w:t>Ahora bien, en el artículo que ha presentado aquí, Kuhn p proponer la tesis de que la lógica de la ciencia tiene poco interés ningún poder explicativo para el historiador de la ciencia.</w:t>
      </w:r>
    </w:p>
    <w:p>
      <w:pPr>
        <w:pStyle w:val="Normal"/>
        <w:spacing w:before="0" w:after="120"/>
        <w:rPr/>
      </w:pPr>
      <w:r>
        <w:rPr/>
        <w:t>Viniendo de Kuhn esta tesis me parece casi tan paradójica c lo fue la tesis “yo no hago hipótesis” que Newton expuso en Óptica. Porque así como Newton ‘empleaba hipótesis, Kuhn emp la lógica, y no meramente para argumentar, sino precisamente en mismo sentido en el que yo hablo de la lógica del descubrimie Él emplea, sin embargo, una lógica del descubrimiento que en algu puntos difiere radicalmente de la mía; la lógica de Kuhn es la del relativismo histórico.</w:t>
      </w:r>
    </w:p>
    <w:p>
      <w:pPr>
        <w:pStyle w:val="Normal"/>
        <w:spacing w:before="0" w:after="120"/>
        <w:rPr/>
      </w:pPr>
      <w:r>
        <w:rPr/>
        <w:t>Mencionará primeramente algunos puntos en los que estamoS</w:t>
      </w:r>
    </w:p>
    <w:p>
      <w:pPr>
        <w:pStyle w:val="Normal"/>
        <w:spacing w:before="0" w:after="120"/>
        <w:rPr/>
      </w:pPr>
      <w:r>
        <w:rPr/>
        <w:t>acuerdo. Yo creo que la ciencia es esencialmente crítica; que CoflSlI</w:t>
      </w:r>
    </w:p>
    <w:p>
      <w:pPr>
        <w:pStyle w:val="Normal"/>
        <w:spacing w:before="0" w:after="120"/>
        <w:rPr/>
      </w:pPr>
      <w:r>
        <w:rPr/>
        <w:t>en arriesgadas conjeturas, controladas por la crítica, y que, pO C</w:t>
      </w:r>
    </w:p>
    <w:p>
      <w:pPr>
        <w:pStyle w:val="Normal"/>
        <w:spacing w:before="0" w:after="120"/>
        <w:rPr/>
      </w:pPr>
      <w:r>
        <w:rPr/>
        <w:t>razón, puede ser descrita como revolucionaria. Pero siempre he r</w:t>
      </w:r>
    </w:p>
    <w:p>
      <w:pPr>
        <w:pStyle w:val="Normal"/>
        <w:spacing w:before="0" w:after="120"/>
        <w:rPr/>
      </w:pPr>
      <w:r>
        <w:rPr/>
        <w:t>rayado la necesidad de cierto dogmatismo: el científico dogn3</w:t>
      </w:r>
    </w:p>
    <w:p>
      <w:pPr>
        <w:pStyle w:val="Normal"/>
        <w:spacing w:before="0" w:after="120"/>
        <w:rPr/>
      </w:pPr>
      <w:r>
        <w:rPr/>
        <w:t>tiene un importante papel que desempeñar. Si nos rendmmo l</w:t>
      </w:r>
    </w:p>
    <w:p>
      <w:pPr>
        <w:pStyle w:val="Normal"/>
        <w:spacing w:before="0" w:after="120"/>
        <w:rPr/>
      </w:pPr>
      <w:r>
        <w:rPr/>
        <w:t xml:space="preserve">‘ </w:t>
      </w:r>
      <w:r>
        <w:rPr/>
        <w:t>dese</w:t>
      </w:r>
    </w:p>
    <w:p>
      <w:pPr>
        <w:pStyle w:val="Normal"/>
        <w:spacing w:before="0" w:after="120"/>
        <w:rPr/>
      </w:pPr>
      <w:r>
        <w:rPr/>
        <w:t>demasiada facilidad a la critica, nunca averiguaremos u tra la verdadera fuerza de nuestras teorías.</w:t>
      </w:r>
    </w:p>
    <w:p>
      <w:pPr>
        <w:pStyle w:val="Normal"/>
        <w:spacing w:before="0" w:after="120"/>
        <w:rPr/>
      </w:pPr>
      <w:r>
        <w:rPr/>
        <w:t>Pero no es ésta la clase de dogmatismo que quiere Kuhn. en el control de un dogma dominante durante periodos e</w:t>
      </w:r>
    </w:p>
    <w:p>
      <w:pPr>
        <w:pStyle w:val="Normal"/>
        <w:spacing w:before="0" w:after="120"/>
        <w:rPr/>
      </w:pPr>
      <w:r>
        <w:rPr/>
        <w:t>ee que el método de la ciencia sea, normalmente, øbl Y no conjeturas arriesgaQ</w:t>
      </w:r>
    </w:p>
    <w:p>
      <w:pPr>
        <w:pStyle w:val="Normal"/>
        <w:spacing w:before="0" w:after="120"/>
        <w:rPr/>
      </w:pPr>
      <w:r>
        <w:rPr/>
        <w:t>tic Y las principales argUme entos? No son psicológicos o S sus s: Kuhn considera • que la racionalidad de la cien s. Son lógico tación de un mafl general común. Considera</w:t>
      </w:r>
    </w:p>
    <w:p>
      <w:pPr>
        <w:pStyle w:val="Normal"/>
        <w:spacing w:before="0" w:after="120"/>
        <w:rPr/>
      </w:pPr>
      <w:r>
        <w:rPr/>
        <w:t>la acep</w:t>
      </w:r>
    </w:p>
    <w:p>
      <w:pPr>
        <w:pStyle w:val="Normal"/>
        <w:spacing w:before="0" w:after="120"/>
        <w:rPr/>
      </w:pPr>
      <w:r>
        <w:rPr/>
        <w:t>r depefma de algo a como un lenguaje común</w:t>
      </w:r>
    </w:p>
    <w:p>
      <w:pPr>
        <w:pStyle w:val="Normal"/>
        <w:spacing w:before="0" w:after="120"/>
        <w:rPr/>
      </w:pPr>
      <w:r>
        <w:rPr/>
        <w:t>- 0 de presuposiciones. e Considera que la discusión ra j,yla crítica racional, SÓlO SOn Prjosjbles si estamos de acuerdo</w:t>
      </w:r>
    </w:p>
    <w:p>
      <w:pPr>
        <w:pStyle w:val="Normal"/>
        <w:spacing w:before="0" w:after="120"/>
        <w:rPr/>
      </w:pPr>
      <w:r>
        <w:rPr/>
        <w:t>ndamentales.</w:t>
      </w:r>
    </w:p>
    <w:p>
      <w:pPr>
        <w:pStyle w:val="Normal"/>
        <w:spacing w:before="0" w:after="120"/>
        <w:rPr/>
      </w:pPr>
      <w:r>
        <w:rPr/>
        <w:t>s puntos fu ampliamente acePt y que Ciertamente esté de I$1 es una tesis</w:t>
      </w:r>
    </w:p>
    <w:p>
      <w:pPr>
        <w:pStyle w:val="Normal"/>
        <w:spacing w:before="0" w:after="120"/>
        <w:rPr/>
      </w:pPr>
      <w:r>
        <w:rPr/>
        <w:t>o Y es Ufl tesis lógica.</w:t>
      </w:r>
    </w:p>
    <w:p>
      <w:pPr>
        <w:pStyle w:val="Normal"/>
        <w:spacing w:before="0" w:after="120"/>
        <w:rPr/>
      </w:pPr>
      <w:r>
        <w:rPr/>
        <w:t>Adnm- desde luego, que es mu- A mi juicio la tes</w:t>
      </w:r>
    </w:p>
    <w:p>
      <w:pPr>
        <w:pStyle w:val="Normal"/>
        <w:spacing w:before="0" w:after="120"/>
        <w:rPr/>
      </w:pPr>
      <w:r>
        <w:rPr/>
        <w:t>m fácil discutir rompecabezas dentr ro de un marco general común _i aceptado ‘ ser arrastrado a un - nuevo marco general por la</w:t>
      </w:r>
    </w:p>
    <w:p>
      <w:pPr>
        <w:pStyle w:val="Normal"/>
        <w:spacing w:before="0" w:after="120"/>
        <w:rPr/>
      </w:pPr>
      <w:r>
        <w:rPr/>
        <w:t>ea de una nueva moda dominante,</w:t>
        <w:tab/>
        <w:t>que discutir los puntos fun</w:t>
      </w:r>
    </w:p>
    <w:p>
      <w:pPr>
        <w:pStyle w:val="Normal"/>
        <w:spacing w:before="0" w:after="120"/>
        <w:rPr/>
      </w:pPr>
      <w:r>
        <w:rPr/>
        <w:t>i.ita1es, esto es, el propio marco</w:t>
        <w:tab/>
        <w:t>eneral de nuestras presuposi</w:t>
      </w:r>
    </w:p>
    <w:p>
      <w:pPr>
        <w:pStyle w:val="Normal"/>
        <w:spacing w:before="0" w:after="120"/>
        <w:rPr/>
      </w:pPr>
      <w:r>
        <w:rPr/>
        <w:t>.Pero la tesis relativista de que J marco general no puede ser críticamente es una tesis que puede ser discutida críti iii’e y que no resiste la crítica.</w:t>
      </w:r>
    </w:p>
    <w:p>
      <w:pPr>
        <w:pStyle w:val="Normal"/>
        <w:spacing w:before="0" w:after="120"/>
        <w:rPr/>
      </w:pPr>
      <w:r>
        <w:rPr/>
        <w:t>lie puesto a esta tesis el nombre de El Mito del Marco General, discutido h varias ocasiones. L a considero un error lógico y</w:t>
      </w:r>
    </w:p>
    <w:p>
      <w:pPr>
        <w:pStyle w:val="Normal"/>
        <w:spacing w:before="0" w:after="120"/>
        <w:rPr/>
      </w:pPr>
      <w:r>
        <w:rPr/>
        <w:t>:i (Recuerdo que a Kuhn no le</w:t>
        <w:tab/>
        <w:t>gusta el uso que hago de la</w:t>
      </w:r>
    </w:p>
    <w:p>
      <w:pPr>
        <w:pStyle w:val="Normal"/>
        <w:spacing w:before="0" w:after="120"/>
        <w:rPr/>
      </w:pPr>
      <w:r>
        <w:rPr/>
        <w:t>“</w:t>
      </w:r>
      <w:r>
        <w:rPr/>
        <w:t>error”; pero que no le guste rma parte de su relativismo.) 1siera indicar brevemente por qut no soy relativista: 2 yo creo</w:t>
      </w:r>
    </w:p>
    <w:p>
      <w:pPr>
        <w:pStyle w:val="Normal"/>
        <w:spacing w:before="0" w:after="120"/>
        <w:rPr/>
      </w:pPr>
      <w:r>
        <w:rPr/>
        <w:t>verdad “absoluta” u “objetiva”, en • el sentido de Tarski (aunque</w:t>
      </w:r>
    </w:p>
    <w:p>
      <w:pPr>
        <w:pStyle w:val="Normal"/>
        <w:spacing w:before="0" w:after="120"/>
        <w:rPr/>
      </w:pPr>
      <w:r>
        <w:rPr/>
        <w:t>Icy, desde luego, un “absolutista”</w:t>
        <w:tab/>
        <w:t>en el sentido en que piense</w:t>
      </w:r>
    </w:p>
    <w:p>
      <w:pPr>
        <w:pStyle w:val="Normal"/>
        <w:spacing w:before="0" w:after="120"/>
        <w:rPr/>
      </w:pPr>
      <w:r>
        <w:rPr/>
        <w:t>yo, o cualquier otro, tiene la verdacft en el bolsillo). No dudo que</w:t>
      </w:r>
    </w:p>
    <w:p>
      <w:pPr>
        <w:pStyle w:val="Normal"/>
        <w:spacing w:before="0" w:after="120"/>
        <w:rPr/>
      </w:pPr>
      <w:r>
        <w:rPr/>
        <w:t>¿use es uno de los puntos en el que esta más profundamente divi- y es un punto lógico.</w:t>
      </w:r>
    </w:p>
    <w:p>
      <w:pPr>
        <w:pStyle w:val="Normal"/>
        <w:spacing w:before="0" w:after="120"/>
        <w:rPr/>
      </w:pPr>
      <w:r>
        <w:rPr/>
        <w:t>Admito que en todo momento SoiTiO s prisioneros atrapados en el general de nuestras teorías, nues expectativas, nuestras ex PI anteriores, nuestro lenguaje. Li?ero somos prisioneros en un do PiCkwickiano; si lo intentamos en cualquier momento po-</w:t>
      </w:r>
    </w:p>
    <w:p>
      <w:pPr>
        <w:pStyle w:val="Normal"/>
        <w:spacing w:before="0" w:after="120"/>
        <w:rPr/>
      </w:pPr>
      <w:r>
        <w:rPr/>
        <w:t>escapar de nuestro marco gene Es indudable que nos en de nuevo en otro marco e pero seré uno n Y</w:t>
      </w:r>
    </w:p>
    <w:p>
      <w:pPr>
        <w:pStyle w:val="Normal"/>
        <w:spacing w:before="0" w:after="120"/>
        <w:rPr/>
      </w:pPr>
      <w:r>
        <w:rPr/>
        <w:t>! y en todo momento de uevo podemos escapar de él. P central es que siempre es osible una discusión crítica Y</w:t>
      </w:r>
    </w:p>
    <w:p>
      <w:pPr>
        <w:pStyle w:val="Normal"/>
        <w:spacing w:before="0" w:after="120"/>
        <w:rPr/>
      </w:pPr>
      <w:r>
        <w:rPr/>
        <w:t>‘</w:t>
      </w:r>
      <w:r>
        <w:rPr/>
        <w:t>COmpara de los varios marcos g enerales No es sino un dog</w:t>
      </w:r>
    </w:p>
    <w:p>
      <w:pPr>
        <w:pStyle w:val="Normal"/>
        <w:spacing w:before="0" w:after="120"/>
        <w:rPr/>
      </w:pPr>
      <w:r>
        <w:rPr/>
        <w:t>peli dogma el que los d marcos generales sean</w:t>
      </w:r>
    </w:p>
    <w:p>
      <w:pPr>
        <w:pStyle w:val="Normal"/>
        <w:spacing w:before="0" w:after="120"/>
        <w:rPr/>
      </w:pPr>
      <w:r>
        <w:rPr/>
        <w:t>A</w:t>
      </w:r>
    </w:p>
    <w:p>
      <w:pPr>
        <w:pStyle w:val="Normal"/>
        <w:spacing w:before="0" w:after="120"/>
        <w:rPr/>
      </w:pPr>
      <w:r>
        <w:rPr/>
        <w:t>[ Lakatos &amp; . í</w:t>
      </w:r>
    </w:p>
    <w:p>
      <w:pPr>
        <w:pStyle w:val="Normal"/>
        <w:spacing w:before="0" w:after="120"/>
        <w:rPr/>
      </w:pPr>
      <w:r>
        <w:rPr/>
        <w:t>corno lenguajes mutuamente intraducibles. El hecho e</w:t>
      </w:r>
    </w:p>
    <w:p>
      <w:pPr>
        <w:pStyle w:val="Normal"/>
        <w:spacing w:before="0" w:after="120"/>
        <w:rPr/>
      </w:pPr>
      <w:r>
        <w:rPr/>
        <w:t>lenguajes totalmente diferentes (como ci inglés y el ho que</w:t>
      </w:r>
    </w:p>
    <w:p>
      <w:pPr>
        <w:pStyle w:val="Normal"/>
        <w:spacing w:before="0" w:after="120"/>
        <w:rPr/>
      </w:pPr>
      <w:r>
        <w:rPr/>
        <w:t>no son intraducibles, y que hay muchos hopis o chjno o el d</w:t>
      </w:r>
    </w:p>
    <w:p>
      <w:pPr>
        <w:pStyle w:val="Normal"/>
        <w:spacing w:before="0" w:after="120"/>
        <w:rPr/>
      </w:pPr>
      <w:r>
        <w:rPr/>
        <w:t>el inglés.</w:t>
        <w:tab/>
        <w:t>que do</w:t>
      </w:r>
    </w:p>
    <w:p>
      <w:pPr>
        <w:pStyle w:val="Normal"/>
        <w:spacing w:before="0" w:after="120"/>
        <w:rPr/>
      </w:pPr>
      <w:r>
        <w:rPr/>
        <w:t>El Mito del Marco General es, en nuestro tiempo, el central del irracionalismo. Mi contratcsís es simplemente que lo es una dificultad lo exagera en imposibilidad. Hay que admJtj difícil que es una discusión entre personas educadas en nerales distintos. Pero nada es más fructífero que tal discusión; q el choque cultural que ha servido de estímulo a algunas de las - grandes revoluciones intelectuales.</w:t>
      </w:r>
    </w:p>
    <w:p>
      <w:pPr>
        <w:pStyle w:val="Normal"/>
        <w:spacing w:before="0" w:after="120"/>
        <w:rPr/>
      </w:pPr>
      <w:r>
        <w:rPr/>
        <w:t>Admito que una revolución intelectual parece a menudo un versión religiosa. Un modo nuevo de considerar las cosas puede tamos como un fogonazo. Pero eso no significa que no podamc luar, crítica y racionalmente, nuestros puntos de vista anterjor la luz de los nuevos.</w:t>
      </w:r>
    </w:p>
    <w:p>
      <w:pPr>
        <w:pStyle w:val="Normal"/>
        <w:spacing w:before="0" w:after="120"/>
        <w:rPr/>
      </w:pPr>
      <w:r>
        <w:rPr/>
        <w:t>Sería simplemente falso decir que el paso de la teoría de la</w:t>
      </w:r>
    </w:p>
    <w:p>
      <w:pPr>
        <w:pStyle w:val="Normal"/>
        <w:spacing w:before="0" w:after="120"/>
        <w:rPr/>
      </w:pPr>
      <w:r>
        <w:rPr/>
        <w:t>vedad de Newton a la teoría de Einstein es un salto irracional, y</w:t>
      </w:r>
    </w:p>
    <w:p>
      <w:pPr>
        <w:pStyle w:val="Normal"/>
        <w:spacing w:before="0" w:after="120"/>
        <w:rPr/>
      </w:pPr>
      <w:r>
        <w:rPr/>
        <w:t>ambas no son racionalmente comparables. Por el contrario, hay i</w:t>
      </w:r>
    </w:p>
    <w:p>
      <w:pPr>
        <w:pStyle w:val="Normal"/>
        <w:spacing w:before="0" w:after="120"/>
        <w:rPr/>
      </w:pPr>
      <w:r>
        <w:rPr/>
        <w:t>chos puntos de contacto (tal como el papel de la ecuación de .</w:t>
      </w:r>
    </w:p>
    <w:p>
      <w:pPr>
        <w:pStyle w:val="Normal"/>
        <w:spacing w:before="0" w:after="120"/>
        <w:rPr/>
      </w:pPr>
      <w:r>
        <w:rPr/>
        <w:t>son) y puntos de comparación: de la teoría de Einstein se sigue q</w:t>
      </w:r>
    </w:p>
    <w:p>
      <w:pPr>
        <w:pStyle w:val="Normal"/>
        <w:spacing w:before="0" w:after="120"/>
        <w:rPr/>
      </w:pPr>
      <w:r>
        <w:rPr/>
        <w:t>la teoría de Newton es una excelente aproximación (excepto para</w:t>
      </w:r>
    </w:p>
    <w:p>
      <w:pPr>
        <w:pStyle w:val="Normal"/>
        <w:spacing w:before="0" w:after="120"/>
        <w:rPr/>
      </w:pPr>
      <w:r>
        <w:rPr/>
        <w:t>netas o cometas que se muevan en órbitas elípticas con excentrid</w:t>
      </w:r>
    </w:p>
    <w:p>
      <w:pPr>
        <w:pStyle w:val="Normal"/>
        <w:spacing w:before="0" w:after="120"/>
        <w:rPr/>
      </w:pPr>
      <w:r>
        <w:rPr/>
        <w:t>des considerables).</w:t>
      </w:r>
    </w:p>
    <w:p>
      <w:pPr>
        <w:pStyle w:val="Normal"/>
        <w:spacing w:before="0" w:after="120"/>
        <w:rPr/>
      </w:pPr>
      <w:r>
        <w:rPr/>
        <w:t>De modo que en la ciencia, y no así en la teología, siempre posible una comparación crítica de las teorías que estén en ç tencia, de los marcos generales que están en competencia. Y la gación de esta posibilidad es un error. En la ciencia (y sólo en la cia) podemos decir que hemos hecho genuino progreso: que 5 inos más que sabíamos antes.</w:t>
      </w:r>
    </w:p>
    <w:p>
      <w:pPr>
        <w:pStyle w:val="Normal"/>
        <w:spacing w:before="0" w:after="120"/>
        <w:rPr/>
      </w:pPr>
      <w:r>
        <w:rPr/>
        <w:t>Así, la diferencia entre Kuhn y yo se remonta, fundamefl</w:t>
      </w:r>
    </w:p>
    <w:p>
      <w:pPr>
        <w:pStyle w:val="Normal"/>
        <w:spacing w:before="0" w:after="120"/>
        <w:rPr/>
      </w:pPr>
      <w:r>
        <w:rPr/>
        <w:t>te, a la lógica. Y eso ocurre con toda la teoría de Kuln. A</w:t>
      </w:r>
    </w:p>
    <w:p>
      <w:pPr>
        <w:pStyle w:val="Normal"/>
        <w:spacing w:before="0" w:after="120"/>
        <w:rPr/>
      </w:pPr>
      <w:r>
        <w:rPr/>
        <w:t>propuesta «Psicología más que Lógica del Descubrimiento» P</w:t>
      </w:r>
    </w:p>
    <w:p>
      <w:pPr>
        <w:pStyle w:val="Normal"/>
        <w:spacing w:before="0" w:after="120"/>
        <w:rPr/>
      </w:pPr>
      <w:r>
        <w:rPr/>
        <w:t>mos responder: todos sus propios argumentos se remontan a la</w:t>
      </w:r>
    </w:p>
    <w:p>
      <w:pPr>
        <w:pStyle w:val="Normal"/>
        <w:spacing w:before="0" w:after="120"/>
        <w:rPr/>
      </w:pPr>
      <w:r>
        <w:rPr/>
        <w:t>de que el científico se ve obligado lógicamente a aceptar Ufl</w:t>
      </w:r>
    </w:p>
    <w:p>
      <w:pPr>
        <w:pStyle w:val="Normal"/>
        <w:spacing w:before="0" w:after="120"/>
        <w:rPr/>
      </w:pPr>
      <w:r>
        <w:rPr/>
        <w:t>general, puesto que, no es posible ninguna discusión raCiOfl C</w:t>
      </w:r>
    </w:p>
    <w:p>
      <w:pPr>
        <w:pStyle w:val="Normal"/>
        <w:spacing w:before="0" w:after="120"/>
        <w:rPr/>
      </w:pPr>
      <w:r>
        <w:rPr/>
        <w:t>marcos generales. sta es una tesis lógica —incluso aunque sea er Verdaderamente, corno he tenido ocasión de explicar en</w:t>
      </w:r>
    </w:p>
    <w:p>
      <w:pPr>
        <w:pStyle w:val="Normal"/>
        <w:spacing w:before="0" w:after="120"/>
        <w:rPr/>
      </w:pPr>
      <w:r>
        <w:rPr/>
        <w:t>gar, el “conocimiento científico” nuede ser considerad0 COm°</w:t>
      </w:r>
    </w:p>
    <w:p>
      <w:pPr>
        <w:pStyle w:val="Normal"/>
        <w:spacing w:before="0" w:after="120"/>
        <w:rPr/>
      </w:pPr>
      <w:r>
        <w:rPr/>
        <w:t>157</w:t>
      </w:r>
    </w:p>
    <w:p>
      <w:pPr>
        <w:pStyle w:val="Normal"/>
        <w:spacing w:before="0" w:after="120"/>
        <w:rPr/>
      </w:pPr>
      <w:r>
        <w:rPr/>
        <w:t>r</w:t>
        <w:tab/>
        <w:t>eI</w:t>
      </w:r>
    </w:p>
    <w:p>
      <w:pPr>
        <w:pStyle w:val="Normal"/>
        <w:spacing w:before="0" w:after="120"/>
        <w:rPr/>
      </w:pPr>
      <w:r>
        <w:rPr/>
        <w:t>, 0</w:t>
      </w:r>
    </w:p>
    <w:p>
      <w:pPr>
        <w:pStyle w:val="Normal"/>
        <w:spacing w:before="0" w:after="120"/>
        <w:rPr/>
      </w:pPr>
      <w:r>
        <w:rPr/>
        <w:t>ser considerado como un sistema de teorías en las</w:t>
      </w:r>
    </w:p>
    <w:p>
      <w:pPr>
        <w:pStyle w:val="Normal"/>
        <w:spacing w:before="0" w:after="120"/>
        <w:rPr/>
      </w:pPr>
      <w:r>
        <w:rPr/>
        <w:t>Jpuede - los albañiles trabajan en una catedral. El obje jT CO orías que, a la luz de la discusión crítica, se acer contr t De modo que el objetivo es aumentar ei con-</w:t>
      </w:r>
    </w:p>
    <w:p>
      <w:pPr>
        <w:pStyle w:val="Normal"/>
        <w:spacing w:before="0" w:after="120"/>
        <w:rPr/>
      </w:pPr>
      <w:r>
        <w:rPr/>
        <w:t>a la</w:t>
        <w:tab/>
        <w:t>d, nuestras teorías (lo cual, corno he demostrado,</w:t>
      </w:r>
    </w:p>
    <w:p>
      <w:pPr>
        <w:pStyle w:val="Normal"/>
        <w:spacing w:before="0" w:after="120"/>
        <w:rPr/>
      </w:pPr>
      <w:r>
        <w:rPr/>
        <w:t>de verdad aumentando su contenido</w:t>
      </w:r>
    </w:p>
    <w:p>
      <w:pPr>
        <w:pStyle w:val="Normal"/>
        <w:spacing w:before="0" w:after="120"/>
        <w:rPr/>
      </w:pPr>
      <w:r>
        <w:rPr/>
        <w:t>, Puede lograrse /Linar su indicar que para mí la idea de volverse termi’</w:t>
      </w:r>
    </w:p>
    <w:p>
      <w:pPr>
        <w:pStyle w:val="Normal"/>
        <w:spacing w:before="0" w:after="120"/>
        <w:rPr/>
      </w:pPr>
      <w:r>
        <w:rPr/>
        <w:t>puedo , la psicología (o a la historia de la ciencia, como</w:t>
      </w:r>
    </w:p>
    <w:p>
      <w:pPr>
        <w:pStyle w:val="Normal"/>
        <w:spacing w:before="0" w:after="120"/>
        <w:rPr/>
      </w:pPr>
      <w:r>
        <w:rPr/>
        <w:t>cM sociología Tilliams) con objeto de aclarar los objetivos de cawi Pca ei progreso, es sorprendente y decepcionante. bá su pos</w:t>
      </w:r>
    </w:p>
    <w:p>
      <w:pPr>
        <w:pStyle w:val="Normal"/>
        <w:spacing w:before="0" w:after="120"/>
        <w:rPr/>
      </w:pPr>
      <w:r>
        <w:rPr/>
        <w:t>hecho, la i.ciología y la psicología, si se las compara con la I, tán asaetea por modas y por dogmas no sujetos a con j jnciicación de que en ellas podemos encontrar algo que sea</w:t>
      </w:r>
    </w:p>
    <w:p>
      <w:pPr>
        <w:pStyle w:val="Normal"/>
        <w:spacing w:before="0" w:after="120"/>
        <w:rPr/>
      </w:pPr>
      <w:r>
        <w:rPr/>
        <w:t>, objetiv es claramente errónea. Además, ¿cómo c Purato hasta estas ciencias frecuentemente espurias</w:t>
      </w:r>
    </w:p>
    <w:p>
      <w:pPr>
        <w:pStyle w:val="Normal"/>
        <w:spacing w:before="0" w:after="120"/>
        <w:rPr/>
      </w:pPr>
      <w:r>
        <w:rPr/>
        <w:t xml:space="preserve">• </w:t>
      </w:r>
      <w:r>
        <w:rPr/>
        <w:t>posible que re</w:t>
      </w:r>
    </w:p>
    <w:p>
      <w:pPr>
        <w:pStyle w:val="Normal"/>
        <w:spacing w:before="0" w:after="120"/>
        <w:rPr/>
      </w:pPr>
      <w:r>
        <w:rPr/>
        <w:t>pa ayudarnos en esta dificultad particular? ¿No es a la ciencia sr’ (o psicológu o histórica) a la que se quiere recurrir para</w:t>
      </w:r>
    </w:p>
    <w:p>
      <w:pPr>
        <w:pStyle w:val="Normal"/>
        <w:spacing w:before="0" w:after="120"/>
        <w:rPr/>
      </w:pPr>
      <w:r>
        <w:rPr/>
        <w:t>cuál es la rL1:esPLle5ma a la pregunta “Qué es la ciencia” o</w:t>
      </w:r>
    </w:p>
    <w:p>
      <w:pPr>
        <w:pStyle w:val="Normal"/>
        <w:spacing w:before="0" w:after="120"/>
        <w:rPr/>
      </w:pPr>
      <w:r>
        <w:rPr/>
        <w:t>‘</w:t>
      </w:r>
      <w:r>
        <w:rPr/>
        <w:t>Qisi es, de hecho, . normal en la ciencia”? Porque está daro que</w:t>
      </w:r>
    </w:p>
    <w:p>
      <w:pPr>
        <w:pStyle w:val="Normal"/>
        <w:spacing w:before="0" w:after="120"/>
        <w:rPr/>
      </w:pPr>
      <w:r>
        <w:rPr/>
        <w:t>no a los ribetes de locura sociológica (o psicológica o histórica) i se quiere ape ¿Y a quién se ha de consultar: al sociólogo</w:t>
      </w:r>
    </w:p>
    <w:p>
      <w:pPr>
        <w:pStyle w:val="Normal"/>
        <w:spacing w:before="0" w:after="120"/>
        <w:rPr/>
      </w:pPr>
      <w:r>
        <w:rPr/>
        <w:t>(a psl o histoicriador) “normal” o al “extraordinario”? Po esto es por lc que considero sorprendente la idea de volversc</w:t>
      </w:r>
    </w:p>
    <w:p>
      <w:pPr>
        <w:pStyle w:val="Normal"/>
        <w:spacing w:before="0" w:after="120"/>
        <w:rPr/>
      </w:pPr>
      <w:r>
        <w:rPr/>
        <w:t>d. Ii sociología o Idi a psicología. Y lo considero decepcionante porque 1P.41g que todo locrc que anteriormente he dicho en contra de las</w:t>
      </w:r>
    </w:p>
    <w:p>
      <w:pPr>
        <w:pStyle w:val="Normal"/>
        <w:spacing w:before="0" w:after="120"/>
        <w:rPr/>
      </w:pPr>
      <w:r>
        <w:rPr/>
        <w:t>1 y modos sicologistas, especialmente en la historia, fue en</w:t>
      </w:r>
    </w:p>
    <w:p>
      <w:pPr>
        <w:pStyle w:val="Normal"/>
        <w:spacing w:before="0" w:after="120"/>
        <w:rPr/>
      </w:pPr>
      <w:r>
        <w:rPr/>
        <w:t>DO es éste el camitio, como la mema lógica puede mostrar; así e $ la Pregunta « del Descubrimiento o Psicología de la In que haç Kuhn, la respuesta es que mientras que la</w:t>
      </w:r>
    </w:p>
    <w:p>
      <w:pPr>
        <w:pStyle w:val="Normal"/>
        <w:spacing w:before="0" w:after="120"/>
        <w:rPr/>
      </w:pPr>
      <w:r>
        <w:rPr/>
        <w:t>Ldska del Descubrini tiene poco que aprender de la Psicología ‘ Investigación, sta tiene mucho que aprender de aquélla.</w:t>
      </w:r>
    </w:p>
    <w:p>
      <w:pPr>
        <w:pStyle w:val="Normal"/>
        <w:spacing w:before="0" w:after="120"/>
        <w:rPr/>
      </w:pPr>
      <w:r>
        <w:rPr/>
        <w:t>1 5(-</w:t>
      </w:r>
    </w:p>
    <w:p>
      <w:pPr>
        <w:pStyle w:val="Normal"/>
        <w:spacing w:before="0" w:after="120"/>
        <w:rPr/>
      </w:pPr>
      <w:r>
        <w:rPr/>
        <w:t>j</w:t>
      </w:r>
    </w:p>
    <w:p>
      <w:pPr>
        <w:pStyle w:val="Normal"/>
        <w:spacing w:before="0" w:after="120"/>
        <w:rPr/>
      </w:pPr>
      <w:r>
        <w:rPr/>
        <w:t>1. Lakatos &amp; A</w:t>
      </w:r>
    </w:p>
    <w:p>
      <w:pPr>
        <w:pStyle w:val="Normal"/>
        <w:spacing w:before="0" w:after="120"/>
        <w:rPr/>
      </w:pPr>
      <w:r>
        <w:rPr/>
        <w:t>1. No sé si el uso que hace Kuhn del t&amp;miflo «rompecab tiene ai</w:t>
      </w:r>
    </w:p>
    <w:p>
      <w:pPr>
        <w:pStyle w:val="Normal"/>
        <w:spacing w:before="0" w:after="120"/>
        <w:rPr/>
      </w:pPr>
      <w:r>
        <w:rPr/>
        <w:t>ver con el uso que hace Wittgenstein. Wittgenstein lo utilizó, por</w:t>
      </w:r>
    </w:p>
    <w:p>
      <w:pPr>
        <w:pStyle w:val="Normal"/>
        <w:spacing w:before="0" w:after="120"/>
        <w:rPr/>
      </w:pPr>
      <w:r>
        <w:rPr/>
        <w:t>relación con su tesis de que no hay prohl genuinos en filosofía,</w:t>
      </w:r>
    </w:p>
    <w:p>
      <w:pPr>
        <w:pStyle w:val="Normal"/>
        <w:spacing w:before="0" w:after="120"/>
        <w:rPr/>
      </w:pPr>
      <w:r>
        <w:rPr/>
        <w:t>enigmas o rompecabezas, es decir, pseudoproblemas relacionados Con</w:t>
      </w:r>
    </w:p>
    <w:p>
      <w:pPr>
        <w:pStyle w:val="Normal"/>
        <w:spacing w:before="0" w:after="120"/>
        <w:rPr/>
      </w:pPr>
      <w:r>
        <w:rPr/>
        <w:t>propio del lenguaje. Sea como fuere, el uso del término “rompeca</w:t>
      </w:r>
    </w:p>
    <w:p>
      <w:pPr>
        <w:pStyle w:val="Normal"/>
        <w:spacing w:before="0" w:after="120"/>
        <w:rPr/>
      </w:pPr>
      <w:r>
        <w:rPr/>
        <w:t>de “problema” es ciertamente indicativo de un deseo de mostrar</w:t>
      </w:r>
    </w:p>
    <w:p>
      <w:pPr>
        <w:pStyle w:val="Normal"/>
        <w:spacing w:before="0" w:after="120"/>
        <w:rPr/>
      </w:pPr>
      <w:r>
        <w:rPr/>
        <w:t>blemas así denominados no son ni muy graves ni muy profundos, que</w:t>
      </w:r>
    </w:p>
    <w:p>
      <w:pPr>
        <w:pStyle w:val="Normal"/>
        <w:spacing w:before="0" w:after="120"/>
        <w:rPr/>
      </w:pPr>
      <w:r>
        <w:rPr/>
        <w:t>2. \T por ejemplo, el cap. 10 de mis Conjeturas y Refutaciones y mer Ada’endum a la cuarta [ y a la última cds. dci vol’, II de m libroL ciedad abierta.</w:t>
      </w:r>
    </w:p>
    <w:p>
      <w:pPr>
        <w:pStyle w:val="Normal"/>
        <w:spacing w:before="0" w:after="120"/>
        <w:rPr/>
      </w:pPr>
      <w:r>
        <w:rPr>
          <w:lang w:val="en-GB"/>
        </w:rPr>
        <w:t xml:space="preserve">3. Véase mi conferencia «Epistemology Without a Knowing Subj Proceedings of the Third International Con gress jor Logic, MethodoIo Philosophy of Science, Amsterdam, 1967. </w:t>
      </w:r>
      <w:r>
        <w:rPr/>
        <w:t>(Esta conferencia ha sido inc1uj el volumen Conocimiento objetivo, del que hay trad. cast.).</w:t>
      </w:r>
    </w:p>
    <w:p>
      <w:pPr>
        <w:pStyle w:val="Normal"/>
        <w:spacing w:before="0" w:after="120"/>
        <w:rPr>
          <w:lang w:val="en-GB"/>
        </w:rPr>
      </w:pPr>
      <w:r>
        <w:rPr>
          <w:lang w:val="en-GB"/>
        </w:rPr>
        <w:t>4. Véase mi artículo «A Theorem on Truth en el Feigi P rift Mmd, Matter and Method, editado por P. K. Feyerabend y Grov well, 1966.</w:t>
      </w:r>
    </w:p>
    <w:p>
      <w:pPr>
        <w:pStyle w:val="Heading2"/>
        <w:rPr/>
      </w:pPr>
      <w:bookmarkStart w:id="15" w:name="__RefHeading___Toc211848682"/>
      <w:bookmarkEnd w:id="15"/>
      <w:r>
        <w:rPr/>
        <w:t>La naturaleza de los paradigmas</w:t>
      </w:r>
    </w:p>
    <w:p>
      <w:pPr>
        <w:pStyle w:val="Heading2"/>
        <w:rPr/>
      </w:pPr>
      <w:bookmarkStart w:id="16" w:name="__RefHeading___Toc211848683"/>
      <w:bookmarkEnd w:id="16"/>
      <w:r>
        <w:rPr>
          <w:lang w:val="en-GB"/>
        </w:rPr>
        <w:t>MARGARET  MASTERMAN</w:t>
      </w:r>
    </w:p>
    <w:p>
      <w:pPr>
        <w:pStyle w:val="Heading2"/>
        <w:rPr>
          <w:lang w:val="en-GB"/>
        </w:rPr>
      </w:pPr>
      <w:bookmarkStart w:id="17" w:name="__RefHeading___Toc211848684"/>
      <w:bookmarkEnd w:id="17"/>
      <w:r>
        <w:rPr>
          <w:lang w:val="en-GB"/>
        </w:rPr>
        <w:t>Cambridge Language Research Unit</w:t>
      </w:r>
    </w:p>
    <w:p>
      <w:pPr>
        <w:pStyle w:val="Normal"/>
        <w:spacing w:before="0" w:after="120"/>
        <w:rPr/>
      </w:pPr>
      <w:r>
        <w:rPr/>
        <w:t>1 La dificultad inicial: las múltiples definiciones de paradigma que hace Kuhn.</w:t>
      </w:r>
    </w:p>
    <w:p>
      <w:pPr>
        <w:pStyle w:val="Normal"/>
        <w:spacing w:before="0" w:after="120"/>
        <w:rPr/>
      </w:pPr>
      <w:r>
        <w:rPr/>
        <w:t>2. La originalidad de la noción sociológica de paradigma de Kuhn:</w:t>
      </w:r>
    </w:p>
    <w:p>
      <w:pPr>
        <w:pStyle w:val="Normal"/>
        <w:spacing w:before="0" w:after="120"/>
        <w:rPr/>
      </w:pPr>
      <w:r>
        <w:rPr/>
        <w:t>el paradi es algo que puede funcionar aun cuando no haya teoría.</w:t>
      </w:r>
    </w:p>
    <w:p>
      <w:pPr>
        <w:pStyle w:val="Normal"/>
        <w:spacing w:before="0" w:after="120"/>
        <w:rPr/>
      </w:pPr>
      <w:r>
        <w:rPr/>
        <w:t>3. La consecuencia filosófica de la insistencia de Kuhn en el papel central de la ciencia normal: filosóficamente hablando, un para digma es un artefacto que puede emplearse como un ingenio para resolver rompecabezas; y no una concepción metafísica del mundo.</w:t>
      </w:r>
    </w:p>
    <w:p>
      <w:pPr>
        <w:pStyle w:val="Normal"/>
        <w:spacing w:before="0" w:after="120"/>
        <w:rPr/>
      </w:pPr>
      <w:r>
        <w:rPr/>
        <w:t>4. Un paradigma tiene que ser una “representación” concreta u zada analógicamente; porque tiene que ser un “modo de ver”.</w:t>
      </w:r>
    </w:p>
    <w:p>
      <w:pPr>
        <w:pStyle w:val="Normal"/>
        <w:spacing w:before="0" w:after="120"/>
        <w:rPr/>
      </w:pPr>
      <w:r>
        <w:rPr/>
        <w:t>5. Conclusión: Visión preliminar de las características lógicas de un paradigma.</w:t>
      </w:r>
    </w:p>
    <w:p>
      <w:pPr>
        <w:pStyle w:val="Normal"/>
        <w:spacing w:before="0" w:after="120"/>
        <w:rPr/>
      </w:pPr>
      <w:r>
        <w:rPr/>
        <w:t>1 propósito de este trabajo es elucidar el concepto que tiene Kuhn que es un paradigma, y ha sido escrito sobre la base de que es uno de los mós destacados filósofos de la ciencia de nuestro</w:t>
      </w:r>
    </w:p>
    <w:p>
      <w:pPr>
        <w:pStyle w:val="Normal"/>
        <w:spacing w:before="0" w:after="120"/>
        <w:rPr/>
      </w:pPr>
      <w:r>
        <w:rPr/>
        <w:t>curioso que, hasta ahora, no se haya hecho ningún intento de t la noción de paradigma, que es central a la visión global que tiene de la ciencia tal como fue expuesta en su {19621. Qui a Porque este libro es científicamente claro y filosóficamente os</w:t>
      </w:r>
    </w:p>
    <w:p>
      <w:pPr>
        <w:pStyle w:val="Normal"/>
        <w:spacing w:before="0" w:after="120"/>
        <w:rPr/>
      </w:pPr>
      <w:r>
        <w:rPr/>
        <w:t>158</w:t>
      </w:r>
    </w:p>
    <w:p>
      <w:pPr>
        <w:pStyle w:val="Normal"/>
        <w:spacing w:before="0" w:after="120"/>
        <w:rPr/>
      </w:pPr>
      <w:r>
        <w:rPr/>
        <w:t>NOTAS</w:t>
      </w:r>
    </w:p>
    <w:p>
      <w:pPr>
        <w:pStyle w:val="Normal"/>
        <w:spacing w:before="0" w:after="120"/>
        <w:rPr/>
      </w:pPr>
      <w:r>
        <w:rPr/>
        <w:t>conocil.” 12/</w:t>
      </w:r>
    </w:p>
    <w:p>
      <w:pPr>
        <w:pStyle w:val="Normal"/>
        <w:spacing w:before="0" w:after="120"/>
        <w:rPr/>
      </w:pPr>
      <w:r>
        <w:rPr/>
        <w:t>Crí//ca</w:t>
      </w:r>
    </w:p>
    <w:p>
      <w:pPr>
        <w:pStyle w:val="Normal"/>
        <w:spacing w:before="0" w:after="120"/>
        <w:rPr/>
      </w:pPr>
      <w:r>
        <w:rPr/>
        <w:t>161</w:t>
      </w:r>
    </w:p>
    <w:p>
      <w:pPr>
        <w:pStyle w:val="Normal"/>
        <w:spacing w:before="0" w:after="120"/>
        <w:rPr/>
      </w:pPr>
      <w:r>
        <w:rPr/>
        <w:t>1</w:t>
        <w:tab/>
        <w:t>1. Lakalos &amp; A. Mas ç»av</w:t>
      </w:r>
    </w:p>
    <w:p>
      <w:pPr>
        <w:pStyle w:val="Normal"/>
        <w:spacing w:before="0" w:after="120"/>
        <w:rPr/>
      </w:pPr>
      <w:r>
        <w:rPr/>
        <w:t>curo. Esté siendo arnphamcntc leído, y clecientemente apreciado, Por quienes realmente investigan en las ciencias, de modo que debe ser (en cierto grado) científicamente claro. Por otra parte, los filósofo le están dando muy diversas interpretaciones, lo cual hace pensar que es filosóficamente oscuro. La razón de esta doble reacción se deriva en mi opinión, del hecho de que Kuhn ha considerado realmente la ciencia en varios campos, en lugar de limitar su campo de lectura a la historia y la filosofía de la ciencia, es decir, a un solo campo. En la medida en que los científicos reconocen y están familiarizados con este material, encuentran que lo que Kuhn piensa de él es fácil de entender. En la medida en cIne este mismo material es extraño y no familiar a los filósofos de la ciencia, éstos encuentran opaco todo pensamiento basado sobre él. Sin embargo Kuhn tiene una manera de pensar que no es opaca, sino compleja, ya que, filosóficamente hablan. do, esta manera de pensar refleja la complejidad del material sobre el que trata. De manera análoga Lakatos, en Proofs and Re/utations, ha introducido en nuestra concepción de las matemáticas una com. plejidad y un realismo nuevos, porque ha observado con atención lo que los matemáticos hacen realmente cuando refinan y cambian entre sí inventos e ideas. Debemos, por tanto, como filósofos ir más allá del nuevo “grado de realismo” que ambos han establecido acerca de la ciencia, y no retroceder con respecto a él. Y como científicos, debemos examinar de cerca la obra de estos dos perspicaces pensa dores, puesto que, aun si sólo sirve como guía general, pudiera ser útil dentro de la ciencia.</w:t>
      </w:r>
    </w:p>
    <w:p>
      <w:pPr>
        <w:pStyle w:val="Normal"/>
        <w:spacing w:before="0" w:after="120"/>
        <w:rPr/>
      </w:pPr>
      <w:r>
        <w:rPr/>
        <w:t>El presente trabajo está escrito desde un punto de vista más cien tífico que filosófico; aunque debo decir en seguida que no trabajo en las ciencias físicas, sino en la ciencia de las computadoras. Siendo esto así, lejos de cuestionar la existencia de la “ciencia normal” de Kuhn, voy a darla por supuesta. No hay necesidad de invocar aqul COfltl nuamente a la historia. Que hay ciencia normal —así es exactamenr como Kuhn lo dice— es un hecho obvio que salta a la vista de tuu° filósofo de la ciencia que empieza, de una manera práctica O t lógica, a hacer realmente una investigación científica. Los cientwC leen ahora cada vez más a Kuhn en vez de a Popper, y ello es porq Kuhn —Val fin— ha hecho notar un hecho central acerca de to a ciencia real (investigución básica, aplicada, tecnológica, todas se recen en esto), a saber, que normalmente es una actividad lución de rompecabezas regida por la costumbre, y no una actlVlua</w:t>
      </w:r>
    </w:p>
    <w:p>
      <w:pPr>
        <w:pStyle w:val="Normal"/>
        <w:spacing w:before="0" w:after="120"/>
        <w:rPr/>
      </w:pPr>
      <w:r>
        <w:rPr/>
        <w:t>L dament mente falsadora o llena de cambios repentinos (en otras pa labras, es una actividad filosófica); hasta tal extremo que, parti cu1arm en los nuevos campos científicos, la “palabra correcta”</w:t>
      </w:r>
    </w:p>
    <w:p>
      <w:pPr>
        <w:pStyle w:val="Normal"/>
        <w:spacing w:before="0" w:after="120"/>
        <w:rPr/>
      </w:pPr>
      <w:r>
        <w:rPr/>
        <w:t>es ahora paradigma” y no “hipótesis”. De modo que es científica mente ur y filosóficamente importante, intentar averiguar lo que es según (uhn un paradigma.</w:t>
      </w:r>
    </w:p>
    <w:p>
      <w:pPr>
        <w:pStyle w:val="Normal"/>
        <w:spacing w:before="0" w:after="120"/>
        <w:rPr/>
      </w:pPr>
      <w:r>
        <w:rPr/>
        <w:t>puestO que mi punto de vista global es científico, el presente también que la ciencia tal como en realidad se hace</w:t>
      </w:r>
    </w:p>
    <w:p>
      <w:pPr>
        <w:pStyle w:val="Normal"/>
        <w:spacing w:before="0" w:after="120"/>
        <w:rPr/>
      </w:pPr>
      <w:r>
        <w:rPr/>
        <w:t>rabaj0 50 -</w:t>
      </w:r>
    </w:p>
    <w:p>
      <w:pPr>
        <w:pStyle w:val="Normal"/>
        <w:spacing w:before="0" w:after="120"/>
        <w:rPr/>
      </w:pPr>
      <w:r>
        <w:rPr/>
        <w:t>—</w:t>
      </w:r>
      <w:r>
        <w:rPr/>
        <w:t>esto eS, la ciencia a secas, según la describe Kuhn— es así mismo la cienc tal como debe hacerse. Porque si no hay algún mecanismo autocOrr que opere dentro mismo de la ciencia, entonces no hay</w:t>
      </w:r>
    </w:p>
    <w:p>
      <w:pPr>
        <w:pStyle w:val="Normal"/>
        <w:spacing w:before="0" w:after="120"/>
        <w:rPr/>
      </w:pPr>
      <w:r>
        <w:rPr/>
        <w:t>esperanza de que, científicamente hablando, las cosas que van mal mejoren alguna vez. Porque lo que los científicos que trabajan no van a hacer es cambiar, ex more philosophico, su modo de pen sar, mientras hacen ciencia, sólo porque Popper y Feyerabend les pon tifiquen como los predicadores del siglo XVIII; teniendo en cuenta es pecialmente que tanto Popper como Feyerabend suelen pontificar en mayor extensión incluso que en el siglo xv</w:t>
      </w:r>
    </w:p>
    <w:p>
      <w:pPr>
        <w:pStyle w:val="Normal"/>
        <w:spacing w:before="0" w:after="120"/>
        <w:rPr/>
      </w:pPr>
      <w:r>
        <w:rPr/>
        <w:t>Me teIr que este prefacio sea un tanto agresivo; la necesidad de comprimir el material y la indignación con lo que aquí llamaré “filo sofía etérea de la ciencia” han sido la causa. En cualquier caso, especial mente en vista de algunas de las frases más extremadas empleadas por Watkins, inyectar en este symposium un poco de agresividad en favor de } no creo que haya ningún daño.</w:t>
      </w:r>
    </w:p>
    <w:p>
      <w:pPr>
        <w:pStyle w:val="Normal"/>
        <w:spacing w:before="0" w:after="120"/>
        <w:rPr/>
      </w:pPr>
      <w:r>
        <w:rPr/>
        <w:t>1</w:t>
      </w:r>
    </w:p>
    <w:p>
      <w:pPr>
        <w:pStyle w:val="Normal"/>
        <w:spacing w:before="0" w:after="120"/>
        <w:rPr/>
      </w:pPr>
      <w:r>
        <w:rPr/>
        <w:t>La dificultad inicial:</w:t>
      </w:r>
    </w:p>
    <w:p>
      <w:pPr>
        <w:pStyle w:val="Normal"/>
        <w:spacing w:before="0" w:after="120"/>
        <w:rPr/>
      </w:pPr>
      <w:r>
        <w:rPr/>
        <w:t>las múltiples definiciones de paradigma que hace Kulin</w:t>
      </w:r>
    </w:p>
    <w:p>
      <w:pPr>
        <w:pStyle w:val="Normal"/>
        <w:spacing w:before="0" w:after="120"/>
        <w:rPr/>
      </w:pPr>
      <w:r>
        <w:rPr/>
        <w:t xml:space="preserve">• </w:t>
      </w:r>
      <w:r>
        <w:rPr/>
        <w:t>Para aquellos que tomen en serio la “nueva imagen de la cien- de } 6 se presentan dos dificultades vitales. En la primera,</w:t>
      </w:r>
    </w:p>
    <w:p>
      <w:pPr>
        <w:pStyle w:val="Normal"/>
        <w:spacing w:before="0" w:after="120"/>
        <w:rPr/>
      </w:pPr>
      <w:r>
        <w:rPr/>
        <w:t>0 que tiene Kuhn de verificación (o la ausencia de ella) en &amp; no estoy de acuet con él y aquí parece que el mun e filosófico tiene ciertamente razón contra él. Pero en</w:t>
      </w:r>
    </w:p>
    <w:p>
      <w:pPr>
        <w:pStyle w:val="Normal"/>
        <w:spacing w:before="0" w:after="120"/>
        <w:rPr/>
      </w:pPr>
      <w:r>
        <w:rPr/>
        <w:t xml:space="preserve">‘ </w:t>
      </w:r>
      <w:r>
        <w:rPr/>
        <w:t>y CONocrM1EN.fç</w:t>
      </w:r>
    </w:p>
    <w:p>
      <w:pPr>
        <w:pStyle w:val="Normal"/>
        <w:spacing w:before="0" w:after="120"/>
        <w:rPr/>
      </w:pPr>
      <w:r>
        <w:rPr/>
        <w:t>162</w:t>
      </w:r>
    </w:p>
    <w:p>
      <w:pPr>
        <w:pStyle w:val="Normal"/>
        <w:spacing w:before="0" w:after="120"/>
        <w:rPr/>
      </w:pPr>
      <w:r>
        <w:rPr/>
        <w:t>163</w:t>
      </w:r>
    </w:p>
    <w:p>
      <w:pPr>
        <w:pStyle w:val="Normal"/>
        <w:spacing w:before="0" w:after="120"/>
        <w:rPr/>
      </w:pPr>
      <w:r>
        <w:rPr/>
        <w:t>la segunda, su concepto de paradigma, él tiene razón con Pues, en mi opinión, el paradigma de Kuhn no sólo es tra nueva ‘z fundamental en la filosofía de la ciencia, y que tanto, un examen; sino que aquellos que le atacan no se han’ nunca la molestia de averiguar en qué consiste, aunque la y’ neral que tiene Kuhn de la naturaleza de las revoluciones c depende de ese concepto. En lugar de ello, suponen sin c-- o bien que un paradigma es una “teoría básica” o bien qtiie “punto de vista metafísico general”; yo pienso, por el contrario es bastante fácil demostrar que, en su sentido primario, no</w:t>
      </w:r>
    </w:p>
    <w:p>
      <w:pPr>
        <w:pStyle w:val="Normal"/>
        <w:spacing w:before="0" w:after="120"/>
        <w:rPr/>
      </w:pPr>
      <w:r>
        <w:rPr/>
        <w:t>ni una cosa ni otra.</w:t>
        <w:tab/>
        <w:t>-</w:t>
      </w:r>
    </w:p>
    <w:p>
      <w:pPr>
        <w:pStyle w:val="Normal"/>
        <w:spacing w:before="0" w:after="120"/>
        <w:rPr/>
      </w:pPr>
      <w:r>
        <w:rPr/>
        <w:t>Kuhn, desde luego, con ese estilo cuasi-poético que tiene h verdaderamente difícil para el lector superficial la elucidación’’ que es un paradigma. Según mi cuenta emplea “paradigma” menos de veintiún sentidos, o posiblemente más, en su [ jL. cribe un paradigma:</w:t>
      </w:r>
    </w:p>
    <w:p>
      <w:pPr>
        <w:pStyle w:val="Normal"/>
        <w:spacing w:before="0" w:after="120"/>
        <w:rPr/>
      </w:pPr>
      <w:r>
        <w:rPr/>
        <w:t>(1) Como un logro científico universalmente reconocido Ç’ edición cast., pág. 13): «considero que los paradigmas son logrc tíficos universalmente reconocidos que, durante cierto tiempo, de modelos de problemas y modelos de soluciones a una comunj de científicos».</w:t>
      </w:r>
    </w:p>
    <w:p>
      <w:pPr>
        <w:pStyle w:val="Normal"/>
        <w:spacing w:before="0" w:after="120"/>
        <w:rPr/>
      </w:pPr>
      <w:r>
        <w:rPr/>
        <w:t>(2) Como un mito (pág. 2; ed. cast., pág. 22): «Los histor., res se enfrentan a dificultades cada vez mayores para distinguir, lo que sus predecesores habían tachado rápidamente de “ “superstición”, la componente “científica” en las observaciones y cias del pasado. Cuanto más cuidadosamente estudian, por r; la dinámica aristotélica, la química del flogisto, o la termodina del calórico, tanto más seguros se sienten de que aquellos que vez fueron puntos de vista corrientes acerca de la naturaleza, no ron, si se los considera en su conjunto, ni menos científicos ni el producto de la idiosincrasia humana que lo son los vigentes actualidad. Si se llama mitos a estas creencias anticuadas, esqUl mitos pueden producirse empleando los mismos tipos de r ser respaldados por los mismos tipos de razones que los qu tualmente conducen al conocimiento científico. Si, por el COfl - se las denomina ciencia, entoríces la ciencia ha incluido creencia incompatibles con los que hoy día sostenemos».</w:t>
      </w:r>
    </w:p>
    <w:p>
      <w:pPr>
        <w:pStyle w:val="Normal"/>
        <w:spacing w:before="0" w:after="120"/>
        <w:rPr/>
      </w:pPr>
      <w:r>
        <w:rPr/>
        <w:t>(3) Como una “filosofía”, o constelación de cuestiones (pags. edición cast., pág. 25): «Ningún grupo científico podria praCti</w:t>
      </w:r>
    </w:p>
    <w:p>
      <w:pPr>
        <w:pStyle w:val="Normal"/>
        <w:spacing w:before="0" w:after="120"/>
        <w:rPr/>
      </w:pPr>
      <w:r>
        <w:rPr/>
        <w:t>b o sin disponer de algún conjunto de creencias recibidas. Y es tra</w:t>
      </w:r>
    </w:p>
    <w:p>
      <w:pPr>
        <w:pStyle w:val="Normal"/>
        <w:spacing w:before="0" w:after="120"/>
        <w:rPr/>
      </w:pPr>
      <w:r>
        <w:rPr/>
        <w:t>ortante cual sea la constelacion especifica con la que el grupo Ux1l 0 en un momento dado. La investigación efectiva eS enes comienza antes de que una comunidad científica considere ap dispone de respuestas firmes a preguntas como las siguientes:</w:t>
      </w:r>
    </w:p>
    <w:p>
      <w:pPr>
        <w:pStyle w:val="Normal"/>
        <w:spacing w:before="0" w:after="120"/>
        <w:rPr/>
      </w:pPr>
      <w:r>
        <w:rPr/>
        <w:t>Cuále5 son los entes de los que está compuesto el universo? ¿Cómo j estos entes unos con otros y con los sentidos? ¿Cuáles SOfl las preguntas que pueden plantearse legítimamente acerca de tales entes qué técnicas pueden emplearse en la búsqueda de soluciones?» . Como un libro de texto, u obra clásica (pág. 10; ed. cas. pá gina 33) “C Normal” quiere decir investigación basada fir memente en una o más realizaciones cientfficas pasadas, realizaciones que alguna comunidad científica reconoce durante cierto tiempo como base para su práctica posterior. Actualmente tales realizaciones yuel j relatarse, aunque raram en su forma original, en los libros de texto científicos, tanto elementales como avanzados4Estos libros de texto exponen el cuerpo de la teoría aceptada, ilustran muchas o to das sus aplicaciones más importantes y comparan estas aplicaciones con observaciones y experimentos que sirven de ejemplo. Antes de que tales libros se hiciesen populares a comienzos del siglo x (e incluso en f más reciente las ciencias que han adquirido madurez últimamente), muchos d los clásicos famosos de la ciencia cumplie ron una función similar\ La Física de Aristóteles, el Almagesto de Ptolomeo, los Principia ‘ la Óptica de Newton, la Electricidad de Franklin, la Química de Lavoisier, la Geología de Lyell/y otras mu chas obras sirvieron durante un tiempo para determinar los problemas y métodos legítimos de un campo de investigación para sucesivas ge neraciones de científicos. Y pudieron hacerlo porque tenían en común dos características esenciales. Sus realizar’ioner carecían lo bastante de precedentes como pat a atraer a un grupo de partidarios y mantener los alejados de ios aspectos competitivos de la actividad científica. Al mismo tiempo estaban lo suficientemente inatacadas como para permitir que esos grupos de científicos resolviesen problemas de todo tipo que aún estaban sin resolver. De ahora en adelante, a las rea,li Zaclones que compartan estas dos características las llamaré “paraçlig mas ».</w:t>
      </w:r>
    </w:p>
    <w:p>
      <w:pPr>
        <w:pStyle w:val="Normal"/>
        <w:spacing w:before="0" w:after="120"/>
        <w:rPr/>
      </w:pPr>
      <w:r>
        <w:rPr/>
        <w:t>(5) Como una tradición, y, en cierto sentido, como modelo (pá ginas 10.11; ed. cast., pág. 34): «...algunos ejemplos de la práctica clenttfica real que son comúnmente aceptados —ejemplos que inclu</w:t>
      </w:r>
    </w:p>
    <w:p>
      <w:pPr>
        <w:pStyle w:val="Normal"/>
        <w:spacing w:before="0" w:after="120"/>
        <w:rPr/>
      </w:pPr>
      <w:r>
        <w:rPr/>
        <w:t>1. Lakatos &amp;</w:t>
      </w:r>
    </w:p>
    <w:p>
      <w:pPr>
        <w:pStyle w:val="Normal"/>
        <w:spacing w:before="0" w:after="120"/>
        <w:rPr/>
      </w:pPr>
      <w:r>
        <w:rPr/>
        <w:t>Crític y Cofl0</w:t>
      </w:r>
    </w:p>
    <w:p>
      <w:pPr>
        <w:pStyle w:val="Normal"/>
        <w:spacing w:before="0" w:after="120"/>
        <w:rPr/>
      </w:pPr>
      <w:r>
        <w:rPr/>
        <w:t>1</w:t>
      </w:r>
    </w:p>
    <w:p>
      <w:pPr>
        <w:pStyle w:val="Normal"/>
        <w:spacing w:before="0" w:after="120"/>
        <w:rPr/>
      </w:pPr>
      <w:r>
        <w:rPr/>
        <w:t>jca y (011( I,</w:t>
      </w:r>
    </w:p>
    <w:p>
      <w:pPr>
        <w:pStyle w:val="Normal"/>
        <w:spacing w:before="0" w:after="120"/>
        <w:rPr/>
      </w:pPr>
      <w:r>
        <w:rPr/>
        <w:t>165</w:t>
      </w:r>
    </w:p>
    <w:p>
      <w:pPr>
        <w:pStyle w:val="Normal"/>
        <w:spacing w:before="0" w:after="120"/>
        <w:rPr/>
      </w:pPr>
      <w:r>
        <w:rPr/>
        <w:t>1. Lake/m &amp; JI Muvgr</w:t>
      </w:r>
    </w:p>
    <w:p>
      <w:pPr>
        <w:pStyle w:val="Normal"/>
        <w:spacing w:before="0" w:after="120"/>
        <w:rPr/>
      </w:pPr>
      <w:r>
        <w:rPr/>
        <w:t>yen conjuntamente ley, teOtí apiICacioil e instrumentación— prop cionan modelos de los que surgen determinadas tradiciones investi dotas coherentes. Son éstas las tradiciones que el historiador descr bajo los rótulos de “astronomía ptolomeica” (o “copernicana”), mica aristotélica’ (o “newtoniana”), “óptica corpuscular” (u “ondu latona”), etc. El estudio de los paradigmas, incluyendo muchos que son bastante más especializados que los que se acaban de citar a título de ejemplo, es lo que prepara principalmente al estudiante para ser miembro de la comunidad científica particular en la que trabajará más tarde».</w:t>
      </w:r>
    </w:p>
    <w:p>
      <w:pPr>
        <w:pStyle w:val="Normal"/>
        <w:spacing w:before="0" w:after="120"/>
        <w:rPr/>
      </w:pPr>
      <w:r>
        <w:rPr/>
        <w:t>(6) Como una realización científica (pág. 11; cd. caSt., pág. 34) «Debido a que en este ensayo el concepto de paradigma sustituirá con frecuencia a diversas nociones familiares, tendremos que decir algo más sobre las razones que han llevado a su introducción. ¿Por qué la realización científica concreta, el punto donde se centra la dedicación personal, es anterior a los diversos conceptos, leyes, teorías y puntos de vista que pueden abstraerse de ella? ¿En qué sentido el paradigma común forma una unidad para el estudiante del desa rrollo científico, unidad que no puede reducirse por completo a com ponentes atómicos lógicos que pudieran ocupar su lugar?»</w:t>
      </w:r>
    </w:p>
    <w:p>
      <w:pPr>
        <w:pStyle w:val="Normal"/>
        <w:spacing w:before="0" w:after="120"/>
        <w:rPr/>
      </w:pPr>
      <w:r>
        <w:rPr/>
        <w:t>(7) Como una analogía (pág. 14; cd. cast., pág. 39): «Un primer grupo de teorías, siguiendo la práctica del siglo xvii, consideraba que la atracción y la gehecación de electricidad por fricción eran los fe nómenos eléctricos fundamentales. Este grupo tenía la tendencia a tratar la repulsión como un efecto secundario debido a algún rebote de tipo mecánico y a aplazar tanto corno fuese posible la discusión y la investigación sistemática del efecto de conducción eléctrica que había sido recientemente descubierto por Gray. Otros ‘electricistas” (ellos mismos emplean este término) consideraron que la atracción y la repulsión eran manifestaciones igualmente elementales de la dei tricidad y modificaron en consecuencia sus teorías y su investigación. (En realidad, este grupo es notablemente pequeí ni siquiera la teoría de Franklin dio nunca cornpleta cuenta de la repulsión que se ejerce mutuamente entre dos cuerpos cargados negativamente.) Pero tuvieron tanta dificultad como el primer grupo para explicar simul táneamente cualesquiera efectos que no fuesen los efectos de conduc ción más simples. Estos efectos de conducción todavía fueron, O obstante, el punto de partida para un tercer grupo, grupo que tenía tendencia a hablar de la electricidad más corno un “fluido” que pU</w:t>
      </w:r>
    </w:p>
    <w:p>
      <w:pPr>
        <w:pStyle w:val="Normal"/>
        <w:spacing w:before="0" w:after="120"/>
        <w:rPr/>
      </w:pPr>
      <w:r>
        <w:rPr/>
        <w:t>_ correr a través de los conductores que corno un “effluvium” emanase de los no-conductores».</w:t>
      </w:r>
    </w:p>
    <w:p>
      <w:pPr>
        <w:pStyle w:val="Normal"/>
        <w:spacing w:before="0" w:after="120"/>
        <w:rPr/>
      </w:pPr>
      <w:r>
        <w:rPr/>
        <w:t>8) Como una especulación metafísica acertada (págs. 17-18; cd. cas na págs. 43-44): «...en las primeras etapas del desarrollo de toda d personas diferentes, enfrentadas a la misma gama de fenómenos # por lo común no exactamente los mismos fenómenos particu</w:t>
      </w:r>
    </w:p>
    <w:p>
      <w:pPr>
        <w:pStyle w:val="Normal"/>
        <w:spacing w:before="0" w:after="120"/>
        <w:rPr/>
      </w:pPr>
      <w:r>
        <w:rPr/>
        <w:t xml:space="preserve">—‘ </w:t>
      </w:r>
      <w:r>
        <w:rPr/>
        <w:t>los describieron e interpretaron de diferentes maneras. Lo que ita sorprendente, y que en su grado quizá se dé únicamente en llos campos a los que llamarnos ciencia, es que taJes divergen 4’ iniciales desaparezcan en gran medida. .\Para que se la acepte</w:t>
      </w:r>
    </w:p>
    <w:p>
      <w:pPr>
        <w:pStyle w:val="Normal"/>
        <w:spacing w:before="0" w:after="120"/>
        <w:rPr/>
      </w:pPr>
      <w:r>
        <w:rPr/>
        <w:t>o paradigma, una teoría debe parecer mejor que sus competido-</w:t>
      </w:r>
    </w:p>
    <w:p>
      <w:pPr>
        <w:pStyle w:val="Normal"/>
        <w:spacing w:before="0" w:after="120"/>
        <w:rPr/>
      </w:pPr>
      <w:r>
        <w:rPr/>
        <w:t>pero no es necesario que explique, y de hecho nunca lo hace, los hechos con los que pueda enfrentarse&gt;\</w:t>
      </w:r>
    </w:p>
    <w:p>
      <w:pPr>
        <w:pStyle w:val="Normal"/>
        <w:spacing w:before="0" w:after="120"/>
        <w:rPr/>
      </w:pPr>
      <w:r>
        <w:rPr/>
        <w:t>( 9)’ Como un hecho de jurisprudencia en derecho común (pág. 23; j cast. pág. 1): «En su uso establecido, un paradigma es un</w:t>
      </w:r>
    </w:p>
    <w:p>
      <w:pPr>
        <w:pStyle w:val="Normal"/>
        <w:spacing w:before="0" w:after="120"/>
        <w:rPr/>
      </w:pPr>
      <w:r>
        <w:rPr/>
        <w:t>•</w:t>
      </w:r>
      <w:r>
        <w:rPr/>
        <w:tab/>
        <w:t>mo o un patrón aceptados, y ese aspecto de su significado me ha</w:t>
      </w:r>
    </w:p>
    <w:p>
      <w:pPr>
        <w:pStyle w:val="Normal"/>
        <w:spacing w:before="0" w:after="120"/>
        <w:rPr/>
      </w:pPr>
      <w:r>
        <w:rPr/>
        <w:t>riiitido a falta de una palabra mejor, apropiarme al término “pa</w:t>
      </w:r>
    </w:p>
    <w:p>
      <w:pPr>
        <w:pStyle w:val="Normal"/>
        <w:spacing w:before="0" w:after="120"/>
        <w:rPr/>
      </w:pPr>
      <w:r>
        <w:rPr/>
        <w:t>digma”. Pero pronto quedará claro que el sentido de “modelo”</w:t>
      </w:r>
    </w:p>
    <w:p>
      <w:pPr>
        <w:pStyle w:val="Normal"/>
        <w:spacing w:before="0" w:after="120"/>
        <w:rPr/>
      </w:pPr>
      <w:r>
        <w:rPr/>
        <w:t>p que permite esa apropiación no es enteramente el habitual</w:t>
      </w:r>
    </w:p>
    <w:p>
      <w:pPr>
        <w:pStyle w:val="Normal"/>
        <w:spacing w:before="0" w:after="120"/>
        <w:rPr/>
      </w:pPr>
      <w:r>
        <w:rPr/>
        <w:t>cuwido se define “paradigma”. En gramática, por ejemplo, “amo, arnas,</w:t>
      </w:r>
    </w:p>
    <w:p>
      <w:pPr>
        <w:pStyle w:val="Normal"/>
        <w:spacing w:before="0" w:after="120"/>
        <w:rPr/>
      </w:pPr>
      <w:r>
        <w:rPr/>
        <w:t>es un paradigma porque indica el esqoema que hay que cm</w:t>
      </w:r>
    </w:p>
    <w:p>
      <w:pPr>
        <w:pStyle w:val="Normal"/>
        <w:spacing w:before="0" w:after="120"/>
        <w:rPr/>
      </w:pPr>
      <w:r>
        <w:rPr/>
        <w:t>pk para conjugar un gran número de verbos latinos, tal como “lau</w:t>
      </w:r>
    </w:p>
    <w:p>
      <w:pPr>
        <w:pStyle w:val="Normal"/>
        <w:spacing w:before="0" w:after="120"/>
        <w:rPr/>
      </w:pPr>
      <w:r>
        <w:rPr/>
        <w:t>¿o, laudas, laudat”. En esta aplicación típica, el paradigma funciona</w:t>
      </w:r>
    </w:p>
    <w:p>
      <w:pPr>
        <w:pStyle w:val="Normal"/>
        <w:spacing w:before="0" w:after="120"/>
        <w:rPr/>
      </w:pPr>
      <w:r>
        <w:rPr/>
        <w:t>Pc la réplica exacta de ejemplos cada uno de los cuales</w:t>
      </w:r>
    </w:p>
    <w:p>
      <w:pPr>
        <w:pStyle w:val="Normal"/>
        <w:spacing w:before="0" w:after="120"/>
        <w:rPr/>
      </w:pPr>
      <w:r>
        <w:rPr/>
        <w:t>P0d en principio servir para reernplazarlo.\Por otra parte, en una</w:t>
      </w:r>
    </w:p>
    <w:p>
      <w:pPr>
        <w:pStyle w:val="Normal"/>
        <w:spacing w:before="0" w:after="120"/>
        <w:rPr/>
      </w:pPr>
      <w:r>
        <w:rPr/>
        <w:t>un paradigma raramente es un objeto del que se hagan ré</w:t>
      </w:r>
    </w:p>
    <w:p>
      <w:pPr>
        <w:pStyle w:val="Normal"/>
        <w:spacing w:before="0" w:after="120"/>
        <w:rPr/>
      </w:pPr>
      <w:r>
        <w:rPr/>
        <w:t>En lugar de ello, al igual que una decisión judicial que sirve</w:t>
      </w:r>
    </w:p>
    <w:p>
      <w:pPr>
        <w:pStyle w:val="Normal"/>
        <w:spacing w:before="0" w:after="120"/>
        <w:rPr/>
      </w:pPr>
      <w:r>
        <w:rPr/>
        <w:t>jurisprudencia en las leyes comunes, es un objeto que requiere</w:t>
      </w:r>
    </w:p>
    <w:p>
      <w:pPr>
        <w:pStyle w:val="Normal"/>
        <w:spacing w:before="0" w:after="120"/>
        <w:rPr/>
      </w:pPr>
      <w:r>
        <w:rPr/>
        <w:t>articulación y meditación posterioras bajo condiciones nuevas o</w:t>
      </w:r>
    </w:p>
    <w:p>
      <w:pPr>
        <w:pStyle w:val="Normal"/>
        <w:spacing w:before="0" w:after="120"/>
        <w:rPr/>
      </w:pPr>
      <w:r>
        <w:rPr/>
        <w:t>estrictas»</w:t>
      </w:r>
    </w:p>
    <w:p>
      <w:pPr>
        <w:pStyle w:val="Normal"/>
        <w:spacing w:before="0" w:after="120"/>
        <w:rPr/>
      </w:pPr>
      <w:r>
        <w:rPr/>
        <w:t>10) Corno una fuente de herramientas (pág. 37; cd. cast., pág. 71):</w:t>
      </w:r>
    </w:p>
    <w:p>
      <w:pPr>
        <w:pStyle w:val="Normal"/>
        <w:spacing w:before="0" w:after="120"/>
        <w:rPr/>
      </w:pPr>
      <w:r>
        <w:rPr/>
        <w:t>as herramientas conceptuales e instrumentales que ofrece un pa</w:t>
      </w:r>
    </w:p>
    <w:p>
      <w:pPr>
        <w:pStyle w:val="Normal"/>
        <w:spacing w:before="0" w:after="120"/>
        <w:rPr/>
      </w:pPr>
      <w:r>
        <w:rPr/>
        <w:t>(ema».</w:t>
      </w:r>
    </w:p>
    <w:p>
      <w:pPr>
        <w:pStyle w:val="Normal"/>
        <w:spacing w:before="0" w:after="120"/>
        <w:rPr/>
      </w:pPr>
      <w:r>
        <w:rPr/>
        <w:t>11) Como un ejemplo típico (pág. 43; cd. cast., pág. 80): «La</w:t>
      </w:r>
    </w:p>
    <w:p>
      <w:pPr>
        <w:pStyle w:val="Normal"/>
        <w:spacing w:before="0" w:after="120"/>
        <w:rPr/>
      </w:pPr>
      <w:r>
        <w:rPr/>
        <w:t>St1gaci histórica a fondo de una especialidad dada en un tiem</w:t>
      </w:r>
    </w:p>
    <w:p>
      <w:pPr>
        <w:pStyle w:val="Normal"/>
        <w:spacing w:before="0" w:after="120"/>
        <w:rPr/>
      </w:pPr>
      <w:r>
        <w:rPr/>
        <w:t>iado •deja ver un conjunto de ejeninlos repetidos regularmente</w:t>
      </w:r>
    </w:p>
    <w:p>
      <w:pPr>
        <w:pStyle w:val="Normal"/>
        <w:spacing w:before="0" w:after="120"/>
        <w:rPr/>
      </w:pPr>
      <w:r>
        <w:rPr/>
        <w:t>tipificados de diversas teorías en sus aplicaciones conceptuales, fl7 e instrumentales. Se trata de los pn-adigmas de la co-</w:t>
      </w:r>
    </w:p>
    <w:p>
      <w:pPr>
        <w:pStyle w:val="Normal"/>
        <w:spacing w:before="0" w:after="120"/>
        <w:rPr/>
      </w:pPr>
      <w:r>
        <w:rPr/>
        <w:t>1 id revelados en sus libros de texto, conferencias y ejercicios de</w:t>
      </w:r>
    </w:p>
    <w:p>
      <w:pPr>
        <w:pStyle w:val="Normal"/>
        <w:spacing w:before="0" w:after="120"/>
        <w:rPr/>
      </w:pPr>
      <w:r>
        <w:rPr/>
        <w:t>166</w:t>
      </w:r>
    </w:p>
    <w:p>
      <w:pPr>
        <w:pStyle w:val="Normal"/>
        <w:spacing w:before="0" w:after="120"/>
        <w:rPr/>
      </w:pPr>
      <w:r>
        <w:rPr/>
        <w:t>1. La/catos &amp; A. Musgrav Crítica y conocimiento</w:t>
      </w:r>
    </w:p>
    <w:p>
      <w:pPr>
        <w:pStyle w:val="Normal"/>
        <w:spacing w:before="0" w:after="120"/>
        <w:rPr/>
      </w:pPr>
      <w:r>
        <w:rPr/>
        <w:t>167</w:t>
      </w:r>
    </w:p>
    <w:p>
      <w:pPr>
        <w:pStyle w:val="Normal"/>
        <w:spacing w:before="0" w:after="120"/>
        <w:rPr/>
      </w:pPr>
      <w:r>
        <w:rPr/>
        <w:t>laboratorio. Estudiándolos y practicando con ellos, los miembros de la comunidad en cuestión aprenden su oficio. Desde luego que el histo. riador descubrirá además un área de penumbra ocupada por realiza. ciones cuyo status está todavía en duda,fpero el núcleo de técnicas y de problemas resueltos, por lo común, está claro. A pesar de oca. sionales ambigüedades, los paradigmas de una comunidad científica madura pueden determinarse con relativa facilidad».</w:t>
      </w:r>
    </w:p>
    <w:p>
      <w:pPr>
        <w:pStyle w:val="Normal"/>
        <w:spacing w:before="0" w:after="120"/>
        <w:rPr/>
      </w:pPr>
      <w:r>
        <w:rPr/>
        <w:t>(12) Como un plan o un tipo de instrumentación (págs. 59-60 edición cast., págs 103-104): «. . .se negó a tipos de instrumentación previamente paradigmáticos su derecho a ese título. En resumen, de manera consciente o no, la decisión de emplear determinado aparato y de utilizarlo de un modo particular lleva consigo la suposición de que sólo surgirán ciertos tipos de circunstancias. Al igual que hay expectativas teóricas hay expectativas instrumentales, y han jugado a menudo un papel decisivo en el desarrollo científico. Una de esas expectativas, por ejemplo, forma parte del tardío descubrimiento del oxígeno. Empleando una contrastación standard de la “bondad del aire”, tanto Priestley como Lavoisier mezclaron dos volúmenes de su gas con un volumen de óxido nítrico, agitaron la mezcla en agua, y midieron el volumen del residuo gaseoso. Las experiencias anteriores de las que había surgido este procedimiento standard les hacía estar seguros de que con aire atmosférico el residuo sería un volumen y que para cualquier otro gas (o para el aire contaminado) sería mayor. En los experimentos con el oxígeno ambos encontraron que el re siduo era próximo a un volumen y según eso identificaron el gas. Sólo mucho después, y debido en parte a algo accidental, renunció Priest ley al procedimiento standard e intentó mezclar óxido nítrico con su gas en otras proporciones. Entonces encontró que cuadruplicando el volumen de óxido nítrico apenas había residuo. Al comprometerse con el primer procedimiento de contrastación —procedimiento que estaba avalado por mucha experiencia previa— se había comprometido simultáneamente con la inexistencia de gases que pudiesen comporta’ se como lo hacía el oxígeno. Podrían multiplicarse las ilustraciones de este tipo haciendo referencia, por ejemplo, a la tardía identificado de la fisión del uranio. Una de las razones por las que esta reacción nuclear resultó especialmente difícil de reconocer fue que los hornb que sabían lo que podría esperarse al bombardear el uranio digiero pruebas químicas que tenían como objeto la identificación de elenlefl tos del extremo superior de la tabla periódica. ¿De la frecuencia COfl</w:t>
      </w:r>
    </w:p>
    <w:p>
      <w:pPr>
        <w:pStyle w:val="Normal"/>
        <w:spacing w:before="0" w:after="120"/>
        <w:rPr/>
      </w:pPr>
      <w:r>
        <w:rPr/>
        <w:t>e tales compromisos instrumentales dan lugar a errorcs debemos l que la ciencia debería abandonar las contrastaciones standard C los instrumentos standard? Eso tendría como resultado un incon ebible método de investigación. Los procedimientos y las aplicacio nes paradigmát son tan necesarias para la ciencia como las leyes y las teorías paradigmáticas. .</w:t>
      </w:r>
    </w:p>
    <w:p>
      <w:pPr>
        <w:pStyle w:val="Normal"/>
        <w:spacing w:before="0" w:after="120"/>
        <w:rPr/>
      </w:pPr>
      <w:r>
        <w:rPr/>
        <w:t>(13) Como una baraja con anomalias.</w:t>
      </w:r>
    </w:p>
    <w:p>
      <w:pPr>
        <w:pStyle w:val="Normal"/>
        <w:spacing w:before="0" w:after="120"/>
        <w:rPr/>
      </w:pPr>
      <w:r>
        <w:rPr/>
        <w:t>(14) Como una fábrica de máquinas-herramienta (pág. 76; edi c cast., pág. 127): «En tanto que las herramientas que proporcio na un paradigma siguen mostrándose capaces de resolver los proble mas que el paradigma define, la ciencia avanza más rápidamente y con más profunda penetración mediante el empleo confiado de esas herramientas. La razón está clara. En la ciencia pasa como en las fá bricas: renovar las herramientas es una extravagancia que ha de reser varse para cuando la ocasión lo exija».</w:t>
      </w:r>
    </w:p>
    <w:p>
      <w:pPr>
        <w:pStyle w:val="Normal"/>
        <w:spacing w:before="0" w:after="120"/>
        <w:rPr/>
      </w:pPr>
      <w:r>
        <w:rPr/>
        <w:t>(15) Como una figura gestáltica que puede verse de dos maneras (página 85; ed. cast., pág. 140): «. . las marcas sobre el papel que se vieron primeramente como si formasen un pájaro se ven ahora como un antílope, o viceversa. Este paralelismo puede resultar engañoso. Los científicos no ven algo como otra cosa; sino que ven simplemente. Ya hemos examinado algunos de los problemas creados por decir que Priestley vio el oxígeno como aire desfiogistizado. Además, el científi co no pone a cubierto la libertad gestáltica que tiene el sujeto de</w:t>
      </w:r>
    </w:p>
    <w:p>
      <w:pPr>
        <w:pStyle w:val="Normal"/>
        <w:spacing w:before="0" w:after="120"/>
        <w:rPr/>
      </w:pPr>
      <w:r>
        <w:rPr/>
        <w:t xml:space="preserve">• </w:t>
      </w:r>
      <w:r>
        <w:rPr/>
        <w:t>cambiar repetidas veces de un modo a otro de ver las cosas. No obs tante, el cambio de gestalt, debido sobre todo a que actualmente es lgo tan familiar, es un útil prototipo elemental de lo que ocurre en un cambio de paradigma a gran escala».</w:t>
      </w:r>
    </w:p>
    <w:p>
      <w:pPr>
        <w:pStyle w:val="Normal"/>
        <w:spacing w:before="0" w:after="120"/>
        <w:rPr/>
      </w:pPr>
      <w:r>
        <w:rPr/>
        <w:t>(16) Como un conjunto de instituciones políticas (pág. 92; edi ción cast., pág. 149): «...es sólo la crisis a que atenúa el papel de</w:t>
      </w:r>
    </w:p>
    <w:p>
      <w:pPr>
        <w:pStyle w:val="Normal"/>
        <w:spacing w:before="0" w:after="120"/>
        <w:rPr/>
      </w:pPr>
      <w:r>
        <w:rPr/>
        <w:t>las mstituciones políticas al igual que hemos visto que atenúa el pa. pci de los paradigmas».</w:t>
      </w:r>
    </w:p>
    <w:p>
      <w:pPr>
        <w:pStyle w:val="Normal"/>
        <w:spacing w:before="0" w:after="120"/>
        <w:rPr/>
      </w:pPr>
      <w:r>
        <w:rPr/>
        <w:t>•</w:t>
      </w:r>
      <w:r>
        <w:rPr/>
        <w:t>( Como un “standard” aplicado a la cuasi-metafísica (pág. 102; echcion Cast., pág. 166): «Cuando los problemas cambian, también o hace, a menudo, el standard que distingue una Solución cientí ca real de una simple especulación metafísica, un juego de palabras</w:t>
      </w:r>
    </w:p>
    <w:p>
      <w:pPr>
        <w:pStyle w:val="Normal"/>
        <w:spacing w:before="0" w:after="120"/>
        <w:rPr/>
      </w:pPr>
      <w:r>
        <w:rPr/>
        <w:t>O Ufl luego matemático».</w:t>
      </w:r>
    </w:p>
    <w:p>
      <w:pPr>
        <w:pStyle w:val="Normal"/>
        <w:spacing w:before="0" w:after="120"/>
        <w:rPr/>
      </w:pPr>
      <w:r>
        <w:rPr/>
        <w:t>ce (18) Como principio organizador que puede gobernar a la per la misma (pág. 112; ed. cast., pág. 179): «Cuando se repasa</w:t>
      </w:r>
    </w:p>
    <w:p>
      <w:pPr>
        <w:pStyle w:val="Normal"/>
        <w:spacing w:before="0" w:after="120"/>
        <w:rPr/>
      </w:pPr>
      <w:r>
        <w:rPr/>
        <w:t>rica l1ter experimental de la que se han extraído estos ejem-</w:t>
      </w:r>
    </w:p>
    <w:p>
      <w:pPr>
        <w:pStyle w:val="Normal"/>
        <w:spacing w:before="0" w:after="120"/>
        <w:rPr/>
      </w:pPr>
      <w:r>
        <w:rPr/>
        <w:t>1</w:t>
      </w:r>
    </w:p>
    <w:p>
      <w:pPr>
        <w:pStyle w:val="Normal"/>
        <w:spacing w:before="0" w:after="120"/>
        <w:rPr/>
      </w:pPr>
      <w:r>
        <w:rPr/>
        <w:t>168</w:t>
      </w:r>
    </w:p>
    <w:p>
      <w:pPr>
        <w:pStyle w:val="Normal"/>
        <w:spacing w:before="0" w:after="120"/>
        <w:rPr/>
      </w:pPr>
      <w:r>
        <w:rPr/>
        <w:t>1. La/catos &amp; A. Musgrav 1 Crítica y C0IlOC17</w:t>
      </w:r>
    </w:p>
    <w:p>
      <w:pPr>
        <w:pStyle w:val="Normal"/>
        <w:spacing w:before="0" w:after="120"/>
        <w:rPr/>
      </w:pPr>
      <w:r>
        <w:rPr/>
        <w:t>pios, comienza uno a sospechar que algo semejante a un paradigma es una condición previa a la percepción misma».</w:t>
      </w:r>
    </w:p>
    <w:p>
      <w:pPr>
        <w:pStyle w:val="Normal"/>
        <w:spacing w:before="0" w:after="120"/>
        <w:rPr/>
      </w:pPr>
      <w:r>
        <w:rPr/>
        <w:t>(19) Como un punto de vista epistemológico general (pág. 120; edición cast., pág. 190): «. . un paradigma filosófico iniciado por Des cartes y desarrollado al mismo tiempo que la dinámica newtoniana».</w:t>
      </w:r>
    </w:p>
    <w:p>
      <w:pPr>
        <w:pStyle w:val="Normal"/>
        <w:spacing w:before="0" w:after="120"/>
        <w:rPr/>
      </w:pPr>
      <w:r>
        <w:rPr/>
        <w:t>(20) Corno un nuevo modo de ver (pág. 121; ed. cast., pág. 192):</w:t>
      </w:r>
    </w:p>
    <w:p>
      <w:pPr>
        <w:pStyle w:val="Normal"/>
        <w:spacing w:before="0" w:after="120"/>
        <w:rPr/>
      </w:pPr>
      <w:r>
        <w:rPr/>
        <w:t>«Los científicos [ hablan con frecuencia de “quitarse la venda de los ojos” o de la “luz cegadora” que “inunda” un enigma que ante riormente estaba oscuro, y hace que se vea a los componentes de este enigma de una manera nueva...».</w:t>
      </w:r>
    </w:p>
    <w:p>
      <w:pPr>
        <w:pStyle w:val="Normal"/>
        <w:spacing w:before="0" w:after="120"/>
        <w:rPr/>
      </w:pPr>
      <w:r>
        <w:rPr/>
        <w:t>(21) Como algo que define una ancha zona de realidad (pág. 128; edición cast., pág. 202): «Los paradigmas determinan amplias áreas de experiencia al mismo tiempo».</w:t>
      </w:r>
    </w:p>
    <w:p>
      <w:pPr>
        <w:pStyle w:val="Normal"/>
        <w:spacing w:before="0" w:after="120"/>
        <w:rPr/>
      </w:pPr>
      <w:r>
        <w:rPr/>
        <w:t>Es evidente que no todos estos sentidos de “paradigma” son in consistentes entre sí: algunos incluso pueden ser aclaraciones de otros. Sin embargo, dada esta diversidad, es obviamente razonable pregun tar: ¿Hay algo en común entre todos estos sentidos? ¿1-lay, filosófi camente hablando, algo definido o general acerca de la noción de pa radigma que Kuhn está intentando poner en claro? ¿O, no es más que un historiador-poeta que describe diferentes sucesos que han ocu rrido a lo largo de la historia de la ciencia y que se refiere a todos ellos empleando la misma palabra: “paradigma”?</w:t>
      </w:r>
    </w:p>
    <w:p>
      <w:pPr>
        <w:pStyle w:val="Normal"/>
        <w:spacing w:before="0" w:after="120"/>
        <w:rPr/>
      </w:pPr>
      <w:r>
        <w:rPr/>
        <w:t>/ Los intentos preliminares para resolver esta cuestión mediante una crítica textual dejan claro que los veintiún sentidos de “paradigma” en Kuhn caen dentro de tres grupos principales. Porque cuando Kuhn iguala “paradigma” con un conjunto de creencias (pág. 4), con un mito (pág. 2), con una especulación metafísica acertada (pág. 17), con un standard (pág. 102), con un nuevo modo de ver (págs. 117-121), con un principio organizador que gobierna a la percepción misma (pá. gina 120), con un mapa (pág. 108), y con algo que define una ancha zona de realidad (pág. 128), está pensando en una noción o entidad claramente más metafísica gu Por eso llamaré a los pa radigmas de este ti Iosófico paradigmas metafísicos o metaPat digmas; y es sólo a este tipo de paradigmas al que, por lo que yo se, se han referido los críticos filosóficos de Kuhn\El segundo sentido principal de “paradigma” en Kuhn, que está dado por otro grup° de usos, es, sin embargo, un sentido sociológico/Así, define para digma” como una realización científica reconocida universalmente (P gina Xl, como una realización científica concreta (págs. 10-11), cO11</w:t>
      </w:r>
    </w:p>
    <w:p>
      <w:pPr>
        <w:pStyle w:val="Normal"/>
        <w:spacing w:before="0" w:after="120"/>
        <w:rPr/>
      </w:pPr>
      <w:r>
        <w:rPr/>
        <w:t>algo sirníl a Un Conjunto de flStitUcjQfl pO y similar tan bién a una decisión que crea jurisprudencia (pág. 23). A los para. digmas de este tipo sociológico les llamará paradigmas sociológicos! por último, Kuhn emplea “paradigma” de una manera todavía más concreta: como un libro de texto o como una obra clásica (pág. 10), como proveedor de herramientas (págs. 37 y 76), como instrumen talización existente (págs. 59-60); de manera más lingüística: como</w:t>
      </w:r>
    </w:p>
    <w:p>
      <w:pPr>
        <w:pStyle w:val="Normal"/>
        <w:spacing w:before="0" w:after="120"/>
        <w:rPr/>
      </w:pPr>
      <w:r>
        <w:rPr/>
        <w:t>un paradigma gramatical (pág. 23), a modo de ilustración, como una analogía (por ejemplo, en la pág. 14); y de manera más psicológica, como una figura gestáltica y como una baraja de cartas anormales (páginas 63 y 85). A los paradigmas de esta especie les llamaré para</w:t>
      </w:r>
    </w:p>
    <w:p>
      <w:pPr>
        <w:pStyle w:val="Normal"/>
        <w:spacing w:before="0" w:after="120"/>
        <w:rPr/>
      </w:pPr>
      <w:r>
        <w:rPr/>
        <w:t>digmas artefactos o paradigmas construccio;ze$</w:t>
      </w:r>
    </w:p>
    <w:p>
      <w:pPr>
        <w:pStyle w:val="Normal"/>
        <w:spacing w:before="0" w:after="120"/>
        <w:rPr/>
      </w:pPr>
      <w:r>
        <w:rPr/>
        <w:t>A partir de ahora supondrá (aunque disculpándome ante los aca</w:t>
      </w:r>
    </w:p>
    <w:p>
      <w:pPr>
        <w:pStyle w:val="Normal"/>
        <w:spacing w:before="0" w:after="120"/>
        <w:rPr/>
      </w:pPr>
      <w:r>
        <w:rPr/>
        <w:t>demicistas) que la crítica textual (le Kuhn nos da, en última instan</w:t>
      </w:r>
    </w:p>
    <w:p>
      <w:pPr>
        <w:pStyle w:val="Normal"/>
        <w:spacing w:before="0" w:after="120"/>
        <w:rPr/>
      </w:pPr>
      <w:r>
        <w:rPr/>
        <w:t>cia, solamente paradigmas metafísicos, paradigmas sociológicos y pa</w:t>
      </w:r>
    </w:p>
    <w:p>
      <w:pPr>
        <w:pStyle w:val="Normal"/>
        <w:spacing w:before="0" w:after="120"/>
        <w:rPr/>
      </w:pPr>
      <w:r>
        <w:rPr/>
        <w:t>radigmas construcciones. Tratará en primer lugar del sentido sociojú.</w:t>
      </w:r>
    </w:p>
    <w:p>
      <w:pPr>
        <w:pStyle w:val="Normal"/>
        <w:spacing w:before="0" w:after="120"/>
        <w:rPr/>
      </w:pPr>
      <w:r>
        <w:rPr/>
        <w:t>gico de “paradigma”.</w:t>
      </w:r>
    </w:p>
    <w:p>
      <w:pPr>
        <w:pStyle w:val="Normal"/>
        <w:spacing w:before="0" w:after="120"/>
        <w:rPr/>
      </w:pPr>
      <w:r>
        <w:rPr/>
        <w:t>4,</w:t>
      </w:r>
    </w:p>
    <w:p>
      <w:pPr>
        <w:pStyle w:val="Normal"/>
        <w:spacing w:before="0" w:after="120"/>
        <w:rPr/>
      </w:pPr>
      <w:r>
        <w:rPr/>
        <w:t>2</w:t>
      </w:r>
    </w:p>
    <w:p>
      <w:pPr>
        <w:pStyle w:val="Normal"/>
        <w:spacing w:before="0" w:after="120"/>
        <w:rPr/>
      </w:pPr>
      <w:r>
        <w:rPr/>
        <w:t>La originalidad de la nocidn sociológica de paradigma en Kuhn: el paradigma es algo que puede funcionar aun</w:t>
      </w:r>
    </w:p>
    <w:p>
      <w:pPr>
        <w:pStyle w:val="Normal"/>
        <w:spacing w:before="0" w:after="120"/>
        <w:rPr/>
      </w:pPr>
      <w:r>
        <w:rPr/>
        <w:t>cuando uo haya teoría</w:t>
      </w:r>
    </w:p>
    <w:p>
      <w:pPr>
        <w:pStyle w:val="Normal"/>
        <w:spacing w:before="0" w:after="120"/>
        <w:rPr/>
      </w:pPr>
      <w:r>
        <w:rPr/>
        <w:t>Considerado desde el punto de vista soco (corno opuesto al filosófico) un paradigma es un conjunto de hábitos científicos. Si guiendo estos hábitos puede llevarse adelante con éxito la resolución de problemas Estos pueden ser intelectuales, verbales, de con ducta, mecánicos tecn ogicos, tanto separadamente como todos a la vez; ello depende del tipo de problema que se está resolviendo. La Unaca definición explícita de paradigma que Kuhn da de hecho es en temamos de estos hábitos, aunque él los reúne todos con el nombre e una realización científica concreta. «Ciencia normal —dice en la Pagm 1O c decir investigación basada firmemente en una o aS realizaciones científicas pasadas, realizaciones que alguna</w:t>
      </w:r>
    </w:p>
    <w:p>
      <w:pPr>
        <w:pStyle w:val="Normal"/>
        <w:spacing w:before="0" w:after="120"/>
        <w:rPr/>
      </w:pPr>
      <w:r>
        <w:rPr/>
        <w:t>ad científica reconoce durante cierto tiempo como base para so</w:t>
      </w:r>
    </w:p>
    <w:p>
      <w:pPr>
        <w:pStyle w:val="Normal"/>
        <w:spacing w:before="0" w:after="120"/>
        <w:rPr/>
      </w:pPr>
      <w:r>
        <w:rPr/>
        <w:t>1. Lakatos &amp; A. Mus grave Crítica y conocimiento</w:t>
      </w:r>
    </w:p>
    <w:p>
      <w:pPr>
        <w:pStyle w:val="Normal"/>
        <w:spacing w:before="0" w:after="120"/>
        <w:rPr/>
      </w:pPr>
      <w:r>
        <w:rPr/>
        <w:t>171</w:t>
      </w:r>
    </w:p>
    <w:p>
      <w:pPr>
        <w:pStyle w:val="Normal"/>
        <w:spacing w:before="0" w:after="120"/>
        <w:rPr/>
      </w:pPr>
      <w:r>
        <w:rPr/>
        <w:t>170</w:t>
      </w:r>
    </w:p>
    <w:p>
      <w:pPr>
        <w:pStyle w:val="Normal"/>
        <w:spacing w:before="0" w:after="120"/>
        <w:rPr/>
      </w:pPr>
      <w:r>
        <w:rPr/>
        <w:t>paíctica posterior.» Estas realizaciones con (i) «lo suficientemente sin precedentes como para atraer a un grupo duradero de partidarios y mantenerlos alejados de los aspectos competitivos de la actividad cien. tífica», y (u) «lo suficientemente inacabadas como para permitir que esos grupos de científicos resuelvan problemas de todo tipo que aún están sin resolver. De ahora en adelante, a las realizaciones que com. parten estas dos características las llamaré paradigmas». De este modo asignando en la ciencia real el papel central a una realización concreta mís que a una teoría abstracta, Kuhn es el único entre los filósofos de la ciencia que se pone a sí mismo en posición de disipar la dificul tad que tanto acosa al trabajador científico que se enfrenta por pri mera vez con la filosofía de la ciencia profesional: « puedo es tar utilizando una teoría que no está ahí?»</w:t>
      </w:r>
    </w:p>
    <w:p>
      <w:pPr>
        <w:pStyle w:val="Normal"/>
        <w:spacing w:before="0" w:after="120"/>
        <w:rPr/>
      </w:pPr>
      <w:r>
        <w:rPr/>
        <w:t>Kuhn no tiene ninguna duda de que sus paradigmas, definidos sociológicamente, son anteriores a la teoría. (Ésta es una de las ra zones por las que Kuhn necesita una palabra nueva, distinta de teoría”, para describirlos.) « qué? —se pregunta Kuhn (pág. 11)— el paradigma, o realización científica, punto donde se centra la dedi cación profesional, es anterior a los diversos conceptos, leyes, teorías y puntos de vista que pueden abstraerse de él?» Desgraciadamente (y típicamente también), una vez hecha esta muy pertinente pregun ta, Kuhn no da respuesta, y deja al lector elaborar por sí mismo la respuesta, si es que puede. Pero al menos queda claro que, para Kuhn, algo que se puede describir sociológicamente y, sobre todo, que es concreto ya existe en la ciencia real, en sus primeras etapas, cuan do asín no hay teoría.</w:t>
      </w:r>
    </w:p>
    <w:p>
      <w:pPr>
        <w:pStyle w:val="Normal"/>
        <w:spacing w:before="0" w:after="120"/>
        <w:rPr/>
      </w:pPr>
      <w:r>
        <w:rPr/>
        <w:t>Merece la pena señalar también que, cualquiera que sea el grado en que se vea trapado al establecer sinonimias en el calor de su argUmefltaCió1 &amp;(uhn nunca iguala “paradi en ninguno de Sus sentidos principales, con “teoría científica , uesto que su metaPa radigma es algo más amplio que, e ideológicamente anterior a, la tCO ría: esto es, una Weltanschauung global. Su paradigma 5 como hemos visto, es también anterior a la teoría, y algo distinto de ella, puesto., que es algo concreto y observable: esto es, un coniUfltø de hábitos. su paradigma-construcción es menos que una teorla, pues que puede ser algo tan poco teórico como un aparato esPeCt cq:! esto es, algo que puede hacer que ocurra efectivamente la So lución de enigmas.</w:t>
      </w:r>
    </w:p>
    <w:p>
      <w:pPr>
        <w:pStyle w:val="Normal"/>
        <w:spacing w:before="0" w:after="120"/>
        <w:rPr/>
      </w:pPr>
      <w:r>
        <w:rPr/>
        <w:t>Así que la opinión ampliamente difundida de que Kuhn no esta</w:t>
      </w:r>
    </w:p>
    <w:p>
      <w:pPr>
        <w:pStyle w:val="Normal"/>
        <w:spacing w:before="0" w:after="120"/>
        <w:rPr/>
      </w:pPr>
      <w:r>
        <w:rPr/>
        <w:t>diciendo nada realmente nuevo; o que en la medida en que es filó f SUS puntos de vista son esencialmente los mismos que ios de</w:t>
      </w:r>
    </w:p>
    <w:p>
      <w:pPr>
        <w:pStyle w:val="Normal"/>
        <w:spacing w:before="0" w:after="120"/>
        <w:rPr/>
      </w:pPr>
      <w:r>
        <w:rPr/>
        <w:t>‘</w:t>
      </w:r>
      <w:r>
        <w:rPr/>
        <w:t>e erabe o que debe de estar intentando decir las mismas cosas popper (puesto que Popper ya ha dicho todo cuanto es verda ero acerca de la filosofía de la ciencia), pero que no las dice muy</w:t>
      </w:r>
    </w:p>
    <w:p>
      <w:pPr>
        <w:pStyle w:val="Normal"/>
        <w:spacing w:before="0" w:after="120"/>
        <w:rPr/>
      </w:pPr>
      <w:r>
        <w:rPr/>
        <w:t>eficaZmente 0 con el debido énfasis; esta opinión puede mostrarse que es falsa Sin más que examinar realmente el texto de Kuhn. De hecho, son las diferencias entre la “nueva imagen” que da Kuhn de la cienciS (o, como lo llamaré desde ahora, “el punto de vista paradig tico” de la ciencia) y todas las demás filosofías de la ciencia que COflOZC0 las que están haciendo que el libro de Kuhn sea tan amplia mente leído, y las que me mueven a escribir el presente artículo.</w:t>
      </w:r>
    </w:p>
    <w:p>
      <w:pPr>
        <w:pStyle w:val="Normal"/>
        <w:spacing w:before="0" w:after="120"/>
        <w:rPr/>
      </w:pPr>
      <w:r>
        <w:rPr/>
        <w:t>Por tanto intentaré decir, en la sección siguiente, qué es aquello que a mi juicio en el punto de vista paradigmático, al establecer acer tadamente la cientificidad característica de la ciencia, combate acerta damente el etéreo filosofar de la “metafísica falsable” que es el punto de vista de Popper. Después de lo cual trataré de decir algo acerca del efecto que el punto de vista paradigmótico de Kuhn produce en el más antiguo y firme punto de vista “hipotético-deductivo”; ya qu el punto de vista paradigmático me parece que está sorprendente mente más cerca del segundo de estos puntos de vista que del pri mero. Para concluir indicaré cuáles pienso yo que son las caracterís ticas lógicas distintivas y revolucionarias del paradigma de Kuhn, una vez despojado de su envoltura sociológica y considerado general y filosóficamente. Todas estas características lógicas serán derivadas de la propiedad básica de ios paradigmas, a la que llamaré concreción o “crudeza”.</w:t>
      </w:r>
    </w:p>
    <w:p>
      <w:pPr>
        <w:pStyle w:val="Normal"/>
        <w:spacing w:before="0" w:after="120"/>
        <w:rPr/>
      </w:pPr>
      <w:r>
        <w:rPr/>
        <w:t>Antes de comenzar todo esto, y para concluir esta sección, trataré de esbozar, prescindiendo de los detalle en qué es en lo que el Punto de vista de Kuhn acerca de la ciencia difiere del de Feyerabend, va que Feyerabend es a la vez el filósofo de la ciencia que, hasta ahora, se encuentra más próximo a Kuhn, y el que más ha estudiado su obra. diferencia principal es, a mi juicio, que, debido a su Lnchnación sociológica general, los intereses de Kuhn son mucho más amplios que los de Feyerabend. Kuhn está interesado tanto en el auge como en la decadencia de la ciencia, en el proceso total por e que</w:t>
      </w:r>
    </w:p>
    <w:p>
      <w:pPr>
        <w:pStyle w:val="Normal"/>
        <w:spacing w:before="0" w:after="120"/>
        <w:rPr/>
      </w:pPr>
      <w:r>
        <w:rPr/>
        <w:t>S se humanos intentan conseguir una explicación científica Fe Yerabend sólo está interesado en la decadencia; todos sus análisis tra an de la explicación en el sentido en que se piensa que es sinónima</w:t>
      </w:r>
    </w:p>
    <w:p>
      <w:pPr>
        <w:pStyle w:val="Normal"/>
        <w:spacing w:before="0" w:after="120"/>
        <w:rPr/>
      </w:pPr>
      <w:r>
        <w:rPr/>
        <w:t>1. Lakalos &amp; A. Mus grave</w:t>
      </w:r>
    </w:p>
    <w:p>
      <w:pPr>
        <w:pStyle w:val="Normal"/>
        <w:spacing w:before="0" w:after="120"/>
        <w:rPr/>
      </w:pPr>
      <w:r>
        <w:rPr/>
        <w:t>173</w:t>
      </w:r>
    </w:p>
    <w:p>
      <w:pPr>
        <w:pStyle w:val="Normal"/>
        <w:spacing w:before="0" w:after="120"/>
        <w:rPr/>
      </w:pPr>
      <w:r>
        <w:rPr/>
        <w:t>172</w:t>
      </w:r>
    </w:p>
    <w:p>
      <w:pPr>
        <w:pStyle w:val="Normal"/>
        <w:spacing w:before="0" w:after="120"/>
        <w:rPr/>
      </w:pPr>
      <w:r>
        <w:rPr/>
        <w:t>dr reducción; Feyerabcnd, por ej presupone al menos una teo ría articulada ya existente, Pero Kuhn no presupone nada; ni siquie ra, inicialmente, sus paradigmas. ° Kuhn investiga en el interior de la historia real, y medita largamente sobre lo que allí encuentra; lee libros de texto científicos, y se pregunta sobre ellos. Investigar en la originalidad de Kuhn es también investigar en las formas crudas y sin terminar y en los primeros estadios de una ciencia.</w:t>
      </w:r>
    </w:p>
    <w:p>
      <w:pPr>
        <w:pStyle w:val="Normal"/>
        <w:spacing w:before="0" w:after="120"/>
        <w:rPr/>
      </w:pPr>
      <w:r>
        <w:rPr/>
        <w:t>Eso es, sobre todo, lo que hace su obra tan atractiva a los cien tíficos de campos nuevos; de manera destacada, desde luego, a los científicos de las ciencias sociales y de la psicología experimental. Una de las razones por las que la filosofía profesional de la ciencia parece etérea actualmente a los investigadores científicos es que los filósofos de la ciencia modernos, considerados en conjunto, han tra. bajado retrospectivamente. Primeramente tuvimos el punto de vista hipotético-deductivo, cuyo dato es el singular, aparentemente exhaus tivo, autoconsistente, totalmente articulado, completo y firme sistema deductivo interpretado; ese ideal que ninguna ciencia alcanza, pero al cual, si Kuhn está en lo cierto, todo libro de texto en una ciencia sólidamente establecida intenta aproximarse. Tuvimos después la concepción de Feyerabend (siguiendo a Popper) de la etapa que ocupa el lugar anterior: esto es, la etapa en la que hay dos teorías mucho más jóvenes, mucho menos terminadas que compiten para cubrir lo que puede llamarse (aunque sólo en un sentido pickwickiano) “el mismo campo”. Hasta ahora ningún filósofo de la ciencia moderno se había remontado a etapas anteriores; a las etapas en que, o no hay teorías en absoluto, como voy a decir en la próxima secciófl, o hay demasiadas teorías (si empleamos la palabra “teoría” en forma metafísica o coloquial) y ningún campo claramente delimitado. Pero a la vista de la actual proliferación de pretendidas nuevas ciencias, ya iba siendo hora, si es que la filosofía de la ciencia ha de ser, como debiera, una guía científicamente útil para los investigadores, de que se formara un movimiento filósofo solvente interesado por la búsqueda de esas etapas anteriores.</w:t>
      </w:r>
    </w:p>
    <w:p>
      <w:pPr>
        <w:pStyle w:val="Normal"/>
        <w:spacing w:before="0" w:after="120"/>
        <w:rPr/>
      </w:pPr>
      <w:r>
        <w:rPr/>
        <w:t>En mí opinión, Kuhn ha hecho posible ese movimiento; o lo ha intentado.</w:t>
      </w:r>
    </w:p>
    <w:p>
      <w:pPr>
        <w:pStyle w:val="Normal"/>
        <w:spacing w:before="0" w:after="120"/>
        <w:rPr/>
      </w:pPr>
      <w:r>
        <w:rPr/>
        <w:t>La consecuencia filosófica de la »ísistencia de Kubn en ei papel central de la ciencia normal: filosóficamente hablando, un paradigma es un artefacto que puede emplearse como un ingenio pal-a resolver rompecabezas, no una con cepción metafísica del inundo</w:t>
      </w:r>
    </w:p>
    <w:p>
      <w:pPr>
        <w:pStyle w:val="Normal"/>
        <w:spacing w:before="0" w:after="120"/>
        <w:rPr/>
      </w:pPr>
      <w:r>
        <w:rPr/>
        <w:t>Aquellos a los que ha causado impresión la primacía analítica que Kuhn concede a la sociología en oposición a la filosofía para dar las pistas principales que lleven a ios fundamentos de la ciencia real</w:t>
      </w:r>
    </w:p>
    <w:p>
      <w:pPr>
        <w:pStyle w:val="Normal"/>
        <w:spacing w:before="0" w:after="120"/>
        <w:rPr/>
      </w:pPr>
      <w:r>
        <w:rPr/>
        <w:t>e podrían decir: « or se empefla usted en llevar tan lejos la no ción de “paradignsa”? I es más que el nombre que da Kuhn a un conjunto de hábito eso es todo. aceptar que los para.,çlig mas existen; pero eso es algo que no tiene importancia filosófica». j —‘</w:t>
      </w:r>
    </w:p>
    <w:p>
      <w:pPr>
        <w:pStyle w:val="Normal"/>
        <w:spacing w:before="0" w:after="120"/>
        <w:rPr/>
      </w:pPr>
      <w:r>
        <w:rPr/>
        <w:t>Esto no es correcto, ni siquiera en lo que se refiere a Kuhn. .A’de más de sus paradigmas sociológicos (sentido 2), Kuhn tiene paradig mas metafísicos (sentido 1), y también paradigmas artefactos o para- digmas construcciones (sentido 3). Es fácil mostrar que tiene al me nos éstos. ‘Pero aparte de lo que Kuhn, considerado ahora como filósofo, haya dicho efectivamente sobre los paradigmas, hay una ra zón más profunda y más inmediata para no quedar satisfecho con un sentido puramente sociológico de “paradig’ns”, y es que toda de finición que se haga de él está condenada a ser una definición circu lar. Porque, para establecer la prioridad (temporal) del paradigma sobre la teoría en el trabajo científico, tenemos que definirlo, socioló g1came como una realización científi concreta a conocida, corno un conjunto de hábitos va establecido .Pero, ¿cómo sabe el científico en una nueva ciencia, que lo que está tratando va a llegar a ser Una realización científicas concreta, salvo que sepa ya que está tra tando con un paradigma? Aquí hay claramente circularidad primero,.</w:t>
      </w:r>
    </w:p>
    <w:p>
      <w:pPr>
        <w:pStyle w:val="Normal"/>
        <w:spacing w:before="0" w:after="120"/>
        <w:rPr/>
      </w:pPr>
      <w:r>
        <w:rPr/>
        <w:t>dmos un paradigma orno una realización ya terminada, y luego, eesde otro punto de vista, describimos la realización comp levantada</w:t>
      </w:r>
    </w:p>
    <w:p>
      <w:pPr>
        <w:pStyle w:val="Normal"/>
        <w:spacing w:before="0" w:after="120"/>
        <w:rPr/>
      </w:pPr>
      <w:r>
        <w:rPr/>
        <w:t>fl torno a algún paradigma ya existente.</w:t>
      </w:r>
    </w:p>
    <w:p>
      <w:pPr>
        <w:pStyle w:val="Normal"/>
        <w:spacing w:before="0" w:after="120"/>
        <w:rPr/>
      </w:pPr>
      <w:r>
        <w:rPr/>
        <w:t>odria argüirse, desde luego, oue si emprendiésemos seriamente</w:t>
      </w:r>
    </w:p>
    <w:p>
      <w:pPr>
        <w:pStyle w:val="Normal"/>
        <w:spacing w:before="0" w:after="120"/>
        <w:rPr/>
      </w:pPr>
      <w:r>
        <w:rPr/>
        <w:t>Crít1 Y -</w:t>
        <w:tab/>
        <w:t>-</w:t>
      </w:r>
    </w:p>
    <w:p>
      <w:pPr>
        <w:pStyle w:val="Normal"/>
        <w:spacing w:before="0" w:after="120"/>
        <w:rPr/>
      </w:pPr>
      <w:r>
        <w:rPr/>
        <w:t>174</w:t>
      </w:r>
    </w:p>
    <w:p>
      <w:pPr>
        <w:pStyle w:val="Normal"/>
        <w:spacing w:before="0" w:after="120"/>
        <w:rPr/>
      </w:pPr>
      <w:r>
        <w:rPr/>
        <w:t>i Ii</w:t>
      </w:r>
    </w:p>
    <w:p>
      <w:pPr>
        <w:pStyle w:val="Normal"/>
        <w:spacing w:before="0" w:after="120"/>
        <w:rPr/>
      </w:pPr>
      <w:r>
        <w:rPr/>
        <w:t>1. Lal &amp; A. Musgr</w:t>
      </w:r>
    </w:p>
    <w:p>
      <w:pPr>
        <w:pStyle w:val="Normal"/>
        <w:spacing w:before="0" w:after="120"/>
        <w:rPr/>
      </w:pPr>
      <w:r>
        <w:rPr/>
        <w:t>la sociología detallada, obtenida por observación, de las nuevas Cien cias aparecidas recientemente, en lugar de limitarnos a la hist detallada, obtenida a través de miradas retrospectivas de las añejas ciencias de tiempos anteriores, podría romperse esta circularidad Para los propósitos prácticos; puesto que los paradigmas, en caso de que existiesen, podrían detectarse en el proceso de su formación. Pero incluso entonces, ¿cómo podríamos saber que lo que estábamos bu cando eran paradigmas y no otras cosas, salvo que ya supiéramos, por medios no sociológicos, lo que era un paradigma? Está claro que el sentido primario de “paradigma” ha sido un entido filosófico; y que</w:t>
      </w:r>
    </w:p>
    <w:p>
      <w:pPr>
        <w:pStyle w:val="Normal"/>
        <w:spacing w:before="0" w:after="120"/>
        <w:rPr/>
      </w:pPr>
      <w:r>
        <w:rPr/>
        <w:t xml:space="preserve">• </w:t>
      </w:r>
      <w:r>
        <w:rPr/>
        <w:t>paradigma ha existido antes que la teorí Una vez que se ha establecido esto, al hombre que dice:\«éQue es en realidad este ‘paradigma”, este ente?», se le puede responder diciéndole que vaya y mire lo que está ocurriendo en un campo científico nuevo. Porque . en una ciencia nueva no sólo es casi seguro que falta la teoría formo sino que también se requiere una enérgica actividad científica destj nada a elegir correctamente el momento en que merezca la pena to marse el trabajo de construir esa teoría. La alternativa es “continuar como ahora”; esto es, con algún artificio o técnica en embrión, o representación, y la convicción de que es aplicable en este campo.) El artificio y la convicción conjuntamente son quienes constituyen el paradigma. La metafísica explícita (lo que el científico mismo llama “la filosofía” o “la charla vacía”), una mayor innovación matematiza dora, unos procedimientos experimentales más desarrollados —cosas todas que, tomadas conjuntamente, se convertirán en “la realización científica concreta “— llegan casi siempre mucho después del artificio práctico inicial que funciona lo suficientemente bien como para que se le elija para incluir en él una convicción potencial, es decir, des pués de hechos los primeros ensayos para contrastar el paradigma4De hecho, en la ciencia genuina y viva, aun el esfuerzo de establecer una “realización” cientffica concreta tiene que justificarse. Pues para que la teoría resultante (y/o la técnica más exacta y costosa) sea aceptable debe posibilitar la obtención de resultados que no podrían obtenerse de otra forma. Ningún buen científico desea hacer tal realización cOfl objeto de figurar posteriormente en los libros de filosofía de la ciCfl cia. Y menos todavía desea poner en orden desde el lado teórico SU trabajo a costa de alejar de su acostumbrada descripción coloquial de los hechos todo posible análisis de los núcleos de dificultad.\ modo que el verdadero problema, para hacer una filosofía de la nueva</w:t>
      </w:r>
    </w:p>
    <w:p>
      <w:pPr>
        <w:pStyle w:val="Normal"/>
        <w:spacing w:before="0" w:after="120"/>
        <w:rPr/>
      </w:pPr>
      <w:r>
        <w:rPr/>
        <w:t>conoCu1?2U</w:t>
      </w:r>
    </w:p>
    <w:p>
      <w:pPr>
        <w:pStyle w:val="Normal"/>
        <w:spacing w:before="0" w:after="120"/>
        <w:rPr/>
      </w:pPr>
      <w:r>
        <w:rPr/>
        <w:t>CrUica Y</w:t>
      </w:r>
    </w:p>
    <w:p>
      <w:pPr>
        <w:pStyle w:val="Normal"/>
        <w:spacing w:before="0" w:after="120"/>
        <w:rPr/>
      </w:pPr>
      <w:r>
        <w:rPr/>
        <w:t>ciencia, es des filosóficamente el artificio o ingenio original sobre</w:t>
      </w:r>
    </w:p>
    <w:p>
      <w:pPr>
        <w:pStyle w:val="Normal"/>
        <w:spacing w:before="0" w:after="120"/>
        <w:rPr/>
      </w:pPr>
      <w:r>
        <w:rPr/>
        <w:t>cual está basado el paradigma sociológico (esto es, el conjunto de</w:t>
      </w:r>
    </w:p>
    <w:p>
      <w:pPr>
        <w:pStyle w:val="Normal"/>
        <w:spacing w:before="0" w:after="120"/>
        <w:rPr/>
      </w:pPr>
      <w:r>
        <w:rPr/>
        <w:t>h presente todo esto, se muestran con una luz nueva los Tenien</w:t>
      </w:r>
    </w:p>
    <w:p>
      <w:pPr>
        <w:pStyle w:val="Normal"/>
        <w:spacing w:before="0" w:after="120"/>
        <w:rPr/>
      </w:pPr>
      <w:r>
        <w:rPr/>
        <w:t>sentidos primero y tercero de paradigma” en Kuhn. Como hemos to, si preguntamos qué es un paradigma de Kuhn. la costumbre</w:t>
      </w:r>
    </w:p>
    <w:p>
      <w:pPr>
        <w:pStyle w:val="Normal"/>
        <w:spacing w:before="0" w:after="120"/>
        <w:rPr/>
      </w:pPr>
      <w:r>
        <w:rPr/>
        <w:t>de dar una definición múltiple plantea un problema.</w:t>
      </w:r>
    </w:p>
    <w:p>
      <w:pPr>
        <w:pStyle w:val="Normal"/>
        <w:spacing w:before="0" w:after="120"/>
        <w:rPr/>
      </w:pPr>
      <w:r>
        <w:rPr/>
        <w:t>kuhfliana</w:t>
      </w:r>
    </w:p>
    <w:p>
      <w:pPr>
        <w:pStyle w:val="Normal"/>
        <w:spacing w:before="0" w:after="120"/>
        <w:rPr/>
      </w:pPr>
      <w:r>
        <w:rPr/>
        <w:t>pero si preguntamos qué hace un paradigma, está claro inmediata mente que (suponiendo siempre la existencia de ciencia normal) es el sentido de “paradigma” como construcción, y no el sentido metafí SiCO o metaparadigma, el que es fundamental.\Porque sólo con un arte/acto se pueden resolver rompecabezas. Y si bien, después de haber afirmado inicialmente (pág. 36; ed. cast., pág. 70) que va a emplear “rompecabezas” en el sentido literal, standard, del diccionario, Kuhn suelta un poco las riendas y habla (pág. 42; ed. cast., pág. 78) de</w:t>
      </w:r>
    </w:p>
    <w:p>
      <w:pPr>
        <w:pStyle w:val="Normal"/>
        <w:spacing w:before="0" w:after="120"/>
        <w:rPr/>
      </w:pPr>
      <w:r>
        <w:rPr/>
        <w:t xml:space="preserve">• </w:t>
      </w:r>
      <w:r>
        <w:rPr/>
        <w:t>«la metáfora que relaciona la ciencia normal con la resolución de enigmas», en general tiene, sin embargo, una idea constante, literal y muy concreta de lo que quiere decir cuando habla de la’ actividad de resolución de rompecabezas propia de la ciencia norma iJn rom pecabezas científico-normal tiene siempre una soluci (pág. 36), la cual está garantizada por el paradigma, pero para encontrarla hay que emplear el ingenio y ser persona de recursos.’ (pá gina 35; ed. cast., pág. 68) la solución se conoce d antemano, como ocurre con cualquier otra dificultad, pero Jo que no se conoce es el camino que paso por paso conduce a ella. El científico normal es adicto a la resolución de perplejidades (pág. 37; edición cast., pági na 71); y es en esta resolución de rom —no en la vaga “resolución de problemas”, sino en la “resolución de rompecabezas”— en lo que consiste primordialmente la ciencia normal. Y un rompecabezas siempre es un artefacto. Está muy bien decir que el paradigma «pro porciona herramientas» (págs. 37 y 76; ed. cast., págs. 71 y 127) o, Vagaffle que hace posible la resolución de problema sigue siendo cierto que para que cualquier rompecabezas que sea realmente rompecabezas pueda resolverse empleando un paradigma, este paradig rna debe ser una construcción, un artefacto, un sistema, una herra mienta; y disponer del manual de instrucciones para emplearlo acerta damente y de un método de interpretación de lo que hace.</w:t>
      </w:r>
    </w:p>
    <w:p>
      <w:pPr>
        <w:pStyle w:val="Normal"/>
        <w:spacing w:before="0" w:after="120"/>
        <w:rPr/>
      </w:pPr>
      <w:r>
        <w:rPr/>
        <w:t>Es cierto sin embargo, que es el paradigma-construcción de Kuhn, Y ninguno de los otros dos sentidos principales de “paradigma”, el</w:t>
      </w:r>
    </w:p>
    <w:p>
      <w:pPr>
        <w:pStyle w:val="Normal"/>
        <w:spacing w:before="0" w:after="120"/>
        <w:rPr/>
      </w:pPr>
      <w:r>
        <w:rPr/>
        <w:t>76</w:t>
      </w:r>
    </w:p>
    <w:p>
      <w:pPr>
        <w:pStyle w:val="Normal"/>
        <w:spacing w:before="0" w:after="120"/>
        <w:rPr/>
      </w:pPr>
      <w:r>
        <w:rPr/>
        <w:t>177</w:t>
      </w:r>
    </w:p>
    <w:p>
      <w:pPr>
        <w:pStyle w:val="Normal"/>
        <w:spacing w:before="0" w:after="120"/>
        <w:rPr/>
      </w:pPr>
      <w:r>
        <w:rPr/>
        <w:t>1. Laka/os &amp; l. Aiosgr</w:t>
      </w:r>
    </w:p>
    <w:p>
      <w:pPr>
        <w:pStyle w:val="Normal"/>
        <w:spacing w:before="0" w:after="120"/>
        <w:rPr/>
      </w:pPr>
      <w:r>
        <w:rPr/>
        <w:t>que nos da la pista íilosólica de lo que son realmente los paradig en una nueva ciencia, atinando en el artificio o ingenio que po en movimiento una nueva ciencia; si todo esto es así, entonces ¿po qué todos los filósofos de la ciencia, excepto yo misma, han</w:t>
      </w:r>
    </w:p>
    <w:p>
      <w:pPr>
        <w:pStyle w:val="Normal"/>
        <w:spacing w:before="0" w:after="120"/>
        <w:rPr/>
      </w:pPr>
      <w:r>
        <w:rPr/>
        <w:t>derado evidente que por “paradigma” Kuhn quiso dar a entender Una concepción metafísica del mundo, esto es, que su sentido primario de “paradigma” era el sentido 1 y no el sentido 3? La explicación de ello es fácil. Es que no toman en serio la descripción que Khun hace de la ciencia normal. Sin embargo, todavía podría pensarse que al decir todo esto yo estoy intentando rehusar todo cuanto los filósofos de la ciencia dicen corrientemente acerca del hecho de que la ciencia emerge de la metafísica (el punto de vista de la “metafísica falsable”); o que estoy ignorando lo que el propio Kuhn dice acerca de la ciencia previa al paradigma; 12 o que estoy formulando a la manera marxista la ley de que la motivación para toda nueva ciencia es tecnológica. Esto no es cierto. Es obvio que una de las raíces de la realización cientí. fica es metafísica, tal coIno Popper, el propio Kuhn y otros muchos han señalado. Pero la tendencia filosófica vigente se ha extendido tan. to en examinar lo conceptual al considerar la naturaleza de cualquier ciencia, que los filósofos han olvidado tomar en consideración lo práctico. Así que Kuhn, al tratar el problema de la verificación, no ha visto la importancia de la aplicación tecnológica final; 13 y Popper. al tratar la emergencia de la ciencia a partir de la metafísica y la filosofía, no ha visto la importancia del artificio técnico que pone en movimiento cada nueva ciencia. Aunque tiene que haber oído el viejo proverbio que dice que la ciencia es un matrimonio entre la metafísica y la tecnología, Popper nunca se pregunta cómo sucede la cópula; por consiguiente, la fatal debilidad del punto de vista popperiano de la ciencia es que los popperianos no pueden dar ninguna respuesta a la siguiente pregunta: “Si un sistema cientffico es ese un sistema metafísico falsable, ¿cómo puede la propia metafísica ser empleada como un modelo y ser sometida a prueba?”</w:t>
      </w:r>
    </w:p>
    <w:p>
      <w:pPr>
        <w:pStyle w:val="Normal"/>
        <w:spacing w:before="0" w:after="120"/>
        <w:rPr/>
      </w:pPr>
      <w:r>
        <w:rPr/>
        <w:t>Esto me lleva a la comparación entre Kuhn y Popper que habla prometido; o, más exactamente, a la comparación entre el punto de vista paradigmático de una ciencia nueva y el punto de vista poppe riano. Porque la laguna más evidente que yo creo que hay en el punto de vista popperiano —esto es, que la descripción de poppet no da cuenta de cómo surge una línea de investigación— no se debe, como los cínicos dicen a veces, al hecho de que los filósofos popN</w:t>
      </w:r>
    </w:p>
    <w:p>
      <w:pPr>
        <w:pStyle w:val="Normal"/>
        <w:spacing w:before="0" w:after="120"/>
        <w:rPr/>
      </w:pPr>
      <w:r>
        <w:rPr/>
        <w:t>Crítica y con0Cimt</w:t>
      </w:r>
    </w:p>
    <w:p>
      <w:pPr>
        <w:pStyle w:val="Normal"/>
        <w:spacing w:before="0" w:after="120"/>
        <w:rPr/>
      </w:pPr>
      <w:r>
        <w:rPr/>
        <w:t>de la ciencia sean incapaces de comprender la tecnología, o rianOSe los ecnólog05 sean incapaces de pensar a la manera poppe de qu la filosofía de la ciencia. Ninguna de estas afirmaciones</w:t>
      </w:r>
    </w:p>
    <w:p>
      <w:pPr>
        <w:pStyle w:val="Normal"/>
        <w:spacing w:before="0" w:after="120"/>
        <w:rPr/>
      </w:pPr>
      <w:r>
        <w:rPr/>
        <w:t>rta ni tiene relación con nuestro asunto. La fuente de la dificul CSJC sido, a mí juicio, la excesiva confianza en Newton. La mecánica tau jana justamente por haber durado tanto, se encuentra en una</w:t>
      </w:r>
    </w:p>
    <w:p>
      <w:pPr>
        <w:pStyle w:val="Normal"/>
        <w:spacing w:before="0" w:after="120"/>
        <w:rPr/>
      </w:pPr>
      <w:r>
        <w:rPr/>
        <w:t>newtO°</w:t>
        <w:tab/>
        <w:t>‘</w:t>
        <w:tab/>
        <w:t>.</w:t>
      </w:r>
    </w:p>
    <w:p>
      <w:pPr>
        <w:pStyle w:val="Normal"/>
        <w:spacing w:before="0" w:after="120"/>
        <w:rPr/>
      </w:pPr>
      <w:r>
        <w:rPr/>
        <w:t>iÓn de privilegio, entre las teorias cientificas, para que pueda con siderá O como cuasi-mcta isica, o como el verdadero prototipo de teoría deductiva, o (ahora) como tecnología, según se la quiera mirar. Además, la confianza en la mecánica de Newton, por ser siempre a ella a quien ampliamente se señala en toda crisis para indicar lo que es la ci es una esclavitud.\Si todos los filósofos de la ciencia que derivan de Kant no hubiesen identificado la ciencia con la mecánica newtoniana, ¿dónde estaría la filosofía de la ciencia? El propio Pop per, en Conjeturas y Refutaciones, encuentra una gran dificultad en hacer esta identificación; pero mientras que Popper piensa que la dificultad está (para nosotros, pero no para Kant) en el hecho de que ahora debemos considerar la teoría de Newton «como una hipó tesis cuya verdad es problemática» puesto que «Einstein ha mostra do que, utilizando principios básicos muy alejados de los de Newton, es p hacer justicia a toda la gama de datos de la experiencia», 14 en realidad la dificultad que hay con la mecánica newtoniana es que da tan buen resultado que ahora se ha convertido en parte inte grante de la tecnología, por ejemplo, de la tecnología del envío de satélites al espacio. Por lo tanto con arreglo a los principios de Kuhn, y creo que también con arreglo a los de Popper, ya no forma parte de la filosofía de la ciencia.</w:t>
      </w:r>
    </w:p>
    <w:p>
      <w:pPr>
        <w:pStyle w:val="Normal"/>
        <w:spacing w:before="0" w:after="120"/>
        <w:rPr/>
      </w:pPr>
      <w:r>
        <w:rPr/>
        <w:t>Habiendo prescindido de Newton por decisión propia, Popper hace a partir de ese momento una descripción realista mucho más pobre del pensamiento creador en la ciencia. «Nosotros inventamos nuestros mitos y nuestras teorías y los ponemos a prueba», dice, 15 a lo cual la respuesta es “ “ “eDónde?”. «Se ve que las teorias son creaciones libres de nuestras mentes, el resultado de una intuición casi poética», 16 a lo cual la breve respuesta es: « las ve de ese modo?» Dice también: «No intentamos probar que sOn ciertas E...] sii que intentamos ref atarlas», 17 a lo cual la única res Puesta es: « efecto hacemos eso?» Además, a la primera oportu nidad, Popper abandona la discusión de las teorías científicas para VOlverse a las teorías filosóficas con objeto de analizar, brillantemen</w:t>
      </w:r>
    </w:p>
    <w:p>
      <w:pPr>
        <w:pStyle w:val="Normal"/>
        <w:spacing w:before="0" w:after="120"/>
        <w:rPr/>
      </w:pPr>
      <w:r>
        <w:rPr/>
        <w:t>1</w:t>
      </w:r>
    </w:p>
    <w:p>
      <w:pPr>
        <w:pStyle w:val="Normal"/>
        <w:spacing w:before="0" w:after="120"/>
        <w:rPr/>
      </w:pPr>
      <w:r>
        <w:rPr/>
        <w:t>12 - CRÍTICA Y CONOCIMIENTO</w:t>
      </w:r>
    </w:p>
    <w:p>
      <w:pPr>
        <w:pStyle w:val="Normal"/>
        <w:spacing w:before="0" w:after="120"/>
        <w:rPr/>
      </w:pPr>
      <w:r>
        <w:rPr/>
        <w:t>17$</w:t>
      </w:r>
    </w:p>
    <w:p>
      <w:pPr>
        <w:pStyle w:val="Normal"/>
        <w:spacing w:before="0" w:after="120"/>
        <w:rPr/>
      </w:pPr>
      <w:r>
        <w:rPr/>
        <w:t>1. Lakatos &amp; A. Mus grave Crítica y coflocimi</w:t>
      </w:r>
    </w:p>
    <w:p>
      <w:pPr>
        <w:pStyle w:val="Normal"/>
        <w:spacing w:before="0" w:after="120"/>
        <w:rPr/>
      </w:pPr>
      <w:r>
        <w:rPr/>
        <w:t>179</w:t>
      </w:r>
    </w:p>
    <w:p>
      <w:pPr>
        <w:pStyle w:val="Normal"/>
        <w:spacing w:before="0" w:after="120"/>
        <w:rPr/>
      </w:pPr>
      <w:r>
        <w:rPr/>
        <w:t>te, si es que no Son también refutables, de una manera más jj. recta. Luego por poco identifica las teoría filosóficas con las teorías científicas; 16 y uno sospecha que —aparte Newton—’ es esto, y la ciencia, como en realidad es, lo que Popper ha tenido en la cabeza todo el tiempo.</w:t>
      </w:r>
    </w:p>
    <w:p>
      <w:pPr>
        <w:pStyle w:val="Normal"/>
        <w:spacing w:before="0" w:after="120"/>
        <w:rPr/>
      </w:pPr>
      <w:r>
        <w:rPr/>
        <w:t>Esta virtual identificación (excepto en lo que se refiere a Newton) del pensamiento científico con el pensamiento filosófico especulativo es lo que, más que cualquier otra cosa, da lugar corrientemente a lo que al principio llamé “filosofía etérea de la ciencia”. En contraste con esta abstracción, Kuhn, al insistir en la importancia sociológica del conjunto de hábitos que caracterizan efectivamente cualquier nue va ciencia, y que son anteriores a toda formulación de la teoría, ha conseguido establecer como punto central de su filosofía la esencial concreción que es característica de la ciencia; es decir, ha conseguido establecer por su parte la distinción que el propio científico hace entre la “representación” real, o el “modelo”, y la “filosofía”. Este “modelo” (cuya ejecución he descrito antes como el artificio, o el ingenio, que pone en movimiento toda nueva ciencia o nueva línea de investiga ción) se transforma según Kuhn en su (sen tido número 3 de paradigma), cuyo uso hace que pueda llevarse a cabo la resolución de rompecabezas que es propia de la ciencia normal. Y esta identificación —esto es, el hecho de que es el sentido-cons trucción de paradigma y no el sentido metafísico de paradigma el que</w:t>
      </w:r>
    </w:p>
    <w:p>
      <w:pPr>
        <w:pStyle w:val="Normal"/>
        <w:spacing w:before="0" w:after="120"/>
        <w:rPr/>
      </w:pPr>
      <w:r>
        <w:rPr/>
        <w:t>ha de ser el sentido primario de paradigma para Kuhn— es la que le permite establecer una nueva relación entre empleo de modelos y metafísica. Ya que en lugar de preguntar: « puede un siste ma metafísico ser utilizado como un modelo?» —es decir, en lugar de hacer la pregunta que antes dije que los popperianos no podían contestar, Kuhn puede preguntar ahora: « es que una C0fl5 trucción que resuelve enigmas (es decir, un paradigma en el senti do 3) puede utilizarse metafísicamente? ¿Cómo puede un paradigma.. construcción llegar a ser una “manera de ver”?»</w:t>
      </w:r>
    </w:p>
    <w:p>
      <w:pPr>
        <w:pStyle w:val="Normal"/>
        <w:spacing w:before="0" w:after="120"/>
        <w:rPr/>
      </w:pPr>
      <w:r>
        <w:rPr/>
        <w:t>El tratamiento de esta cuestión nos obliga a retroceder desde la concepción popperiana de la ciencia en general a una nueva valOra ción de la concepción hipotético de la exacta función de uø teoría científica. Porque, después de todo, un sistema hipotét1c ductivo si es que puede construirse es, por su naturale artefacto para resolver problemas. Pero antes de seguir con esto, hay que aclarar una confusión, que trata de lo que el propio Kuhn ¿ice</w:t>
      </w:r>
    </w:p>
    <w:p>
      <w:pPr>
        <w:pStyle w:val="Normal"/>
        <w:spacing w:before="0" w:after="120"/>
        <w:rPr/>
      </w:pPr>
      <w:r>
        <w:rPr/>
        <w:t>bre la naturaleza de la nueva ciencia, o ciencia en sus primeras eta- So o ciencia preparadigmática. Antes dije que tratar sobre la origi ii’dad de Kuhn era también investigar en los orígenes, en las pri eras etapas, de cualquier ciencia. y lo confirmé adelantando razo es que llevaban a pensar — también mostrando que Kuhn piensa— e los paradigmas ya existen antes de que exista la teoría. Pero esto</w:t>
      </w:r>
    </w:p>
    <w:p>
      <w:pPr>
        <w:pStyle w:val="Normal"/>
        <w:spacing w:before="0" w:after="120"/>
        <w:rPr/>
      </w:pPr>
      <w:r>
        <w:rPr/>
        <w:t>ugiere inmediatamente la siguiente pregunta: «eQué es lo que Kuhn piensa que existe antes incluso del paradigma?»</w:t>
      </w:r>
    </w:p>
    <w:p>
      <w:pPr>
        <w:pStyle w:val="Normal"/>
        <w:spacing w:before="0" w:after="120"/>
        <w:rPr/>
      </w:pPr>
      <w:r>
        <w:rPr/>
        <w:t>Es éste uno de los puntos en los que estoy en desacuerdo con Kuhn, porque su concepción general de la ciencia preparadigmática me parece que es confusa y que no está completamente analizada. Tal como yo lo veo, Kuhn no logra distinguir entre tres im 2 estados de cosas, a los que llamaré cie;2cia sin paradigmas, ciencia con múltiples paradigmas y C?e12 cje co dos paradigmas, res E Ciencia sin paradigmas es el estado de cosas que existe justamente al comienzo del proceso de pensamiento sobre cualquier aspecto del mundo, es decir, en la etapa en que no hay ningún para digma. De esta etapa dice Kuhn (pág. 15; cd. cast., pág. 41) que en ella sólo se recogen los hechos fácilmente accesibles, y ello de manera no metódica, salvo algunos hechos más recónditos puestos a disposi ción por la t que esto es así porque en esta etapa todos los hechos parecen de la misma importancia; y que conjuntos de hechos diferentes, pero que se traslapan son interpretados de diferentes modos metafísicos o cuasi-fantásticos. Dice además (pág. 11; ed. cas tellana, pág. 35) que «puede haber un tipo de investigación científica sin paradigmas...», pero que es no-esotérico; y (págs. 13, 100 y 163; edición cast., págs. 37, 161 y 252) que en esa investigación «aunque quienes trabajasen en ese campo fueran científicos, el resultado neto de su actividad era algo que no llegaba a ser ciencia» - Kuhn indica además (pág. 20; ed. cast., pág. 47) que en tales situaciones es el libro</w:t>
      </w:r>
    </w:p>
    <w:p>
      <w:pPr>
        <w:pStyle w:val="Normal"/>
        <w:spacing w:before="0" w:after="120"/>
        <w:rPr/>
      </w:pPr>
      <w:r>
        <w:rPr/>
        <w:t>no el artículo) el que tiene «con las realizaciones profesionales la misma relación que tiene todavía en otros campos de creatividad»; que cada científico individual empieza de nuevo desde el principio (pág. 13;</w:t>
      </w:r>
    </w:p>
    <w:p>
      <w:pPr>
        <w:pStyle w:val="Normal"/>
        <w:spacing w:before="0" w:after="120"/>
        <w:rPr/>
      </w:pPr>
      <w:r>
        <w:rPr/>
        <w:t>clon cast., pág. 37); que hay un buen número de escuelas en com Petencia que esencialmente dirigen sus publicaciones una contra otra</w:t>
      </w:r>
    </w:p>
    <w:p>
      <w:pPr>
        <w:pStyle w:val="Normal"/>
        <w:spacing w:before="0" w:after="120"/>
        <w:rPr/>
      </w:pPr>
      <w:r>
        <w:rPr/>
        <w:t>P gina 25; ea. cast., pág. 54); que hay continuas discusiones filosó-.</w:t>
      </w:r>
    </w:p>
    <w:p>
      <w:pPr>
        <w:pStyle w:val="Normal"/>
        <w:spacing w:before="0" w:after="120"/>
        <w:rPr/>
      </w:pPr>
      <w:r>
        <w:rPr/>
        <w:t>Cas sohr 1</w:t>
      </w:r>
    </w:p>
    <w:p>
      <w:pPr>
        <w:pStyle w:val="Normal"/>
        <w:spacing w:before="0" w:after="120"/>
        <w:rPr/>
      </w:pPr>
      <w:r>
        <w:rPr/>
        <w:t>e 105 puntos fundamentales (pag. 159; ed. cast., pag 246); y resr Progreso (págs. 159 y 163; ed. cast., págs. 246 y 251). En</w:t>
      </w:r>
    </w:p>
    <w:p>
      <w:pPr>
        <w:pStyle w:val="Normal"/>
        <w:spacing w:before="0" w:after="120"/>
        <w:rPr/>
      </w:pPr>
      <w:r>
        <w:rPr/>
        <w:t>iflen, la ciencia no- paradigmática escasamente se puede distingu</w:t>
      </w:r>
    </w:p>
    <w:p>
      <w:pPr>
        <w:pStyle w:val="Normal"/>
        <w:spacing w:before="0" w:after="120"/>
        <w:rPr/>
      </w:pPr>
      <w:r>
        <w:rPr/>
        <w:t>180</w:t>
      </w:r>
    </w:p>
    <w:p>
      <w:pPr>
        <w:pStyle w:val="Normal"/>
        <w:spacing w:before="0" w:after="120"/>
        <w:rPr/>
      </w:pPr>
      <w:r>
        <w:rPr/>
        <w:t>1. Lakatos &amp; A. Musgya</w:t>
      </w:r>
    </w:p>
    <w:p>
      <w:pPr>
        <w:pStyle w:val="Normal"/>
        <w:spacing w:before="0" w:after="120"/>
        <w:rPr/>
      </w:pPr>
      <w:r>
        <w:rPr/>
        <w:t>si es que puede distinguirse, de “la filosofía de” el tema a que se hace referencia, y el análisis popperiano da cuenta de ella.</w:t>
      </w:r>
    </w:p>
    <w:p>
      <w:pPr>
        <w:pStyle w:val="Normal"/>
        <w:spacing w:before="0" w:after="120"/>
        <w:rPr/>
      </w:pPr>
      <w:r>
        <w:rPr/>
        <w:t>Hay, sin embargo, un profundo contraste entre este estado de co. sas precientífico y filosófico y la ciencia con mútiples paradigmas, ese otro estado de cosas en el que, lejos de no haber ningún paradig hay, por el contrario, demasiados. (1 es la situación general actuaj en las ciencias psicológicas, las ciencias sociales y las ciencias de la información.) Aquí, dentro del suhdominio definido por cada técnica paradigmática, la tecnología puede algunas veces llegar a estar muy avanzada, y la investigación normal de resolución de enigmas puede realizar progresos. Pero definir cada subdominio por su técnica resulta tan claramente más trivial y limitado que definirlo por intuición, y las distintas definiciones operativas que dan las técnicas son tan dii. cordantes unas con otras, que la discusión sobre los puntos funda mentales persiste y no se consigue más que un progreso local y no un progreso generalizado. Este estado de cosas llega a su fin cuando alguien inventa un paradigma más profundo, aunque más tosco (pá gina 23; ed. cast., pág. 51), que lleva a una penetración más clara en la naturaleza del dominio en cuestión, aunque restringiéndolo y haciendo más rígida, esotérica y precisa la investigación en ese do minio (págs. 18 y 37; cd. cast., págs. 46 y 71). Este paradigma, bien porque produzca la caída de los paradigmas rivales menos profundos, bien porque de una u otra manera se los incorpore a sí mismo, triunfa sobre los demás, y así, con solo un paradigma, puede comenzar un trabajo científico más avanzado. Así que, con arreglo a los criterios de Kuhn, la ciencia múltiplemente paradigmática es verdadera ciencia; a condición de que estos criterios se apliquen tratando cada sub dominio como un dominio separado.</w:t>
      </w:r>
    </w:p>
    <w:p>
      <w:pPr>
        <w:pStyle w:val="Normal"/>
        <w:spacing w:before="0" w:after="120"/>
        <w:rPr/>
      </w:pPr>
      <w:r>
        <w:rPr/>
        <w:t>Sin embargo, durante estos períodos de crisis, justamente antes de una revolución científica, dice Kuhn (pág. 84 y 86; ed. cast., págs. i y 141) que aparecen de nuevo muchas de las características de la ciencia preparadigmática, «excepto que el núcleo de las diferenc1 (entre las escuelas en conflicto) es a la vez más pequeño y esta claramente delimítado». Durante ese período hay siempre dos pat digmas en conflicto que luchan por controlar el trabajo científico ( ginas 75 y 91; cd. cast., págs. 125 y 148); es por lo que la he C nominado ciencia con dos paradigmas. -</w:t>
      </w:r>
    </w:p>
    <w:p>
      <w:pPr>
        <w:pStyle w:val="Normal"/>
        <w:spacing w:before="0" w:after="120"/>
        <w:rPr/>
      </w:pPr>
      <w:r>
        <w:rPr/>
        <w:t>El hecho de que Kuhn no distinga suficientemente la ciencia paradigmas de la ciencia con múltiples paradigmas, y por tanto</w:t>
      </w:r>
    </w:p>
    <w:p>
      <w:pPr>
        <w:pStyle w:val="Normal"/>
        <w:spacing w:before="0" w:after="120"/>
        <w:rPr/>
      </w:pPr>
      <w:r>
        <w:rPr/>
        <w:t>Crítica y COflOCi7ljiCnt0</w:t>
      </w:r>
    </w:p>
    <w:p>
      <w:pPr>
        <w:pStyle w:val="Normal"/>
        <w:spacing w:before="0" w:after="120"/>
        <w:rPr/>
      </w:pPr>
      <w:r>
        <w:rPr/>
        <w:t>a suficientemente en conexión la ciencia con múltiples paradigmas gong ciencia con dos paradigmas, se debe en parte a una confusión;</w:t>
      </w:r>
    </w:p>
    <w:p>
      <w:pPr>
        <w:pStyle w:val="Normal"/>
        <w:spacing w:before="0" w:after="120"/>
        <w:rPr/>
      </w:pPr>
      <w:r>
        <w:rPr/>
        <w:t>s ués de decir que puede darse un tipo de investigación científica</w:t>
      </w:r>
    </w:p>
    <w:p>
      <w:pPr>
        <w:pStyle w:val="Normal"/>
        <w:spacing w:before="0" w:after="120"/>
        <w:rPr/>
      </w:pPr>
      <w:r>
        <w:rPr/>
        <w:t>aradigmaS, añade: «o al menos sin unos tan inequívocos y vincu ntes como los citados más arriba» (pág. 11; cd. cast., pág. 35), como i estos dos estados de cosas fuesen idénticos Se debe también en S arte al insuficiente lugar que concede dentro de la ciencia a la tec ología, la cual existe abundantemente, y algunas veces excesivamen te en Ja ciencia con múltiples paradigmas; pero sólo de manera poco importante, si de alguna, en la ciencia sin paradigmas.</w:t>
      </w:r>
    </w:p>
    <w:p>
      <w:pPr>
        <w:pStyle w:val="Normal"/>
        <w:spacing w:before="0" w:after="120"/>
        <w:rPr/>
      </w:pPr>
      <w:r>
        <w:rPr/>
        <w:t>En oposición a esta complicada confusa V preparadigmática (pero tomando en serio la noción de “ciencia normal” de Kuhn), yo he simplificado la cuestión diciendo simplemente que dondequiera que sea, cuando se inicia la “ciencia normal”, entonces hay ciencia, y cuando no se inicia, entonces lo que hay es filosofía o alguna otra cosa, pero no ciencia; y que es siempre algún artificio para utilizar construcciones, algún artificio para resolver rompecabezas el que pone en movimiento la ciencia normal. Con esta afirmación estoy expuesta a ataques de dos tipos. Primeramente se me puede atacar por no ser capaz de dístinguir una nueva línea de investigación singular de una nueva cienct completa (véase, por ejemplo, el pasaje anterior en el que he identificado las dos entre sí), y por tanto empleando la termi nología que acaba de darse un poco más arriba, por no ser capaz de distinguir la ciencia con múltiples paradigmas de la ciencia siadura &amp; único. Este ataque es correcto. 1 mi opinión so lamente pueden distinguirse una de otra más tarde, con mirada re trospectiva, cuando se ve que una nueva ciencia completa con un Paradigma de amplio alcance ha sido creada mediante la convergencia de numerosas líneas de investigación que, guiadas por paradigmas, arrojan luz mutuamente una sobre otra. El segundo ataque que se me Puede hacer es que si distingo la “ciencia” de la “filosofía” solamen te Porque dentro de la ciencía siempre hay en algún lugar ciencia normal, ¿qué ocurre en el caso inverso, cuando la “ciencia normal” es ‘ prematuramente, en una forma que esté de algún modo injustificada, por un conjunto de científicos seguidores de la moda que einPIezan a imitarse entre sí sin hacer un examen del paradigma (esto</w:t>
      </w:r>
    </w:p>
    <w:p>
      <w:pPr>
        <w:pStyle w:val="Normal"/>
        <w:spacing w:before="0" w:after="120"/>
        <w:rPr/>
      </w:pPr>
      <w:r>
        <w:rPr/>
        <w:t>SII que la presunta perspicacia de que cierto paradigma es de portancla Para cierto dominio particular sea tal perspicacia)? Mi res uesta s. -•‘-‘ - -</w:t>
      </w:r>
    </w:p>
    <w:p>
      <w:pPr>
        <w:pStyle w:val="Normal"/>
        <w:spacing w:before="0" w:after="120"/>
        <w:rPr/>
      </w:pPr>
      <w:r>
        <w:rPr/>
        <w:t>x que importa?» Es que no vemos en las ciencias</w:t>
      </w:r>
    </w:p>
    <w:p>
      <w:pPr>
        <w:pStyle w:val="Normal"/>
        <w:spacing w:before="0" w:after="120"/>
        <w:rPr/>
      </w:pPr>
      <w:r>
        <w:rPr/>
        <w:t>u.</w:t>
      </w:r>
    </w:p>
    <w:p>
      <w:pPr>
        <w:pStyle w:val="Normal"/>
        <w:spacing w:before="0" w:after="120"/>
        <w:rPr/>
      </w:pPr>
      <w:r>
        <w:rPr/>
        <w:t>182</w:t>
      </w:r>
    </w:p>
    <w:p>
      <w:pPr>
        <w:pStyle w:val="Normal"/>
        <w:spacing w:before="0" w:after="120"/>
        <w:rPr/>
      </w:pPr>
      <w:r>
        <w:rPr/>
        <w:t>1. Lakatos &amp; A. AIusgra</w:t>
      </w:r>
    </w:p>
    <w:p>
      <w:pPr>
        <w:pStyle w:val="Normal"/>
        <w:spacing w:before="0" w:after="120"/>
        <w:rPr/>
      </w:pPr>
      <w:r>
        <w:rPr/>
        <w:t>183</w:t>
      </w:r>
    </w:p>
    <w:p>
      <w:pPr>
        <w:pStyle w:val="Normal"/>
        <w:spacing w:before="0" w:after="120"/>
        <w:rPr/>
      </w:pPr>
      <w:r>
        <w:rPr/>
        <w:t>nuevas, especialmente en aquellas en que las computadoras puede utilizarse en gran escala para dar la falsa impresión de genuina efj. ciencia científica, cómo empieza a rodearnos como en una pesadilla Una prematura “ciencia normal” (a la que los críticos irritados llama también “simulacro de ciencia” y “pseudociencia”)? Pero no por el hecho de que la nueva ciencia pueda ser extremadamente mala deja de ser mala ciencia (y no mala filosofía, mala pintura, o cualqui otra mala cosa que ustedes quieran). Al final las líneas de investiga. ción normal pseudocientíficas quiebran, o no logran dar ningún re. sultado, o se derrumban, o se evaporan —o al menos así se espera y eso es lo que ha ocurrido en ci pasado (por ejemplo, en el caso de la astrología, la cual, como dice Watkins, en algunos aspectos fue en extremo “normal”).</w:t>
      </w:r>
    </w:p>
    <w:p>
      <w:pPr>
        <w:pStyle w:val="Normal"/>
        <w:spacing w:before="0" w:after="120"/>
        <w:rPr/>
      </w:pPr>
      <w:r>
        <w:rPr/>
        <w:t>Una vez hecho cuanto puede hacerse por establecer no-sociológica mente que un paradigma de Kuhn es un artificio o ingenio con ver dadera penetración para resolver enigmas, examinemos ahora con más detalle la naturaleza de ese ingenio y también, si es nosihie, la na turaleza de esa penetración.</w:t>
      </w:r>
    </w:p>
    <w:p>
      <w:pPr>
        <w:pStyle w:val="Normal"/>
        <w:spacing w:before="0" w:after="120"/>
        <w:rPr/>
      </w:pPr>
      <w:r>
        <w:rPr/>
        <w:t>4</w:t>
      </w:r>
    </w:p>
    <w:p>
      <w:pPr>
        <w:pStyle w:val="Normal"/>
        <w:spacing w:before="0" w:after="120"/>
        <w:rPr/>
      </w:pPr>
      <w:r>
        <w:rPr/>
        <w:t>Un paradigma tiene que ser una “representación” concrete utilizada a; porque tiene que ser un “modo</w:t>
      </w:r>
    </w:p>
    <w:p>
      <w:pPr>
        <w:pStyle w:val="Normal"/>
        <w:spacing w:before="0" w:after="120"/>
        <w:rPr/>
      </w:pPr>
      <w:r>
        <w:rPr/>
        <w:t>de ver”</w:t>
      </w:r>
    </w:p>
    <w:p>
      <w:pPr>
        <w:pStyle w:val="Normal"/>
        <w:spacing w:before="0" w:after="120"/>
        <w:rPr/>
      </w:pPr>
      <w:r>
        <w:rPr/>
        <w:t>Si un paradigma sólo fuese una construcción o un artefacto inter pretables cuyo uso haya llegado a ser una institución social establecida, puede que fuese difícil distinguir la concepción paradigmática que tiene Kuhn de la ciencia y una concepción sociológicamente sofisticada del punto de vista hipotético-deductivo; tanto más si, corno yo creo, puede probarse que la concepción paradigmática de la ciencia de Kuhn tiene en común con la concepción hipotético-deductiva algo más de lo que una lectura superficial de su libro sugiere. Porque, a pesar de su estilo aparentemente vago y poético, tanto él como los partida rios de la concepción hipotético-deductiva se esfuerzan por decir algo</w:t>
      </w:r>
    </w:p>
    <w:p>
      <w:pPr>
        <w:pStyle w:val="Normal"/>
        <w:spacing w:before="0" w:after="120"/>
        <w:rPr/>
      </w:pPr>
      <w:r>
        <w:rPr/>
        <w:t>crítica y conOcifl</w:t>
      </w:r>
    </w:p>
    <w:p>
      <w:pPr>
        <w:pStyle w:val="Normal"/>
        <w:spacing w:before="0" w:after="120"/>
        <w:rPr/>
      </w:pPr>
      <w:r>
        <w:rPr/>
        <w:t>sea exacto acerca del desarrollo de la ciencia. Lo que distingue ‘ puntos de vista uno del otro es que un paradigma para resol-</w:t>
      </w:r>
    </w:p>
    <w:p>
      <w:pPr>
        <w:pStyle w:val="Normal"/>
        <w:spacing w:before="0" w:after="120"/>
        <w:rPr/>
      </w:pPr>
      <w:r>
        <w:rPr/>
        <w:t>los moecabezas, al contrario que un sistema hipotético-deductivo</w:t>
      </w:r>
    </w:p>
    <w:p>
      <w:pPr>
        <w:pStyle w:val="Normal"/>
        <w:spacing w:before="0" w:after="120"/>
        <w:rPr/>
      </w:pPr>
      <w:r>
        <w:rPr/>
        <w:t>ver r -</w:t>
        <w:tab/>
        <w:t>-</w:t>
      </w:r>
    </w:p>
    <w:p>
      <w:pPr>
        <w:pStyle w:val="Normal"/>
        <w:spacing w:before="0" w:after="120"/>
        <w:rPr/>
      </w:pPr>
      <w:r>
        <w:rPr/>
        <w:t>ra resolver rompecabezas, tiene que ser un modo de ver -</w:t>
      </w:r>
    </w:p>
    <w:p>
      <w:pPr>
        <w:pStyle w:val="Normal"/>
        <w:spacing w:before="0" w:after="120"/>
        <w:rPr/>
      </w:pPr>
      <w:r>
        <w:rPr/>
        <w:t>Su ongarnos que tenemos una concepción hipotético-deductiva en</w:t>
      </w:r>
    </w:p>
    <w:p>
      <w:pPr>
        <w:pStyle w:val="Normal"/>
        <w:spacing w:before="0" w:after="120"/>
        <w:rPr/>
      </w:pPr>
      <w:r>
        <w:rPr/>
        <w:t>1 mente; veamos lo que Ku fl lee. Kuhn compara repeti amente</w:t>
      </w:r>
    </w:p>
    <w:p>
      <w:pPr>
        <w:pStyle w:val="Normal"/>
        <w:spacing w:before="0" w:after="120"/>
        <w:rPr/>
      </w:pPr>
      <w:r>
        <w:rPr/>
        <w:t>i cambio de un paradigma científico a Otro COfl la operación de “re isar” una figura gestáltica ambigua 19 o de estar sometido a un expe rimento de psicología de la gestalt. 20 Adviértase, por tanto, que cada una de estas cosas es un artefacto completamente especificable que ha sido especialmente construido para ser un “modo de ver”; de hecho, para ser dos modos de ver alternativos. Sin embargo, cuando compa ramos el paradigma con una figura gestáltica, la comparación se hace trivial, porque si nos preguntamos ahora cómo es una figura gestál tica cuando representa sólo un modo de ver, obtenemos la respuesta trivial de que es una representación perfectamente común de un sim ple objeto concreto. Además, la comparación de figuras gestálticas falla también en que una figura gestáltica ambigua, al contrario que un paradigma, no puede ser ampliada o desarrollada, puesto que todo detalle extra que se añada se inclinará hacia una de las interpreta ciones o haci la otra. 21</w:t>
      </w:r>
    </w:p>
    <w:p>
      <w:pPr>
        <w:pStyle w:val="Normal"/>
        <w:spacing w:before="0" w:after="120"/>
        <w:rPr/>
      </w:pPr>
      <w:r>
        <w:rPr/>
        <w:t>Que Kuhn debe ir con precauciones al referirse a un artefacto que también es un “modo de ver”, es una afrmación que no se re fiere a la naturaleza de su artefacto, sino a su uso; esto es, que siendo una representación de determinada cosa se emplea para representar otra. Por ejemplo, el modelo geométrico hecho de alambre y bolas, aunque es en primera instancia la idealización de un juguete bien conocido, se emplea en la ciencia para representar una molécula de proteína. Lo que Kuhn persigue son artefactos reales utilizados analó amente, lo mismo que han hecho otros muchos filósofos de la ciencia desde Norman Campbell hasta Hesse. Pero el artefacto de Kuhn, al contrario que el de Hesse, 22 no puede ser una simple ana- logia material, porque tiene que ser una gestalt organizada para resol ver enigmas que sea ella misma una “representación” de algo, A, si es que ha de aplicarse para proporcionar, de una manera no obvia, Ufl fluevo “modo de ver” otra cosa distinta, B.</w:t>
      </w:r>
    </w:p>
    <w:p>
      <w:pPr>
        <w:pStyle w:val="Normal"/>
        <w:spacing w:before="0" w:after="120"/>
        <w:rPr/>
      </w:pPr>
      <w:r>
        <w:rPr/>
        <w:t>Sin embargo, al contrario que la figura gestáltica de dos direccio Oes cte Kuhn, su paradigma no tiene por qué ser ambiguo ni de</w:t>
      </w:r>
    </w:p>
    <w:p>
      <w:pPr>
        <w:pStyle w:val="Normal"/>
        <w:spacing w:before="0" w:after="120"/>
        <w:rPr/>
      </w:pPr>
      <w:r>
        <w:rPr/>
        <w:t>aplicación no-obvia; por tanto, puede, al igual que otras analogías, ser</w:t>
      </w:r>
    </w:p>
    <w:p>
      <w:pPr>
        <w:pStyle w:val="Normal"/>
        <w:spacing w:before="0" w:after="120"/>
        <w:rPr/>
      </w:pPr>
      <w:r>
        <w:rPr/>
        <w:t>184</w:t>
      </w:r>
    </w:p>
    <w:p>
      <w:pPr>
        <w:pStyle w:val="Normal"/>
        <w:spacing w:before="0" w:after="120"/>
        <w:rPr/>
      </w:pPr>
      <w:r>
        <w:rPr/>
        <w:t>185</w:t>
      </w:r>
    </w:p>
    <w:p>
      <w:pPr>
        <w:pStyle w:val="Normal"/>
        <w:spacing w:before="0" w:after="120"/>
        <w:rPr/>
      </w:pPr>
      <w:r>
        <w:rPr/>
        <w:t>1. Lakatos &amp; A. Muscrav !</w:t>
      </w:r>
    </w:p>
    <w:p>
      <w:pPr>
        <w:pStyle w:val="Normal"/>
        <w:spacing w:before="0" w:after="120"/>
        <w:rPr/>
      </w:pPr>
      <w:r>
        <w:rPr/>
        <w:t>desarrollado, con las debidas precauciones. Si bien la pregunta surge inmediatamente: ¿Cómo va a ser desarrollado?, y ¿existe algún Sen. tido real en el que una analogía, en contraste con un modelo o</w:t>
      </w:r>
    </w:p>
    <w:p>
      <w:pPr>
        <w:pStyle w:val="Normal"/>
        <w:spacing w:before="0" w:after="120"/>
        <w:rPr/>
      </w:pPr>
      <w:r>
        <w:rPr/>
        <w:t>sistema matemático, pueda ser un artefacto?</w:t>
      </w:r>
    </w:p>
    <w:p>
      <w:pPr>
        <w:pStyle w:val="Normal"/>
        <w:spacing w:before="0" w:after="120"/>
        <w:rPr/>
      </w:pPr>
      <w:r>
        <w:rPr/>
        <w:t>Antes de que, para concluir, discutamos esta cuestión, hay que de cir algo más acerca de cómo distinguir un paradigma de Kuhn y una teoría científica hipotético-deductiva atendiendo al hecho de que aquél es un “modo de ver”. No es bastante con decir que es una “re. presentación” construida concreta o un ingenio concreto empleados analógicamente. Ya que podría objetarse que también un sistema ma temático es en sí mismo, incluso sin interpretar, un “modo de ver” muy abstracto. Puesto que siempre se le puede preguntar al hombre que lo emplea, particularmente, por ejemplo, en una nueva ciencia:</w:t>
      </w:r>
    </w:p>
    <w:p>
      <w:pPr>
        <w:pStyle w:val="Normal"/>
        <w:spacing w:before="0" w:after="120"/>
        <w:rPr/>
      </w:pPr>
      <w:r>
        <w:rPr/>
        <w:t>«eI’or qué emplea usted ese sistema matemático, y no otro?», o también: « usted seguro de que esta representación matemática que está construyendo le va a dar a usted la clase de espacio que deseará más tarde cuando su evidencia experimental haya sido orga nizada más a fondo?» Además, según el punto de vista hipotético-de. ductivo, las matemáticas empleadas en la ciencia no están sin inter pretar. Están coloreadas —“ligeramente matizadas”, sería una mejor descripción, porque nunca ha estado suficientemente claro en qué consiste el mecanismo de colorear— por las todavía más coloreadas verdades concretas que constituyen las zonas de más bajo nivel, m particulares, del sistema. Con arreglo a esta concepción, la concre ción y la interpretación se filtran de alguna manera desde las zonas más concretas de los niveles bajos hacia las zonas más abstractas y etéreas de más arriba, haciendo así de todo el edificio hipotético deductivo un artefacto que podría considerarse como el “modo de ver” par excellence.</w:t>
      </w:r>
    </w:p>
    <w:p>
      <w:pPr>
        <w:pStyle w:val="Normal"/>
        <w:spacing w:before="0" w:after="120"/>
        <w:rPr/>
      </w:pPr>
      <w:r>
        <w:rPr/>
        <w:t>Sin embargo, el “i de ver” a que se refiere el paradigma de Kuhn es ciertamente diferente de éste. Y no sólo porque, como se dijo antes, su paradigma ya existe cuando la teoría todavía no. Es_-di.. ferente porque su paradigma es una “representación” concreta de- algo, A, que se emplea analógicamente para describir otra cosa con- creta, B. (Esto es, el artificio que, como dije anteriormente, pone en movimiento cada nueva ciencia, es que una construcción, un artefac to conocido se transforma en “vehículo de la investigación”, y en ese mismo momento, si tiene éxito, se transforma en un paradigma al ser utilizado para aplicarlo a material nuevo y de manera no-obvia). Tie</w:t>
      </w:r>
    </w:p>
    <w:p>
      <w:pPr>
        <w:pStyle w:val="Normal"/>
        <w:spacing w:before="0" w:after="120"/>
        <w:rPr/>
      </w:pPr>
      <w:r>
        <w:rPr/>
        <w:t>Crítica y cOflocuuhht</w:t>
      </w:r>
    </w:p>
    <w:p>
      <w:pPr>
        <w:pStyle w:val="Normal"/>
        <w:spacing w:before="0" w:after="120"/>
        <w:rPr/>
      </w:pPr>
      <w:r>
        <w:rPr/>
        <w:t>sí dos clases de concreción, ‘ no una: concreción que lleva con 1 a or ser una “rep de A, y la segunda concreción que</w:t>
      </w:r>
    </w:p>
    <w:p>
      <w:pPr>
        <w:pStyle w:val="Normal"/>
        <w:spacing w:before="0" w:after="120"/>
        <w:rPr/>
      </w:pPr>
      <w:r>
        <w:rPr/>
        <w:t>ahora al ser aplicado a B Esta segunda clase de concreción a de la que la concepción hipotético-deductiva de la ciencia esata de dar cuenta; pero de la primera, en la concepción hipotético-</w:t>
      </w:r>
    </w:p>
    <w:p>
      <w:pPr>
        <w:pStyle w:val="Normal"/>
        <w:spacing w:before="0" w:after="120"/>
        <w:rPr/>
      </w:pPr>
      <w:r>
        <w:rPr/>
        <w:t>deductiva, no se da cuenta en absoluto. Sin embargo, si complica os la concepción hipotético-deductiva diciendo, como Campbell en ecto lo hace, 23 pero Hesse pienso que no, 24 que en el corazón de todas las matemáticas utilizadas en la ciencia siempre hay una ana logía o un modelo concreto, y que este modelo no es meramente un pegote colocado después para emplearlo heurísticamente o a modo de ayuda mecániCa si decimos además, como Campbell dice más de una vez, que es esta analogía quien guía y delimita la articulación de 1 teoría, recortando y separando, con objeto de preservarlas, las, por otra parte, excesivas posibilidades de desarrollo abstracto inherentes</w:t>
      </w:r>
    </w:p>
    <w:p>
      <w:pPr>
        <w:pStyle w:val="Normal"/>
        <w:spacing w:before="0" w:after="120"/>
        <w:rPr/>
      </w:pPr>
      <w:r>
        <w:rPr/>
        <w:t>a toda la matemática, entonces se explica la primera clase de con creción (llamémosla concreción de tipo A) tanto como la segunda (concreción de tipo B). Porque la concreción de tipo A se convierte ahora en la concreción que la analogía lleva consigo a las matemá ticas desde antes de que fuese una analogía, cuando sólo era una “representacit5n” de A; mientras que la concreción del tipo B es la que se filtra en las matemáticas desde el campo de aplicación, B. Las en tidades abstractas de la teoría resultante pueden nterpretarse entonces doblemente —como en verdad tienen que serlo en una ciencia nue va—, primeramente a la manera A, en términos de la analogía gene radora, y en segundo lugar a la manera B (esto es, operativamente, y, a medida que la teoría se desarrolla, crecientemente) en términos de datos tomados del campo al que está siendo aplicada la teoría.</w:t>
      </w:r>
    </w:p>
    <w:p>
      <w:pPr>
        <w:pStyle w:val="Normal"/>
        <w:spacing w:before="0" w:after="120"/>
        <w:rPr/>
      </w:pPr>
      <w:r>
        <w:rPr/>
        <w:t>El hecho de que en las teorías científicas tanto hay componen tes A como componentes B se verá tan pronto como los filósofos de la ciencia comiencen a mirar la ciencia joven que está a su alrededor e de mirar sólo hacia atrás a la ciencia rancia, o en lugar de, en un intento autoofuscante de estar al día, quedarse pasmados a distancia ante la creciente multiplicación del caos de la mecánica cuán tica teorica. El ejemplo más notable que conozco de esta’distinción viene dado por el código genético En este caso la concreción ini cial A está dada por una “representación” de lenguaje, que se amplía en esta ocasión hasta incluir no sólo “letras” y “palabras”, sino tam olen fra y “signos de puntuación”; mientras que la de tipo B, que</w:t>
      </w:r>
    </w:p>
    <w:p>
      <w:pPr>
        <w:pStyle w:val="Normal"/>
        <w:spacing w:before="0" w:after="120"/>
        <w:rPr/>
      </w:pPr>
      <w:r>
        <w:rPr/>
        <w:t>186</w:t>
      </w:r>
    </w:p>
    <w:p>
      <w:pPr>
        <w:pStyle w:val="Normal"/>
        <w:spacing w:before="0" w:after="120"/>
        <w:rPr/>
      </w:pPr>
      <w:r>
        <w:rPr/>
        <w:t>1. i.akaios &amp; A. A’Iusgr 1 crítica y COl )Czmreatc)</w:t>
      </w:r>
    </w:p>
    <w:p>
      <w:pPr>
        <w:pStyle w:val="Normal"/>
        <w:spacing w:before="0" w:after="120"/>
        <w:rPr/>
      </w:pPr>
      <w:r>
        <w:rPr/>
        <w:t>187</w:t>
      </w:r>
    </w:p>
    <w:p>
      <w:pPr>
        <w:pStyle w:val="Normal"/>
        <w:spacing w:before="0" w:after="120"/>
        <w:rPr/>
      </w:pPr>
      <w:r>
        <w:rPr/>
        <w:t>os una reintepretación operativa en términos de procedimientos op cativos, es bioquímica.</w:t>
      </w:r>
    </w:p>
    <w:p>
      <w:pPr>
        <w:pStyle w:val="Normal"/>
        <w:spacing w:before="0" w:after="120"/>
        <w:rPr/>
      </w:pPr>
      <w:r>
        <w:rPr/>
        <w:t>De ahora en adelante daré por hecho que he establecido que hay dos componentes operativas, la componente A y la componente B, i cluso en una teoría científica idealizada; y que, mientras que la con. ccpcián hipotético-deductiva sólo tiene en cuenta la segunda, la con. cepción paradigmótica de Kuhn subraya la primera. En la práctica ambas deben distinguirse de su ropaje matemático; más abajo, en la conclusión, afíadiré algunas consideraciones que ayudan a hacer esta distinción. Sin embargo, ya se ha dicho bastante para que pueda sostenerse que, dentro del ámbito ordinario de la filosofía de la ciencia, la empresa primaria, al tratar de descubrir ia naturaleza fil sófica de los paradigmas de Kuhn, es ahora la de distinguir la coin ponente de tipo A de una teoría desarrollada, esto es el paradigma, de aquello que es también interpretable por el tipo 13 y que es su en voltura matemática.</w:t>
      </w:r>
    </w:p>
    <w:p>
      <w:pPr>
        <w:pStyle w:val="Normal"/>
        <w:spacing w:before="0" w:after="120"/>
        <w:rPr/>
      </w:pPr>
      <w:r>
        <w:rPr/>
        <w:t>5</w:t>
      </w:r>
    </w:p>
    <w:p>
      <w:pPr>
        <w:pStyle w:val="Normal"/>
        <w:spacing w:before="0" w:after="120"/>
        <w:rPr/>
      </w:pPr>
      <w:r>
        <w:rPr/>
        <w:t>Conclusión: Visión preliminar de las características lógicas de un paradigma</w:t>
      </w:r>
    </w:p>
    <w:p>
      <w:pPr>
        <w:pStyle w:val="Normal"/>
        <w:spacing w:before="0" w:after="120"/>
        <w:rPr/>
      </w:pPr>
      <w:r>
        <w:rPr/>
        <w:t>Si un paradigma ha de tener la propiedad de concreción o “crude za” (“crudeness”), eso significa que debe ser o, literalmente, un mo delo, o, literalmente, una representación; o, literalmente, una suce sión de palabras en lenguaje natural que arrastre una analogía; O alguna combinación de estas tres cosas.</w:t>
      </w:r>
    </w:p>
    <w:p>
      <w:pPr>
        <w:pStyle w:val="Normal"/>
        <w:spacing w:before="0" w:after="120"/>
        <w:rPr/>
      </w:pPr>
      <w:r>
        <w:rPr/>
        <w:t>Quiero decir que en cada uno de estos tres casos un paradigma conileva una “analogía en bruto” (“crude analogy”); y voy a definir una analogía en bruto como aquella analogía que tiene las siguientes características lógicas:</w:t>
      </w:r>
    </w:p>
    <w:p>
      <w:pPr>
        <w:pStyle w:val="Normal"/>
        <w:spacing w:before="0" w:after="120"/>
        <w:rPr/>
      </w:pPr>
      <w:r>
        <w:rPr/>
        <w:t>(a) Una analogía en bruto tiene una capacidad de extensión finita.</w:t>
      </w:r>
    </w:p>
    <w:p>
      <w:pPr>
        <w:pStyle w:val="Normal"/>
        <w:spacing w:before="0" w:after="120"/>
        <w:rPr/>
      </w:pPr>
      <w:r>
        <w:rPr/>
        <w:t>(b) Es comparable con cualquier otra analogía en bruto.</w:t>
      </w:r>
    </w:p>
    <w:p>
      <w:pPr>
        <w:pStyle w:val="Normal"/>
        <w:spacing w:before="0" w:after="120"/>
        <w:rPr/>
      </w:pPr>
      <w:r>
        <w:rPr/>
        <w:t>(c) Solamente es extensible mediante un proceso inferencia de “elaboración de réplicas”, que pueda estudiarse empleando</w:t>
      </w:r>
    </w:p>
    <w:p>
      <w:pPr>
        <w:pStyle w:val="Normal"/>
        <w:spacing w:before="0" w:after="120"/>
        <w:rPr/>
      </w:pPr>
      <w:r>
        <w:rPr/>
        <w:t>técnica que en programación en computadoras se conoce como “concordancia inexacta” (“incxact maiching”), pero no em pleando los rnótodos normales (le estudio de las inferencias.</w:t>
      </w:r>
    </w:p>
    <w:p>
      <w:pPr>
        <w:pStyle w:val="Normal"/>
        <w:spacing w:before="0" w:after="120"/>
        <w:rPr/>
      </w:pPr>
      <w:r>
        <w:rPr/>
        <w:t>El problema de decir algo que sea filosófico y sin embargo exacto</w:t>
      </w:r>
    </w:p>
    <w:p>
      <w:pPr>
        <w:pStyle w:val="Normal"/>
        <w:spacing w:before="0" w:after="120"/>
        <w:rPr/>
      </w:pPr>
      <w:r>
        <w:rPr/>
        <w:t>acerca del tal paradigma (que ahora se convierte en el problema de decir algo general y exacto acerca de la naturaleza y los métodos de</w:t>
      </w:r>
    </w:p>
    <w:p>
      <w:pPr>
        <w:pStyle w:val="Normal"/>
        <w:spacing w:before="0" w:after="120"/>
        <w:rPr/>
      </w:pPr>
      <w:r>
        <w:rPr/>
        <w:t>ejecució1 de un artefacto concreto, construido con pigmentos, con cable, o con lenguaje) no puede atacarse dentro de los límites de este artículo; tanto más si, como pienso, se trata del mismo problema que Black intenta atacar cuando trata de descubrir la naturaleza de los arquetipos, 26 o cfiando se pregunta cómo va a formalizar la “con cepción interactiva” de la metáfora que se emplea en el lenguaje. 27 En mi opinión, el nuevo “modo de ver” producido por la “interac ción” metafórica de Black constituye una alternativa al producido por</w:t>
      </w:r>
    </w:p>
    <w:p>
      <w:pPr>
        <w:pStyle w:val="Normal"/>
        <w:spacing w:before="0" w:after="120"/>
        <w:rPr/>
      </w:pPr>
      <w:r>
        <w:rPr/>
        <w:t>el cambio de gestalt de Kuhn.</w:t>
      </w:r>
    </w:p>
    <w:p>
      <w:pPr>
        <w:pStyle w:val="Normal"/>
        <w:spacing w:before="0" w:after="120"/>
        <w:rPr/>
      </w:pPr>
      <w:r>
        <w:rPr/>
        <w:t>Aquí sólo voy a señalar, como conclusión, que una vez garantizada la concreción o “crudeza” de un paradigma inicial, puede conseguirse una gran simplificación en varias zonas de la filosofía de la ciencia. Por ejemplo, cuando Kuhn dice que sus paradigmas no son directa mente comp uno con otro, lo indica c’n la palabra “incon mensurable”, y el contexto deja claro que está pensando en la ciencia avanzada. Pero si se intenta construir una noción general y exacta de esta inconmensurabilidad, como lo hace Feyerabend, entonces puede mostrarse, según creo, que el intento conduce a grandes dificultades filosóficas, y produce una reductio ad absurdum de la ciencia real. Y si consideramos simplemente un paradigma concreto que conlleve una analogía en bruto, entonces es notorio que, en tanto que sea realmente en bruto, no será directamente comparable con ninguna otra analogía en bruto. ( puede compararse, por ejemplo, “El hombre, cúspide de los animales”, con “El hombre, ese lobo”?) Ad viertase también que el acuerdo sobre la no-comparabilidad depende de la crudeza. y que no se mantiene cuando el paradigma en cuestión se ha incrustado en una forma matemática, excepto en la medida en que es la componente de tipo A y no la de tipo B la que está en Cuestion. Porque la componente de tipo A, al ser concreta, acarrea una analogía en bruto; mientras que la componente de tipo B, al ser COfljuntarnt matemática y operativa, si es que acarrea alguna ana togia, solamente será una analogía matemática; y las analogías entre</w:t>
      </w:r>
    </w:p>
    <w:p>
      <w:pPr>
        <w:pStyle w:val="Normal"/>
        <w:spacing w:before="0" w:after="120"/>
        <w:rPr/>
      </w:pPr>
      <w:r>
        <w:rPr/>
        <w:t>*</w:t>
      </w:r>
    </w:p>
    <w:p>
      <w:pPr>
        <w:pStyle w:val="Normal"/>
        <w:spacing w:before="0" w:after="120"/>
        <w:rPr/>
      </w:pPr>
      <w:r>
        <w:rPr/>
        <w:t>188</w:t>
      </w:r>
    </w:p>
    <w:p>
      <w:pPr>
        <w:pStyle w:val="Normal"/>
        <w:spacing w:before="0" w:after="120"/>
        <w:rPr/>
      </w:pPr>
      <w:r>
        <w:rPr/>
        <w:t>1. Lakatos &amp; A. Musgr Crítica y conoci/flie/1t0</w:t>
      </w:r>
    </w:p>
    <w:p>
      <w:pPr>
        <w:pStyle w:val="Normal"/>
        <w:spacing w:before="0" w:after="120"/>
        <w:rPr/>
      </w:pPr>
      <w:r>
        <w:rPr/>
        <w:t>189</w:t>
      </w:r>
    </w:p>
    <w:p>
      <w:pPr>
        <w:pStyle w:val="Normal"/>
        <w:spacing w:before="0" w:after="120"/>
        <w:rPr/>
      </w:pPr>
      <w:r>
        <w:rPr/>
        <w:t>sectores de la matemática no hacen que éstos sean inconmensurables sino a la inversa, comparables.</w:t>
      </w:r>
    </w:p>
    <w:p>
      <w:pPr>
        <w:pStyle w:val="Normal"/>
        <w:spacing w:before="0" w:after="120"/>
        <w:rPr/>
      </w:pPr>
      <w:r>
        <w:rPr/>
        <w:t>La propiedad de crudeza permite hacer también una simplifica. ción de las afirmaciones de Kuhn de que un paradigma debe tener una capacidad de extensión finita. Porque en la medida en que la analogía en bruto que un paradigma lleva consigo no es meramente como la de alguien que hable en un lenguaje natural, sino que es una, entonces es notorio que no puede ser llevada muy lejos (todos los poetas lo saben); mientras que, en contraste, la capacidad de ex tensión matemática se imagina siempre como susceptible de prolon. garse más y más, indefinidamente.</w:t>
      </w:r>
    </w:p>
    <w:p>
      <w:pPr>
        <w:pStyle w:val="Normal"/>
        <w:spacing w:before="0" w:after="120"/>
        <w:rPr/>
      </w:pPr>
      <w:r>
        <w:rPr/>
        <w:t>En este punto debo confesar que (inspirada por Feyerabend) tam poco estaba contenta con la simplificación producida por el postula do de crudeza de los paradigmas, sino que intenté construir una no. ción general abstracta de no-extensibilidad. Comencé con la tradicional estratagema generalizante de la analogía empleada por los lógicos —tal como la expone, por ejemplo, Jevons 28_ y traté de demostrar des. pués la finitud de la extensibilidad utilizando la lógica de términos. Para hacer esto es preciso decir que la clase de analogía que yo quie ro, esto es, una que efectúe la aplicación de un todo con organiza ción de tipo A a un campo de tipo B, sirve como ejemplo de cualifica ción de un “nombre” por un “adjetivo” complejo. Si concediésemos esto, entonces podríamos decir que la ley de comprensión-extensión de la lógica de términos también se aplicaría en este caso, de forma que cuando el significado-en-comprensión de tal “nombre adjetivado” se aumente indefinidamente mediante la adición de otros “adjetivos”, su significado-en-extensión disminuya correlativamente. De modo que llega un momento en que, sea cual sea el umbral mínimo de significa do inteligible que se establezca, la sucesión que está continuamente ex tendiéndose lo traspasa, mostrando así el fenómeno de “muerte por mil cualificaciones”. Pero no creo que el desarrollo del paradigma-analogía que se efectúa cuando se inicia una buena línea nueva de investigación pueda tomarse como una ampliación directa de la cualificación de tár minos, puesto que lo que hace es que puedan descubrirse nuevos rasgos del campo de aplicación que nunca se habrían advertido sin la ayuda de la analogía paradigmática, aumentando así el significado sión de la sucesión de términos como un todo incrementando lo que ésta denota, es decir, el dominio.</w:t>
      </w:r>
    </w:p>
    <w:p>
      <w:pPr>
        <w:pStyle w:val="Normal"/>
        <w:spacing w:before="0" w:after="120"/>
        <w:rPr/>
      </w:pPr>
      <w:r>
        <w:rPr/>
        <w:t>De modo que mi intento de ser abstracta acerca de la capacidad de</w:t>
      </w:r>
    </w:p>
    <w:p>
      <w:pPr>
        <w:pStyle w:val="Normal"/>
        <w:spacing w:before="0" w:after="120"/>
        <w:rPr/>
      </w:pPr>
      <w:r>
        <w:rPr/>
        <w:t>L tensiót de los paradigmas fracasó, ‘ me encontré con que no podía capar de la propiedad de crudeza, tratando de explicar ignoturn p notius, es decir, tratando de explicar una entidad desconocida lógica ente un paradigma, mediante una propiedad lógica todavía más desconocida, la crudeza. El núcleo del problema es el de considerar como artefacto una analogía en bruto expresada en palabras ambiguas;</w:t>
      </w:r>
    </w:p>
    <w:p>
      <w:pPr>
        <w:pStyle w:val="Normal"/>
        <w:spacing w:before="0" w:after="120"/>
        <w:rPr/>
      </w:pPr>
      <w:r>
        <w:rPr/>
        <w:t>las representaciones y los modelos de alambre pueden armonizarse de</w:t>
      </w:r>
    </w:p>
    <w:p>
      <w:pPr>
        <w:pStyle w:val="Normal"/>
        <w:spacing w:before="0" w:after="120"/>
        <w:rPr/>
      </w:pPr>
      <w:r>
        <w:rPr/>
        <w:t>manera comparativamente sencilla, una vez que se haya hecho frente</w:t>
      </w:r>
    </w:p>
    <w:p>
      <w:pPr>
        <w:pStyle w:val="Normal"/>
        <w:spacing w:before="0" w:after="120"/>
        <w:rPr/>
      </w:pPr>
      <w:r>
        <w:rPr/>
        <w:t>a este primer problema central. Y hay que hacerle frente, porque lo</w:t>
      </w:r>
    </w:p>
    <w:p>
      <w:pPr>
        <w:pStyle w:val="Normal"/>
        <w:spacing w:before="0" w:after="120"/>
        <w:rPr/>
      </w:pPr>
      <w:r>
        <w:rPr/>
        <w:t>que es evidente es que el científico que trabaja en una nueva ciencia</w:t>
      </w:r>
    </w:p>
    <w:p>
      <w:pPr>
        <w:pStyle w:val="Normal"/>
        <w:spacing w:before="0" w:after="120"/>
        <w:rPr/>
      </w:pPr>
      <w:r>
        <w:rPr/>
        <w:t>está construyendo y extendiendo una analogía en bruto por medio del</w:t>
      </w:r>
    </w:p>
    <w:p>
      <w:pPr>
        <w:pStyle w:val="Normal"/>
        <w:spacing w:before="0" w:after="120"/>
        <w:rPr/>
      </w:pPr>
      <w:r>
        <w:rPr/>
        <w:t>lenguaje, con o sin la ayuda de aparatos mecánicos o de las matemáti</w:t>
      </w:r>
    </w:p>
    <w:p>
      <w:pPr>
        <w:pStyle w:val="Normal"/>
        <w:spacing w:before="0" w:after="120"/>
        <w:rPr/>
      </w:pPr>
      <w:r>
        <w:rPr/>
        <w:t>cas. Y si eso es lo que hace en efecto, entonces el hecho de que lo</w:t>
      </w:r>
    </w:p>
    <w:p>
      <w:pPr>
        <w:pStyle w:val="Normal"/>
        <w:spacing w:before="0" w:after="120"/>
        <w:rPr/>
      </w:pPr>
      <w:r>
        <w:rPr/>
        <w:t>hace es algo que tiene que ponerse al descubierto y salir del armario</w:t>
      </w:r>
    </w:p>
    <w:p>
      <w:pPr>
        <w:pStyle w:val="Normal"/>
        <w:spacing w:before="0" w:after="120"/>
        <w:rPr/>
      </w:pPr>
      <w:r>
        <w:rPr/>
        <w:t>filosófico-lógico que lo oculta. Es así como se tratan ahora en un nú</w:t>
      </w:r>
    </w:p>
    <w:p>
      <w:pPr>
        <w:pStyle w:val="Normal"/>
        <w:spacing w:before="0" w:after="120"/>
        <w:rPr/>
      </w:pPr>
      <w:r>
        <w:rPr/>
        <w:t>mero creciente de trabajos la “semántica” o los “significados” dentro</w:t>
      </w:r>
    </w:p>
    <w:p>
      <w:pPr>
        <w:pStyle w:val="Normal"/>
        <w:spacing w:before="0" w:after="120"/>
        <w:rPr/>
      </w:pPr>
      <w:r>
        <w:rPr/>
        <w:t>de la ciencia, y, en ausencia de una confrontación explícita con el pro</w:t>
      </w:r>
    </w:p>
    <w:p>
      <w:pPr>
        <w:pStyle w:val="Normal"/>
        <w:spacing w:before="0" w:after="120"/>
        <w:rPr/>
      </w:pPr>
      <w:r>
        <w:rPr/>
        <w:t>blema de la ambigüedad de las palabras, se dicen algunas cosas extraor</w:t>
      </w:r>
    </w:p>
    <w:p>
      <w:pPr>
        <w:pStyle w:val="Normal"/>
        <w:spacing w:before="0" w:after="120"/>
        <w:rPr/>
      </w:pPr>
      <w:r>
        <w:rPr/>
        <w:t>dinarias en verdad sobre él. 29</w:t>
      </w:r>
    </w:p>
    <w:p>
      <w:pPr>
        <w:pStyle w:val="Normal"/>
        <w:spacing w:before="0" w:after="120"/>
        <w:rPr/>
      </w:pPr>
      <w:r>
        <w:rPr/>
        <w:t>La descri que hace el propio K de los írnites y la capaci</w:t>
      </w:r>
    </w:p>
    <w:p>
      <w:pPr>
        <w:pStyle w:val="Normal"/>
        <w:spacing w:before="0" w:after="120"/>
        <w:rPr/>
      </w:pPr>
      <w:r>
        <w:rPr/>
        <w:t>extensión de un paradigma es tanto incompleta como defectuo</w:t>
      </w:r>
    </w:p>
    <w:p>
      <w:pPr>
        <w:pStyle w:val="Normal"/>
        <w:spacing w:before="0" w:after="120"/>
        <w:rPr/>
      </w:pPr>
      <w:r>
        <w:rPr/>
        <w:t>sa, razón por la cual él mismo se disculpa. 30 Por otra parte,ia manera</w:t>
      </w:r>
    </w:p>
    <w:p>
      <w:pPr>
        <w:pStyle w:val="Normal"/>
        <w:spacing w:before="0" w:after="120"/>
        <w:rPr/>
      </w:pPr>
      <w:r>
        <w:rPr/>
        <w:t>que tiene de describir cómo se desvanece un paradigma, mediante el</w:t>
      </w:r>
    </w:p>
    <w:p>
      <w:pPr>
        <w:pStyle w:val="Normal"/>
        <w:spacing w:before="0" w:after="120"/>
        <w:rPr/>
      </w:pPr>
      <w:r>
        <w:rPr/>
        <w:t>surgirniento en su interior de una anomalía que lo sumerge en una</w:t>
      </w:r>
    </w:p>
    <w:p>
      <w:pPr>
        <w:pStyle w:val="Normal"/>
        <w:spacing w:before="0" w:after="120"/>
        <w:rPr/>
      </w:pPr>
      <w:r>
        <w:rPr/>
        <w:t>crisis, es sugerente y realista cuando se aplica a una ciencia nueva. Su</w:t>
      </w:r>
    </w:p>
    <w:p>
      <w:pPr>
        <w:pStyle w:val="Normal"/>
        <w:spacing w:before="0" w:after="120"/>
        <w:rPr/>
      </w:pPr>
      <w:r>
        <w:rPr/>
        <w:t>punto esencial es que una anomalía es una falsedad, o un problema-que</w:t>
      </w:r>
    </w:p>
    <w:p>
      <w:pPr>
        <w:pStyle w:val="Normal"/>
        <w:spacing w:before="0" w:after="120"/>
        <w:rPr/>
      </w:pPr>
      <w:r>
        <w:rPr/>
        <w:t>debería-tenersolucjón..peronolatjene o un resultado importante, pero</w:t>
      </w:r>
    </w:p>
    <w:p>
      <w:pPr>
        <w:pStyle w:val="Normal"/>
        <w:spacing w:before="0" w:after="120"/>
        <w:rPr/>
      </w:pPr>
      <w:r>
        <w:rPr/>
        <w:t>no deseado, o una contradicción, o un absurdo, que el propio paradigma</w:t>
      </w:r>
    </w:p>
    <w:p>
      <w:pPr>
        <w:pStyle w:val="Normal"/>
        <w:spacing w:before="0" w:after="120"/>
        <w:rPr/>
      </w:pPr>
      <w:r>
        <w:rPr/>
        <w:t>Provoca cuando se le lleva demasiado lejos; ‘ y no un nuevo contra- argumento accidental a la teoría, o un hecho inconveniente, cosas a las que Kuhn correctamente caracteriza como meramente «irritantes». Ni tampoco es una novedad extraparadigmática, ni un problema que acostumbre a existir dentro de ese dominio en una etapa más tempra na, pero que quienes desarrollan el paradigma hayan suprimido y he cho ahora invisible porque sea incompatible con los “compromisos bá SICOs del paradigma. Para que la anomalía sea una verdadera anoma</w:t>
      </w:r>
    </w:p>
    <w:p>
      <w:pPr>
        <w:pStyle w:val="Normal"/>
        <w:spacing w:before="0" w:after="120"/>
        <w:rPr/>
      </w:pPr>
      <w:r>
        <w:rPr/>
        <w:t>-.. ha teni&gt;jo que ser producida desde dentro del paradigma. De modo que, si el paradigma va a concebirse como analogía en bruto, la anoma a, en u forma más simple y çruda, corresponderá a la analogía neu</w:t>
      </w:r>
    </w:p>
    <w:p>
      <w:pPr>
        <w:pStyle w:val="Normal"/>
        <w:spacing w:before="0" w:after="120"/>
        <w:rPr/>
      </w:pPr>
      <w:r>
        <w:rPr/>
        <w:t>190</w:t>
      </w:r>
    </w:p>
    <w:p>
      <w:pPr>
        <w:pStyle w:val="Normal"/>
        <w:spacing w:before="0" w:after="120"/>
        <w:rPr/>
      </w:pPr>
      <w:r>
        <w:rPr/>
        <w:t>1. Lakatos &amp; A. Mus</w:t>
      </w:r>
    </w:p>
    <w:p>
      <w:pPr>
        <w:pStyle w:val="Normal"/>
        <w:spacing w:before="0" w:after="120"/>
        <w:rPr/>
      </w:pPr>
      <w:r>
        <w:rPr/>
        <w:t>Crítica y co,zocimíeJ1tO</w:t>
      </w:r>
    </w:p>
    <w:p>
      <w:pPr>
        <w:pStyle w:val="Normal"/>
        <w:spacing w:before="0" w:after="120"/>
        <w:rPr/>
      </w:pPr>
      <w:r>
        <w:rPr/>
        <w:t>tra de iiesse, que no es sino una analogía negativa, es decir, un con. junto de afirmaciones (o leyes) desarrolladas desde dentro de la propia analogía, afirmaciones que hubieran sido ciertas si la analogía se hu biese mantenido hasta ese punto, pero que, al no mantenerse tanto la analogía, se hacen falsas. En una situación simple como ésta, inevjta. blemente se harán intentos para ajustar la analogía; en la situación matemática, más compleja, se harán intentos para eliminar las limita ciones o complicar las matemáticas, para producir variantes de la teo ría, o para desenterrar los presupuestos fundamentales de la teoría, con objeto de que la analogía quede ajustada otra vez. La anomalía conduce a la crisis cuando los intentos fallan; cuando, por ejemplo, la complejidad de la teoría crece más rápidamente que su exactitud;</w:t>
      </w:r>
    </w:p>
    <w:p>
      <w:pPr>
        <w:pStyle w:val="Normal"/>
        <w:spacing w:before="0" w:after="120"/>
        <w:rPr/>
      </w:pPr>
      <w:r>
        <w:rPr/>
        <w:t>o cuando el área de dificultades aumenta, en lugar de disminuir, hasta que los propios fundamentos del paradigma son puestos en entredi cho; 38 o cuando unos cuantos científicos que no son miembros del gru po, provistos de un punto de vista muy diferente y una nueva y ru dimentaria técnica, consiguen resolver con facilidad el principal pro blema causante de las dificultades, de modo que todo el paradigma actual, junto con todos sus compromisos, derivaciones y suposiciones, empieza a verse como un sueño. Dicho con más generalidad, no se trata sólo de que un paradigma, o una teoría completamente extendidos al cancen un punto en el que posteriores extensiones no hagan sino pro ducir retrocesos. La situación es peor. Si se le estira demasiado, el pro pio paradigma lo corrompe a uno, produciendo inconsistencia concep tual, absurdos, falsas expectativas, desorden, complejidad y confusión; exactamente 1 mismo que, si se la presiona, hace una analogía en bruto, por ejemplo, en un poema; pero de ma muy distinta a como hace un sistema de matemáticas puras cuando da lugar a con tradicciones o formas indecibles, o deja de proporcionar demostracio nes, es decir cuando todavía puede hacerse un enunciado exacto de qué es lo que ha funcionado mal.</w:t>
      </w:r>
    </w:p>
    <w:p>
      <w:pPr>
        <w:pStyle w:val="Normal"/>
        <w:spacing w:before="0" w:after="120"/>
        <w:rPr/>
      </w:pPr>
      <w:r>
        <w:rPr/>
        <w:t>Antes que Kuhn ningún filósofo de la ciencia ha descrito esta de terioración. Todos han echado la culpa del gradual colapso de teorlas científicas de diversos tipos al hecho de que en determinado momento fuesen falsadas experimentalmente, por ejemplo por la emergencia de hechos nuevos; esto es, como si dijéramos, por la falta de cooperaclofl por parte de la naturaleza. Ninguno había echado la culpa al hecho de que las teorías, puesto que han de tener paradigmas analógicos cofl cretos en su interior para definir sus cometidos básicos, y puesto que</w:t>
      </w:r>
    </w:p>
    <w:p>
      <w:pPr>
        <w:pStyle w:val="Normal"/>
        <w:spacing w:before="0" w:after="120"/>
        <w:rPr/>
      </w:pPr>
      <w:r>
        <w:rPr/>
        <w:t>stos pamdjgmas tienen como efecto restringir drásticamcnte e j las teorías, debido a su propia organización, se desmoronan iando se las extiende demasiado; y ello sin que haya en absoluto nr— cesidad de una irritación que por parte de la naturaleza lo acentúe.</w:t>
      </w:r>
    </w:p>
    <w:p>
      <w:pPr>
        <w:pStyle w:val="Normal"/>
        <w:spacing w:before="0" w:after="120"/>
        <w:rPr/>
      </w:pPr>
      <w:r>
        <w:rPr/>
        <w:t>Y ahora, para terminar, vayamos al núcleo de la cuestión: consi</w:t>
      </w:r>
    </w:p>
    <w:p>
      <w:pPr>
        <w:pStyle w:val="Normal"/>
        <w:spacing w:before="0" w:after="120"/>
        <w:rPr/>
      </w:pPr>
      <w:r>
        <w:rPr/>
        <w:t>derar una analogía en bruto como un artefacto. El núcleo de esta consi</w:t>
      </w:r>
    </w:p>
    <w:p>
      <w:pPr>
        <w:pStyle w:val="Normal"/>
        <w:spacing w:before="0" w:after="120"/>
        <w:rPr/>
      </w:pPr>
      <w:r>
        <w:rPr/>
        <w:t>deració consiste en preguntar: «eCómo amplía su extensión un pa</w:t>
      </w:r>
    </w:p>
    <w:p>
      <w:pPr>
        <w:pStyle w:val="Normal"/>
        <w:spacing w:before="0" w:after="120"/>
        <w:rPr/>
      </w:pPr>
      <w:r>
        <w:rPr/>
        <w:t>adígma en bruto?» o &lt;eQué es lo que Kuhn quiere decir (si es que</w:t>
      </w:r>
    </w:p>
    <w:p>
      <w:pPr>
        <w:pStyle w:val="Normal"/>
        <w:spacing w:before="0" w:after="120"/>
        <w:rPr/>
      </w:pPr>
      <w:r>
        <w:rPr/>
        <w:t>quiere decir algo) por “elaboración de réplicas”?»</w:t>
      </w:r>
    </w:p>
    <w:p>
      <w:pPr>
        <w:pStyle w:val="Normal"/>
        <w:spacing w:before="0" w:after="120"/>
        <w:rPr/>
      </w:pPr>
      <w:r>
        <w:rPr/>
        <w:t>Empezaré con la segunda pregunta, ya que ella conduce a la prime</w:t>
      </w:r>
    </w:p>
    <w:p>
      <w:pPr>
        <w:pStyle w:val="Normal"/>
        <w:spacing w:before="0" w:after="120"/>
        <w:rPr/>
      </w:pPr>
      <w:r>
        <w:rPr/>
        <w:t>ra. Kuhn nos da una señal de que toma en serio la noción de que</w:t>
      </w:r>
    </w:p>
    <w:p>
      <w:pPr>
        <w:pStyle w:val="Normal"/>
        <w:spacing w:before="0" w:after="120"/>
        <w:rPr/>
      </w:pPr>
      <w:r>
        <w:rPr/>
        <w:t>la normal consiste en la resolución de rompecabezas (y por tanto</w:t>
      </w:r>
    </w:p>
    <w:p>
      <w:pPr>
        <w:pStyle w:val="Normal"/>
        <w:spacing w:before="0" w:after="120"/>
        <w:rPr/>
      </w:pPr>
      <w:r>
        <w:rPr/>
        <w:t>j tiene que ser un artefacto) cuando se pregunta inme</w:t>
      </w:r>
    </w:p>
    <w:p>
      <w:pPr>
        <w:pStyle w:val="Normal"/>
        <w:spacing w:before="0" w:after="120"/>
        <w:rPr/>
      </w:pPr>
      <w:r>
        <w:rPr/>
        <w:t>diatamente (pág. 38; ed. cast., pág. 73): «Si hay resolución de rompeca</w:t>
      </w:r>
    </w:p>
    <w:p>
      <w:pPr>
        <w:pStyle w:val="Normal"/>
        <w:spacing w:before="0" w:after="120"/>
        <w:rPr/>
      </w:pPr>
      <w:r>
        <w:rPr/>
        <w:t>bezas, ¿dónde están las reglas?» Después se detiene (págs. 42-46; edi</w:t>
      </w:r>
    </w:p>
    <w:p>
      <w:pPr>
        <w:pStyle w:val="Normal"/>
        <w:spacing w:before="0" w:after="120"/>
        <w:rPr/>
      </w:pPr>
      <w:r>
        <w:rPr/>
        <w:t>ción cast., págs. 80-85) ante el hecho de que en las tres cuartas partes</w:t>
      </w:r>
    </w:p>
    <w:p>
      <w:pPr>
        <w:pStyle w:val="Normal"/>
        <w:spacing w:before="0" w:after="120"/>
        <w:rPr/>
      </w:pPr>
      <w:r>
        <w:rPr/>
        <w:t>del tiempo no hay reglas. Enfrentado a su propia incapacidad de encon—</w:t>
      </w:r>
    </w:p>
    <w:p>
      <w:pPr>
        <w:pStyle w:val="Normal"/>
        <w:spacing w:before="0" w:after="120"/>
        <w:rPr/>
      </w:pPr>
      <w:r>
        <w:rPr/>
        <w:t>trar reglas, Kuhn 0pta entonces por dos salidas incompatibles. La pri—</w:t>
      </w:r>
    </w:p>
    <w:p>
      <w:pPr>
        <w:pStyle w:val="Normal"/>
        <w:spacing w:before="0" w:after="120"/>
        <w:rPr/>
      </w:pPr>
      <w:r>
        <w:rPr/>
        <w:t>mera (págs. 42-44) es la de afirmar obstinadamente que no hay nece</w:t>
      </w:r>
    </w:p>
    <w:p>
      <w:pPr>
        <w:pStyle w:val="Normal"/>
        <w:spacing w:before="0" w:after="120"/>
        <w:rPr/>
      </w:pPr>
      <w:r>
        <w:rPr/>
        <w:t>sidad de reglas. La segunda, ciracterísticamente, es la de decir (págs. 38--</w:t>
      </w:r>
    </w:p>
    <w:p>
      <w:pPr>
        <w:pStyle w:val="Normal"/>
        <w:spacing w:before="0" w:after="120"/>
        <w:rPr/>
      </w:pPr>
      <w:r>
        <w:rPr/>
        <w:t>39; ed. cast., pág 73) que cuando dice “regla” no quiere decir real</w:t>
      </w:r>
    </w:p>
    <w:p>
      <w:pPr>
        <w:pStyle w:val="Normal"/>
        <w:spacing w:before="0" w:after="120"/>
        <w:rPr/>
      </w:pPr>
      <w:r>
        <w:rPr/>
        <w:t>mente “regla”, sino “concepción previa” o “punto de vista establecido”.</w:t>
      </w:r>
    </w:p>
    <w:p>
      <w:pPr>
        <w:pStyle w:val="Normal"/>
        <w:spacing w:before="0" w:after="120"/>
        <w:rPr/>
      </w:pPr>
      <w:r>
        <w:rPr/>
        <w:t>Esta segunda sugerencia, tratándose de resolución de rompecabezas, no</w:t>
      </w:r>
    </w:p>
    <w:p>
      <w:pPr>
        <w:pStyle w:val="Normal"/>
        <w:spacing w:before="0" w:after="120"/>
        <w:rPr/>
      </w:pPr>
      <w:r>
        <w:rPr/>
        <w:t>es satisfactoria, porque las reglas o son reglas o no lo son. Que Kuhn</w:t>
      </w:r>
    </w:p>
    <w:p>
      <w:pPr>
        <w:pStyle w:val="Normal"/>
        <w:spacing w:before="0" w:after="120"/>
        <w:rPr/>
      </w:pPr>
      <w:r>
        <w:rPr/>
        <w:t>no ignora esto lo muestra el hecho de que desde ahí en adelante, y en</w:t>
      </w:r>
    </w:p>
    <w:p>
      <w:pPr>
        <w:pStyle w:val="Normal"/>
        <w:spacing w:before="0" w:after="120"/>
        <w:rPr/>
      </w:pPr>
      <w:r>
        <w:rPr/>
        <w:t>verdad a lo largo de todo el libro, emprende la primera empresa, la de</w:t>
      </w:r>
    </w:p>
    <w:p>
      <w:pPr>
        <w:pStyle w:val="Normal"/>
        <w:spacing w:before="0" w:after="120"/>
        <w:rPr/>
      </w:pPr>
      <w:r>
        <w:rPr/>
        <w:t>tratar de averiguar cómo los paradigmas operan independientemente</w:t>
      </w:r>
    </w:p>
    <w:p>
      <w:pPr>
        <w:pStyle w:val="Normal"/>
        <w:spacing w:before="0" w:after="120"/>
        <w:rPr/>
      </w:pPr>
      <w:r>
        <w:rPr/>
        <w:t>Jas. Sus indicaciones son las siguientes. Puede ser, dice, que</w:t>
      </w:r>
    </w:p>
    <w:p>
      <w:pPr>
        <w:pStyle w:val="Normal"/>
        <w:spacing w:before="0" w:after="120"/>
        <w:rPr/>
      </w:pPr>
      <w:r>
        <w:rPr/>
        <w:t>os paradigmas se añadan a sí mismos nuevos desarrollos y nuevas par.</w:t>
      </w:r>
    </w:p>
    <w:p>
      <w:pPr>
        <w:pStyle w:val="Normal"/>
        <w:spacing w:before="0" w:after="120"/>
        <w:rPr/>
      </w:pPr>
      <w:r>
        <w:rPr/>
        <w:t>tes mediante la explotación de una «red de parecidos familiares witt</w:t>
      </w:r>
    </w:p>
    <w:p>
      <w:pPr>
        <w:pStyle w:val="Normal"/>
        <w:spacing w:before="0" w:after="120"/>
        <w:rPr/>
      </w:pPr>
      <w:r>
        <w:rPr/>
        <w:t>gensteini traslapados y entrecruzados» (pág. 45; ed. cast., pág. 83),</w:t>
      </w:r>
    </w:p>
    <w:p>
      <w:pPr>
        <w:pStyle w:val="Normal"/>
        <w:spacing w:before="0" w:after="120"/>
        <w:rPr/>
      </w:pPr>
      <w:r>
        <w:rPr/>
        <w:t>Considerando cada parecido sólo con respecto a algunas propiedades y</w:t>
      </w:r>
    </w:p>
    <w:p>
      <w:pPr>
        <w:pStyle w:val="Normal"/>
        <w:spacing w:before="0" w:after="120"/>
        <w:rPr/>
      </w:pPr>
      <w:r>
        <w:rPr/>
        <w:t>entre algunas partes. O quizá los paradigmas «puedan relacionarse por</w:t>
      </w:r>
    </w:p>
    <w:p>
      <w:pPr>
        <w:pStyle w:val="Normal"/>
        <w:spacing w:before="0" w:after="120"/>
        <w:rPr/>
      </w:pPr>
      <w:r>
        <w:rPr/>
        <w:t>el parecido y por servir como modelo a una u otra parte del corpus</w:t>
      </w:r>
    </w:p>
    <w:p>
      <w:pPr>
        <w:pStyle w:val="Normal"/>
        <w:spacing w:before="0" w:after="120"/>
        <w:rPr/>
      </w:pPr>
      <w:r>
        <w:rPr/>
        <w:t>Clentifico que la comunidad en cuestión reconoce entre sus realizaciones</w:t>
      </w:r>
    </w:p>
    <w:p>
      <w:pPr>
        <w:pStyle w:val="Normal"/>
        <w:spacing w:before="0" w:after="120"/>
        <w:rPr/>
      </w:pPr>
      <w:r>
        <w:rPr/>
        <w:t>ya establecidas...» (pág. 45; ed. cast., pág. 83). Anteriormente (pág. 23;</w:t>
      </w:r>
    </w:p>
    <w:p>
      <w:pPr>
        <w:pStyle w:val="Normal"/>
        <w:spacing w:before="0" w:after="120"/>
        <w:rPr/>
      </w:pPr>
      <w:r>
        <w:rPr/>
        <w:t>e cast. pág. 51, al definir “paradigma”, se había referido a una</w:t>
      </w:r>
    </w:p>
    <w:p>
      <w:pPr>
        <w:pStyle w:val="Normal"/>
        <w:spacing w:before="0" w:after="120"/>
        <w:rPr/>
      </w:pPr>
      <w:r>
        <w:rPr/>
        <w:t>re acion de replicación gramatical exacta, la cual, dice, sin embargo,</w:t>
      </w:r>
    </w:p>
    <w:p>
      <w:pPr>
        <w:pStyle w:val="Normal"/>
        <w:spacing w:before="0" w:after="120"/>
        <w:rPr/>
      </w:pPr>
      <w:r>
        <w:rPr/>
        <w:t>que «raramente ocurre entre un paradigma y sus ejemplos»; y después</w:t>
      </w:r>
    </w:p>
    <w:p>
      <w:pPr>
        <w:pStyle w:val="Normal"/>
        <w:spacing w:before="0" w:after="120"/>
        <w:rPr/>
      </w:pPr>
      <w:r>
        <w:rPr/>
        <w:t>192</w:t>
      </w:r>
    </w:p>
    <w:p>
      <w:pPr>
        <w:pStyle w:val="Normal"/>
        <w:spacing w:before="0" w:after="120"/>
        <w:rPr/>
      </w:pPr>
      <w:r>
        <w:rPr/>
        <w:t>1. Lakatos &amp; A. Mus gra Crítica y conocimiento</w:t>
      </w:r>
    </w:p>
    <w:p>
      <w:pPr>
        <w:pStyle w:val="Normal"/>
        <w:spacing w:before="0" w:after="120"/>
        <w:rPr/>
      </w:pPr>
      <w:r>
        <w:rPr/>
        <w:t>193</w:t>
      </w:r>
    </w:p>
    <w:p>
      <w:pPr>
        <w:pStyle w:val="Normal"/>
        <w:spacing w:before="0" w:after="120"/>
        <w:rPr/>
      </w:pPr>
      <w:r>
        <w:rPr/>
        <w:t>(páginas 32 y sigs.; cd. cast., pág. 63 y sigs.), habla de la “articulación” o “reformulación’ de un paradigma como un proceso que, cuando ocurre en una ciencia cualitativa, no puede describirse e términos de inferencia matemática normal. Desde luego que puede ser que todas estas relaciones de parecido kuhnianas no formen u genus: puede que todas ellas difieran entre sí esencialmente; pero, s lo hacen, tendremos otra vez (ver, arriba, la discusión de los diferentes sentidos de ‘paradigma”) que, filosóficamente hablando, Kuhn no está diciendo nada definido. Si, sin embargo, sí que forman un genus. y todavía más, si —como supondré desde ahora— todas son distintas maneras de hacer la misma cosa; entonces verdaderamente Kuhn está diciendo algo filosóficamente nuevo.</w:t>
      </w:r>
    </w:p>
    <w:p>
      <w:pPr>
        <w:pStyle w:val="Normal"/>
        <w:spacing w:before="0" w:after="120"/>
        <w:rPr/>
      </w:pPr>
      <w:r>
        <w:rPr/>
        <w:t>Dentro de la ciencia normal, dice Kuhn, los paradigmas son suscep. tibles de expansión y desarrollo de dos maneras muy diferentes. Al final, se desarrollan por inferencia matemática o cualquier otra inferencia gobernada por reglas; inferencia que por sí sola permite resolver ver daderos enigmas. Pero se desarrollan también, al comienzo, por “articu lación” intuitiva (o “parecido familiar”, o “modelación directa”, o “elaboración de réplicas”, en sentido amplio, bien sea por alguna, bien sea por todas estas formas). Este segundo proceso es también una forma de inferencia en un sentido más amplio de inferencia: en el sentido en que “inferencia” es literalmente cualquier tipo de permiso para pasar de unaTiii o secuencia de unidades o estados de cosas a otra unidad o secuencia de unidades o estados de cosas; pero es intuitivo; no está gobernado por reglas.</w:t>
      </w:r>
    </w:p>
    <w:p>
      <w:pPr>
        <w:pStyle w:val="Normal"/>
        <w:spacing w:before="0" w:after="120"/>
        <w:rPr/>
      </w:pPr>
      <w:r>
        <w:rPr/>
        <w:t>Y esto nos retrotrae a nuestra primera pregunta, la de cómo amplía su extensión un paradigma en bruto. Si la respuesta es: «Por inferencia intuitiva», preguntamos entonces: «eQué es la llamada inferencia in tuitiva, y es realmente intuitiva»? Porque si alguna operación hay que sea menos intuitiva que las otras, es la operación mecanizable por com pleto de delinear una réplica, B’, de un original, B. Por tanto no puede ser a esta elaboración de réplicas a lo que Kuhn se refiere. Mucho mas se refiere Kuhn a que cuando B’ es una réplica de B, B’ reproduce los que, según algún propósito conocido, P, se considera que son los “rasgos principales” de B. Cuando un modelo matemático, M, por ejem pio, sostiene firmemente un paradigma en bruto, C, de la manera que hemos estado describiendo, M, para algún P, reproduce los ra gos principales” de C. Puede ocurrir, como dice Max Black al des cribir esta forma de relación entre el modelo y el original, que muchos</w:t>
      </w:r>
    </w:p>
    <w:p>
      <w:pPr>
        <w:pStyle w:val="Normal"/>
        <w:spacing w:before="0" w:after="120"/>
        <w:rPr/>
      </w:pPr>
      <w:r>
        <w:rPr/>
        <w:t>los que superficialmente parecen ser los rasgos principales de M de or ejemplo, su escala— carezcan de importancia a la hora de</w:t>
      </w:r>
    </w:p>
    <w:p>
      <w:pPr>
        <w:pStyle w:val="Normal"/>
        <w:spacing w:before="0" w:after="120"/>
        <w:rPr/>
      </w:pPr>
      <w:r>
        <w:rPr/>
        <w:t>la réplica entre M y C; puede que estén incluidos en el enunciado del propósitO P. Pero, al igual que entre M y C, debe haber algunos</w:t>
      </w:r>
    </w:p>
    <w:p>
      <w:pPr>
        <w:pStyle w:val="Normal"/>
        <w:spacing w:before="0" w:after="120"/>
        <w:rPr/>
      </w:pPr>
      <w:r>
        <w:rPr/>
        <w:t>rasgos principales que se correspondan; S no, no diríamos que M es</w:t>
      </w:r>
    </w:p>
    <w:p>
      <w:pPr>
        <w:pStyle w:val="Normal"/>
        <w:spacing w:before="0" w:after="120"/>
        <w:rPr/>
      </w:pPr>
      <w:r>
        <w:rPr/>
        <w:t>un modelo de C.</w:t>
      </w:r>
    </w:p>
    <w:p>
      <w:pPr>
        <w:pStyle w:val="Normal"/>
        <w:spacing w:before="0" w:after="120"/>
        <w:rPr/>
      </w:pPr>
      <w:r>
        <w:rPr/>
        <w:t>Ahora bien, hay dos modos de pensamiento formal que tienen re</w:t>
      </w:r>
    </w:p>
    <w:p>
      <w:pPr>
        <w:pStyle w:val="Normal"/>
        <w:spacing w:before="0" w:after="120"/>
        <w:rPr/>
      </w:pPr>
      <w:r>
        <w:rPr/>
        <w:t>lación con el análisis de la elaboración de réplicas de los rasgos prin</w:t>
      </w:r>
    </w:p>
    <w:p>
      <w:pPr>
        <w:pStyle w:val="Normal"/>
        <w:spacing w:before="0" w:after="120"/>
        <w:rPr/>
      </w:pPr>
      <w:r>
        <w:rPr/>
        <w:t>cipales; ambos han surgido de las ciencias de computadoras. El pri</w:t>
      </w:r>
    </w:p>
    <w:p>
      <w:pPr>
        <w:pStyle w:val="Normal"/>
        <w:spacing w:before="0" w:after="120"/>
        <w:rPr/>
      </w:pPr>
      <w:r>
        <w:rPr/>
        <w:t>mero de ellos, sobre el que actualmente hay abundante literatura, 40 es</w:t>
      </w:r>
    </w:p>
    <w:p>
      <w:pPr>
        <w:pStyle w:val="Normal"/>
        <w:spacing w:before="0" w:after="120"/>
        <w:rPr/>
      </w:pPr>
      <w:r>
        <w:rPr/>
        <w:t>el de las matemáticas de la clasificación, o de “bloques” (“clumps”);</w:t>
      </w:r>
    </w:p>
    <w:p>
      <w:pPr>
        <w:pStyle w:val="Normal"/>
        <w:spacing w:before="0" w:after="120"/>
        <w:rPr/>
      </w:pPr>
      <w:r>
        <w:rPr/>
        <w:t>esto es, la formación del proceso de encontrar familias wittgensteinia</w:t>
      </w:r>
    </w:p>
    <w:p>
      <w:pPr>
        <w:pStyle w:val="Normal"/>
        <w:spacing w:before="0" w:after="120"/>
        <w:rPr/>
      </w:pPr>
      <w:r>
        <w:rPr/>
        <w:t>nas. El segundo, sobre el que casi no hay literatura, aparte de la li</w:t>
      </w:r>
    </w:p>
    <w:p>
      <w:pPr>
        <w:pStyle w:val="Normal"/>
        <w:spacing w:before="0" w:after="120"/>
        <w:rPr/>
      </w:pPr>
      <w:r>
        <w:rPr/>
        <w:t>teratura general que trata del reconocimiento mecanizado de esque</w:t>
      </w:r>
    </w:p>
    <w:p>
      <w:pPr>
        <w:pStyle w:val="Normal"/>
        <w:spacing w:before="0" w:after="120"/>
        <w:rPr/>
      </w:pPr>
      <w:r>
        <w:rPr/>
        <w:t>mas, es el conjunto de procedimientos para hacer que un computa</w:t>
      </w:r>
    </w:p>
    <w:p>
      <w:pPr>
        <w:pStyle w:val="Normal"/>
        <w:spacing w:before="0" w:after="120"/>
        <w:rPr/>
      </w:pPr>
      <w:r>
        <w:rPr/>
        <w:t>dor digital efectúe una “concordancia inexacta” entre dos fórmulas</w:t>
      </w:r>
    </w:p>
    <w:p>
      <w:pPr>
        <w:pStyle w:val="Normal"/>
        <w:spacing w:before="0" w:after="120"/>
        <w:rPr/>
      </w:pPr>
      <w:r>
        <w:rPr/>
        <w:t>que sean muy similares entre sí, pero que no sean la misma fórmula.</w:t>
      </w:r>
    </w:p>
    <w:p>
      <w:pPr>
        <w:pStyle w:val="Normal"/>
        <w:spacing w:before="0" w:after="120"/>
        <w:rPr/>
      </w:pPr>
      <w:r>
        <w:rPr/>
        <w:t>En ambos métodos, los conglomerados de datos en cuestión tienen</w:t>
      </w:r>
    </w:p>
    <w:p>
      <w:pPr>
        <w:pStyle w:val="Normal"/>
        <w:spacing w:before="0" w:after="120"/>
        <w:rPr/>
      </w:pPr>
      <w:r>
        <w:rPr/>
        <w:t>que caracterizarse haciendo referencia a un conjunto de propiedades</w:t>
      </w:r>
    </w:p>
    <w:p>
      <w:pPr>
        <w:pStyle w:val="Normal"/>
        <w:spacing w:before="0" w:after="120"/>
        <w:rPr/>
      </w:pPr>
      <w:r>
        <w:rPr/>
        <w:t>con respecto a las cual’ siempre pueda darse una respuesta a la pre</w:t>
      </w:r>
    </w:p>
    <w:p>
      <w:pPr>
        <w:pStyle w:val="Normal"/>
        <w:spacing w:before="0" w:after="120"/>
        <w:rPr/>
      </w:pPr>
      <w:r>
        <w:rPr/>
        <w:t>gunta: « ctrnglom tiene o no tiene esta propiedad?» Si la</w:t>
      </w:r>
    </w:p>
    <w:p>
      <w:pPr>
        <w:pStyle w:val="Normal"/>
        <w:spacing w:before="0" w:after="120"/>
        <w:rPr/>
      </w:pPr>
      <w:r>
        <w:rPr/>
        <w:t>tiene se escribe un 1 en sus características; si no, se escribe un O. Al</w:t>
      </w:r>
    </w:p>
    <w:p>
      <w:pPr>
        <w:pStyle w:val="Normal"/>
        <w:spacing w:before="0" w:after="120"/>
        <w:rPr/>
      </w:pPr>
      <w:r>
        <w:rPr/>
        <w:t>final de la caracterización, para todos los conglomerados de datos se</w:t>
      </w:r>
    </w:p>
    <w:p>
      <w:pPr>
        <w:pStyle w:val="Normal"/>
        <w:spacing w:before="0" w:after="120"/>
        <w:rPr/>
      </w:pPr>
      <w:r>
        <w:rPr/>
        <w:t>habrán producido números binarios de longitudes iguales; y en el caso</w:t>
      </w:r>
    </w:p>
    <w:p>
      <w:pPr>
        <w:pStyle w:val="Normal"/>
        <w:spacing w:before="0" w:after="120"/>
        <w:rPr/>
      </w:pPr>
      <w:r>
        <w:rPr/>
        <w:t>en que cada uno de los datos, según la caracterización, se muestre</w:t>
      </w:r>
    </w:p>
    <w:p>
      <w:pPr>
        <w:pStyle w:val="Normal"/>
        <w:spacing w:before="0" w:after="120"/>
        <w:rPr/>
      </w:pPr>
      <w:r>
        <w:rPr/>
        <w:t>exactamente igual, los números binarios serán, por supuesto, iguale</w:t>
      </w:r>
    </w:p>
    <w:p>
      <w:pPr>
        <w:pStyle w:val="Normal"/>
        <w:spacing w:before="0" w:after="120"/>
        <w:rPr/>
      </w:pPr>
      <w:r>
        <w:rPr/>
        <w:t>Pero en los casos en que haya “alguna semejanza”, pero no un pare</w:t>
      </w:r>
    </w:p>
    <w:p>
      <w:pPr>
        <w:pStyle w:val="Normal"/>
        <w:spacing w:before="0" w:after="120"/>
        <w:rPr/>
      </w:pPr>
      <w:r>
        <w:rPr/>
        <w:t>cido, pueden hacerse dos cosas: (a) en las matemáticas de bloques,</w:t>
      </w:r>
    </w:p>
    <w:p>
      <w:pPr>
        <w:pStyle w:val="Normal"/>
        <w:spacing w:before="0" w:after="120"/>
        <w:rPr/>
      </w:pPr>
      <w:r>
        <w:rPr/>
        <w:t>puede formularse un criterio de semejanza 42 según el cual todos los</w:t>
      </w:r>
    </w:p>
    <w:p>
      <w:pPr>
        <w:pStyle w:val="Normal"/>
        <w:spacing w:before="0" w:after="120"/>
        <w:rPr/>
      </w:pPr>
      <w:r>
        <w:rPr/>
        <w:t>conglomerado catalogados como semejantes aparecerán en la misma</w:t>
      </w:r>
    </w:p>
    <w:p>
      <w:pPr>
        <w:pStyle w:val="Normal"/>
        <w:spacing w:before="0" w:after="120"/>
        <w:rPr/>
      </w:pPr>
      <w:r>
        <w:rPr/>
        <w:t>familia o bloque; o (b) dar peso a algunas propiedades de los datos, o</w:t>
      </w:r>
    </w:p>
    <w:p>
      <w:pPr>
        <w:pStyle w:val="Normal"/>
        <w:spacing w:before="0" w:after="120"/>
        <w:rPr/>
      </w:pPr>
      <w:r>
        <w:rPr/>
        <w:t>a algunas combinaciones de propiedades de los datos, como “rasgos</w:t>
      </w:r>
    </w:p>
    <w:p>
      <w:pPr>
        <w:pStyle w:val="Normal"/>
        <w:spacing w:before="0" w:after="120"/>
        <w:rPr/>
      </w:pPr>
      <w:r>
        <w:rPr/>
        <w:t>Principales” de los datos, de tal modo que pueda darse una respuesta</w:t>
      </w:r>
    </w:p>
    <w:p>
      <w:pPr>
        <w:pStyle w:val="Normal"/>
        <w:spacing w:before="0" w:after="120"/>
        <w:rPr/>
      </w:pPr>
      <w:r>
        <w:rPr/>
        <w:t>Unica a la pregunta: « todos los conjuntos de conglomerados de</w:t>
      </w:r>
    </w:p>
    <w:p>
      <w:pPr>
        <w:pStyle w:val="Normal"/>
        <w:spacing w:before="0" w:after="120"/>
        <w:rPr/>
      </w:pPr>
      <w:r>
        <w:rPr/>
        <w:t>datos, D D Dn, cuál es “más semejante en sus rasgos principales”</w:t>
      </w:r>
    </w:p>
    <w:p>
      <w:pPr>
        <w:pStyle w:val="Normal"/>
        <w:spacing w:before="0" w:after="120"/>
        <w:rPr/>
      </w:pPr>
      <w:r>
        <w:rPr/>
        <w:t>a otro conglornera de datos, D’, que procede de fuera del conjunto;</w:t>
      </w:r>
    </w:p>
    <w:p>
      <w:pPr>
        <w:pStyle w:val="Normal"/>
        <w:spacing w:before="0" w:after="120"/>
        <w:rPr/>
      </w:pPr>
      <w:r>
        <w:rPr/>
        <w:t>es decir, cuál es el D que “concuerda inexactamente” con D’?» Es este</w:t>
      </w:r>
    </w:p>
    <w:p>
      <w:pPr>
        <w:pStyle w:val="Normal"/>
        <w:spacing w:before="0" w:after="120"/>
        <w:rPr/>
      </w:pPr>
      <w:r>
        <w:rPr/>
        <w:t>u timo procedimiento el que tan difícil es de reducir a una forma</w:t>
      </w:r>
    </w:p>
    <w:p>
      <w:pPr>
        <w:pStyle w:val="Normal"/>
        <w:spacing w:before="0" w:after="120"/>
        <w:rPr/>
      </w:pPr>
      <w:r>
        <w:rPr/>
        <w:t>Progr (sin que eso quiera decir que la programación de las ma-</w:t>
      </w:r>
    </w:p>
    <w:p>
      <w:pPr>
        <w:pStyle w:val="Normal"/>
        <w:spacing w:before="0" w:after="120"/>
        <w:rPr/>
      </w:pPr>
      <w:r>
        <w:rPr/>
        <w:t>L</w:t>
      </w:r>
    </w:p>
    <w:p>
      <w:pPr>
        <w:pStyle w:val="Normal"/>
        <w:spacing w:before="0" w:after="120"/>
        <w:rPr/>
      </w:pPr>
      <w:r>
        <w:rPr/>
        <w:t>13 - CRÍTICA Y CONOCIMIENTO</w:t>
      </w:r>
    </w:p>
    <w:p>
      <w:pPr>
        <w:pStyle w:val="Normal"/>
        <w:spacing w:before="0" w:after="120"/>
        <w:rPr/>
      </w:pPr>
      <w:r>
        <w:rPr/>
        <w:t>1 4</w:t>
      </w:r>
    </w:p>
    <w:p>
      <w:pPr>
        <w:pStyle w:val="Normal"/>
        <w:spacing w:before="0" w:after="120"/>
        <w:rPr/>
      </w:pPr>
      <w:r>
        <w:rPr/>
        <w:t>1. Lakatos &amp; A. Mus grave Crítíca y cüflocimieihbo</w:t>
      </w:r>
    </w:p>
    <w:p>
      <w:pPr>
        <w:pStyle w:val="Normal"/>
        <w:spacing w:before="0" w:after="120"/>
        <w:rPr/>
      </w:pPr>
      <w:r>
        <w:rPr/>
        <w:t>195</w:t>
      </w:r>
    </w:p>
    <w:p>
      <w:pPr>
        <w:pStyle w:val="Normal"/>
        <w:spacing w:before="0" w:after="120"/>
        <w:rPr/>
      </w:pPr>
      <w:r>
        <w:rPr/>
        <w:t>temáticas de bloques sea fácil); de hecho es tan difícil que constit una conocida pesadilla para los programadores de datos no num cos. Sin embargo, a primera vista se pueden exponer más razones y decir que esta “concordancia inexacta”, cuando puede lograrse, tituye la “relación de elaboración de réplicas” que estamos buscando No se sabe con certeza en qué sentido es una relación: es reflexiva simétrica, por ejemplo, pero no es transitiva (del hecho de que A tenga sus rasgos principales semejantes a los de B y B a los de C, de ningu manera se sigue que A tenga sus rasgos principales semejantes a los de C, salvo que cada réplica tenga idéntico P). De modo que en su estado crudo, la lógica de la elaboración de réplicas citada en la nota es Una lógica de paso a paso que nunca deja el suelo; una lógica en la que todo el pretendido esfuerzo es ver bajo qué condiciones y con qué peso, y con qué autoalimentación de información para cambiar el peso, y a qué precio para la riqueza y completitud del esquema de carac terización, puede establecerse una cantidad limitada de recursividad dentro de un modelo secuencial particular de elaboración de réplicas. Hay un rasgo de la lógica que es siempre transitivo, el de la sucesión temporal; porque si A ocurre en una secuencia de elaboración de répli cas antes que B, y B antes que C, entonces A ocurre antes que C; y esto puede ser importante si lo que se estudia es la acentuación gradual de un rasgo principal previamente elegido, acentuación que se realiza a través de una secuencia de secuencias de elaboración de réplicas, entran do cada output de autoalimentación en algún otro.</w:t>
      </w:r>
    </w:p>
    <w:p>
      <w:pPr>
        <w:pStyle w:val="Normal"/>
        <w:spacing w:before="0" w:after="120"/>
        <w:rPr/>
      </w:pPr>
      <w:r>
        <w:rPr/>
        <w:t>Estrictamente hablando, ni siquiera es cierto que la elaboración de réplicas sea una forma de inferencia. No veo cómo, por ejemplo, podría demostrarse algún teorema de inferencia de ella. De hecho, cuan do se compara con la simple deducción normal, la elaboración de réplicas, y el control de réplicas, son lógicamente horribles. Sin em bargo, el cerebro humano en su proceso de reconocimiento inconscien te es la cosa que más fácilmente parece hacer; los hombres de intel! gencia artificial han arrojado nueva luz sobre ese punto; “ y es así, a mi juicio, como los paradigmas de Kuhn se amplían. Pocos y muy sim ples sistemas de elaboración de réplicas se han construido realmente; dentro del campo de la recuperación de información (information re trieval), por ejemplo, todo algoritmo de recuperación que tenga un Pro cedimiento-de-escala-de-relevancia ligado a él se comporta como un Sis tema de elaboración de réplicas, habida cuenta de la descripción que he dado, como lo hace todo procedimiento de búsqueda que distinga ras-</w:t>
      </w:r>
    </w:p>
    <w:p>
      <w:pPr>
        <w:pStyle w:val="Normal"/>
        <w:spacing w:before="0" w:after="120"/>
        <w:rPr/>
      </w:pPr>
      <w:r>
        <w:rPr/>
        <w:t>. y que esté incorporado a un lector-de-caracteres (charac eader). Pero todavía no se ha pensado en tales procedimientos en</w:t>
      </w:r>
    </w:p>
    <w:p>
      <w:pPr>
        <w:pStyle w:val="Normal"/>
        <w:spacing w:before="0" w:after="120"/>
        <w:rPr/>
      </w:pPr>
      <w:r>
        <w:rPr/>
        <w:t>términos generales, e mo o que aun no se ha hecho ningun ana- lisis general de la operación de reconocimiento de rasgos principales.</w:t>
      </w:r>
    </w:p>
    <w:p>
      <w:pPr>
        <w:pStyle w:val="Normal"/>
        <w:spacing w:before="0" w:after="120"/>
        <w:rPr/>
      </w:pPr>
      <w:r>
        <w:rPr/>
        <w:t>En vista de las dificultades obvias que hay en manejar, aun con</w:t>
      </w:r>
    </w:p>
    <w:p>
      <w:pPr>
        <w:pStyle w:val="Normal"/>
        <w:spacing w:before="0" w:after="120"/>
        <w:rPr/>
      </w:pPr>
      <w:r>
        <w:rPr/>
        <w:t>una máquina, una entidad del tipo que un paradigma en bruto de</w:t>
      </w:r>
    </w:p>
    <w:p>
      <w:pPr>
        <w:pStyle w:val="Normal"/>
        <w:spacing w:before="0" w:after="120"/>
        <w:rPr/>
      </w:pPr>
      <w:r>
        <w:rPr/>
        <w:t>- Kuhfl ha mostrado ser (es decir, si es que estoy en lo cierto, sobre lo que ha mostrado ser), y en vista del obvio escepticismo que tiende a despertar incluso la sugerencia de que deberíamos considerar seria y filosóficamente los paradigmas de Kuhn, merece la pena que en un último párrafo reflexionemos en qué es lo que ocurre si dejamos de prestar atención al pensamiento de Kuhn; es decir, ¿qué ocurre si abandonamos la idea de paradigma?</w:t>
      </w:r>
    </w:p>
    <w:p>
      <w:pPr>
        <w:pStyle w:val="Normal"/>
        <w:spacing w:before="0" w:after="120"/>
        <w:rPr/>
      </w:pPr>
      <w:r>
        <w:rPr/>
        <w:t>Puede que sea difícil tratar de conocer el pensamiento de Kuhn, y desarrollarlo simultáneamente; pero si no nos esforzamos en hacerlo, entonces me parece que habremos quedado en una posición muy poco cómoda. Porque, como historiadores, por muchos reparos que ponga mos al detalle de las conclusiones de Kuhn, no vamos a poder retro ceder adonde estábamos antes de que Kuhn y sus inmediatos predece sores empezasen a darnc: a conocer su pensamiento. Sus protestas con tra la inconsciente falta de honestidad y las oscilaciones con que hasta ahora se ha tratado la historia de la ciencia en los libros de texto cien tfficos han calado demasiado hondo; y lo mismo ocurre con su protesta contra la falseada y en extremo simplificada visión acumulativa de la ciencia que se extrae al leer los libros de texto como si fuesen la his toria real. Por otra parte, si después de hacer una mejor historia de la ciencia no resulta al final una visión general más adecuada de la ciencia, ¿qué interés hay en hacer esta historia, excepto quizá como un hobby esotérico? La historia de la ciencia, como parte que es de la historia de las ideas, tiene que ser una disciplina que ayude a los científicos a lograr una penetración más profunda en la verdadera na turaleza de su propia ciencia. Si no lo hace así se convierte en algo trivial: la actividad de coleccionar pedagógicamente hechos que, en sí mismos, son hechos menores. De modo que si abandonamos toda con sideración posterior de la “nueva imagen” de la ciencia que Kuhn nos da, corremos el riesgo de desligar por completo la historia de la ciencia al nuevo estilo realista y la filosofía de la ciencia al viejo estilo: un desastre.</w:t>
      </w:r>
    </w:p>
    <w:p>
      <w:pPr>
        <w:pStyle w:val="Normal"/>
        <w:spacing w:before="0" w:after="120"/>
        <w:rPr/>
      </w:pPr>
      <w:r>
        <w:rPr/>
        <w:t>Y si seguimos adelante, y si es que mi análisis está en lo cierto,</w:t>
      </w:r>
    </w:p>
    <w:p>
      <w:pPr>
        <w:pStyle w:val="Normal"/>
        <w:spacing w:before="0" w:after="120"/>
        <w:rPr/>
      </w:pPr>
      <w:r>
        <w:rPr/>
        <w:t>196</w:t>
      </w:r>
    </w:p>
    <w:p>
      <w:pPr>
        <w:pStyle w:val="Normal"/>
        <w:spacing w:before="0" w:after="120"/>
        <w:rPr/>
      </w:pPr>
      <w:r>
        <w:rPr/>
        <w:t>1. La &amp; 11. Alusgra</w:t>
      </w:r>
    </w:p>
    <w:p>
      <w:pPr>
        <w:pStyle w:val="Normal"/>
        <w:spacing w:before="0" w:after="120"/>
        <w:rPr/>
      </w:pPr>
      <w:r>
        <w:rPr/>
        <w:t>197</w:t>
      </w:r>
    </w:p>
    <w:p>
      <w:pPr>
        <w:pStyle w:val="Normal"/>
        <w:spacing w:before="0" w:after="120"/>
        <w:rPr/>
      </w:pPr>
      <w:r>
        <w:rPr/>
        <w:t>NOTAS</w:t>
      </w:r>
    </w:p>
    <w:p>
      <w:pPr>
        <w:pStyle w:val="Normal"/>
        <w:spacing w:before="0" w:after="120"/>
        <w:rPr/>
      </w:pPr>
      <w:r>
        <w:rPr/>
        <w:t>1. Este trabajo es una versión posterior de uno que se me pidió que leyese en el marco de una reunión organizada para discutir en este Coloquio la obra de T. 5. Kubo, y que una seria hepatitis me impidió escribir. Esra nueva versión está dedicada por ello a los médicos, enfermeras y personal del Block 8, Norwich Hospital, quienes permitieron que en una cama de hospital se hiciese un índke por materias de Kuhn.</w:t>
      </w:r>
    </w:p>
    <w:p>
      <w:pPr>
        <w:pStyle w:val="Normal"/>
        <w:spacing w:before="0" w:after="120"/>
        <w:rPr/>
      </w:pPr>
      <w:r>
        <w:rPr/>
        <w:t>He hecho algunos retoquea en su forma para que se ajuste lo más posible al trabajo que presenré realmente en el symposium.</w:t>
      </w:r>
    </w:p>
    <w:p>
      <w:pPr>
        <w:pStyle w:val="Normal"/>
        <w:spacing w:before="0" w:after="120"/>
        <w:rPr/>
      </w:pPr>
      <w:r>
        <w:rPr/>
        <w:t>2. El punto de vista expuesto en el presenre trabajo está basado en el libro Y/i Stroctore of Scieoiific Revo y no en el resto de su obra publicada. Todas las referencias de página dadas en el texto remiten a la edición de 1962.</w:t>
      </w:r>
    </w:p>
    <w:p>
      <w:pPr>
        <w:pStyle w:val="Normal"/>
        <w:spacing w:before="0" w:after="120"/>
        <w:rPr/>
      </w:pPr>
      <w:r>
        <w:rPr/>
        <w:t>3. Lakaroc [</w:t>
      </w:r>
    </w:p>
    <w:p>
      <w:pPr>
        <w:pStyle w:val="Normal"/>
        <w:spacing w:before="0" w:after="120"/>
        <w:rPr/>
      </w:pPr>
      <w:r>
        <w:rPr/>
        <w:t>4. Feyerabend [ pág. 60. (Esta protesta más que profética incluye en su interior una meta-protesta contra la filosofía lingüística contemporánea de Ox ford.) Véase también, más brevemente, el trabajo de Watkins en el presente sym posium.</w:t>
      </w:r>
    </w:p>
    <w:p>
      <w:pPr>
        <w:pStyle w:val="Normal"/>
        <w:spacing w:before="0" w:after="120"/>
        <w:rPr/>
      </w:pPr>
      <w:r>
        <w:rPr/>
        <w:t>5. Por ejemplo, en la comparación entre el punto de vista de Kuhn de «la comunidad científica como una sociedad esencialmente cerrada, sacudida intermi tentemente por convulsiones nerviosas colectivas seguidas por una vuelta al eqoi librio mental», y el (noble) punto de vista de Popper que la considera como una sociedad abierta: ver Watkins, pág. 116 del presente vol., la nota 2 y las págs. 120 y 121. Se encuentra aquí una deformación verdaderamente muy grande del verdadero punto de vista de Kuhn —deformación repetida en las págs. 122 y 123 y en el tono de rodo el pasaje—, acusando a éste de «ver la ciencia como la religión del científicos&gt;; y en su discusión de lo que él llama «la tesis del para digma instantáneo». Cierto es que Watkins también se disculpa dos veres por la innecesaria violencia de so estilo; una ruando correctamente se acusa a si mismo de «cierta injusticia consciente»; y otra cuando confiesa estar hablando «con un poco de malicia». Pero que un filósofo serio de su calibre se considere justificado siendo tan superficial e inexacto en su crítica y tan violento en su es tilo, es materia no sólo para el comentario, sino para la sorpresa.</w:t>
      </w:r>
    </w:p>
    <w:p>
      <w:pPr>
        <w:pStyle w:val="Normal"/>
        <w:spacing w:before="0" w:after="120"/>
        <w:rPr/>
      </w:pPr>
      <w:r>
        <w:rPr/>
        <w:t>6. Kuhn [ págs. 1 y 3 (cd. cast., págs. 20 y 23).</w:t>
      </w:r>
    </w:p>
    <w:p>
      <w:pPr>
        <w:pStyle w:val="Normal"/>
        <w:spacing w:before="0" w:after="120"/>
        <w:rPr/>
      </w:pPr>
      <w:r>
        <w:rPr/>
        <w:t>7. Cfr. la disensión que hace Kuhn del experimento de Bruner op. cit., págs. 62-63 (cd. cast., págs. 107-109).</w:t>
      </w:r>
    </w:p>
    <w:p>
      <w:pPr>
        <w:pStyle w:val="Normal"/>
        <w:spacing w:before="0" w:after="120"/>
        <w:rPr/>
      </w:pPr>
      <w:r>
        <w:rPr/>
        <w:t>8. Podría documentar todo esto, pero no voy a hacerlo.</w:t>
      </w:r>
    </w:p>
    <w:p>
      <w:pPr>
        <w:pStyle w:val="Normal"/>
        <w:spacing w:before="0" w:after="120"/>
        <w:rPr/>
      </w:pPr>
      <w:r>
        <w:rPr/>
        <w:t>Crítica y COflOCZ/721t’71</w:t>
      </w:r>
    </w:p>
    <w:p>
      <w:pPr>
        <w:pStyle w:val="Normal"/>
        <w:spacing w:before="0" w:after="120"/>
        <w:rPr/>
      </w:pPr>
      <w:r>
        <w:rPr/>
        <w:t>9 Feyerabend [ pág. 32. La dada aquí es una muy caballerosa des cripción del artículo de Feyerabend, por lo cual debo pedir disculpas, ya que he</w:t>
      </w:r>
    </w:p>
    <w:p>
      <w:pPr>
        <w:pStyle w:val="Normal"/>
        <w:spacing w:before="0" w:after="120"/>
        <w:rPr/>
      </w:pPr>
      <w:r>
        <w:rPr/>
        <w:t>dado una positiva y sumarla impresión de lo que de hecho es una serie de re sultados negativos.</w:t>
      </w:r>
    </w:p>
    <w:p>
      <w:pPr>
        <w:pStyle w:val="Normal"/>
        <w:spacing w:before="0" w:after="120"/>
        <w:rPr/>
      </w:pPr>
      <w:r>
        <w:rPr/>
        <w:t xml:space="preserve">io. Antes de adoptar su actual postura intelectual, el desarrollo de Kuhn se extendió sobre varios campos y recorrió al menos seis etapas. </w:t>
      </w:r>
      <w:r>
        <w:rPr>
          <w:lang w:val="en-GB"/>
        </w:rPr>
        <w:t>Véase so [ prefario págs. vii-x (cd. cast., págs. 12-17).</w:t>
      </w:r>
    </w:p>
    <w:p>
      <w:pPr>
        <w:pStyle w:val="Normal"/>
        <w:spacing w:before="0" w:after="120"/>
        <w:rPr/>
      </w:pPr>
      <w:r>
        <w:rPr>
          <w:lang w:val="en-GB"/>
        </w:rPr>
        <w:t xml:space="preserve">1 Kuhn [ pág. 1; págs. 1-2; pág. 10; págs. 135 y sigs.; pág. xi (ed. rast., pág. 20; págs. 20-21; pág. 33; págs. </w:t>
      </w:r>
      <w:r>
        <w:rPr/>
        <w:t>211 y siga.; pág. 18); ver te.m bién la sección 4 de este artículo.</w:t>
      </w:r>
    </w:p>
    <w:p>
      <w:pPr>
        <w:pStyle w:val="Normal"/>
        <w:spacing w:before="0" w:after="120"/>
        <w:rPr/>
      </w:pPr>
      <w:r>
        <w:rPr/>
        <w:t>12. Y estoy siendo gentil con lo que Kuhn dice acerca de la ciencia prepa radigmátira, como antes lo fui con Peyerabend. Véase, sin embargo, la discusión de ello al final de esta sección.</w:t>
      </w:r>
    </w:p>
    <w:p>
      <w:pPr>
        <w:pStyle w:val="Normal"/>
        <w:spacing w:before="0" w:after="120"/>
        <w:rPr/>
      </w:pPr>
      <w:r>
        <w:rPr/>
        <w:t>13. Kohn [ págs. xii, 19, 69 y 166-167 (cd. cast., págs. 19, 46, 116-117 y 256-257); Kuhn piensa que la tecnología queda fuera de la esfera de la filoso fía dr la ciencia.</w:t>
      </w:r>
    </w:p>
    <w:p>
      <w:pPr>
        <w:pStyle w:val="Normal"/>
        <w:spacing w:before="0" w:after="120"/>
        <w:rPr>
          <w:lang w:val="en-GB"/>
        </w:rPr>
      </w:pPr>
      <w:r>
        <w:rPr>
          <w:lang w:val="en-GB"/>
        </w:rPr>
        <w:t>14. Popper [ pág. 191 (cd. casr., pág. 223).</w:t>
      </w:r>
    </w:p>
    <w:p>
      <w:pPr>
        <w:pStyle w:val="Normal"/>
        <w:spacing w:before="0" w:after="120"/>
        <w:rPr/>
      </w:pPr>
      <w:r>
        <w:rPr/>
        <w:t>15. Ibíd., pág. 192.</w:t>
      </w:r>
    </w:p>
    <w:p>
      <w:pPr>
        <w:pStyle w:val="Normal"/>
        <w:spacing w:before="0" w:after="120"/>
        <w:rPr/>
      </w:pPr>
      <w:r>
        <w:rPr/>
        <w:t>16. Ibid.</w:t>
      </w:r>
    </w:p>
    <w:p>
      <w:pPr>
        <w:pStyle w:val="Normal"/>
        <w:spacing w:before="0" w:after="120"/>
        <w:rPr/>
      </w:pPr>
      <w:r>
        <w:rPr/>
        <w:t>17. 1</w:t>
      </w:r>
    </w:p>
    <w:p>
      <w:pPr>
        <w:pStyle w:val="Normal"/>
        <w:spacing w:before="0" w:after="120"/>
        <w:rPr/>
      </w:pPr>
      <w:r>
        <w:rPr/>
        <w:t xml:space="preserve">18. Ibíd, págs. </w:t>
      </w:r>
      <w:r>
        <w:rPr>
          <w:lang w:val="en-GB"/>
        </w:rPr>
        <w:t>199-200 (cd. east., págs. 232-233).</w:t>
      </w:r>
    </w:p>
    <w:p>
      <w:pPr>
        <w:pStyle w:val="Normal"/>
        <w:spacing w:before="0" w:after="120"/>
        <w:rPr/>
      </w:pPr>
      <w:r>
        <w:rPr>
          <w:lang w:val="en-GB"/>
        </w:rPr>
        <w:t xml:space="preserve">19. Kuhn [ págs. </w:t>
      </w:r>
      <w:r>
        <w:rPr/>
        <w:t>85, 110, 113, 116, 119, 121, 125 y 149 (cd. easr., págs. 140, 175, 119, 183, 188, 190, 196 y 231).</w:t>
      </w:r>
    </w:p>
    <w:p>
      <w:pPr>
        <w:pStyle w:val="Normal"/>
        <w:spacing w:before="0" w:after="120"/>
        <w:rPr/>
      </w:pPr>
      <w:r>
        <w:rPr/>
        <w:t>20. Ib págs. 62, 64, 111, 112 y 125 (cd. casr., págs. 107, 176, 178 y 196).</w:t>
      </w:r>
    </w:p>
    <w:p>
      <w:pPr>
        <w:pStyle w:val="Normal"/>
        <w:spacing w:before="0" w:after="120"/>
        <w:rPr/>
      </w:pPr>
      <w:r>
        <w:rPr/>
        <w:t>21. Esto se ve de manera particularmente clara a partir del examen de las figuras gesté/tices perreptivamenre ambiguas de Gregory [</w:t>
      </w:r>
    </w:p>
    <w:p>
      <w:pPr>
        <w:pStyle w:val="Normal"/>
        <w:spacing w:before="0" w:after="120"/>
        <w:rPr/>
      </w:pPr>
      <w:r>
        <w:rPr/>
        <w:t>22. Hesse [ págs. 70-73.</w:t>
      </w:r>
    </w:p>
    <w:p>
      <w:pPr>
        <w:pStyle w:val="Normal"/>
        <w:spacing w:before="0" w:after="120"/>
        <w:rPr/>
      </w:pPr>
      <w:r>
        <w:rPr/>
        <w:t>23. Campbell [ e&lt;peeialmeore las págs. 129-130.</w:t>
      </w:r>
    </w:p>
    <w:p>
      <w:pPr>
        <w:pStyle w:val="Normal"/>
        <w:spacing w:before="0" w:after="120"/>
        <w:rPr/>
      </w:pPr>
      <w:r>
        <w:rPr/>
        <w:t>24. El pensamiento de Hesse viene escindido cuando trata la cuestión de si la analogía está en el nócleo de la teoría, romo dice Campheli, o constituye sola mente una ayuda pera la teoría. En su [ argumenta con brillantez en favor de la concepción de Campbell; pero en su [ se limita a decir que «el mo delo deductivo de explicación cieotíflra debería ser modificado y complementado por una concepción de la explicación teórica como redescripción metafórica del dominio del explsnandum» (pág. 1), poniendo así el carro matemático delante del caballo metafórico.</w:t>
      </w:r>
    </w:p>
    <w:p>
      <w:pPr>
        <w:pStyle w:val="Normal"/>
        <w:spacing w:before="0" w:after="120"/>
        <w:rPr/>
      </w:pPr>
      <w:r>
        <w:rPr/>
        <w:t>25. Es dugno de seflalarse que, segón esta concepción, visto históricamente Y de manera retrospectiva, el dominio del paradigma filosófico, o paradigma en ruto, es mucho más limitado que el del paradigma sociológico, o paradigma total; porque este segundo incluye en so interior todo aquello coya ejecución Pueda llegar a ser un hábito; incluyendo, idealmente, la parte matemática y la experimentación de tipo B de un sistema hipotético-deduetive.</w:t>
      </w:r>
    </w:p>
    <w:p>
      <w:pPr>
        <w:pStyle w:val="Normal"/>
        <w:spacing w:before="0" w:after="120"/>
        <w:rPr>
          <w:lang w:val="en-GB"/>
        </w:rPr>
      </w:pPr>
      <w:r>
        <w:rPr>
          <w:lang w:val="en-GB"/>
        </w:rPr>
        <w:t>26. Blark [ cap. xiii.</w:t>
      </w:r>
    </w:p>
    <w:p>
      <w:pPr>
        <w:pStyle w:val="Normal"/>
        <w:spacing w:before="0" w:after="120"/>
        <w:rPr>
          <w:lang w:val="en-GB"/>
        </w:rPr>
      </w:pPr>
      <w:r>
        <w:rPr>
          <w:lang w:val="en-GB"/>
        </w:rPr>
        <w:t>27. I/4 cap. iii.</w:t>
      </w:r>
    </w:p>
    <w:p>
      <w:pPr>
        <w:pStyle w:val="Normal"/>
        <w:spacing w:before="0" w:after="120"/>
        <w:rPr/>
      </w:pPr>
      <w:r>
        <w:rPr/>
        <w:t>tenemos que volver a examinar qué es lo que es verdad sobre la ana gía a luz de lo que Kuhn ha mostrado que es verdad sobre los para digmas.</w:t>
      </w:r>
    </w:p>
    <w:p>
      <w:pPr>
        <w:pStyle w:val="Normal"/>
        <w:spacing w:before="0" w:after="120"/>
        <w:rPr/>
      </w:pPr>
      <w:r>
        <w:rPr/>
        <w:t>198</w:t>
      </w:r>
    </w:p>
    <w:p>
      <w:pPr>
        <w:pStyle w:val="Normal"/>
        <w:spacing w:before="0" w:after="120"/>
        <w:rPr/>
      </w:pPr>
      <w:r>
        <w:rPr/>
        <w:t>1. Lakatos &amp; A. Mus 1 Crítica y conocimiento</w:t>
      </w:r>
    </w:p>
    <w:p>
      <w:pPr>
        <w:pStyle w:val="Normal"/>
        <w:spacing w:before="0" w:after="120"/>
        <w:rPr/>
      </w:pPr>
      <w:r>
        <w:rPr/>
        <w:t>199</w:t>
      </w:r>
    </w:p>
    <w:p>
      <w:pPr>
        <w:pStyle w:val="Normal"/>
        <w:spacing w:before="0" w:after="120"/>
        <w:rPr/>
      </w:pPr>
      <w:r>
        <w:rPr/>
        <w:t>28. Jevons [ ver ilnalogía en ci índice; y también el capítulo i que trata de la lógica de términos, y especialmente las págs. 25-27.</w:t>
      </w:r>
    </w:p>
    <w:p>
      <w:pPr>
        <w:pStyle w:val="Normal"/>
        <w:spacing w:before="0" w:after="120"/>
        <w:rPr/>
      </w:pPr>
      <w:r>
        <w:rPr/>
        <w:t>29. Véase no sólo Feyerabend [ sino también Brodbeck [ , Putnam [ así como la bibliografía Ryle-Toulmin-Scriven a que ellos hace referencia.</w:t>
      </w:r>
    </w:p>
    <w:p>
      <w:pPr>
        <w:pStyle w:val="Normal"/>
        <w:spacing w:before="0" w:after="120"/>
        <w:rPr/>
      </w:pPr>
      <w:r>
        <w:rPr/>
        <w:t>De éstos, me parece que Feyerabend comete un error filosófico: al fulminar j discriminadamente a los filósofos del lenguaje, no logra distinguir los enunciados evidentes del lenguaje natural y los recuisos combinatorios del lenguaje nato. ral. Brodbeck afirma a este propósito que la conversación coloquial de los físicos es elíptica, alusiva y lacónica, así como ligada al contexto, mientras que sus J0• formes oficiales son explícitos, comprensibles, lógicamente completos y libres de contexto; o al menos cuando no lo son es porque no consiguen aproximarse al Informe Físico Platónico ideal que podían haber escrito pero que no lo hicieron (págs. 237-238). Hace también observaciones poco sofisticadas del tipo de las que los filósofos del lenguaje ordinario han criticado acertadamente, diciendo por ejemplo que el enunciado «es necesario que los caballos blancos sean blan cos» es un enunciado de la prosa normal, nsientras que, de hecho, o es un ejemplo obvio de un libro de lógica, o es una observación poética espléndida pero falsa que podría referirse a olas, tabernas, escritores predilectos, o transporte angelical, tanto como a animales naturales (pág. 238). Afirma también que el lenguaje de los lógicos es útil al filósofo «precisamente porque y sólo en la medida en que es una reconstrucción de una amplia parte del lenguaje que hablamos» (ibid.). Put nam pugna profundamente con el “Ningún soltero está casado” de Quine; pero en el curso de esta pugna no sólo afirma que “soltero” está libre de Contexto, * sino además que tampoco está inscrito en una red de leyes. ** Del mismo modo</w:t>
      </w:r>
    </w:p>
    <w:p>
      <w:pPr>
        <w:pStyle w:val="Normal"/>
        <w:spacing w:before="0" w:after="120"/>
        <w:rPr/>
      </w:pPr>
      <w:r>
        <w:rPr/>
        <w:t>—</w:t>
      </w:r>
      <w:r>
        <w:rPr/>
        <w:t>si bien en un trabajo en extremo interesante— se compromete en la temeraria afirmación de que no hay ni sinonimias ni analiticidades subyacentes al lenguaje (después de todo, Strawson pudiera estar en lo cierto) (pág. 362); así como en la afirmación falsa de que la lingüística sabe describir un lenguaje natural em pleando un conjunto de reglas (págs. 389-390).</w:t>
      </w:r>
    </w:p>
    <w:p>
      <w:pPr>
        <w:pStyle w:val="Normal"/>
        <w:spacing w:before="0" w:after="120"/>
        <w:rPr/>
      </w:pPr>
      <w:r>
        <w:rPr/>
        <w:t>Está claro que cuando pensadores excepcionales hacen observaciones como éstas, se hace necesaria una nueva manera de tratar todo este asunto.</w:t>
      </w:r>
    </w:p>
    <w:p>
      <w:pPr>
        <w:pStyle w:val="Normal"/>
        <w:spacing w:before="0" w:after="120"/>
        <w:rPr/>
      </w:pPr>
      <w:r>
        <w:rPr/>
        <w:t>30. Kuhn [ págs. 86 y 89 (cd. cast., pág. 141 y 145). En una sóla ocasión arguye Kuhn que los paradigmas deben ser no-extensibles (en las págs.</w:t>
      </w:r>
    </w:p>
    <w:p>
      <w:pPr>
        <w:pStyle w:val="Normal"/>
        <w:spacing w:before="0" w:after="120"/>
        <w:rPr/>
      </w:pPr>
      <w:r>
        <w:rPr/>
        <w:t xml:space="preserve">* Nota del traductor: Sigue aquí un paréntesis intraducible en el que la autora juega con la palabra bachelor cuyo significado en el texto de Quine es “soltero”, pero que también significa “graduado universitario”. </w:t>
      </w:r>
      <w:r>
        <w:rPr>
          <w:lang w:val="en-GB"/>
        </w:rPr>
        <w:t>He aquí cómo aparece la idea en el original: «Putnani profoundly wrestles with Quine’s “P bachelors are unmarried”; bat in the course of doing so assert not only that “bachelor” is context-free (thus forgetting bachelor’s buttons, bachelor of artS, medieval knight assistants and Fodor and Katz)».</w:t>
      </w:r>
    </w:p>
    <w:p>
      <w:pPr>
        <w:pStyle w:val="Normal"/>
        <w:spacing w:before="0" w:after="120"/>
        <w:rPr/>
      </w:pPr>
      <w:r>
        <w:rPr/>
        <w:t>** Nota del traductor: Sigue otro paréntesis correlativo del anterior y cUY traducción es: «(olvidando igualmente el efecto que los experimentos con teSte rona y las aberraciones intersexuales tienen en el uso de la palabra “varón’)».</w:t>
      </w:r>
    </w:p>
    <w:p>
      <w:pPr>
        <w:pStyle w:val="Normal"/>
        <w:spacing w:before="0" w:after="120"/>
        <w:rPr/>
      </w:pPr>
      <w:r>
        <w:rPr/>
        <w:t>9596; cd. cast., págs. 153-154); generalmente se remite a la historia y dice que lo son.</w:t>
      </w:r>
    </w:p>
    <w:p>
      <w:pPr>
        <w:pStyle w:val="Normal"/>
        <w:spacing w:before="0" w:after="120"/>
        <w:rPr/>
      </w:pPr>
      <w:r>
        <w:rPr/>
        <w:t>31. Kuhn [ pág. 65 (ver también págs. 5, 52 y 78; cd. cast., págs.</w:t>
      </w:r>
    </w:p>
    <w:p>
      <w:pPr>
        <w:pStyle w:val="Normal"/>
        <w:spacing w:before="0" w:after="120"/>
        <w:rPr/>
      </w:pPr>
      <w:r>
        <w:rPr/>
        <w:t>iii, 25, 92 y 130).</w:t>
      </w:r>
    </w:p>
    <w:p>
      <w:pPr>
        <w:pStyle w:val="Normal"/>
        <w:spacing w:before="0" w:after="120"/>
        <w:rPr/>
      </w:pPr>
      <w:r>
        <w:rPr>
          <w:lang w:val="en-GB"/>
        </w:rPr>
        <w:t xml:space="preserve">32. Kuhn [ págs. 78-79 (cd. cast., págs. </w:t>
      </w:r>
      <w:r>
        <w:rPr/>
        <w:t>130-131). La verdadera frase de Kuhn (pág. 78, línea 12) es “poco irritantes”.</w:t>
      </w:r>
    </w:p>
    <w:p>
      <w:pPr>
        <w:pStyle w:val="Normal"/>
        <w:spacing w:before="0" w:after="120"/>
        <w:rPr/>
      </w:pPr>
      <w:r>
        <w:rPr/>
        <w:t>33. Véase más arriba, nota 31, acerca de la supresión de toda novedad fun damental; y todos los demás pasajes que se inscribirían bajo el rótulo “novedad” en un índice de Kuhn, si es que hubiera un índice de Kuhn. Véase también, en</w:t>
      </w:r>
    </w:p>
    <w:p>
      <w:pPr>
        <w:pStyle w:val="Normal"/>
        <w:spacing w:before="0" w:after="120"/>
        <w:rPr/>
      </w:pPr>
      <w:r>
        <w:rPr/>
        <w:t>el mismo índice imaginario, “anomalía”.</w:t>
      </w:r>
    </w:p>
    <w:p>
      <w:pPr>
        <w:pStyle w:val="Normal"/>
        <w:spacing w:before="0" w:after="120"/>
        <w:rPr/>
      </w:pPr>
      <w:r>
        <w:rPr/>
        <w:t>34. Kuhn [ pág. 5 otra vez (para la noción de “compromiso básico”); pág. 102 (cd. cast.. pág. 165): «...la aceptación de un nuevo paradigma necesita a menudo una redefinición de la ciencia correspondiente. Algunos de los viejos problemas pueden ser abandonados a otra ciencia o declarados totalmente “acien tíficos”»; pág. 37 (cd. cast., pág. 71): «... una de las cosas que una comunidad científica adquiere con un paradigma es un criterio para elegir problemas que, en tanto el paradigma se da por supuesto, cabe aceptar que tienen so lución. En gran medida son éstos los únicos problemas que la comunidad consi derará como problemas científicos y para cuya solución alentará a sus miembros. Los demás problemas, incluidos muchos que en otro momento se consideraron tí. picos, se rechazan como metafísicos, como concernientes a otra disciplina, y aun algunas veces como den ‘siado problemáticos para que merezca la pena gastar el tiempo en ellos». En las páginas 103-107 (cd. cast., págs. 166-172) pueden verse ejemplos de...problemas básicos que la ciencia posterior tomó “invisibles”; en el capítulo «Las revoluciones como cambios de la concepción del mundo» hay una discusión general de la “invisibilidad”.</w:t>
      </w:r>
    </w:p>
    <w:p>
      <w:pPr>
        <w:pStyle w:val="Normal"/>
        <w:spacing w:before="0" w:after="120"/>
        <w:rPr/>
      </w:pPr>
      <w:r>
        <w:rPr/>
        <w:t>35. Hesse [ págs. 9 y sigs.</w:t>
      </w:r>
    </w:p>
    <w:p>
      <w:pPr>
        <w:pStyle w:val="Normal"/>
        <w:spacing w:before="0" w:after="120"/>
        <w:rPr/>
      </w:pPr>
      <w:r>
        <w:rPr/>
        <w:t>36. Kuhn [ pág. 90 (cd. cast., pág. 140): «La proliferación de articu laciones en competencia, la disposición para intentar cualquier cosa, la expresión de un descontento explícito, el recurso a la filosofía y a la discusión de los fun damentos, son todos ellos síntomas de una transición de investigación normal a investigación extraordinaria». Véase también (en la pág. 84; cd. cast., pág. 139) la comparación entre ciencia de crisis y ciencia pre-paradigmática.</w:t>
      </w:r>
    </w:p>
    <w:p>
      <w:pPr>
        <w:pStyle w:val="Normal"/>
        <w:spacing w:before="0" w:after="120"/>
        <w:rPr>
          <w:lang w:val="en-GB"/>
        </w:rPr>
      </w:pPr>
      <w:r>
        <w:rPr>
          <w:lang w:val="en-GB"/>
        </w:rPr>
        <w:t>37. Kuhn [ págs. 68-70 (ed. cast., págs. 116-119).</w:t>
      </w:r>
    </w:p>
    <w:p>
      <w:pPr>
        <w:pStyle w:val="Normal"/>
        <w:spacing w:before="0" w:after="120"/>
        <w:rPr>
          <w:lang w:val="en-GB"/>
        </w:rPr>
      </w:pPr>
      <w:r>
        <w:rPr>
          <w:lang w:val="en-GB"/>
        </w:rPr>
        <w:t>38. Ibfd., pág. 65 (cd. cast. pág. 111).</w:t>
      </w:r>
    </w:p>
    <w:p>
      <w:pPr>
        <w:pStyle w:val="Normal"/>
        <w:spacing w:before="0" w:after="120"/>
        <w:rPr/>
      </w:pPr>
      <w:r>
        <w:rPr/>
        <w:t>Black [ págs., 219-223. Como demuestra Black, la forma de re lacion modelo-original tiende a ser, en la realidad, más complicada de lo que</w:t>
      </w:r>
    </w:p>
    <w:p>
      <w:pPr>
        <w:pStyle w:val="Normal"/>
        <w:spacing w:before="0" w:after="120"/>
        <w:rPr>
          <w:lang w:val="en-GB"/>
        </w:rPr>
      </w:pPr>
      <w:r>
        <w:rPr>
          <w:lang w:val="en-GB"/>
        </w:rPr>
        <w:t>yo he mostrado aquí.</w:t>
      </w:r>
    </w:p>
    <w:p>
      <w:pPr>
        <w:pStyle w:val="Normal"/>
        <w:spacing w:before="0" w:after="120"/>
        <w:rPr>
          <w:lang w:val="en-GB"/>
        </w:rPr>
      </w:pPr>
      <w:r>
        <w:rPr>
          <w:lang w:val="en-GB"/>
        </w:rPr>
        <w:t>40. Parker y Needharn [ Parker-Rhodes [ Needham Neddham [ Needham y Spiirck-Jones [ y Need</w:t>
      </w:r>
    </w:p>
    <w:p>
      <w:pPr>
        <w:pStyle w:val="Normal"/>
        <w:spacing w:before="0" w:after="120"/>
        <w:rPr/>
      </w:pPr>
      <w:r>
        <w:rPr/>
        <w:t>41. Véase, por ejemplo, Batos [</w:t>
      </w:r>
    </w:p>
    <w:p>
      <w:pPr>
        <w:pStyle w:val="Normal"/>
        <w:spacing w:before="0" w:after="120"/>
        <w:rPr/>
      </w:pPr>
      <w:r>
        <w:rPr/>
        <w:t>42. En la flota 40 se han citado diversos trabajos en os que se mencionan va SOs Criterios de senicianza. El primero en formularse fue el de Tanimoto [ ease también Sneath y Sokal [</w:t>
      </w:r>
    </w:p>
    <w:p>
      <w:pPr>
        <w:pStyle w:val="Normal"/>
        <w:spacing w:before="0" w:after="120"/>
        <w:rPr/>
      </w:pPr>
      <w:r>
        <w:rPr/>
        <w:t>¿yo</w:t>
      </w:r>
    </w:p>
    <w:p>
      <w:pPr>
        <w:pStyle w:val="Normal"/>
        <w:spacing w:before="0" w:after="120"/>
        <w:rPr/>
      </w:pPr>
      <w:r>
        <w:rPr/>
        <w:t>1. Lakatos &amp; A. Musgra Crítica y COflOc</w:t>
      </w:r>
    </w:p>
    <w:p>
      <w:pPr>
        <w:pStyle w:val="Normal"/>
        <w:spacing w:before="0" w:after="120"/>
        <w:rPr/>
      </w:pPr>
      <w:r>
        <w:rPr/>
        <w:t>201</w:t>
      </w:r>
    </w:p>
    <w:p>
      <w:pPr>
        <w:pStyle w:val="Normal"/>
        <w:spacing w:before="0" w:after="120"/>
        <w:rPr/>
      </w:pPr>
      <w:r>
        <w:rPr/>
        <w:t>43. Se puede comenzar de la siguiente forma una regresión ad inuinjtum.</w:t>
      </w:r>
    </w:p>
    <w:p>
      <w:pPr>
        <w:pStyle w:val="Normal"/>
        <w:spacing w:before="0" w:after="120"/>
        <w:rPr/>
      </w:pPr>
      <w:r>
        <w:rPr/>
        <w:t>(1) No pueden aplicarse tests de semejanza de rasgos principales que sobre pasen un cierto umbral hasta que se hayan aplicado primeramente tcsts de pri cipalidad de rasgos. Tiene por tanto que crearse un segundo cálculo de princip lidad.</w:t>
      </w:r>
    </w:p>
    <w:p>
      <w:pPr>
        <w:pStyle w:val="Normal"/>
        <w:spacing w:before="0" w:after="120"/>
        <w:rPr/>
      </w:pPr>
      <w:r>
        <w:rPr/>
        <w:t>(II) Los tests de principalidad de rasgos no pueden aplicarse hasta que hayan sido previamente ordenados, puesto que no son independientes entre sí. Es p ciso, pues, crear un tercer cálculo que proporcione la ordenación de los criterios para elaborar los tests de principalidad de rasgos.</w:t>
      </w:r>
    </w:p>
    <w:p>
      <w:pPr>
        <w:pStyle w:val="Normal"/>
        <w:spacing w:before="0" w:after="120"/>
        <w:rPr/>
      </w:pPr>
      <w:r>
        <w:rPr/>
        <w:t>(III) A su vez las propias consideraciones acerca de la ordenación dependen de consideraciones de conexión... (etc.)</w:t>
      </w:r>
    </w:p>
    <w:p>
      <w:pPr>
        <w:pStyle w:val="Normal"/>
        <w:spacing w:before="0" w:after="120"/>
        <w:rPr/>
      </w:pPr>
      <w:r>
        <w:rPr/>
        <w:t>En otras palabras, que el proceso del descubrimiento progresivo de comple. jidad crece más rápidamente que el de la invención de medios para tratarlo.</w:t>
      </w:r>
    </w:p>
    <w:p>
      <w:pPr>
        <w:pStyle w:val="Normal"/>
        <w:spacing w:before="0" w:after="120"/>
        <w:rPr/>
      </w:pPr>
      <w:r>
        <w:rPr/>
        <w:t>44. V6ase en particular la noción de “regeneración” en Good [</w:t>
      </w:r>
    </w:p>
    <w:p>
      <w:pPr>
        <w:pStyle w:val="Normal"/>
        <w:spacing w:before="0" w:after="120"/>
        <w:rPr>
          <w:lang w:val="en-GB"/>
        </w:rPr>
      </w:pPr>
      <w:r>
        <w:rPr>
          <w:lang w:val="en-GB"/>
        </w:rPr>
        <w:t>LIBROS CITADOS</w:t>
      </w:r>
    </w:p>
    <w:p>
      <w:pPr>
        <w:pStyle w:val="Normal"/>
        <w:spacing w:before="0" w:after="120"/>
        <w:rPr>
          <w:lang w:val="en-GB"/>
        </w:rPr>
      </w:pPr>
      <w:r>
        <w:rPr>
          <w:lang w:val="en-GB"/>
        </w:rPr>
        <w:t>BARUs [ «A Scheme for Recognizing Patterns for an Unspecified Closs», en Fischer, Pollock and Stevens (eds.): Optical Character Re cognition, 1962.</w:t>
      </w:r>
    </w:p>
    <w:p>
      <w:pPr>
        <w:pStyle w:val="Normal"/>
        <w:spacing w:before="0" w:after="120"/>
        <w:rPr>
          <w:lang w:val="en-GB"/>
        </w:rPr>
      </w:pPr>
      <w:r>
        <w:rPr>
          <w:lang w:val="en-GB"/>
        </w:rPr>
        <w:t>BLACI [ Models and Metapbors (hay trad. cast.: Modelos y metáfo ras, cd. Tccnos).</w:t>
      </w:r>
    </w:p>
    <w:p>
      <w:pPr>
        <w:pStyle w:val="Normal"/>
        <w:spacing w:before="0" w:after="120"/>
        <w:rPr>
          <w:lang w:val="en-GB"/>
        </w:rPr>
      </w:pPr>
      <w:r>
        <w:rPr>
          <w:lang w:val="en-GB"/>
        </w:rPr>
        <w:t>BRoDBEcrr [ «Expiauation, Prediction and “Impcrfect Knowledge”», en Feigi and Maxwell (eds.). Minnesota Studies iv ihe Philosophy of Science, 3, págs. 231-272.</w:t>
      </w:r>
    </w:p>
    <w:p>
      <w:pPr>
        <w:pStyle w:val="Normal"/>
        <w:spacing w:before="0" w:after="120"/>
        <w:rPr>
          <w:lang w:val="en-GB"/>
        </w:rPr>
      </w:pPr>
      <w:r>
        <w:rPr>
          <w:lang w:val="en-GB"/>
        </w:rPr>
        <w:t>CAMPmsLL [ Fozíndations of Science, 1920.</w:t>
      </w:r>
    </w:p>
    <w:p>
      <w:pPr>
        <w:pStyle w:val="Normal"/>
        <w:spacing w:before="0" w:after="120"/>
        <w:rPr>
          <w:lang w:val="en-GB"/>
        </w:rPr>
      </w:pPr>
      <w:r>
        <w:rPr>
          <w:lang w:val="en-GB"/>
        </w:rPr>
        <w:t>FEYERABEND [ «Explanation, Reduction and Empiricism», en Feigi and Maxwell (eds.): Mínnesota Studies iv the Phiiosophy of Science, 3, págs. 28-97.</w:t>
      </w:r>
    </w:p>
    <w:p>
      <w:pPr>
        <w:pStyle w:val="Normal"/>
        <w:spacing w:before="0" w:after="120"/>
        <w:rPr>
          <w:lang w:val="en-GB"/>
        </w:rPr>
      </w:pPr>
      <w:r>
        <w:rPr>
          <w:lang w:val="en-GB"/>
        </w:rPr>
        <w:t>Goon [ Specuiatíons Concerning ihe First Ultra-Inteligen! Machine, 1965.</w:t>
      </w:r>
    </w:p>
    <w:p>
      <w:pPr>
        <w:pStyle w:val="Normal"/>
        <w:spacing w:before="0" w:after="120"/>
        <w:rPr>
          <w:lang w:val="en-GB"/>
        </w:rPr>
      </w:pPr>
      <w:r>
        <w:rPr>
          <w:lang w:val="en-GB"/>
        </w:rPr>
        <w:t>GREG0RY [ Eye and Brain, 1966.</w:t>
      </w:r>
    </w:p>
    <w:p>
      <w:pPr>
        <w:pStyle w:val="Normal"/>
        <w:spacing w:before="0" w:after="120"/>
        <w:rPr>
          <w:lang w:val="en-GB"/>
        </w:rPr>
      </w:pPr>
      <w:r>
        <w:rPr>
          <w:lang w:val="en-GB"/>
        </w:rPr>
        <w:t>llnssc [ Modeis and Auologies iv Science, 1963.</w:t>
      </w:r>
    </w:p>
    <w:p>
      <w:pPr>
        <w:pStyle w:val="Normal"/>
        <w:spacing w:before="0" w:after="120"/>
        <w:rPr>
          <w:lang w:val="en-GB"/>
        </w:rPr>
      </w:pPr>
      <w:r>
        <w:rPr>
          <w:lang w:val="en-GB"/>
        </w:rPr>
        <w:t>I [ «The Explanatory Function of Metaphor», en Bar-Hile (cd.): Logic, Methodology and Fhiiosophy of Science, 1966, págs. 249-259</w:t>
      </w:r>
    </w:p>
    <w:p>
      <w:pPr>
        <w:pStyle w:val="Normal"/>
        <w:spacing w:before="0" w:after="120"/>
        <w:rPr>
          <w:lang w:val="en-GB"/>
        </w:rPr>
      </w:pPr>
      <w:r>
        <w:rPr>
          <w:lang w:val="en-GB"/>
        </w:rPr>
        <w:t>Jovons [ The Principies of Scíence, 1873.</w:t>
      </w:r>
    </w:p>
    <w:p>
      <w:pPr>
        <w:pStyle w:val="Normal"/>
        <w:spacing w:before="0" w:after="120"/>
        <w:rPr/>
      </w:pPr>
      <w:r>
        <w:rPr>
          <w:lang w:val="en-GB"/>
        </w:rPr>
        <w:t xml:space="preserve">KUILN [ The Structure of Scientific Revolutions, 1962. </w:t>
      </w:r>
      <w:r>
        <w:rPr/>
        <w:t>[ tra</w:t>
      </w:r>
    </w:p>
    <w:p>
      <w:pPr>
        <w:pStyle w:val="Normal"/>
        <w:spacing w:before="0" w:after="120"/>
        <w:rPr/>
      </w:pPr>
      <w:r>
        <w:rPr/>
        <w:t>ducciófl cast. La Estructura de las Revoluciones Científicas, Fondo de Cultura Económica, Mexico].</w:t>
      </w:r>
    </w:p>
    <w:p>
      <w:pPr>
        <w:pStyle w:val="Normal"/>
        <w:spacing w:before="0" w:after="120"/>
        <w:rPr>
          <w:lang w:val="en-GB"/>
        </w:rPr>
      </w:pPr>
      <w:r>
        <w:rPr>
          <w:lang w:val="en-GB"/>
        </w:rPr>
        <w:t>LAK [ «Proofs and Refutations», The BrjtjsJj Journal fo, the pj of Science, 14, págs. 1-25, 120-139, 221-243 y 296-342.</w:t>
      </w:r>
    </w:p>
    <w:p>
      <w:pPr>
        <w:pStyle w:val="Normal"/>
        <w:spacing w:before="0" w:after="120"/>
        <w:rPr>
          <w:lang w:val="en-GB"/>
        </w:rPr>
      </w:pPr>
      <w:r>
        <w:rPr>
          <w:lang w:val="en-GB"/>
        </w:rPr>
        <w:t>NEEDNt [ a]: «The Teory of Clumps, II», Cambridge Language Research Unit Working Papers, 139.</w:t>
      </w:r>
    </w:p>
    <w:p>
      <w:pPr>
        <w:pStyle w:val="Normal"/>
        <w:spacing w:before="0" w:after="120"/>
        <w:rPr>
          <w:lang w:val="en-GB"/>
        </w:rPr>
      </w:pPr>
      <w:r>
        <w:rPr>
          <w:lang w:val="en-GB"/>
        </w:rPr>
        <w:t>NEEpH [ b]: «Research on Inforn Retrieval, Classification, and Clumping, 19574961», Ph. D. Thesis, Cambridge, 1961.</w:t>
      </w:r>
    </w:p>
    <w:p>
      <w:pPr>
        <w:pStyle w:val="Normal"/>
        <w:spacing w:before="0" w:after="120"/>
        <w:rPr>
          <w:lang w:val="en-GB"/>
        </w:rPr>
      </w:pPr>
      <w:r>
        <w:rPr>
          <w:lang w:val="en-GB"/>
        </w:rPr>
        <w:t>NEEDHAM [ «A Method ford Using Computers in Information Classi flcatiofl», en Information Process 62: Proceedings of the International Federation for Informalion Prncessing Con gress, Amsterdam, 1962.</w:t>
      </w:r>
    </w:p>
    <w:p>
      <w:pPr>
        <w:pStyle w:val="Normal"/>
        <w:spacing w:before="0" w:after="120"/>
        <w:rPr>
          <w:lang w:val="en-GB"/>
        </w:rPr>
      </w:pPr>
      <w:r>
        <w:rPr>
          <w:lang w:val="en-GB"/>
        </w:rPr>
        <w:t>NEEDHAM and SPXRcK JoNEs [ «Keywords and Clumps», Journal of Docurnefltatiou, 20, n.° 1.</w:t>
      </w:r>
    </w:p>
    <w:p>
      <w:pPr>
        <w:pStyle w:val="Normal"/>
        <w:spacing w:before="0" w:after="120"/>
        <w:rPr>
          <w:lang w:val="en-GB"/>
        </w:rPr>
      </w:pPr>
      <w:r>
        <w:rPr>
          <w:lang w:val="en-GB"/>
        </w:rPr>
        <w:t>NEEDHAM [ «Aplications of the Theory of Clumps, Mechanical</w:t>
      </w:r>
    </w:p>
    <w:p>
      <w:pPr>
        <w:pStyle w:val="Normal"/>
        <w:spacing w:before="0" w:after="120"/>
        <w:rPr>
          <w:lang w:val="en-GB"/>
        </w:rPr>
      </w:pPr>
      <w:r>
        <w:rPr>
          <w:lang w:val="en-GB"/>
        </w:rPr>
        <w:t>Transiation, 8, págs. 113-127.</w:t>
      </w:r>
    </w:p>
    <w:p>
      <w:pPr>
        <w:pStyle w:val="Normal"/>
        <w:spacing w:before="0" w:after="120"/>
        <w:rPr>
          <w:lang w:val="en-GB"/>
        </w:rPr>
      </w:pPr>
      <w:r>
        <w:rPr>
          <w:lang w:val="en-GB"/>
        </w:rPr>
        <w:t>PARKER-RHODES and NEEDHAM [ «The Theory of Clumps», Cam</w:t>
      </w:r>
    </w:p>
    <w:p>
      <w:pPr>
        <w:pStyle w:val="Normal"/>
        <w:spacing w:before="0" w:after="120"/>
        <w:rPr>
          <w:lang w:val="en-GB"/>
        </w:rPr>
      </w:pPr>
      <w:r>
        <w:rPr>
          <w:lang w:val="en-GB"/>
        </w:rPr>
        <w:t>bridge Lan gua ge Research Unit Working Papers, 126.</w:t>
      </w:r>
    </w:p>
    <w:p>
      <w:pPr>
        <w:pStyle w:val="Normal"/>
        <w:spacing w:before="0" w:after="120"/>
        <w:rPr>
          <w:lang w:val="en-GB"/>
        </w:rPr>
      </w:pPr>
      <w:r>
        <w:rPr>
          <w:lang w:val="en-GB"/>
        </w:rPr>
        <w:t>PARKER-RHODES [ «Contributions to the Thcory of Clumps», Cam</w:t>
      </w:r>
    </w:p>
    <w:p>
      <w:pPr>
        <w:pStyle w:val="Normal"/>
        <w:spacing w:before="0" w:after="120"/>
        <w:rPr>
          <w:lang w:val="en-GB"/>
        </w:rPr>
      </w:pPr>
      <w:r>
        <w:rPr>
          <w:lang w:val="en-GB"/>
        </w:rPr>
        <w:t>bridge Lan guage i Unit Workins Papers, 138.</w:t>
      </w:r>
    </w:p>
    <w:p>
      <w:pPr>
        <w:pStyle w:val="Normal"/>
        <w:spacing w:before="0" w:after="120"/>
        <w:rPr/>
      </w:pPr>
      <w:r>
        <w:rPr>
          <w:lang w:val="en-GB"/>
        </w:rPr>
        <w:t xml:space="preserve">P0PPER [ Conf ectures and Refutations, 1963. </w:t>
      </w:r>
      <w:r>
        <w:rPr/>
        <w:t>[ trad. cast.: El</w:t>
      </w:r>
    </w:p>
    <w:p>
      <w:pPr>
        <w:pStyle w:val="Normal"/>
        <w:spacing w:before="0" w:after="120"/>
        <w:rPr/>
      </w:pPr>
      <w:r>
        <w:rPr/>
        <w:t>desarrollo del conocimiento científico. Conf eturas y refutaciones,</w:t>
      </w:r>
    </w:p>
    <w:p>
      <w:pPr>
        <w:pStyle w:val="Normal"/>
        <w:spacing w:before="0" w:after="120"/>
        <w:rPr/>
      </w:pPr>
      <w:r>
        <w:rPr/>
        <w:t>Ed. Paidós, Buenos Aires.]</w:t>
      </w:r>
    </w:p>
    <w:p>
      <w:pPr>
        <w:pStyle w:val="Normal"/>
        <w:spacing w:before="0" w:after="120"/>
        <w:rPr>
          <w:lang w:val="en-GB"/>
        </w:rPr>
      </w:pPr>
      <w:r>
        <w:rPr>
          <w:lang w:val="en-GB"/>
        </w:rPr>
        <w:t>PUTNAia [ «The Analytic and the Synthetic», en Feigi and Maxwell</w:t>
      </w:r>
    </w:p>
    <w:p>
      <w:pPr>
        <w:pStyle w:val="Normal"/>
        <w:spacing w:before="0" w:after="120"/>
        <w:rPr>
          <w:lang w:val="en-GB"/>
        </w:rPr>
      </w:pPr>
      <w:r>
        <w:rPr>
          <w:lang w:val="en-GB"/>
        </w:rPr>
        <w:t>(eds.): Minnesota Studies iv the Phiiosophy of Scicnce, 3, págs. 358-397.</w:t>
      </w:r>
    </w:p>
    <w:p>
      <w:pPr>
        <w:pStyle w:val="Normal"/>
        <w:spacing w:before="0" w:after="120"/>
        <w:rPr>
          <w:lang w:val="en-GB"/>
        </w:rPr>
      </w:pPr>
      <w:r>
        <w:rPr>
          <w:lang w:val="en-GB"/>
        </w:rPr>
        <w:t>SNEATH and S0KAL [ Principies of Numerical Taxonomy, 1963.</w:t>
      </w:r>
    </w:p>
    <w:p>
      <w:pPr>
        <w:pStyle w:val="Normal"/>
        <w:spacing w:before="0" w:after="120"/>
        <w:rPr>
          <w:lang w:val="en-GB"/>
        </w:rPr>
      </w:pPr>
      <w:r>
        <w:rPr>
          <w:lang w:val="en-GB"/>
        </w:rPr>
        <w:t>TANUviOTO [ cAn Eleincntary Mathernatical Theory of Classification</w:t>
      </w:r>
    </w:p>
    <w:p>
      <w:pPr>
        <w:pStyle w:val="Normal"/>
        <w:spacing w:before="0" w:after="120"/>
        <w:rPr>
          <w:lang w:val="en-GB"/>
        </w:rPr>
      </w:pPr>
      <w:r>
        <w:rPr>
          <w:lang w:val="en-GB"/>
        </w:rPr>
        <w:t>and Prediction», I.B Research, 1958.</w:t>
      </w:r>
    </w:p>
    <w:p>
      <w:pPr>
        <w:pStyle w:val="Heading2"/>
        <w:rPr/>
      </w:pPr>
      <w:bookmarkStart w:id="18" w:name="__RefHeading___Toc211848685"/>
      <w:bookmarkEnd w:id="18"/>
      <w:r>
        <w:rPr/>
        <w:t>La falsación y la metodología de los programas de investigación científica (1)</w:t>
      </w:r>
    </w:p>
    <w:p>
      <w:pPr>
        <w:pStyle w:val="Heading2"/>
        <w:rPr>
          <w:lang w:val="en-GB"/>
        </w:rPr>
      </w:pPr>
      <w:bookmarkStart w:id="19" w:name="__RefHeading___Toc211848686"/>
      <w:bookmarkEnd w:id="19"/>
      <w:r>
        <w:rPr>
          <w:lang w:val="en-GB"/>
        </w:rPr>
        <w:t>IMRE LAKAT0S</w:t>
      </w:r>
    </w:p>
    <w:p>
      <w:pPr>
        <w:pStyle w:val="Heading2"/>
        <w:rPr>
          <w:lang w:val="en-GB"/>
        </w:rPr>
      </w:pPr>
      <w:bookmarkStart w:id="20" w:name="__RefHeading___Toc211848687"/>
      <w:bookmarkEnd w:id="20"/>
      <w:r>
        <w:rPr>
          <w:lang w:val="en-GB"/>
        </w:rPr>
        <w:t>London School of Economics</w:t>
      </w:r>
    </w:p>
    <w:p>
      <w:pPr>
        <w:pStyle w:val="Normal"/>
        <w:spacing w:before="0" w:after="120"/>
        <w:rPr/>
      </w:pPr>
      <w:r>
        <w:rPr/>
        <w:t>1. La ciencia: ¿razón o religión?</w:t>
      </w:r>
    </w:p>
    <w:p>
      <w:pPr>
        <w:pStyle w:val="Normal"/>
        <w:spacing w:before="0" w:after="120"/>
        <w:rPr/>
      </w:pPr>
      <w:r>
        <w:rPr/>
        <w:t>2. Falibilismo versus /alsacionisino.</w:t>
      </w:r>
    </w:p>
    <w:p>
      <w:pPr>
        <w:pStyle w:val="Normal"/>
        <w:spacing w:before="0" w:after="120"/>
        <w:rPr/>
      </w:pPr>
      <w:r>
        <w:rPr/>
        <w:t>(a) Falsacionismo dogmático (o naturalista). La base empírica.</w:t>
      </w:r>
    </w:p>
    <w:p>
      <w:pPr>
        <w:pStyle w:val="Normal"/>
        <w:spacing w:before="0" w:after="120"/>
        <w:rPr/>
      </w:pPr>
      <w:r>
        <w:rPr/>
        <w:t>(b) Falsacionismo metodológico. La “base empírica”.</w:t>
      </w:r>
    </w:p>
    <w:p>
      <w:pPr>
        <w:pStyle w:val="Normal"/>
        <w:spacing w:before="0" w:after="120"/>
        <w:rPr/>
      </w:pPr>
      <w:r>
        <w:rPr/>
        <w:t>(c) Falsacionismo sofisticado versus falsacionismo ingenuo. Cam bios progresivos y cambios degenerativos de problemas.</w:t>
      </w:r>
    </w:p>
    <w:p>
      <w:pPr>
        <w:pStyle w:val="Normal"/>
        <w:spacing w:before="0" w:after="120"/>
        <w:rPr/>
      </w:pPr>
      <w:r>
        <w:rPr/>
        <w:t>3. Una metodología de los programas de investigación científica.</w:t>
      </w:r>
    </w:p>
    <w:p>
      <w:pPr>
        <w:pStyle w:val="Normal"/>
        <w:spacing w:before="0" w:after="120"/>
        <w:rPr/>
      </w:pPr>
      <w:r>
        <w:rPr/>
        <w:t>(a) Heurística negativa: el “núcleo del programa”.</w:t>
      </w:r>
    </w:p>
    <w:p>
      <w:pPr>
        <w:pStyle w:val="Normal"/>
        <w:spacing w:before="0" w:after="120"/>
        <w:rPr/>
      </w:pPr>
      <w:r>
        <w:rPr/>
        <w:t>(h) Heurística positiva: la construcción de un “cinturón de pro tección” y la autonomía relativa de la ciencia teórica.</w:t>
      </w:r>
    </w:p>
    <w:p>
      <w:pPr>
        <w:pStyle w:val="Normal"/>
        <w:spacing w:before="0" w:after="120"/>
        <w:rPr/>
      </w:pPr>
      <w:r>
        <w:rPr/>
        <w:t>(c) Dos ilustraciones: Prout y Bohr.</w:t>
      </w:r>
    </w:p>
    <w:p>
      <w:pPr>
        <w:pStyle w:val="Normal"/>
        <w:spacing w:before="0" w:after="120"/>
        <w:rPr/>
      </w:pPr>
      <w:r>
        <w:rPr/>
        <w:t>(ej) Prout: un programa de investigación que progresa en un océano de anomalías.</w:t>
      </w:r>
    </w:p>
    <w:p>
      <w:pPr>
        <w:pStyle w:val="Normal"/>
        <w:spacing w:before="0" w:after="120"/>
        <w:rPr/>
      </w:pPr>
      <w:r>
        <w:rPr/>
        <w:t>(e Bohr: un programa de investigación que progresa so bre bases inconsistentes.</w:t>
      </w:r>
    </w:p>
    <w:p>
      <w:pPr>
        <w:pStyle w:val="Normal"/>
        <w:spacing w:before="0" w:after="120"/>
        <w:rPr/>
      </w:pPr>
      <w:r>
        <w:rPr/>
        <w:t>(d) Una mirada nueva a los experimentos cruciales: el final de</w:t>
      </w:r>
    </w:p>
    <w:p>
      <w:pPr>
        <w:pStyle w:val="Normal"/>
        <w:spacing w:before="0" w:after="120"/>
        <w:rPr/>
      </w:pPr>
      <w:r>
        <w:rPr/>
        <w:t>la racionalidad instantánea.</w:t>
      </w:r>
    </w:p>
    <w:p>
      <w:pPr>
        <w:pStyle w:val="Normal"/>
        <w:spacing w:before="0" w:after="120"/>
        <w:rPr/>
      </w:pPr>
      <w:r>
        <w:rPr/>
        <w:t>(d El experimento de Michelson-Morley.</w:t>
      </w:r>
    </w:p>
    <w:p>
      <w:pPr>
        <w:pStyle w:val="Normal"/>
        <w:spacing w:before="0" w:after="120"/>
        <w:rPr/>
      </w:pPr>
      <w:r>
        <w:rPr/>
        <w:t>(d Los experimentos de Lummer-Pringsheim.</w:t>
      </w:r>
    </w:p>
    <w:p>
      <w:pPr>
        <w:pStyle w:val="Normal"/>
        <w:spacing w:before="0" w:after="120"/>
        <w:rPr/>
      </w:pPr>
      <w:r>
        <w:rPr/>
        <w:t>(d Desintegración Beta versus leyes de conservación.</w:t>
      </w:r>
    </w:p>
    <w:p>
      <w:pPr>
        <w:pStyle w:val="Normal"/>
        <w:spacing w:before="0" w:after="120"/>
        <w:rPr/>
      </w:pPr>
      <w:r>
        <w:rPr/>
        <w:t>(d Conclusión. El requisito de desarrollo continuo.</w:t>
      </w:r>
    </w:p>
    <w:p>
      <w:pPr>
        <w:pStyle w:val="Normal"/>
        <w:spacing w:before="0" w:after="120"/>
        <w:rPr/>
      </w:pPr>
      <w:r>
        <w:rPr/>
        <w:t>4. E! programa de investigación de Popper versus el programa de investigación de Kuhn.</w:t>
      </w:r>
    </w:p>
    <w:p>
      <w:pPr>
        <w:pStyle w:val="Normal"/>
        <w:spacing w:before="0" w:after="120"/>
        <w:rPr/>
      </w:pPr>
      <w:r>
        <w:rPr/>
        <w:t>4 Popper, el falsacionismo y ia “tesis de Duhcm-Quine”.</w:t>
      </w:r>
    </w:p>
    <w:p>
      <w:pPr>
        <w:pStyle w:val="Normal"/>
        <w:spacing w:before="0" w:after="120"/>
        <w:rPr/>
      </w:pPr>
      <w:r>
        <w:rPr/>
        <w:t>204</w:t>
      </w:r>
    </w:p>
    <w:p>
      <w:pPr>
        <w:pStyle w:val="Normal"/>
        <w:spacing w:before="0" w:after="120"/>
        <w:rPr/>
      </w:pPr>
      <w:r>
        <w:rPr/>
        <w:t>1. Lakatos &amp; A. Mus Crítica y coflOCimiClltO</w:t>
      </w:r>
    </w:p>
    <w:p>
      <w:pPr>
        <w:pStyle w:val="Normal"/>
        <w:spacing w:before="0" w:after="120"/>
        <w:rPr/>
      </w:pPr>
      <w:r>
        <w:rPr/>
        <w:t>205</w:t>
      </w:r>
    </w:p>
    <w:p>
      <w:pPr>
        <w:pStyle w:val="Normal"/>
        <w:spacing w:before="0" w:after="120"/>
        <w:rPr/>
      </w:pPr>
      <w:r>
        <w:rPr/>
        <w:t>1</w:t>
      </w:r>
    </w:p>
    <w:p>
      <w:pPr>
        <w:pStyle w:val="Normal"/>
        <w:spacing w:before="0" w:after="120"/>
        <w:rPr/>
      </w:pPr>
      <w:r>
        <w:rPr/>
        <w:t>LA CIENCIA: ¿RAZÓN O RELIGIÓN?</w:t>
      </w:r>
    </w:p>
    <w:p>
      <w:pPr>
        <w:pStyle w:val="Normal"/>
        <w:spacing w:before="0" w:after="120"/>
        <w:rPr/>
      </w:pPr>
      <w:r>
        <w:rPr/>
        <w:t>Durante siglos, por conocimiento se entendió conocimiento demos. trado; demostrado o bien por el poder del intelecto o bien por la ev’ dencia de los sentidos. La prudencia e integridad intelectii exigían que se desistiese de las afirmaciones no demostradas y que se redu jera al mínimo, incluso en el pensamiento, la brccha entre la especula. ción y el conocimiento sólidamente establecido. Los escépticos, desde hace ya más de dos mil años, habían puesto en duda la capacidad de mostrativa del intelecto o de los sentidos, pero la gloria de la física newtoniana les desconcertó. Los resultados obtenidos por Einstein volvieron a dar la vuelta a la situación y actualmente son muy pocos los filósofos o los científicos que todavía piensan que el conocimiento científico es, o puede ser, conocimiento demostrado. Pero pocos se dan cuenta de que con ello toda la estructura clásica de los valores in telectuales se hunde y ha de ser sustituida: no se puede trasvasar sim plemente el ideal de verdad demostrada —como hacen algunos empiris tas— al ideal de “verdad probable” 2 o —como hacen algunos sociólo gos del conocimiento— a la “verdad por consensus [ que es cambiante] “.</w:t>
      </w:r>
    </w:p>
    <w:p>
      <w:pPr>
        <w:pStyle w:val="Normal"/>
        <w:spacing w:before="0" w:after="120"/>
        <w:rPr/>
      </w:pPr>
      <w:r>
        <w:rPr/>
        <w:t>El mérito de Popper está primordialmente en haber captado todo lo que implicaba el colapso sufrido por la teoría científica mejor co rroborada de todos los tiempos: la mecánica y la teoría de la gravita ción de Newton. A su juicio la virtud no está en tomar precauciones para evitar errores, sino en eliminarlos sin piedad. Valentía en las con jeturas por una parte y austeridad en las refutaciones por otra: en eso consiste la receta de Popper. La honestidad intelectual no consiste en intentar atrincherarse, o en tra ifde asentar la propia postura demos trándola (o “haciéndola probable”); antes bien, la honestidad intelec tual consiste en especificar con precisión las condiciones bajo las cuales se está dispuesto a abandonar la propia postura. Los marxistas y los freudianos comprometidos se niegan a especificar condiciones:</w:t>
      </w:r>
    </w:p>
    <w:p>
      <w:pPr>
        <w:pStyle w:val="Normal"/>
        <w:spacing w:before="0" w:after="120"/>
        <w:rPr/>
      </w:pPr>
      <w:r>
        <w:rPr/>
        <w:t>ésa es la garantía de su deshonestidad intelectual. La creencia puede constituir una debilidad biológica desgraciadamente inevitable que debe</w:t>
      </w:r>
    </w:p>
    <w:p>
      <w:pPr>
        <w:pStyle w:val="Normal"/>
        <w:spacing w:before="0" w:after="120"/>
        <w:rPr/>
      </w:pPr>
      <w:r>
        <w:rPr/>
        <w:t>er sometida al control de la crítica; pero el compromiso es, para</w:t>
      </w:r>
    </w:p>
    <w:p>
      <w:pPr>
        <w:pStyle w:val="Normal"/>
        <w:spacing w:before="0" w:after="120"/>
        <w:rPr/>
      </w:pPr>
      <w:r>
        <w:rPr/>
        <w:t>t</w:t>
        <w:tab/>
        <w:t>per resueltamente un crimen.</w:t>
      </w:r>
    </w:p>
    <w:p>
      <w:pPr>
        <w:pStyle w:val="Normal"/>
        <w:spacing w:before="0" w:after="120"/>
        <w:rPr/>
      </w:pPr>
      <w:r>
        <w:rPr/>
        <w:t>fwKuhfl piensa de otro mjdo. También él rechaza la idea de que la</w:t>
      </w:r>
    </w:p>
    <w:p>
      <w:pPr>
        <w:pStyle w:val="Normal"/>
        <w:spacing w:before="0" w:after="120"/>
        <w:rPr/>
      </w:pPr>
      <w:r>
        <w:rPr/>
        <w:t>‘</w:t>
      </w:r>
      <w:r>
        <w:rPr/>
        <w:t>jencia crece por acumulación de verdades eternas. También él tiene</w:t>
      </w:r>
    </w:p>
    <w:p>
      <w:pPr>
        <w:pStyle w:val="Normal"/>
        <w:spacing w:before="0" w:after="120"/>
        <w:rPr/>
      </w:pPr>
      <w:r>
        <w:rPr/>
        <w:t>principal inspiración en el derrocamiento que hizo Einstein de la</w:t>
      </w:r>
    </w:p>
    <w:p>
      <w:pPr>
        <w:pStyle w:val="Normal"/>
        <w:spacing w:before="0" w:after="120"/>
        <w:rPr/>
      </w:pPr>
      <w:r>
        <w:rPr/>
        <w:t>física de Newton. Su problema principal es también la revolución científi Pero mientras que según Popper la ciencia es “revolución</w:t>
      </w:r>
    </w:p>
    <w:p>
      <w:pPr>
        <w:pStyle w:val="Normal"/>
        <w:spacing w:before="0" w:after="120"/>
        <w:rPr/>
      </w:pPr>
      <w:r>
        <w:rPr/>
        <w:t>permanente” y la crítica el núcleo de la empresa científica; según Kuhn</w:t>
      </w:r>
    </w:p>
    <w:p>
      <w:pPr>
        <w:pStyle w:val="Normal"/>
        <w:spacing w:before="0" w:after="120"/>
        <w:rPr/>
      </w:pPr>
      <w:r>
        <w:rPr/>
        <w:t>la revolución es excepcional y, verdaderamente, extracientífica, y la crítica es, en épocas “normales’, anatema.</w:t>
      </w:r>
    </w:p>
    <w:p>
      <w:pPr>
        <w:pStyle w:val="Normal"/>
        <w:spacing w:before="0" w:after="120"/>
        <w:rPr/>
      </w:pPr>
      <w:r>
        <w:rPr/>
        <w:t>Para Kuhn la transición de la crítica al compromiso marca el punto</w:t>
      </w:r>
    </w:p>
    <w:p>
      <w:pPr>
        <w:pStyle w:val="Normal"/>
        <w:spacing w:before="0" w:after="120"/>
        <w:rPr/>
      </w:pPr>
      <w:r>
        <w:rPr/>
        <w:t>en que el progreso —y la “ciencia normal”— comienzan. l consi</w:t>
      </w:r>
    </w:p>
    <w:p>
      <w:pPr>
        <w:pStyle w:val="Normal"/>
        <w:spacing w:before="0" w:after="120"/>
        <w:rPr/>
      </w:pPr>
      <w:r>
        <w:rPr/>
        <w:t>dera que la idea de que sobre la base de la “refutación” puede exigirse</w:t>
      </w:r>
    </w:p>
    <w:p>
      <w:pPr>
        <w:pStyle w:val="Normal"/>
        <w:spacing w:before="0" w:after="120"/>
        <w:rPr/>
      </w:pPr>
      <w:r>
        <w:rPr/>
        <w:t>el rechazo, la eliminación de una teoría, no es más que “falsacionismo”</w:t>
      </w:r>
    </w:p>
    <w:p>
      <w:pPr>
        <w:pStyle w:val="Normal"/>
        <w:spacing w:before="0" w:after="120"/>
        <w:rPr/>
      </w:pPr>
      <w:r>
        <w:rPr/>
        <w:t>ingenuo. La crítica de la teoría dominante y las propuestas de nuevas</w:t>
      </w:r>
    </w:p>
    <w:p>
      <w:pPr>
        <w:pStyle w:val="Normal"/>
        <w:spacing w:before="0" w:after="120"/>
        <w:rPr/>
      </w:pPr>
      <w:r>
        <w:rPr/>
        <w:t>no se permiten más que en los raros momentos de “crisis”.</w:t>
      </w:r>
    </w:p>
    <w:p>
      <w:pPr>
        <w:pStyle w:val="Normal"/>
        <w:spacing w:before="0" w:after="120"/>
        <w:rPr/>
      </w:pPr>
      <w:r>
        <w:rPr/>
        <w:t>Esta última tesis de Kuhn ha sido ampliamente criticada y no voy a</w:t>
      </w:r>
    </w:p>
    <w:p>
      <w:pPr>
        <w:pStyle w:val="Normal"/>
        <w:spacing w:before="0" w:after="120"/>
        <w:rPr/>
      </w:pPr>
      <w:r>
        <w:rPr/>
        <w:t>tratarla aquí. Lo que me interesa es el hecho de que Kuhn, visto el</w:t>
      </w:r>
    </w:p>
    <w:p>
      <w:pPr>
        <w:pStyle w:val="Normal"/>
        <w:spacing w:before="0" w:after="120"/>
        <w:rPr/>
      </w:pPr>
      <w:r>
        <w:rPr/>
        <w:t>fracaso que tanto el justificacionismo como el falsacionismo han tenido</w:t>
      </w:r>
    </w:p>
    <w:p>
      <w:pPr>
        <w:pStyle w:val="Normal"/>
        <w:spacing w:before="0" w:after="120"/>
        <w:rPr/>
      </w:pPr>
      <w:r>
        <w:rPr/>
        <w:t>en dar una descripción racional del desarrollo científico, parece recu</w:t>
      </w:r>
    </w:p>
    <w:p>
      <w:pPr>
        <w:pStyle w:val="Normal"/>
        <w:spacing w:before="0" w:after="120"/>
        <w:rPr/>
      </w:pPr>
      <w:r>
        <w:rPr/>
        <w:t>rrir ahora al irracionalismo.</w:t>
      </w:r>
    </w:p>
    <w:p>
      <w:pPr>
        <w:pStyle w:val="Normal"/>
        <w:spacing w:before="0" w:after="120"/>
        <w:rPr/>
      </w:pPr>
      <w:r>
        <w:rPr/>
        <w:t>. íPara Popper, el cambio científico es racional o al menos se puede</w:t>
      </w:r>
    </w:p>
    <w:p>
      <w:pPr>
        <w:pStyle w:val="Normal"/>
        <w:spacing w:before="0" w:after="120"/>
        <w:rPr/>
      </w:pPr>
      <w:r>
        <w:rPr/>
        <w:t>recons r y cae dentro del reino de la lógica del des</w:t>
      </w:r>
    </w:p>
    <w:p>
      <w:pPr>
        <w:pStyle w:val="Normal"/>
        <w:spacing w:before="0" w:after="120"/>
        <w:rPr/>
      </w:pPr>
      <w:r>
        <w:rPr/>
        <w:t>cubrimiento. Para Kuhn el cambio científico —cambio de un “para</w:t>
      </w:r>
    </w:p>
    <w:p>
      <w:pPr>
        <w:pStyle w:val="Normal"/>
        <w:spacing w:before="0" w:after="120"/>
        <w:rPr/>
      </w:pPr>
      <w:r>
        <w:rPr/>
        <w:t>1• “</w:t>
        <w:tab/>
        <w:t>-, ..</w:t>
      </w:r>
    </w:p>
    <w:p>
      <w:pPr>
        <w:pStyle w:val="Normal"/>
        <w:spacing w:before="0" w:after="120"/>
        <w:rPr/>
      </w:pPr>
      <w:r>
        <w:rPr/>
        <w:t>uigma a otro— es una conversion mistica que ni es ni puede ser go bernada por reglas de razón y que cae por completo dentro del reino de la psicología (social) del descubrimiento. El cambio científico s una especie de cambio religioso.</w:t>
      </w:r>
    </w:p>
    <w:p>
      <w:pPr>
        <w:pStyle w:val="Normal"/>
        <w:spacing w:before="0" w:after="120"/>
        <w:rPr/>
      </w:pPr>
      <w:r>
        <w:rPr/>
        <w:t xml:space="preserve">‘ </w:t>
      </w:r>
      <w:r>
        <w:rPr/>
        <w:t>cónflicto entre Poppei- y Kuhn no es acerca de una simple cuestión técnica en epistemología; sino que concierne a nuestros valo res intelectuales centrales, y tiene implicaciones no sólo en la física teorica sino también en las poco desarrolladas ciencias sociales e incluso en la filosofía moral y en la filosofía política. Si ni siquiera en la ciencia hay otro modo de juzgar una teoría que el de tasar el número, la fey la energía vocal de sus partidarios, con más razón debe ser en as ciencias sociales: la verdad descansa en el poder. De modo que a Postura de Kuhn reivindicaría, sin duda inintencionadamente, el credo Político básico de los maníacos religiosos contemporáneos (los estudiantes revolucionarios”).</w:t>
      </w:r>
    </w:p>
    <w:p>
      <w:pPr>
        <w:pStyle w:val="Normal"/>
        <w:spacing w:before="0" w:after="120"/>
        <w:rPr/>
      </w:pPr>
      <w:r>
        <w:rPr/>
        <w:t>L</w:t>
      </w:r>
    </w:p>
    <w:p>
      <w:pPr>
        <w:pStyle w:val="Normal"/>
        <w:spacing w:before="0" w:after="120"/>
        <w:rPr/>
      </w:pPr>
      <w:r>
        <w:rPr/>
        <w:t>206</w:t>
      </w:r>
    </w:p>
    <w:p>
      <w:pPr>
        <w:pStyle w:val="Normal"/>
        <w:spacing w:before="0" w:after="120"/>
        <w:rPr/>
      </w:pPr>
      <w:r>
        <w:rPr/>
        <w:t>1. Lakatos &amp; A. Musgrav</w:t>
      </w:r>
    </w:p>
    <w:p>
      <w:pPr>
        <w:pStyle w:val="Normal"/>
        <w:spacing w:before="0" w:after="120"/>
        <w:rPr/>
      </w:pPr>
      <w:r>
        <w:rPr/>
        <w:t>207</w:t>
      </w:r>
    </w:p>
    <w:p>
      <w:pPr>
        <w:pStyle w:val="Normal"/>
        <w:spacing w:before="0" w:after="120"/>
        <w:rPr/>
      </w:pPr>
      <w:r>
        <w:rPr/>
        <w:t>En ci presente trabajo voy a mostrar en primer lugar que en la l6gica del descubrimiento científico de Popper hay a un tiempo do posturas diferentes. Kuhn sólo ve una de ellas, el “falsacionismo inge. nuo” (yo prefiero llamarlo el “falsacionismo metodológico ingenuo”). creo que la crítica que hace de él es correcta, e incluso voy a hacerla más fuerte. Pero Kuhn no ve una postura más sofisticada cuya raci nalidad no está basada en el “falsacionismo ingenuo”. Tratará de ex plicar —y después fortalecer— esta postura más resistente de Popper, postura que, a mi juicio, puede escapar a las severas críticas de Kuhn y presentar las revoluciones científicas como constitutivas de progre so racional en lugar de presentarlas como conversiones religiosas.</w:t>
      </w:r>
    </w:p>
    <w:p>
      <w:pPr>
        <w:pStyle w:val="Normal"/>
        <w:spacing w:before="0" w:after="120"/>
        <w:rPr/>
      </w:pPr>
      <w:r>
        <w:rPr/>
        <w:t>2</w:t>
      </w:r>
    </w:p>
    <w:p>
      <w:pPr>
        <w:pStyle w:val="Normal"/>
        <w:spacing w:before="0" w:after="120"/>
        <w:rPr/>
      </w:pPr>
      <w:r>
        <w:rPr/>
        <w:t>FALIBILIsMO VERSUS FALSACIONISMO</w:t>
      </w:r>
    </w:p>
    <w:p>
      <w:pPr>
        <w:pStyle w:val="Normal"/>
        <w:spacing w:before="0" w:after="120"/>
        <w:rPr/>
      </w:pPr>
      <w:r>
        <w:rPr/>
        <w:t xml:space="preserve">• </w:t>
      </w:r>
      <w:r>
        <w:rPr/>
        <w:t>(a) Falsacionismo dogmático (o naturalista). La base empírica</w:t>
      </w:r>
    </w:p>
    <w:p>
      <w:pPr>
        <w:pStyle w:val="Normal"/>
        <w:spacing w:before="0" w:after="120"/>
        <w:rPr/>
      </w:pPr>
      <w:r>
        <w:rPr/>
        <w:t>Para ver con más claridad cuáles son las tesis que están en conflicto, hemos de reconstruir la situación del problema tal como se presentaba en la filosofía de la ciencia después de que el “justificacionismo” se viniese abajo.</w:t>
      </w:r>
    </w:p>
    <w:p>
      <w:pPr>
        <w:pStyle w:val="Normal"/>
        <w:spacing w:before="0" w:after="120"/>
        <w:rPr/>
      </w:pPr>
      <w:r>
        <w:rPr/>
        <w:t xml:space="preserve">— </w:t>
      </w:r>
      <w:r>
        <w:rPr/>
        <w:t>Segun los ;ustificacion:stas el conocimiento cienti fico consiste en enunciados demostrados.: Una vez hubieron reconocido que las deduc ciones estrictamente lógicas sólo nos permiten inferir (transmitir verda des) pero no demostrar (establecer verdades), discreparon acerca de la naturaleza de aquellos enunciados (axiomas) cuya verdad puede de mostrarse por medios extralógicos. Los intelectualistas clásicos (o “raci en el sentido estricto del término) admitieron espe cies muy variadas — poderosas— de “demostraciones” por revela ción, por intuición intelectual, por experiencia. Las cuales, con ayuda de la lógica, les permitían demostrar todo tipo de enunciados científicos. Los aceptaban como axiomas 00 conjunto relativamente pequeño de “enunciados de hecho” que expresa ban los “puros hechos”. Su valor veritativo se establecía mediante la experiençip y constituían la base empírica de la ciencia. Para poder de niostrar las teorías científicas partiendo nada más que de la estricta</w:t>
      </w:r>
    </w:p>
    <w:p>
      <w:pPr>
        <w:pStyle w:val="Normal"/>
        <w:spacing w:before="0" w:after="120"/>
        <w:rPr/>
      </w:pPr>
      <w:r>
        <w:rPr/>
        <w:t>Crítica y coflocilljC1hbO</w:t>
      </w:r>
    </w:p>
    <w:p>
      <w:pPr>
        <w:pStyle w:val="Normal"/>
        <w:spacing w:before="0" w:after="120"/>
        <w:rPr/>
      </w:pPr>
      <w:r>
        <w:rPr/>
        <w:t>ce empí necesitaban una lógica mucho más poderosa que la deductiva de los intelectualistas clásicos: la “lógica inductiva”.</w:t>
      </w:r>
    </w:p>
    <w:p>
      <w:pPr>
        <w:pStyle w:val="Normal"/>
        <w:spacing w:before="0" w:after="120"/>
        <w:rPr/>
      </w:pPr>
      <w:r>
        <w:rPr/>
        <w:t>dos los jus fuesen intelectualistas o empiristas, estaban -</w:t>
      </w:r>
    </w:p>
    <w:p>
      <w:pPr>
        <w:pStyle w:val="Normal"/>
        <w:spacing w:before="0" w:after="120"/>
        <w:rPr/>
      </w:pPr>
      <w:r>
        <w:rPr/>
        <w:t>d acuerdo en que un enunciado singular que exprese un “puro hecho” uede deniostrar la falsedad de una teoría universal; 6 pero pocos pen aban que la unión de un número finito de enunciados de hecho pudie raser suficiente para demostrar “inductivamente” una teoría univer El ij esto es, la identificacion del conocimiento con</w:t>
      </w:r>
    </w:p>
    <w:p>
      <w:pPr>
        <w:pStyle w:val="Normal"/>
        <w:spacing w:before="0" w:after="120"/>
        <w:rPr/>
      </w:pPr>
      <w:r>
        <w:rPr/>
        <w:t>el ‘ demostrado, fue la tradición dominante en el pensa I racional a través de las épocas. El escepticismo no negaba el</w:t>
      </w:r>
    </w:p>
    <w:p>
      <w:pPr>
        <w:pStyle w:val="Normal"/>
        <w:spacing w:before="0" w:after="120"/>
        <w:rPr/>
      </w:pPr>
      <w:r>
        <w:rPr/>
        <w:t>justificacioflismo lo único que proclamaba era que no existía (ni</w:t>
      </w:r>
    </w:p>
    <w:p>
      <w:pPr>
        <w:pStyle w:val="Normal"/>
        <w:spacing w:before="0" w:after="120"/>
        <w:rPr/>
      </w:pPr>
      <w:r>
        <w:rPr/>
        <w:t>f p existir) conocimiento demostrado ni por lo tanto ningún conoci miento sea cual fuere. El “conocimiento” no era para los escépticos sino creencia animal. De este modo el escepticismo justificacionista ri diculizó el pensamiento objetivo y abrió las puertas al irracionalismo, el misticismo y la superstición.</w:t>
      </w:r>
    </w:p>
    <w:p>
      <w:pPr>
        <w:pStyle w:val="Normal"/>
        <w:spacing w:before="0" w:after="120"/>
        <w:rPr/>
      </w:pPr>
      <w:r>
        <w:rPr/>
        <w:t>situación explica el enorme esfuerzo realizado por los raciona listas clásicos para intentar salvar los principios sintéticos a priori del intelectualismo y el de los empiristas clásicos para intentar salvar la certeza de tina base empírica y la validez de la inferencia inductiva. Para todos ellos la honestidad científica exigía no afirmar nada que no esté demostrado. Sin embargo, ambos fueron derrotados: los kantianos Ç geometría no-euclídea y la física no-newtoniana, y los empiris tas por la imposibilidad lógica de establecer una base empírica (como señalaron los kantianos, los hechos no pueden demostrar enunciados) y de establecer una lógica inductiva (ninguna lógica puede aumentar el contenido de manera infalible). Resultó que todas las teorías son igual</w:t>
      </w:r>
    </w:p>
    <w:p>
      <w:pPr>
        <w:pStyle w:val="Normal"/>
        <w:spacing w:before="0" w:after="120"/>
        <w:rPr/>
      </w:pPr>
      <w:r>
        <w:rPr/>
        <w:t>mente indemostrables.</w:t>
        <w:tab/>
        <w:t>-•</w:t>
      </w:r>
    </w:p>
    <w:p>
      <w:pPr>
        <w:pStyle w:val="Normal"/>
        <w:spacing w:before="0" w:after="120"/>
        <w:rPr/>
      </w:pPr>
      <w:r>
        <w:rPr/>
        <w:t>Los filósofos estuvieron lentos en reconocer esto, por razones ob vias. Los justificacionistas clásicos temieron que una vez concediesen que la ciencia teórica es indemostrable, también tendrían que conceder que es sofistería e ilusión, un fraude deshonesto. La importancia filosó fica del probabilismo (o “neojustificacionismo”) está en haber negado que fuese necesario hacer semejante concesión.</w:t>
      </w:r>
    </w:p>
    <w:p>
      <w:pPr>
        <w:pStyle w:val="Normal"/>
        <w:spacing w:before="0" w:after="120"/>
        <w:rPr/>
      </w:pPr>
      <w:r>
        <w:rPr/>
        <w:t>El probabilismo fue elaborado por un grupo de filósofos de Cam oridge que pensaron que si bien las teorías científicas son igualmente</w:t>
      </w:r>
    </w:p>
    <w:p>
      <w:pPr>
        <w:pStyle w:val="Normal"/>
        <w:spacing w:before="0" w:after="120"/>
        <w:rPr/>
      </w:pPr>
      <w:r>
        <w:rPr/>
        <w:t>indemostrables tienen distintos grados de probabilidad (en el sentido</w:t>
      </w:r>
    </w:p>
    <w:p>
      <w:pPr>
        <w:pStyle w:val="Normal"/>
        <w:spacing w:before="0" w:after="120"/>
        <w:rPr/>
      </w:pPr>
      <w:r>
        <w:rPr/>
        <w:t>e calculo de probabilidades) relativos a la evidencia empírica dispo</w:t>
      </w:r>
    </w:p>
    <w:p>
      <w:pPr>
        <w:pStyle w:val="Normal"/>
        <w:spacing w:before="0" w:after="120"/>
        <w:rPr/>
      </w:pPr>
      <w:r>
        <w:rPr/>
        <w:t>208</w:t>
      </w:r>
    </w:p>
    <w:p>
      <w:pPr>
        <w:pStyle w:val="Normal"/>
        <w:spacing w:before="0" w:after="120"/>
        <w:rPr/>
      </w:pPr>
      <w:r>
        <w:rPr/>
        <w:t>1. Lakatos &amp; A. Mus grave conocimiento</w:t>
      </w:r>
    </w:p>
    <w:p>
      <w:pPr>
        <w:pStyle w:val="Normal"/>
        <w:spacing w:before="0" w:after="120"/>
        <w:rPr/>
      </w:pPr>
      <w:r>
        <w:rPr/>
        <w:t>Criti y</w:t>
      </w:r>
    </w:p>
    <w:p>
      <w:pPr>
        <w:pStyle w:val="Normal"/>
        <w:spacing w:before="0" w:after="120"/>
        <w:rPr/>
      </w:pPr>
      <w:r>
        <w:rPr/>
        <w:t>209</w:t>
      </w:r>
    </w:p>
    <w:p>
      <w:pPr>
        <w:pStyle w:val="Normal"/>
        <w:spacing w:before="0" w:after="120"/>
        <w:rPr/>
      </w:pPr>
      <w:r>
        <w:rPr/>
        <w:t>14. CRÍTIcA Y CONOCIMIE;;T()</w:t>
      </w:r>
    </w:p>
    <w:p>
      <w:pPr>
        <w:pStyle w:val="Normal"/>
        <w:spacing w:before="0" w:after="120"/>
        <w:rPr/>
      </w:pPr>
      <w:r>
        <w:rPr/>
        <w:t>nible. La honestidad científica requiere entonces menos de lo que se había pensado: consiste en exponer únicamente teorías altamente probables; o incluso en especificar mera7nente, para cada teoría cien. tífica, los hechos que la confirman, y la probabilidad de la teoría a la luz de estos hechos.</w:t>
      </w:r>
    </w:p>
    <w:p>
      <w:pPr>
        <w:pStyle w:val="Normal"/>
        <w:spacing w:before="0" w:after="120"/>
        <w:rPr/>
      </w:pPr>
      <w:r>
        <w:rPr/>
        <w:t>Desde luego que sustituir demostración por probabilidad Supuso una gran retirada para el pensamiento justificacionista. Pero incluso esta retirada resultó ser insuficiente. Pronto se vio, debido principal. mente a los persistentes esfuerzos de i g çondicione muy generales todas las teorías tenían probabilidad cero ra que fueran los hechos en su favor; todas las teorías sólo son igualmente indemostrables sino igualmente improbables.</w:t>
      </w:r>
    </w:p>
    <w:p>
      <w:pPr>
        <w:pStyle w:val="Normal"/>
        <w:spacing w:before="0" w:after="120"/>
        <w:rPr/>
      </w:pPr>
      <w:r>
        <w:rPr/>
        <w:t>Muchos filósofos todavía arguyen que el fracaso en obtener al me nos una solución probabilista al problema de la inducción significa que «abandonamos casi todo lo que la ciencia y el sentido común conside ran conocimiento».’ Es con este telón de fondo como debe apreciarse el cambio dramático realizado por los falsacionistas en cuanto a la eva luación de teorías y, en general, en cuanto a los standards de hones tidad intelectual. En cierto sentido, el falsacionismo constituyó una nueva y considerable retirada para el pensamiento racional. Pero al ser una retirada desde standards utópicos, se desembarazó de mucha hi pocresía y mucha confusión de ideas, y significó de hecho un avance.</w:t>
      </w:r>
    </w:p>
    <w:p>
      <w:pPr>
        <w:pStyle w:val="Normal"/>
        <w:spacing w:before="0" w:after="120"/>
        <w:rPr/>
      </w:pPr>
      <w:r>
        <w:rPr/>
        <w:t>Trataré en primer lugar de una rama muy importante del falsacio nismo: el falsacionismo dogmático (“naturalista”). 11 El falsacionismo dogmático admite la falibilidad de todas las teorías científicas limi tación, pero conserva una especie de base empírica infalible. Es estricta mente empirista sin ser inductivista: iijçga que la certeza de la base empírica pueda transmitirse a las teorías. De modo que el falsacionismO dogmático es la rama más débil del justificacionismo.</w:t>
      </w:r>
    </w:p>
    <w:p>
      <w:pPr>
        <w:pStyle w:val="Normal"/>
        <w:spacing w:before="0" w:after="120"/>
        <w:rPr/>
      </w:pPr>
      <w:r>
        <w:rPr/>
        <w:t>Es extremadamente importante subrayar que el hecho de admitir la con traevidencia empírica [ como árbitro último en contra de una teoría no le convierte a uno en falsacionista dogmático. Todo kan tiano o inductivista estará de acuerdo con tal arbitraje. Pero tanto el kantiano como el inductivista, si bien están dispuestos a inclinarse ante un experimento crucial negativo, también especificarán las condi ciones para instalar y defender una teoría no refutada dándole pre ferencia sobre otra. Los kantianos sostenían que la geometría eucll dea y la mecánica newtoniana estaban establecidas con toda cert za; los inductivistas sostenían que ambas teorías tenían probablll</w:t>
      </w:r>
    </w:p>
    <w:p>
      <w:pPr>
        <w:pStyle w:val="Normal"/>
        <w:spacing w:before="0" w:after="120"/>
        <w:rPr/>
      </w:pPr>
      <w:r>
        <w:rPr/>
        <w:t>d 1 Para el falsacionis dogmático, sin embargo, la contraevidencia da írica es el único árbi o que puede juzgar una teoría.</w:t>
      </w:r>
    </w:p>
    <w:p>
      <w:pPr>
        <w:pStyle w:val="Normal"/>
        <w:spacing w:before="0" w:after="120"/>
        <w:rPr/>
      </w:pPr>
      <w:r>
        <w:rPr/>
        <w:t>sello que distingue al falsacionismo dogmático es, pues, el seco ocímento de que todas las teorías son igualmente conjeturables. La</w:t>
      </w:r>
    </w:p>
    <w:p>
      <w:pPr>
        <w:pStyle w:val="Normal"/>
        <w:spacing w:before="0" w:after="120"/>
        <w:rPr/>
      </w:pPr>
      <w:r>
        <w:rPr/>
        <w:t>encia no puede demostrar ninguna teoría. Pero aunque la ciencia no uede demostrar, sí que puede demostrar la falsedad: «puede llevar a</w:t>
      </w:r>
    </w:p>
    <w:p>
      <w:pPr>
        <w:pStyle w:val="Normal"/>
        <w:spacing w:before="0" w:after="120"/>
        <w:rPr/>
      </w:pPr>
      <w:r>
        <w:rPr/>
        <w:t>abo con completa lógica el rechazo de lo que es falso», 12 es decir,</w:t>
      </w:r>
    </w:p>
    <w:p>
      <w:pPr>
        <w:pStyle w:val="Normal"/>
        <w:spacing w:before="0" w:after="120"/>
        <w:rPr/>
      </w:pPr>
      <w:r>
        <w:rPr/>
        <w:t>que existe una base empírica de hechos absolutamente firme que puede</w:t>
      </w:r>
    </w:p>
    <w:p>
      <w:pPr>
        <w:pStyle w:val="Normal"/>
        <w:spacing w:before="0" w:after="120"/>
        <w:rPr/>
      </w:pPr>
      <w:r>
        <w:rPr/>
        <w:t>utiliza1 para demostrar la falsedad de teorías. Los falsacionistas of re.</w:t>
      </w:r>
    </w:p>
    <w:p>
      <w:pPr>
        <w:pStyle w:val="Normal"/>
        <w:spacing w:before="0" w:after="120"/>
        <w:rPr/>
      </w:pPr>
      <w:r>
        <w:rPr/>
        <w:t>cen nuevos —muy modestos— standards de honestidad científica: están</w:t>
      </w:r>
    </w:p>
    <w:p>
      <w:pPr>
        <w:pStyle w:val="Normal"/>
        <w:spacing w:before="0" w:after="120"/>
        <w:rPr/>
      </w:pPr>
      <w:r>
        <w:rPr/>
        <w:t>dispuestos a considerar “científico” a un enunciado no sólo cuando sea</w:t>
      </w:r>
    </w:p>
    <w:p>
      <w:pPr>
        <w:pStyle w:val="Normal"/>
        <w:spacing w:before="0" w:after="120"/>
        <w:rPr/>
      </w:pPr>
      <w:r>
        <w:rPr/>
        <w:t>un enunciado fáctico demostrado, sino aun cuando no sea más que un</w:t>
      </w:r>
    </w:p>
    <w:p>
      <w:pPr>
        <w:pStyle w:val="Normal"/>
        <w:spacing w:before="0" w:after="120"/>
        <w:rPr/>
      </w:pPr>
      <w:r>
        <w:rPr/>
        <w:t>enunciado falsable, es decir, si existen técnicas experimentales y mate</w:t>
      </w:r>
    </w:p>
    <w:p>
      <w:pPr>
        <w:pStyle w:val="Normal"/>
        <w:spacing w:before="0" w:after="120"/>
        <w:rPr/>
      </w:pPr>
      <w:r>
        <w:rPr/>
        <w:t>máticas disponibles en ese momento que señalen a ciertos enunciados</w:t>
      </w:r>
    </w:p>
    <w:p>
      <w:pPr>
        <w:pStyle w:val="Normal"/>
        <w:spacing w:before="0" w:after="120"/>
        <w:rPr/>
      </w:pPr>
      <w:r>
        <w:rPr/>
        <w:t>como falsadores en potencia. 13</w:t>
      </w:r>
    </w:p>
    <w:p>
      <w:pPr>
        <w:pStyle w:val="Normal"/>
        <w:spacing w:before="0" w:after="120"/>
        <w:rPr/>
      </w:pPr>
      <w:r>
        <w:rPr/>
        <w:t>La honestidad científica consiste pues en especificar, de antemano,</w:t>
      </w:r>
    </w:p>
    <w:p>
      <w:pPr>
        <w:pStyle w:val="Normal"/>
        <w:spacing w:before="0" w:after="120"/>
        <w:rPr/>
      </w:pPr>
      <w:r>
        <w:rPr/>
        <w:t>w experimento tal que si ci resultado contradice la teoría, la teoría</w:t>
      </w:r>
    </w:p>
    <w:p>
      <w:pPr>
        <w:pStyle w:val="Normal"/>
        <w:spacing w:before="0" w:after="120"/>
        <w:rPr/>
      </w:pPr>
      <w:r>
        <w:rPr/>
        <w:t>debe ser abandonada. 14 El falsacionista exige que una vez demostrada</w:t>
      </w:r>
    </w:p>
    <w:p>
      <w:pPr>
        <w:pStyle w:val="Normal"/>
        <w:spacing w:before="0" w:after="120"/>
        <w:rPr/>
      </w:pPr>
      <w:r>
        <w:rPr/>
        <w:t>la falsedad de un enunciado, no hay que tratar de evadir la verdad:</w:t>
      </w:r>
    </w:p>
    <w:p>
      <w:pPr>
        <w:pStyle w:val="Normal"/>
        <w:spacing w:before="0" w:after="120"/>
        <w:rPr/>
      </w:pPr>
      <w:r>
        <w:rPr/>
        <w:t>el enunciado d rechazarse incondicionalmente. El falsacionista dog</w:t>
      </w:r>
    </w:p>
    <w:p>
      <w:pPr>
        <w:pStyle w:val="Normal"/>
        <w:spacing w:before="0" w:after="120"/>
        <w:rPr/>
      </w:pPr>
      <w:r>
        <w:rPr/>
        <w:t>mático dedica escasa atención a los enunciados infalsables (que no</w:t>
      </w:r>
    </w:p>
    <w:p>
      <w:pPr>
        <w:pStyle w:val="Normal"/>
        <w:spacing w:before="0" w:after="120"/>
        <w:rPr/>
      </w:pPr>
      <w:r>
        <w:rPr/>
        <w:t>sean tautologías): los cataloga como “metafísicos” y les niega el carác</w:t>
      </w:r>
    </w:p>
    <w:p>
      <w:pPr>
        <w:pStyle w:val="Normal"/>
        <w:spacing w:before="0" w:after="120"/>
        <w:rPr/>
      </w:pPr>
      <w:r>
        <w:rPr/>
        <w:t>r de científicos.</w:t>
      </w:r>
    </w:p>
    <w:p>
      <w:pPr>
        <w:pStyle w:val="Normal"/>
        <w:spacing w:before="0" w:after="120"/>
        <w:rPr/>
      </w:pPr>
      <w:r>
        <w:rPr/>
        <w:t>Los falsacionistas dogmáticos trazan una profunda demarcación en</w:t>
      </w:r>
    </w:p>
    <w:p>
      <w:pPr>
        <w:pStyle w:val="Normal"/>
        <w:spacing w:before="0" w:after="120"/>
        <w:rPr/>
      </w:pPr>
      <w:r>
        <w:rPr/>
        <w:t>tre el teórico y el experimentador: el teórico propone, el experimenta</w:t>
      </w:r>
    </w:p>
    <w:p>
      <w:pPr>
        <w:pStyle w:val="Normal"/>
        <w:spacing w:before="0" w:after="120"/>
        <w:rPr/>
      </w:pPr>
      <w:r>
        <w:rPr/>
        <w:t>dor —en nombre de la Naturaleza— dispone. Como dijo Weyl: «Qui</w:t>
      </w:r>
    </w:p>
    <w:p>
      <w:pPr>
        <w:pStyle w:val="Normal"/>
        <w:spacing w:before="0" w:after="120"/>
        <w:rPr/>
      </w:pPr>
      <w:r>
        <w:rPr/>
        <w:t>siera expresar mi admiración sin límites hacia el trabajo del experimen</w:t>
      </w:r>
    </w:p>
    <w:p>
      <w:pPr>
        <w:pStyle w:val="Normal"/>
        <w:spacing w:before="0" w:after="120"/>
        <w:rPr/>
      </w:pPr>
      <w:r>
        <w:rPr/>
        <w:t>tador en su lucha por arrancar hechos interpretables a una Naturaleza</w:t>
      </w:r>
    </w:p>
    <w:p>
      <w:pPr>
        <w:pStyle w:val="Normal"/>
        <w:spacing w:before="0" w:after="120"/>
        <w:rPr/>
      </w:pPr>
      <w:r>
        <w:rPr/>
        <w:t>Poco complaciente que tan bien sabe responder a nuestras teorías con</w:t>
      </w:r>
    </w:p>
    <w:p>
      <w:pPr>
        <w:pStyle w:val="Normal"/>
        <w:spacing w:before="0" w:after="120"/>
        <w:rPr/>
      </w:pPr>
      <w:r>
        <w:rPr/>
        <w:t>decisivo No o con un inaudible Sí». ‘ Braithwaite hace una expo sición particularmente lúcida del falsacionismo dogmático. Expone el</w:t>
      </w:r>
    </w:p>
    <w:p>
      <w:pPr>
        <w:pStyle w:val="Normal"/>
        <w:spacing w:before="0" w:after="120"/>
        <w:rPr/>
      </w:pPr>
      <w:r>
        <w:rPr/>
        <w:t>problema de Ja objetividad de la ciencia: « qué medida un sistema deduct cie deberá ser considerado aT1ibfe creación de la te humana, y en qué medida deberá ser considerado una descrin clon objetiva de los hechos de la Naturaleza?» Su respuesta es: «La qtrna que tiene la afirmación de una hipótesis científica y su utiliza .,. fl Para expresar un enunciado general, son invención humana; lo se debe a la Naturaleza son los hechos observables que refutan o logran refutar la hipótesis científica... [ la ciencia] dejamos a</w:t>
      </w:r>
    </w:p>
    <w:p>
      <w:pPr>
        <w:pStyle w:val="Normal"/>
        <w:spacing w:before="0" w:after="120"/>
        <w:rPr/>
      </w:pPr>
      <w:r>
        <w:rPr/>
        <w:t>210</w:t>
      </w:r>
    </w:p>
    <w:p>
      <w:pPr>
        <w:pStyle w:val="Normal"/>
        <w:spacing w:before="0" w:after="120"/>
        <w:rPr/>
      </w:pPr>
      <w:r>
        <w:rPr/>
        <w:t>1. Laka tos &amp; A. Musgrav Crítica y cOflOCi?liiefltO</w:t>
      </w:r>
    </w:p>
    <w:p>
      <w:pPr>
        <w:pStyle w:val="Normal"/>
        <w:spacing w:before="0" w:after="120"/>
        <w:rPr/>
      </w:pPr>
      <w:r>
        <w:rPr/>
        <w:t>211</w:t>
      </w:r>
    </w:p>
    <w:p>
      <w:pPr>
        <w:pStyle w:val="Normal"/>
        <w:spacing w:before="0" w:after="120"/>
        <w:rPr/>
      </w:pPr>
      <w:r>
        <w:rPr/>
        <w:t>Naturaleza la tarea de decidir sí algunas de las conclusiones cofltj gentes del nivel más bajo son falsas. Esta contrastación objetiva de la falsedad es la que hace del sistema deductivo, en cuya construcción tenemos una gran libertad, un sístema deductivo de hipótesis científi. cas.</w:t>
      </w:r>
    </w:p>
    <w:p>
      <w:pPr>
        <w:pStyle w:val="Normal"/>
        <w:spacing w:before="0" w:after="120"/>
        <w:rPr/>
      </w:pPr>
      <w:r>
        <w:rPr/>
        <w:t>El hombre propone un sistema de hipótesis; la Naturaleza dispone acerca de su verdad o falsedad. El hombre inventa un sistema científj co, y después descubre si este sistema concuerda o no con los hechos observados». 16</w:t>
      </w:r>
    </w:p>
    <w:p>
      <w:pPr>
        <w:pStyle w:val="Normal"/>
        <w:spacing w:before="0" w:after="120"/>
        <w:rPr/>
      </w:pPr>
      <w:r>
        <w:rPr/>
        <w:t>De acuerdo con la lógica del falsacionismo dogmático, la ciencia se desarrolla mediante el repetido derrocamiento de teorías con ayuda de los puros hechos. Por ejemplo, según este punto de vista, la teoría gravitatoria de los vórtices de Descartes fue refutada —y eliminada— por el hecho de que los planetas se mueven en elipses y no en los círculos previstos por Descartes; sin embargo, la teoría de Newton explicó con éxito los hechos disponibles en aquel entonces, tanto los que habían sido explicados por la teoría de Descartes como aquellos que refutaban esta teoría. Por lo tanto, la teoría de Newton sustituyó a la teoría de Descartes. De manera análoga, tal como lo ven los falsa cionistas, la teoría de Newton fue a su vez refutada — su falsedad— por la anomalía en el perihelio de Mercurio, mientras que la teoría de Einstein explicaba también esta anomalía. De modo que</w:t>
      </w:r>
    </w:p>
    <w:p>
      <w:pPr>
        <w:pStyle w:val="Normal"/>
        <w:spacing w:before="0" w:after="120"/>
        <w:rPr/>
      </w:pPr>
      <w:r>
        <w:rPr/>
        <w:t>- - la ciencia avanza mediante atrevidas especulaciones, que nunca son demostradas o tan siquiera hechas probables, sino que algunas de ellas son eliminadas mediante refutaciones escuetas y concluyentes y sustitui das luego por otras nuevas especulaciones todavía más atrevidas que, al menos al principio, no están refutadas aún.</w:t>
      </w:r>
    </w:p>
    <w:p>
      <w:pPr>
        <w:pStyle w:val="Normal"/>
        <w:spacing w:before="0" w:after="120"/>
        <w:rPr/>
      </w:pPr>
      <w:r>
        <w:rPr/>
        <w:t>El primer supuesto es el de que existe una frontera psicológica natural, entre los enunciados teóricos o especulativos por una parte y los enunciados de hecho u observacionafes (6 básicos) por otra. (Esto, desde luego, forma parte del “tratamiento naturalista” del método científico.) 17</w:t>
      </w:r>
    </w:p>
    <w:p>
      <w:pPr>
        <w:pStyle w:val="Normal"/>
        <w:spacing w:before="0" w:after="120"/>
        <w:rPr/>
      </w:pPr>
      <w:r>
        <w:rPr/>
        <w:t>El segundo supuesto es el de que si un enunciado satisface el cri terio psicológico de ser fáctico u observacional (o básico) entonces es cierto; puede decirse que se ha demostrado partiendo de los hechos (Llamaré a ésta la doctrina de la demostración observacional [ experi mental 18</w:t>
      </w:r>
    </w:p>
    <w:p>
      <w:pPr>
        <w:pStyle w:val="Normal"/>
        <w:spacing w:before="0" w:after="120"/>
        <w:rPr/>
      </w:pPr>
      <w:r>
        <w:rPr/>
        <w:t>Estos dos supuestos aseguran a las mortíferas contrademostracjones de los falsacionistas dogmáticos una base empírica a partir de la cual la</w:t>
      </w:r>
    </w:p>
    <w:p>
      <w:pPr>
        <w:pStyle w:val="Normal"/>
        <w:spacing w:before="0" w:after="120"/>
        <w:rPr/>
      </w:pPr>
      <w:r>
        <w:rPr/>
        <w:t>f demostrada puede trasladarse mediante la lógica deductiva la teoría que está someLida a contrastación.</w:t>
      </w:r>
    </w:p>
    <w:p>
      <w:pPr>
        <w:pStyle w:val="Normal"/>
        <w:spacing w:before="0" w:after="120"/>
        <w:rPr/>
      </w:pPr>
      <w:r>
        <w:rPr/>
        <w:t>Estos supuestos se complementan con un criterio de demarcación:</w:t>
      </w:r>
    </w:p>
    <w:p>
      <w:pPr>
        <w:pStyle w:val="Normal"/>
        <w:spacing w:before="0" w:after="120"/>
        <w:rPr/>
      </w:pPr>
      <w:r>
        <w:rPr/>
        <w:t>sólo son “científicas” aquellas teorías que prohíben ciertos estados ob servables de cosas y que por lo tanto son refutables fácticamente Di cho de otro modo, una teoría es “científica” si tiene una base eni pírica</w:t>
      </w:r>
    </w:p>
    <w:p>
      <w:pPr>
        <w:pStyle w:val="Normal"/>
        <w:spacing w:before="0" w:after="120"/>
        <w:rPr/>
      </w:pPr>
      <w:r>
        <w:rPr/>
        <w:t>Pero ambos supuestos son falsos. La psicología testifica en contra del prin la lógica en contra del segundo, y, por último, considera ciones metodológicas testifican en Contra del Criterio de demarcación. Trataré estas tres cosas una tras otra.</w:t>
      </w:r>
    </w:p>
    <w:p>
      <w:pPr>
        <w:pStyle w:val="Normal"/>
        <w:spacing w:before="0" w:after="120"/>
        <w:rPr/>
      </w:pPr>
      <w:r>
        <w:rPr/>
        <w:t>(1) Una primera ojeada a unos pocos ejemplos característicos mina ya el primer supuesto. Galileo proclamaba que podía “observar” mon tafias en la Luna y manchas en el Sol y que estas “observaciones” re futaban la teoría largo tiempo sostenida de que los cuerpos celestes</w:t>
      </w:r>
    </w:p>
    <w:p>
      <w:pPr>
        <w:pStyle w:val="Normal"/>
        <w:spacing w:before="0" w:after="120"/>
        <w:rPr/>
      </w:pPr>
      <w:r>
        <w:rPr/>
        <w:t>$‘, eran bolas de cristal sin defecto alguno. Pero sus “observaciones” no eran “observacionales” en el sentido de ser observadas por los</w:t>
      </w:r>
    </w:p>
    <w:p>
      <w:pPr>
        <w:pStyle w:val="Normal"/>
        <w:spacing w:before="0" w:after="120"/>
        <w:rPr/>
      </w:pPr>
      <w:r>
        <w:rPr/>
        <w:t xml:space="preserve">— </w:t>
      </w:r>
      <w:r>
        <w:rPr/>
        <w:t>sentidos. La confianza en ellas dependía de la confianza en su telescopio, y en la teoría óptica del telescopio, que eran violenta mente puestos en duda por sus contemporáneos. No fueron las obser vaciones —puras, no teóricas— las que se confrontaron con la teoría aristotélica, sino que fueron las “observaciones” de Galileo a la luz de su teoría óptica las que se enfrentaron a las “observaciones” de los aristotélicos a la luz de su teoría de los cielos. 20 Esto nos deja ante dos teorías inconsistentes que están a primera vista al mismo nivel. Algunos empiristas están dispuestos a conceder esto y están de acuerdo en que las “observaciones” de Galileo no fueron genuinas observaciones; sin embargo siguen manteniendo que hay una “demar cación natural” entre los enunciados que los sentidos imprimen direc tamente sobre una mente vacía y pasiva —que son los únicos que COnstituyen “conocimiento inmediato” genuino —y los enunciados que vienen sugeridos por sensaciones carentes de pureza, esto es, sen saciones impregnadas-de-teoría. Lo cierto es que todas las ramas de las teorias justificacionjst del conocimiento que reconocen a los sentidos COtflO fuente (bien sea una fuente o la fuente) del conocimiento están Sujetos a contener una psicología de la observación. Tales psicologías especifican cuál es el estado “justo”, “normal”, “sano”, “imparcial”,</w:t>
      </w:r>
    </w:p>
    <w:p>
      <w:pPr>
        <w:pStyle w:val="Normal"/>
        <w:spacing w:before="0" w:after="120"/>
        <w:rPr/>
      </w:pPr>
      <w:r>
        <w:rPr/>
        <w:t>cauteloso” o “científico” de los sentidos —o más bien de la mente toda_ e el cual los sentidos observan la verdad tal cual es. Por</w:t>
      </w:r>
    </w:p>
    <w:p>
      <w:pPr>
        <w:pStyle w:val="Normal"/>
        <w:spacing w:before="0" w:after="120"/>
        <w:rPr/>
      </w:pPr>
      <w:r>
        <w:rPr/>
        <w:t>212</w:t>
      </w:r>
    </w:p>
    <w:p>
      <w:pPr>
        <w:pStyle w:val="Normal"/>
        <w:spacing w:before="0" w:after="120"/>
        <w:rPr/>
      </w:pPr>
      <w:r>
        <w:rPr/>
        <w:t>1. Lakatos &amp; A. Afusgra conocimiento</w:t>
      </w:r>
    </w:p>
    <w:p>
      <w:pPr>
        <w:pStyle w:val="Normal"/>
        <w:spacing w:before="0" w:after="120"/>
        <w:rPr/>
      </w:pPr>
      <w:r>
        <w:rPr/>
        <w:t>Critlca</w:t>
      </w:r>
    </w:p>
    <w:p>
      <w:pPr>
        <w:pStyle w:val="Normal"/>
        <w:spacing w:before="0" w:after="120"/>
        <w:rPr/>
      </w:pPr>
      <w:r>
        <w:rPr/>
        <w:t>213</w:t>
      </w:r>
    </w:p>
    <w:p>
      <w:pPr>
        <w:pStyle w:val="Normal"/>
        <w:spacing w:before="0" w:after="120"/>
        <w:rPr/>
      </w:pPr>
      <w:r>
        <w:rPr/>
        <w:t>ejemplo, Aristóteles y los estoicos pensaban que el estado “jus de la mente era el estado médicamente sano. Los pensadores moder. nos reconocen que hace falta algo más que la simple “salud” para tener una mente en buen estado. Para Descartes el buen estado d la mente es el de la mente que ha sido templada al fuego de la duda escéptica que no deja sino la soledad final del cogito en la que el ego puede afirmarse de nuevo y en la que, una vez encontrada la man rectora de Dios, se puede identificar la verdad. Todas las escuelas del justificacionismo moderno pueden caracterizarse por la PsiCOtera. pie particular con la que proponen que hay que preparar a la mente para recibir la gracia de la verdad demostrada durante el transcurso de una “comunión” mística. n particular, para los empiristas clá sicos el estado justo de la mente es el de tabula rasa, vacía de todo con tenido original, libre de todo prejuicio de teoría. Pero las obras de Kant y Popper —y las de los psicólogos influidos por ellos— h mostrado que tal psicoterapia empirista nunca puede prosperar. Porque ni hay ni puede haber sensaciones que no estén impregnadas de ex pectativas y por lo tanto no existe ninguna demarcación natural (esto es, psicológica) entre enunciados de observación y enunciados teóricos.</w:t>
      </w:r>
    </w:p>
    <w:p>
      <w:pPr>
        <w:pStyle w:val="Normal"/>
        <w:spacing w:before="0" w:after="120"/>
        <w:rPr/>
      </w:pPr>
      <w:r>
        <w:rPr/>
        <w:t>(2) Pero incluso si tal demarcación natural existiese, la lógica des truiría por su parte el segundo supuesto del falsacionismo dogmático. Porque el valor veritativo de los enunciados “observacionales” no pue. da ser decidido de modo indudable: ningún enunciado de hecho puede nunca dernostrarse a partir de un experimento. Los enunciados sóio pueden derivarse a partir de otros enunciados, no pueden derivarse a partir de hechos: los enunciados no pueden derivarse a partir de las experiencias, «igual que no pueden demostrarse dando porrazos a la mesa». 22 este es uno de los puntos básicos de la lógica elemental, pero que aún hoy entiende relativamente poca gente.</w:t>
      </w:r>
    </w:p>
    <w:p>
      <w:pPr>
        <w:pStyle w:val="Normal"/>
        <w:spacing w:before="0" w:after="120"/>
        <w:rPr/>
      </w:pPr>
      <w:r>
        <w:rPr/>
        <w:t>Si los enunciados de hecho son indemostrables entonces es que son falibles. Si son falibles entonces los conflictos entre teorías y enunciados de hecho no on “falsaciones”, sino simplemente inconsis tencias. Puede ser que nuestra imaginación juegue un mayor papel en la formulación de “teorías” que en la formulación de “enunciados de hecho”, pero tanto unas como otros son falibles. De modo que ni podemos demostrar las teorías ni podemos tampoco contrademos rcrlas. 25 La demarcación entre las blandas “teorías” no demostradas y la sólida “base empírica” demostrada no existe: Todos los enufl ciados ¿e la ciencia son teóricos e, incurablemente, falibles.</w:t>
      </w:r>
    </w:p>
    <w:p>
      <w:pPr>
        <w:pStyle w:val="Normal"/>
        <w:spacing w:before="0" w:after="120"/>
        <w:rPr/>
      </w:pPr>
      <w:r>
        <w:rPr/>
        <w:t>(3) Por último, aun en el caso ¿u ue existiese una demarca jón natural entre enunciados de observación y teorías, y de que c</w:t>
      </w:r>
    </w:p>
    <w:p>
      <w:pPr>
        <w:pStyle w:val="Normal"/>
        <w:spacing w:before="0" w:after="120"/>
        <w:rPr/>
      </w:pPr>
      <w:r>
        <w:rPr/>
        <w:t>alor veritativo de los enunciados de observación pudiera establecerse</w:t>
      </w:r>
    </w:p>
    <w:p>
      <w:pPr>
        <w:pStyle w:val="Normal"/>
        <w:spacing w:before="0" w:after="120"/>
        <w:rPr/>
      </w:pPr>
      <w:r>
        <w:rPr/>
        <w:t>Sin ninguna duda, el falsacionismo dogmático seguiría siendo inútil orque eliminaría la clase más importante de las que comúnmente</w:t>
      </w:r>
    </w:p>
    <w:p>
      <w:pPr>
        <w:pStyle w:val="Normal"/>
        <w:spacing w:before="0" w:after="120"/>
        <w:rPr/>
      </w:pPr>
      <w:r>
        <w:rPr/>
        <w:t>consideran teorías científicas. Porque aun en el caso en que los experimentos pudiesen demostrar informes experimentales, su capaci dad de contrademostracián todavía sería míseramente limitada: justa mente las teorías científicas que mayor admiración causan no logran prohibir ningún estado observable de cosas.</w:t>
      </w:r>
    </w:p>
    <w:p>
      <w:pPr>
        <w:pStyle w:val="Normal"/>
        <w:spacing w:before="0" w:after="120"/>
        <w:rPr/>
      </w:pPr>
      <w:r>
        <w:rPr/>
        <w:t>En apoyo de esta última afirmación voy a contar primero una his toria característica y a proponer después un argumento general.</w:t>
      </w:r>
    </w:p>
    <w:p>
      <w:pPr>
        <w:pStyle w:val="Normal"/>
        <w:spacing w:before="0" w:after="120"/>
        <w:rPr/>
      </w:pPr>
      <w:r>
        <w:rPr/>
        <w:t>La historia trata de un caso imaginario de comportamiento plane tario impropio. Un físico de la era pre-einsteiniana toma la mecánica y la ley de gravitación de Newton, N, las condiciones iniciales acepta das, 1, y calcula, con su ayuda, la trayectoria de un pequeño planeta recientemente descubierto, p. Pero el planeta se desvía de la trayec toria obtenida en los cálculos. ¿Considerará nuestro físico newtoniano que la desviación estaba prohibida por la teoría de Newton y que por tanto, u vez establecida, esa desviación refuta la teoría N? No. Lo que él sugiere es que debe haber un planeta p’ desconocido hasta el momento que produce una perturbación en la trayectoria de p. Calcula la masa, la órbita, etc., de su hipotético planeta y pide</w:t>
      </w:r>
    </w:p>
    <w:p>
      <w:pPr>
        <w:pStyle w:val="Normal"/>
        <w:spacing w:before="0" w:after="120"/>
        <w:rPr/>
      </w:pPr>
      <w:r>
        <w:rPr/>
        <w:t>s</w:t>
        <w:tab/>
        <w:t>luego a un astrónomo experimental que contraste su hipótesis. El</w:t>
      </w:r>
    </w:p>
    <w:p>
      <w:pPr>
        <w:pStyle w:val="Normal"/>
        <w:spacing w:before="0" w:after="120"/>
        <w:rPr/>
      </w:pPr>
      <w:r>
        <w:rPr/>
        <w:t>planeta p’ es tan pequeño que posiblemente ni siquiera los más gran</w:t>
      </w:r>
    </w:p>
    <w:p>
      <w:pPr>
        <w:pStyle w:val="Normal"/>
        <w:spacing w:before="0" w:after="120"/>
        <w:rPr/>
      </w:pPr>
      <w:r>
        <w:rPr/>
        <w:t>des telescopios de que se dispone puedan observarlo: el astrónomo</w:t>
      </w:r>
    </w:p>
    <w:p>
      <w:pPr>
        <w:pStyle w:val="Normal"/>
        <w:spacing w:before="0" w:after="120"/>
        <w:rPr/>
      </w:pPr>
      <w:r>
        <w:rPr/>
        <w:t>experimental solicita una beca de investigación para construir uno to</w:t>
      </w:r>
    </w:p>
    <w:p>
      <w:pPr>
        <w:pStyle w:val="Normal"/>
        <w:spacing w:before="0" w:after="120"/>
        <w:rPr/>
      </w:pPr>
      <w:r>
        <w:rPr/>
        <w:t>davía mayor. 27 En tres años el nuevo telescopio está listo. Si el</w:t>
      </w:r>
    </w:p>
    <w:p>
      <w:pPr>
        <w:pStyle w:val="Normal"/>
        <w:spacing w:before="0" w:after="120"/>
        <w:rPr/>
      </w:pPr>
      <w:r>
        <w:rPr/>
        <w:t>desconocido planeta p’ fuese descubierto, se le saludaría como una</w:t>
      </w:r>
    </w:p>
    <w:p>
      <w:pPr>
        <w:pStyle w:val="Normal"/>
        <w:spacing w:before="0" w:after="120"/>
        <w:rPr/>
      </w:pPr>
      <w:r>
        <w:rPr/>
        <w:t>nueva victoria de la ciencia newtoniana. Pero no es descubierto.</w:t>
      </w:r>
    </w:p>
    <w:p>
      <w:pPr>
        <w:pStyle w:val="Normal"/>
        <w:spacing w:before="0" w:after="120"/>
        <w:rPr/>
      </w:pPr>
      <w:r>
        <w:rPr/>
        <w:t>¿Abandona por ello nuestro científico la teoría de Newton y su idea</w:t>
      </w:r>
    </w:p>
    <w:p>
      <w:pPr>
        <w:pStyle w:val="Normal"/>
        <w:spacing w:before="0" w:after="120"/>
        <w:rPr/>
      </w:pPr>
      <w:r>
        <w:rPr/>
        <w:t>de un planeta causante de la perturbación? No. Sino que sugiere que</w:t>
      </w:r>
    </w:p>
    <w:p>
      <w:pPr>
        <w:pStyle w:val="Normal"/>
        <w:spacing w:before="0" w:after="120"/>
        <w:rPr/>
      </w:pPr>
      <w:r>
        <w:rPr/>
        <w:t>una nube ¿e polvo cósmico mantiene el planeta oculto para nosotros.</w:t>
      </w:r>
    </w:p>
    <w:p>
      <w:pPr>
        <w:pStyle w:val="Normal"/>
        <w:spacing w:before="0" w:after="120"/>
        <w:rPr/>
      </w:pPr>
      <w:r>
        <w:rPr/>
        <w:t>Calcula la posición y las propiedades de esta nube y pide una beca</w:t>
      </w:r>
    </w:p>
    <w:p>
      <w:pPr>
        <w:pStyle w:val="Normal"/>
        <w:spacing w:before="0" w:after="120"/>
        <w:rPr/>
      </w:pPr>
      <w:r>
        <w:rPr/>
        <w:t>de investigación para enviar un satélite a contrastar sus cálculos. Si</w:t>
      </w:r>
    </w:p>
    <w:p>
      <w:pPr>
        <w:pStyle w:val="Normal"/>
        <w:spacing w:before="0" w:after="120"/>
        <w:rPr/>
      </w:pPr>
      <w:r>
        <w:rPr/>
        <w:t>los instrumentos del satélite (instrumentos posiblemente nuevos, ba</w:t>
      </w:r>
    </w:p>
    <w:p>
      <w:pPr>
        <w:pStyle w:val="Normal"/>
        <w:spacing w:before="0" w:after="120"/>
        <w:rPr/>
      </w:pPr>
      <w:r>
        <w:rPr/>
        <w:t>sados en una teoría poco contrastada) informasen de la existencia dv</w:t>
      </w:r>
    </w:p>
    <w:p>
      <w:pPr>
        <w:pStyle w:val="Normal"/>
        <w:spacing w:before="0" w:after="120"/>
        <w:rPr/>
      </w:pPr>
      <w:r>
        <w:rPr/>
        <w:t>la nube, el resultado sería recibido como una sobresaliente victoria</w:t>
      </w:r>
    </w:p>
    <w:p>
      <w:pPr>
        <w:pStyle w:val="Normal"/>
        <w:spacing w:before="0" w:after="120"/>
        <w:rPr/>
      </w:pPr>
      <w:r>
        <w:rPr/>
        <w:t>de la ciencia ne Pero no se encuentra la nube. ¿Abandona</w:t>
      </w:r>
    </w:p>
    <w:p>
      <w:pPr>
        <w:pStyle w:val="Normal"/>
        <w:spacing w:before="0" w:after="120"/>
        <w:rPr/>
      </w:pPr>
      <w:r>
        <w:rPr/>
        <w:t>2 14</w:t>
      </w:r>
    </w:p>
    <w:p>
      <w:pPr>
        <w:pStyle w:val="Normal"/>
        <w:spacing w:before="0" w:after="120"/>
        <w:rPr/>
      </w:pPr>
      <w:r>
        <w:rPr/>
        <w:t>1. Lakatos &amp; A. Musgrav Crítica y cOnoCil?iielito</w:t>
      </w:r>
    </w:p>
    <w:p>
      <w:pPr>
        <w:pStyle w:val="Normal"/>
        <w:spacing w:before="0" w:after="120"/>
        <w:rPr/>
      </w:pPr>
      <w:r>
        <w:rPr/>
        <w:t>215</w:t>
      </w:r>
    </w:p>
    <w:p>
      <w:pPr>
        <w:pStyle w:val="Normal"/>
        <w:spacing w:before="0" w:after="120"/>
        <w:rPr/>
      </w:pPr>
      <w:r>
        <w:rPr/>
        <w:t>ahora nuestro científico la teoría de Newton junto con la idea del planeta causante de la pertLlrbacián y la idea de la nube que lo oculta? No. Sugiere que hay en esa región del universo algún campo magnético que afectó a ios instrumentos del satélite. Se envía ui nuevo satélite. Si se encontrase el campo magnético, los newtonianos celebrarían una sensacional victoria. Pero el campo magnético no se encuentra. ¿Se considera esto una refutación de la ciencia newto niana? No. O bien se propone todavía otra ingeniosa hipótesis auxi liar o bien... la historia queda enterrada en los polvorientos volúmenes de una revista científica y nunca más vuelve a ser mencionada. 28</w:t>
      </w:r>
    </w:p>
    <w:p>
      <w:pPr>
        <w:pStyle w:val="Normal"/>
        <w:spacing w:before="0" w:after="120"/>
        <w:rPr/>
      </w:pPr>
      <w:r>
        <w:rPr/>
        <w:t>Esta historia sugiere fuertemente que incluso una teoría científica de la mayor consideración, como la dinámica y la teoría de la gra vitación de Newton, puede no ser capaz de prohibir ningún estado observable de cosas. 29 Es verdad que algunas teorías científicas prohi ben que ocurra un suceso en alguna región espacio-temporal finita específica (dicho brevemente, un “suceso singular”) sólo a condición de que ningún otro factor (posiblemente oculto en algún rincón es pacio-temporal distante y no especificado del universo) tenga influencia sobre él. Pero entonces esas teorías nunca contradicen un enunciado “básico” aislado. Lo que contradicen es como máximo la conjunción de un enunciado básico que describe un suceso espacio-temporalmente singular y de un enunciado universal de no-existencia que dice que no hay ninguna otra causa relevante que actúe en ningún lugar del universo. Y el falsacionista dogmático no puede pretender que tales enunciados universales de no-existencia pertenezcan a la base empíri ca, que puedan ser observados y demostrados por experiencia.</w:t>
      </w:r>
    </w:p>
    <w:p>
      <w:pPr>
        <w:pStyle w:val="Normal"/>
        <w:spacing w:before="0" w:after="120"/>
        <w:rPr/>
      </w:pPr>
      <w:r>
        <w:rPr/>
        <w:t>Hay otro modo de exponer esto, y consiste en decir que algunas tcoiías científicas se interpretan normalmente aceptando que contienen una cláusula ceteris par/bus; 80 en tales casos lo que puede ser refu tado siempre es una teoría específica junto con esta cláusula. Pero una refutación así no tiene consecuencias para la teoría específica que está bajo contrastación porque sustituyendo la cláusula ceteris pan bus por otra diferente la teoría específica puede retenerse siempre sea lo que sea lo que digan las contrastaciones.</w:t>
      </w:r>
    </w:p>
    <w:p>
      <w:pPr>
        <w:pStyle w:val="Normal"/>
        <w:spacing w:before="0" w:after="120"/>
        <w:rPr/>
      </w:pPr>
      <w:r>
        <w:rPr/>
        <w:t>Si esto es así el “inexorable” procedimiento de contrademostra ción del falsacionismo dogmático se viene abajo en estos casos, inclu so aunque haya una base empírica firmemente establecida que sirva de plataforma de lanzamiento para el proyectil del modus tollens: el objetivo primario sigue tendiendo a huir sin que haya esperanza de</w:t>
      </w:r>
    </w:p>
    <w:p>
      <w:pPr>
        <w:pStyle w:val="Normal"/>
        <w:spacing w:before="0" w:after="120"/>
        <w:rPr/>
      </w:pPr>
      <w:r>
        <w:rPr/>
        <w:t>i anzarlo. Y sucede que son justamente las teorías más importantes, más “maduras , de la historia e la ciencia las que no son conrrade mostrables prima facie de este modo. 32 Además, según los standards del falsacioflismo dogmático todas las teorías probabilistas están tam bién en esta situación, porque ninguna muestra finita puede nunca contrad6 una teoría probabilista universal; las teorías pro babilistas, al igual que las teorías que tienen una cláusula celeris paribus no tienen ninguna base empírica. Pero entonces falsacio iiismo dogmático relega las teorías científicas más importantes como él mismo admite a la metafísica donde no hay lugar para la discu Sión racional —que consiste, según sus standards, en demostraciones y contrademostraciones, puesto que una teoría metafísica no es demostrable ni es contrademostrable. Así que el criterio de demarca ción del falsacionismo dogmático es aún fuertemente antiteórico.</w:t>
      </w:r>
    </w:p>
    <w:p>
      <w:pPr>
        <w:pStyle w:val="Normal"/>
        <w:spacing w:before="0" w:after="120"/>
        <w:rPr/>
      </w:pPr>
      <w:r>
        <w:rPr/>
        <w:t>(Además, se pueden dar fácilmente razones que hagan ver que las cláusulas ceteris paribus no son excepciones, sino que son la re gla en la ciencia. De de todo, tiene que haber una demarcación entre la ciencia y una tienda de curiosidades en la que se coleccionan y se exhiben las sorprendentes peculiaridades locales —‘o cósmicas—. La afirmación de que “todos los ingleses murieron de cáncer de pulmón entra 1950 y 1960” es lógicamente posible, e incluso puede haber sido cierta. Pero si sólo ha sido una ocurrencia de un suceso con probabilidad muy pequeña, sólo tendría un valor de curiosidad para el excéntrico coleccionista de hechos; tendría un valor de en tretenimiento macabro, pero ningún valor científico. Podría decirse gue un enunciado es científico solamente si se propone expresar una çonexión causal; pero tal conexión entre ser inglés y morir de cáncer de pulmón ni siquiera puede intentarse. De manera similar, “todos los cisnes son blancos”, en caso de ser cierta, sería una nueva curiosi dad salvo que afirmase que la cualidad de ser cisne causa la blancura. Pero entonces un cisne negro no refutaría este enunciado, porque no puede hacer sino indicar que otras causas están operando simultánea mente. De modo que “todos los cisnes son blancos” o bien es una particularidad y es fácilmente contrademostrable o bien es un enun ciado científico con una cláusula ceteris pan bus y por lo tanto no Cofltraden La tenacidad de una teoría contra la evidencia cm Pirica sería entonces argumento más bien a favor que en contra de su Consideración como “científica”. La “irrefutabilidad” se convertiría en ¿ n el sello distintivo de la ciencia. 34)</w:t>
      </w:r>
    </w:p>
    <w:p>
      <w:pPr>
        <w:pStyle w:val="Normal"/>
        <w:spacing w:before="0" w:after="120"/>
        <w:rPr/>
      </w:pPr>
      <w:r>
        <w:rPr/>
        <w:t>216</w:t>
      </w:r>
    </w:p>
    <w:p>
      <w:pPr>
        <w:pStyle w:val="Normal"/>
        <w:spacing w:before="0" w:after="120"/>
        <w:rPr/>
      </w:pPr>
      <w:r>
        <w:rPr/>
        <w:t>1. La/catos &amp; A. Mnsg</w:t>
      </w:r>
    </w:p>
    <w:p>
      <w:pPr>
        <w:pStyle w:val="Normal"/>
        <w:spacing w:before="0" w:after="120"/>
        <w:rPr/>
      </w:pPr>
      <w:r>
        <w:rPr/>
        <w:t>217</w:t>
      </w:r>
    </w:p>
    <w:p>
      <w:pPr>
        <w:pStyle w:val="Normal"/>
        <w:spacing w:before="0" w:after="120"/>
        <w:rPr/>
      </w:pPr>
      <w:r>
        <w:rPr/>
        <w:t>En resumen: los justificacionistas clásicos sólo admitían las teorías demostradas; los justificacionistas neoclásicos las probables; los falsa. cionistas dogmáticos se dieron cuenta de que tanto en uno como en otro caso ninguna teoría es admisible. Estos últimos decidieron ad mitir las teorías si son contrademostrables —contrademostrables me diante un número finito de observaciones—. Pero aun en el caso de que existiesen teorías contrademostrables —teorías que pueden ser contradichas mediante un número finito de hechos observahles_.. estarían todavía demasiado cercanas lógicamente a la base empírica Por ejemplo, según los falsacionistas dogmáticos, una teoría comc “Todos los planetas se mueven en elipses” puede ser contrademos. tracia mediante cinco observaciones; por lo que los falsacionistas dogmáticos la considerarán científica. Una teoría como “Todos los planetas se mueven en circunferencias” puede ser contrademostrada mediante cuatro observaciones; por lo que los falsacionistas dogmá ticos la considerarán todavía más científica que la anterior. La cima de la cientificidad será una teoría como “Todos los cisnes son blancos” que es contrademostrable mediante una sola observación. Por otra parte, rechazarán como no científicas todas las teorías probabilistas junto con las teorías de Newton, de Maxwell y de Einstein, porque ningún número de observaciones puede nunca contrademostrarlas.</w:t>
      </w:r>
    </w:p>
    <w:p>
      <w:pPr>
        <w:pStyle w:val="Normal"/>
        <w:spacing w:before="0" w:after="120"/>
        <w:rPr/>
      </w:pPr>
      <w:r>
        <w:rPr/>
        <w:t>Si aceptamos el criterio de demarcación del falsacionismo dogmá tico, y también la idea de que los hechos pueden demostrar enun ciado “de hecho”, tenemos que declarar que las teorías más impor tantes, si no todas, jamás propuestas en la historia de la ciencia son metafísicas; que la mayor parte, si no todo, el progreso aceptado es pseudoprogreso; que la mayor parte, si no todo, el trabajo realizado es irracional. Si, sin embargo, aceptando aún el criterio de demarca ción del falsacionismo dogmático, negamos que los hechos puedan demostrar enunciados, entonces acabaremos ciertamente en un escep ticismo completo: entonces toda la ciencia es indudablemente metafísi ca irracional y deberá ser rechazada. Las teorías científicas no sólo son igualmente indemostrables, e igualmente improbables, sino que son también igualmente no contrademostrables.</w:t>
      </w:r>
    </w:p>
    <w:p>
      <w:pPr>
        <w:pStyle w:val="Normal"/>
        <w:spacing w:before="0" w:after="120"/>
        <w:rPr/>
      </w:pPr>
      <w:r>
        <w:rPr/>
        <w:t>Pero si se reconoce que no sólo los enunciados teóricos SinO todos los enunciados en la ciencia son falibles, eso significa el hun dimiento total de todas las formas de justificacionismo dogmático comü teorías de la racionalidad científica.</w:t>
      </w:r>
    </w:p>
    <w:p>
      <w:pPr>
        <w:pStyle w:val="Normal"/>
        <w:spacing w:before="0" w:after="120"/>
        <w:rPr/>
      </w:pPr>
      <w:r>
        <w:rPr/>
        <w:t>Crítica y CO/7OCI/1Z1</w:t>
      </w:r>
    </w:p>
    <w:p>
      <w:pPr>
        <w:pStyle w:val="Normal"/>
        <w:spacing w:before="0" w:after="120"/>
        <w:rPr/>
      </w:pPr>
      <w:r>
        <w:rPr/>
        <w:t>(b) Falsacionis1 melodológico. La “base empírica</w:t>
      </w:r>
    </w:p>
    <w:p>
      <w:pPr>
        <w:pStyle w:val="Normal"/>
        <w:spacing w:before="0" w:after="120"/>
        <w:rPr/>
      </w:pPr>
      <w:r>
        <w:rPr/>
        <w:t>El hundimiento del falsacionismo dogmático bajo el peso de los argumentos falibilistas nos lleva otra vez al principo. Si todos los enunciados científicos son teorías falibles, entonces sólo puede criti cárselos por inconsistencia. Pero entonces, ¿en qué sentido, si es que hay alguno, es empírica la ciencia? Si las teorías científicas no son ni demostrables ni probabilizables, ni contrademostrables, entonces los escépticos parecen estar finalmente en lo cierto: la ciencia no es más que especulación yana y no existe cosa tal como el progreso en el conocimiento científico. ¿Estamos aún en condiciones de opo nernos al escepticismo? ¿Estamos en condiciones de salvar la crítica científica a partir del falihilismo? ¿Se puede tener una teoría falibilis ta del progreso científico? En particular, si la crítica científica es fa lible, ¿sobre qué base podemos eliminar una teoría?</w:t>
      </w:r>
    </w:p>
    <w:p>
      <w:pPr>
        <w:pStyle w:val="Normal"/>
        <w:spacing w:before="0" w:after="120"/>
        <w:rPr/>
      </w:pPr>
      <w:r>
        <w:rPr/>
        <w:t>El ¡alsacionismo metodológico da una respuesta que despierta in ter El falsacionismo metodológico es una rama del convencionalis mo; por 12 tanto para tratar de entenderlo debemos tratar primera mente del convencionalismo en general.</w:t>
      </w:r>
    </w:p>
    <w:p>
      <w:pPr>
        <w:pStyle w:val="Normal"/>
        <w:spacing w:before="0" w:after="120"/>
        <w:rPr/>
      </w:pPr>
      <w:r>
        <w:rPr/>
        <w:t>Hay una importante demarcación entre teorías del -conocimiento “pasivas” y teorías del conocimiento “activas”. Los “pasivistas” sos tienen que el verdadero conocimiento consiste en eT leza imprime sobre una mente perfectamente inerte; lii actividad men tal sólo puede tener como resultado la parcialidad y la deformación. La escuela pasivista más influyente es el empirismo clásico. Los “ac tivistas” sostienen que no podemos leer el libro de la Naturléza sin actividad mental, sin interpretarlo a la luz de nuestras expectativas o teorías. Ahora bien, lOS “activistas” conservadores sostienen que hemos nacido con nuestras expectativas básicas; con ellas hacemos del</w:t>
      </w:r>
    </w:p>
    <w:p>
      <w:pPr>
        <w:pStyle w:val="Normal"/>
        <w:spacing w:before="0" w:after="120"/>
        <w:rPr/>
      </w:pPr>
      <w:r>
        <w:rPr/>
        <w:t>mundo “nuestro mundo”, pero entonces ellas deben vivir para siem pre en la prisión de nuestro mundo. La idea de que vivimos y mori mos la prisión de nuestros “cuadros conceptuales generales” fue Primitivamente desarrollada por Kant; los kantianos pesimistas pen saron c el mundo real es incognoscible a causa de esta prisión, mientras que los kantianos optimistas pensaron que Dios creó nues tro cuadro conceptual general para que cuadrase con el mundo. Pero los “activistas” revolucionarios creen que los cuadros conceptuales</w:t>
      </w:r>
    </w:p>
    <w:p>
      <w:pPr>
        <w:pStyle w:val="Normal"/>
        <w:spacing w:before="0" w:after="120"/>
        <w:rPr/>
      </w:pPr>
      <w:r>
        <w:rPr/>
        <w:t>218</w:t>
      </w:r>
    </w:p>
    <w:p>
      <w:pPr>
        <w:pStyle w:val="Normal"/>
        <w:spacing w:before="0" w:after="120"/>
        <w:rPr/>
      </w:pPr>
      <w:r>
        <w:rPr/>
        <w:t>1. Lakatos &amp; A. Musgra Crítica y conocimiento</w:t>
      </w:r>
    </w:p>
    <w:p>
      <w:pPr>
        <w:pStyle w:val="Normal"/>
        <w:spacing w:before="0" w:after="120"/>
        <w:rPr/>
      </w:pPr>
      <w:r>
        <w:rPr/>
        <w:t>219</w:t>
      </w:r>
    </w:p>
    <w:p>
      <w:pPr>
        <w:pStyle w:val="Normal"/>
        <w:spacing w:before="0" w:after="120"/>
        <w:rPr/>
      </w:pPr>
      <w:r>
        <w:rPr/>
        <w:t>generales pueden dcsarrollarse y pueden también ser sustituidos p otros nuevos, mejores. Somos nosotros quienes creamos nuestras “pri siones” y podemos también, mediante la crítica, demolerlas.</w:t>
      </w:r>
    </w:p>
    <w:p>
      <w:pPr>
        <w:pStyle w:val="Normal"/>
        <w:spacing w:before="0" w:after="120"/>
        <w:rPr/>
      </w:pPr>
      <w:r>
        <w:rPr/>
        <w:t>\X y, más tarde, Poincaré, Milhaud y Le Roy cubrieron flue vos pasos desde el activismo conservador hacia el revolucionario. Whewell sostenía que las teorías se desarrollan por ensayo y error en los “preludios de las épocas inductivas”. Después las mejores de ellas se “demuestran” —durante las “épocas inductivas”— mediante una larga consideración esencialmente a priori a la que él llama “in tuición progresiva”. A las “épocas inductivas” siguen las “secuelas de las épocas inductivas”, desarrollos acumulativos de teorías auxi liares. Poincaré, Milhaud y Le Roy se opusieron a la idea de de ;nosrración por intuición progresiva y prefirieron dar la explicación de que el continuado éxito histórico de la mecánica newtoniana se debía a una decisión metodológica tomada por los científicos. Después de un considerable período de éxito empírico los cíentíficos pueden de cidir no permitir que la teoría sea refutada. Una vez tomada esta decisión, resuelven (o disuelven) las anomalías que se presentan re curriendo a hipótesis auxiliares o a otras “estratagemas convencio nalistas”. Este convencionalismo conservador tiene, sin embargo, la desventaja de hacernos incapaces de salir de las prisiones que no sotros mismos nos hemos impuesto, una vez que se ha sobrepasado el primer período de ensayo y error, y que se ha tomado la gran decisión. No puede resolver el problema de la eliminación de aquellas teorías que fueron triunfantes durante un largo período. Según el convencionalismo conservador, los experimentos pueden tener sufi ciente poder para refutar teorías jóvenes, pero no para refutar las viejas teorías arraigadas: a medida que la ciencia crece, el poder de la evidencia empírica disminuye. 40</w:t>
      </w:r>
    </w:p>
    <w:p>
      <w:pPr>
        <w:pStyle w:val="Normal"/>
        <w:spacing w:before="0" w:after="120"/>
        <w:rPr/>
      </w:pPr>
      <w:r>
        <w:rPr/>
        <w:t>Los críticos de Poincaré rehúsan aceptar su idea de que, aunque los científicos construyen sus cuadros conceptuales generales, llega un tiempo en que estos cuadros se convierten en prisiones que no pueden ser demolidas. Esta crítica dio lugar a dos escuelas rivales de convencionalismo revolucionario: el simplicismo de Duhem y el falsacionismo metodológico de Popper. 41</w:t>
      </w:r>
    </w:p>
    <w:p>
      <w:pPr>
        <w:pStyle w:val="Normal"/>
        <w:spacing w:before="0" w:after="120"/>
        <w:rPr/>
      </w:pPr>
      <w:r>
        <w:rPr/>
        <w:t>Duhem acepta la postura convencionalista de que ninguna teor1 física se desmorona simplemente por el peso de las “refutaciones pero sí que puede desmoronarse bajo el peso de “arreglos continuos y una marafia de obstáculos” cuando “las columnas roídas por los</w:t>
      </w:r>
    </w:p>
    <w:p>
      <w:pPr>
        <w:pStyle w:val="Normal"/>
        <w:spacing w:before="0" w:after="120"/>
        <w:rPr/>
      </w:pPr>
      <w:r>
        <w:rPr/>
        <w:t>ausanos” no pueden sostener por más tiempo el “tambaleante cdi cio”; entonces la teoría pierde su simplicidad original y hay que</w:t>
      </w:r>
    </w:p>
    <w:p>
      <w:pPr>
        <w:pStyle w:val="Normal"/>
        <w:spacing w:before="0" w:after="120"/>
        <w:rPr/>
      </w:pPr>
      <w:r>
        <w:rPr/>
        <w:t>cambia1 por otra. Pero la falsación queda luego a la apreciación subjetiva o, en el mejor de los casos, a la moda científica, y deja demasiado lugar para adherirse dogmáticamente a la teoría predilecta.</w:t>
      </w:r>
    </w:p>
    <w:p>
      <w:pPr>
        <w:pStyle w:val="Normal"/>
        <w:spacing w:before="0" w:after="120"/>
        <w:rPr/>
      </w:pPr>
      <w:r>
        <w:rPr/>
        <w:t>Popper encuentra un criterio que es a la vez más objetivo y más contunde0te. Popper no pudo aceptar el debilitamiento del empiris mo, inherente incluso al tratamiento de Duhen, y propuso una me todolog que permite a los experimentos ser poderosos incluso en</w:t>
      </w:r>
    </w:p>
    <w:p>
      <w:pPr>
        <w:pStyle w:val="Normal"/>
        <w:spacing w:before="0" w:after="120"/>
        <w:rPr/>
      </w:pPr>
      <w:r>
        <w:rPr/>
        <w:t>: la ciencia “madura”. El falsacionismo metodológico de Popper es a la vez convencioflalista y falsacionista, pero Popper “difiere de los convencionalismos [ al sostener que los enunciados que se deciden mediante un acuerdo no son [ uni versales, sino [ singulares”, ‘ y difiere de los falsacionistas dogmáticos al sostener que el valor veritativo de esos enunciados no puede ser demostrado por los hechos, pero que, en</w:t>
      </w:r>
    </w:p>
    <w:p>
      <w:pPr>
        <w:pStyle w:val="Normal"/>
        <w:spacing w:before="0" w:after="120"/>
        <w:rPr/>
      </w:pPr>
      <w:r>
        <w:rPr/>
        <w:t>\ algunos casos, puede ser decidido mediante un acuerdo.</w:t>
      </w:r>
    </w:p>
    <w:p>
      <w:pPr>
        <w:pStyle w:val="Normal"/>
        <w:spacing w:before="0" w:after="120"/>
        <w:rPr/>
      </w:pPr>
      <w:r>
        <w:rPr/>
        <w:t>\.. El convencionalista conservador (o convencionalista metodológico, si ustedes quieren) hace infalsables por decreto algunas teorías (es pacio-tem universales, que se distinguen por su poder ex plicativo, su simplicidad o su belleza. Nuestro convencionaiista revo lucionario (o “falsacionista metodológico”) hace infalsables por decreto algunos enunciados (espacio-temporalmente) singulares que se distin guen por el hecho de que existe en ese momento una “técnica rele vante” tal que “todo aquel que la haya aprendido” podrá decidir que el enunciado es “aceptable’.” Ese enunciado puede llamarse enunciado “observacional” o “básico”, pero sólo entre comillas.</w:t>
      </w:r>
    </w:p>
    <w:p>
      <w:pPr>
        <w:pStyle w:val="Normal"/>
        <w:spacing w:before="0" w:after="120"/>
        <w:rPr/>
      </w:pPr>
      <w:r>
        <w:rPr/>
        <w:t>En verdad, la selección de todos estos enunciados es materia de deci sión, decisión que no se basa en consideraciones exclusivamente psi cológicas. A esta decisión sigue luego un segundo tipo de decisión Concerniente a la separación entre el conjunto de enunciados básicos aceptados y los demás.</w:t>
      </w:r>
    </w:p>
    <w:p>
      <w:pPr>
        <w:pStyle w:val="Normal"/>
        <w:spacing w:before="0" w:after="120"/>
        <w:rPr/>
      </w:pPr>
      <w:r>
        <w:rPr/>
        <w:t>- Estas dos decisiones corresponden a los ¿os supuestos del falsa Cionismo dogmático. Pero existen importantes diferencias. En primer hp’- el• falsacionista metodológico no es un justificacionista, no se ace ilusiones acerca de las “demostraciones experimentales” y se da CØtflpleta cuenta de la falibilidad de sus decisiones y de los riesgos que corre.</w:t>
      </w:r>
    </w:p>
    <w:p>
      <w:pPr>
        <w:pStyle w:val="Normal"/>
        <w:spacing w:before="0" w:after="120"/>
        <w:rPr/>
      </w:pPr>
      <w:r>
        <w:rPr/>
        <w:t>El falsacionista metodológico se da cuenta de que en las “técnicas</w:t>
      </w:r>
    </w:p>
    <w:p>
      <w:pPr>
        <w:pStyle w:val="Normal"/>
        <w:spacing w:before="0" w:after="120"/>
        <w:rPr/>
      </w:pPr>
      <w:r>
        <w:rPr/>
        <w:t>1. Lakatos &amp; A. Mus grave Crítica y conocimiento</w:t>
      </w:r>
    </w:p>
    <w:p>
      <w:pPr>
        <w:pStyle w:val="Normal"/>
        <w:spacing w:before="0" w:after="120"/>
        <w:rPr/>
      </w:pPr>
      <w:r>
        <w:rPr/>
        <w:t>221</w:t>
      </w:r>
    </w:p>
    <w:p>
      <w:pPr>
        <w:pStyle w:val="Normal"/>
        <w:spacing w:before="0" w:after="120"/>
        <w:rPr/>
      </w:pPr>
      <w:r>
        <w:rPr/>
        <w:t>220</w:t>
      </w:r>
    </w:p>
    <w:p>
      <w:pPr>
        <w:pStyle w:val="Normal"/>
        <w:spacing w:before="0" w:after="120"/>
        <w:rPr/>
      </w:pPr>
      <w:r>
        <w:rPr/>
        <w:t>e:. del cisitífico están implicadas teorías falibles, ‘a la luz de las cuales” él interpreta los hechos. A pcsar de lo cual “aplica” estas teorías, lis considera en c contexto dado no como teo rías sometidas a contratación sino corno conocimiento de fondo problemático «que aceptamos (provisionalmente) como no problern tico mientras estamos contrastando la teoría». “ Puede llamar a estas teorías —y a los enurciados cuyo valor veritativo decide a la luz de ellas— “observaciorsies”; pero ésta es sólo una manera de hablar que ha heredado del físacionismo naturalista. ° El falsacionista me todológico utiliza COmO extensiones de nuestros sentidos nuestras teo rías más apreciadas y hace la gama de teorías que pueden aplicarse para contrastar mucho noás amplia de lo que lo es la gama de teorías estrictamente observacinales del falsacionista dogmático. Supongamos por ejemplo que se descubre una gran radio-estrella con un sistema de radio-estrellas satéihes describiendo sus órbitas en torno a ella. Desearíamos contrastar alguna teoría gravitatoria sobre este sistema planetario, cosa de coniderable interés. Supongamos ahora que jo drell Bank consigue prcporcionar un conjunto de coordenadas espacio- temporales de los plaratas que es consistente con la teoría. Toma remos estos enunciados corno falsadorcs potenciales. Desde luego que estos enunciados básicos no son “observacionales” en el sentido usual sino solamente “obsenacionales”. Describen planetas que ni el ojo humano ni los instrunvntos ópticos pueden alcanzar. Su valor ven tativo se ha obtenido mediante una “técnica experimental”. Esta “técnica experimental” se basa en la “aplicación” de una teoría bien corroborada de radio-óptica. Llamar “observacionales” a estos enun ciados no es más que rna manera de decir que, en el contexto de su problema, esto es, en la contrastación de nuestra teoría gravitatoria, el falsacionista metodológico emplea la radio-óptica de manera no- crítica, como “conocimiento de fondo”. La necesidad de decisiones que establezcan una demarcación entre la teoría sometida a con trastaciófl y el conocimiento de fondo no problemático es un rasgo caracterís tico de esta rama del Jalsacionismo metodológico. 1 (En realidad esta situación no difiere de la observación de los satélites de Júpiter por Galileo; además, como algunos de sus contemporáneos señalaron acer tadamente, Galileo confiaba en una teoría óptica virtualmente inexis tente —la cual estaba por entonces menos corroborada, e inclUSO menos articulada, de lo que hoy día lo está la radio-óptica Por otra parte, llamar “observacionales” a los informes que da el ojo hum</w:t>
      </w:r>
    </w:p>
    <w:p>
      <w:pPr>
        <w:pStyle w:val="Normal"/>
        <w:spacing w:before="0" w:after="120"/>
        <w:rPr/>
      </w:pPr>
      <w:r>
        <w:rPr/>
        <w:t>sólo jndica que “confiarnos’ co alguna vaga teoría fisiológica de a ósíón humana. ““)</w:t>
      </w:r>
    </w:p>
    <w:p>
      <w:pPr>
        <w:pStyle w:val="Normal"/>
        <w:spacing w:before="0" w:after="120"/>
        <w:rPr/>
      </w:pPr>
      <w:r>
        <w:rPr/>
        <w:t>Estas consaderacio muestran la exastencsa de un elemento con vencional en el hecho de otorgar a una teoría —-en ufl contexto dado— un status ( t observacional. Análogamente, existe un elemento convencional considerable en la decisión concerniente al valor venitatj real de enunciado básico, decisión que tomamos des pués de que hemos decidido qué “teoría observacional” aplicar. Una ob servación singular puede ser el resultado anómalo de algún error trivial; con objeto de reducir esos riesgos, los falsacionistas rnetodo lógicos prescriben algún control de seguridad. El más simple de es tos controles es repetir el experimento (cuántas veces ha de hacerse es algo convencional); otra consiste en “reforzar” al falsaclor poten cial mediante una “hipótesis falsadora fuertemente corroborada”. 51</w:t>
      </w:r>
    </w:p>
    <w:p>
      <w:pPr>
        <w:pStyle w:val="Normal"/>
        <w:spacing w:before="0" w:after="120"/>
        <w:rPr/>
      </w:pPr>
      <w:r>
        <w:rPr/>
        <w:t>El falsacionista metodológico señala también que es un hecho que estos convenios están institucionalizados y respaldados por la comu nidad científica; el veredicto de los científicos experimentales es quien da la lista de los falsadores “aceptados”. “</w:t>
      </w:r>
    </w:p>
    <w:p>
      <w:pPr>
        <w:pStyle w:val="Normal"/>
        <w:spacing w:before="0" w:after="120"/>
        <w:rPr/>
      </w:pPr>
      <w:r>
        <w:rPr/>
        <w:t>Así es como el falsacionista metodológico establece su “base em pírica”. (El falsacionista metodológico emplea comillas para “dar un énfasis irónTco” al término.) “ Con los standards justificacionistas di fícilmente puede a esta “base” llamársele una “base”: nada ha demos trado acerca de ella —denota “pilares asentados en un pantano”—. “</w:t>
      </w:r>
    </w:p>
    <w:p>
      <w:pPr>
        <w:pStyle w:val="Normal"/>
        <w:spacing w:before="0" w:after="120"/>
        <w:rPr/>
      </w:pPr>
      <w:r>
        <w:rPr/>
        <w:t>Es cierto que, si esta “base empírica” entra en conflicto con una teoría, a la teoría se le puede llamar “falsada”, pero no está falsada en el sentido de que esté contrademostrada. La “falsación” metodoló gica es muy diferente de la falsación dogmática. Si una teoría está falsada, se ha demostrado que es falsa; si está “falsada”, todavía pue de ser cierta. Si perseguimos esta clase de “falsación” mediante la efectiva ‘eliminación” de una teoría, es posible que terminemos eli minando una teoría verdadera y aceptando una falsa (posibilidad ésta que aborrece por completo el justificacionísta a la antigua usanza).</w:t>
      </w:r>
    </w:p>
    <w:p>
      <w:pPr>
        <w:pStyle w:val="Normal"/>
        <w:spacing w:before="0" w:after="120"/>
        <w:rPr/>
      </w:pPr>
      <w:r>
        <w:rPr/>
        <w:t>Sin embargo, el falsacionista metodológico aconseja que se haga exac tamente esto. El falsacionista metodológico se da cuenta de que si quere reconciliar el falibilismo con la racionalidad (no-justificacio fusta), debemos encontrar el modo de eliminar algunas teorías. Si no O Conseguimos el desarrollo de la ciencia no see-cí más que un cre ciente caos.</w:t>
      </w:r>
    </w:p>
    <w:p>
      <w:pPr>
        <w:pStyle w:val="Normal"/>
        <w:spacing w:before="0" w:after="120"/>
        <w:rPr/>
      </w:pPr>
      <w:r>
        <w:rPr/>
        <w:t>Por ello el falsacjonjsta metodológico mantiene que “ quere</w:t>
      </w:r>
    </w:p>
    <w:p>
      <w:pPr>
        <w:pStyle w:val="Normal"/>
        <w:spacing w:before="0" w:after="120"/>
        <w:rPr/>
      </w:pPr>
      <w:r>
        <w:rPr/>
        <w:t>1. LakatoS &amp; A. Mus grave CríticC y coIlOCí,JliCfltO</w:t>
      </w:r>
    </w:p>
    <w:p>
      <w:pPr>
        <w:pStyle w:val="Normal"/>
        <w:spacing w:before="0" w:after="120"/>
        <w:rPr/>
      </w:pPr>
      <w:r>
        <w:rPr/>
        <w:t>223</w:t>
      </w:r>
    </w:p>
    <w:p>
      <w:pPr>
        <w:pStyle w:val="Normal"/>
        <w:spacing w:before="0" w:after="120"/>
        <w:rPr/>
      </w:pPr>
      <w:r>
        <w:rPr/>
        <w:t>mos] que el método de selección 1 elim fUflCi0nC, y queremos asegurar que SÓlO sobrevivan las teorías más adecuadas, deben man tener una seria lucha por la vida”. Una vez que una teoría haya sido falsada, a pesar del riesgo que ello implica, debe ser elimi nada: “ baj amos con las teorías] durante el tiempo que resis ten las contrastacjones’. La eliminación debe ser etodológkamen te concluyente: “En general a una falsación contrastable intersub vamente la consideramos definitiva 1. . .1 Una valoración corroborativa realizada posteriormente L . .1 puede sustituir un grado positivo de corroboración por uno negativo pero no ajee versa”. ° e aquí la explicación que el falsacioflista todológic0 da de cómo salir del atolladero: “Es siempre el experimento quien nos impide que siga mos un sendero que no conduce a ninguna parte”.</w:t>
      </w:r>
    </w:p>
    <w:p>
      <w:pPr>
        <w:pStyle w:val="Normal"/>
        <w:spacing w:before="0" w:after="120"/>
        <w:rPr/>
      </w:pPr>
      <w:r>
        <w:rPr/>
        <w:t>El falsaciOflista e separa el rechazo y la contrademos traciófl, cosas que el falsacionista dogmático había unido. 62 Es un falibilista, pero su falibilismo no debílita su postura: hace de los enunciados falibles la “base” de una política de mano dura. Funda mentándose en todo lo dicho propone un nueVO criterio de demar cación: sólo sOfl “científicas»’ aquellas teorías —esto es, aquellos enunciados no-” observaci0fla1es” que prohíben ciertos estados “obser vables” de cosas, y que pueden por tanto ser “falsadas” y rechazadas; o, más brevemente, una teoría es “científica” (o “aceptable”) si tiene una “base empírica” Este criterio e con nitidez la diferencia entre el falsaciOflismo dogmático y el falsacioflismo e</w:t>
      </w:r>
    </w:p>
    <w:p>
      <w:pPr>
        <w:pStyle w:val="Normal"/>
        <w:spacing w:before="0" w:after="120"/>
        <w:rPr/>
      </w:pPr>
      <w:r>
        <w:rPr/>
        <w:t>Este criterio e de demarcación es mucho más liberal que el dogmático. El falsaciOflismo todológic0 abre nuevas vías a la crítica: muchas más teorías pueden calificarse de “científicas”. Ya hemos visto que hay más teorías «obse que teorías ob servaciOfla y por tanto hay más enunciados “básicos” que enun ciados básicos. Además, ahora se puede calificar de “científicas’ a las teorías probabilistas. Si bien no son falsables se las puede fáCil mente hacer “falsables” mediante un tercer tipo de decisión adjc10 que el científico puede tomar especificando ciertas reglas de rechazo que puedan hacer que los hechos interpretados estadísti ente se inconsistentes” con la teoría probabilista</w:t>
      </w:r>
    </w:p>
    <w:p>
      <w:pPr>
        <w:pStyle w:val="Normal"/>
        <w:spacing w:before="0" w:after="120"/>
        <w:rPr/>
      </w:pPr>
      <w:r>
        <w:rPr/>
        <w:t>Pero ni siquiera estas tres decisiones son suficientes para pet nos “falsar” una teoría que no pueda explicar nada observable Sifl una cláusula ceteris paribus. Nin número finito de obserC nes” es suficiente para “falsar” esa teoría. Sin embargo, si esto es S1,</w:t>
      </w:r>
    </w:p>
    <w:p>
      <w:pPr>
        <w:pStyle w:val="Normal"/>
        <w:spacing w:before="0" w:after="120"/>
        <w:rPr/>
      </w:pPr>
      <w:r>
        <w:rPr/>
        <w:t>puede defenderse una metodología que pretende «interpretar °‘ naturales o las teorías como [ . .11 enunciados que son par imente decidibles, es decir, que, por razones lógicas, no son ve-</w:t>
      </w:r>
    </w:p>
    <w:p>
      <w:pPr>
        <w:pStyle w:val="Normal"/>
        <w:spacing w:before="0" w:after="120"/>
        <w:rPr/>
      </w:pPr>
      <w:r>
        <w:rPr/>
        <w:t>cia</w:t>
        <w:tab/>
        <w:t>. .</w:t>
        <w:tab/>
        <w:t>. 68</w:t>
      </w:r>
    </w:p>
    <w:p>
      <w:pPr>
        <w:pStyle w:val="Normal"/>
        <w:spacing w:before="0" w:after="120"/>
        <w:rPr/>
      </w:pPr>
      <w:r>
        <w:rPr/>
        <w:t>rificab sino, de un modo asimetrico, falsables 1.. .11»? ¿Como odemos interpretar teorías como la teoría de la dinámica y la gra itación de Newton como “decídibles uni ¿Cómo po demos realizar en tales casos verdaderos “intentos por desembarazar nOS de las teorías falsas; intentos por encontrar los puntos débiles de una teoría para rechazarla si resulta falsada como resultado de haberla sometido a contrastación”? ¿Cómo podemos llevarlas a los dominios de la discusión racional? El falsacionista metodológico re suelve el problema haciendo un cuarto tipo de decisión: cuando so mete a contrastación conjuntamente una teoría y una cláusula ceteris paribus y encuentra que la conjunción de ambas ha sido refutada, tiene que decidir si considerar la refutación también como refutación de la teoría específica. Por ejemplo, puede que acepte la “anomalía” del perihelio de Mercurio corno refutación de la triple conjunción N3 de la teoría de Newton, las condiciones iniciales conocidas y la cláusula ceteris paribus. Después somete a una “severa” 71 contrasta ción las condiciones iniciales y puede que decida relegarlas al “co nociniiento de rondo no problemático”. Esta decisión implica la re futación de la doble conjunción N de la teoría de Newton y la cláusula ceteris paribus. Ahora es cuando debe tomar la decisión cru cial: si relegar también la cláusula ceteris paribus al pozo del “cono cimiento de fondo no problemático”. Lo hará si le parece que la cláu sula ceteris paribus está sólidamente corroborada.</w:t>
      </w:r>
    </w:p>
    <w:p>
      <w:pPr>
        <w:pStyle w:val="Normal"/>
        <w:spacing w:before="0" w:after="120"/>
        <w:rPr/>
      </w:pPr>
      <w:r>
        <w:rPr/>
        <w:t>¿Cómo se puede someter a una contrastación severa la cláusula ceterjs paribus? Suponiendo que existen otros factores que tienen ífl- fluencia, especificando esos factores, y contrastando estas suposiciones específicas. Sí muchas de ellas se refutan, la cláusula ceteris paribus se considerará sólidamente corroborada.</w:t>
      </w:r>
    </w:p>
    <w:p>
      <w:pPr>
        <w:pStyle w:val="Normal"/>
        <w:spacing w:before="0" w:after="120"/>
        <w:rPr/>
      </w:pPr>
      <w:r>
        <w:rPr/>
        <w:t>Sin embargo la decisión de “aceptar” una cláusula ceteris paribus es muy arriesgada debído a las graves consecuencias que lleva con sigo. Si se decide aceptarla como parte de ese conocimiento de fon ios enunciados que describen el perihelio de Mercurio a partir</w:t>
      </w:r>
    </w:p>
    <w:p>
      <w:pPr>
        <w:pStyle w:val="Normal"/>
        <w:spacing w:before="0" w:after="120"/>
        <w:rPr/>
      </w:pPr>
      <w:r>
        <w:rPr/>
        <w:t>te la base empírica de N se convierten en la base empírica de la eSpecifica de Newton Ni y lo que previamente no era más que</w:t>
      </w:r>
    </w:p>
    <w:p>
      <w:pPr>
        <w:pStyle w:val="Normal"/>
        <w:spacing w:before="0" w:after="120"/>
        <w:rPr/>
      </w:pPr>
      <w:r>
        <w:rPr/>
        <w:t>a simple anomalía” en relación a N se convierte ahora en eviden ia crucial contra ella, su falsación. (Un suceso descrito por el enun-</w:t>
      </w:r>
    </w:p>
    <w:p>
      <w:pPr>
        <w:pStyle w:val="Normal"/>
        <w:spacing w:before="0" w:after="120"/>
        <w:rPr/>
      </w:pPr>
      <w:r>
        <w:rPr/>
        <w:t>222</w:t>
      </w:r>
    </w:p>
    <w:p>
      <w:pPr>
        <w:pStyle w:val="Normal"/>
        <w:spacing w:before="0" w:after="120"/>
        <w:rPr/>
      </w:pPr>
      <w:r>
        <w:rPr/>
        <w:t>1. LakatoS &amp; A Musgrave Crítica conOc iitJ</w:t>
      </w:r>
    </w:p>
    <w:p>
      <w:pPr>
        <w:pStyle w:val="Normal"/>
        <w:spacing w:before="0" w:after="120"/>
        <w:rPr/>
      </w:pPr>
      <w:r>
        <w:rPr/>
        <w:t>225</w:t>
      </w:r>
    </w:p>
    <w:p>
      <w:pPr>
        <w:pStyle w:val="Normal"/>
        <w:spacing w:before="0" w:after="120"/>
        <w:rPr/>
      </w:pPr>
      <w:r>
        <w:rPr/>
        <w:t>224</w:t>
      </w:r>
    </w:p>
    <w:p>
      <w:pPr>
        <w:pStyle w:val="Normal"/>
        <w:spacing w:before="0" w:after="120"/>
        <w:rPr/>
      </w:pPr>
      <w:r>
        <w:rPr/>
        <w:t>ciado A decirnos que es una «anomal en relación con la teoría r’</w:t>
      </w:r>
    </w:p>
    <w:p>
      <w:pPr>
        <w:pStyle w:val="Normal"/>
        <w:spacing w:before="0" w:after="120"/>
        <w:rPr/>
      </w:pPr>
      <w:r>
        <w:rPr/>
        <w:t>A es un falsador potencial de la conjunción de 2’ y una cláusula ceteris * pan bus, pero se convierte en un falsador potencial del propio T una Vez que se ha decidido relegar la cláusula ceteris paribus al “conoci miento de fondo no problemát Puesto que para nuestro falsa cionista salvaje las falsaciOnes son 0 concluyentes la fatídica decisión equivale a la eliminación etodológica de la teoría de Newton haciendo que sea irracional todo trabajo posterior sobre ella. Si el científico retrocede ante tales decisiones “nunca sacará provecho de la experiefl “creyendo, quizá, que es asunto suyo proteger de la crítica a un sistema eficiente en tanto que no esté concluyente mente contrademostrado Y Degenerará así en un apologista que siem pre pretenderá que “las discrepancias que se dice que existen entre los resultados experimentales y la teoría son sólo aparentes y que desa parecerán a medida que avance nuestro conocimiento”. Pero para el falsaci0 éste es “el reverso de la actitud crítica que es la pro pia del científico” y no se puede permitir. Empleando una de las expresiones favoritas de los falsacioflistas odológicos “hay que hacer que la teoría asome la cabeza”.</w:t>
      </w:r>
    </w:p>
    <w:p>
      <w:pPr>
        <w:pStyle w:val="Normal"/>
        <w:spacing w:before="0" w:after="120"/>
        <w:rPr/>
      </w:pPr>
      <w:r>
        <w:rPr/>
        <w:t>El falsacionista etodológico se ve en un grave apuro cuando tie ne que decidir, aun si no es más que en un contexto bien delimitado, dónde trazar la demarcación entre lo problemático y lo no tico. El apuro es dramático cuando tiene que tomar una decisión acerca de las cláusulas cetenis parihus cuando tiene que ascender a Uno de los cientos de “fenómenos anómalos” a la categoría de «experimento crucial”, y decidir si en tal caso el experimento fue ‘controlado”</w:t>
      </w:r>
    </w:p>
    <w:p>
      <w:pPr>
        <w:pStyle w:val="Normal"/>
        <w:spacing w:before="0" w:after="120"/>
        <w:rPr/>
      </w:pPr>
      <w:r>
        <w:rPr/>
        <w:t>De modo que con ayuda de este cuarto tipo de decisión, nues tro falsaciOnista todológic0 ha conseguido interpretar finalmente como “científicas” teorías incluso como la de Newton.</w:t>
      </w:r>
    </w:p>
    <w:p>
      <w:pPr>
        <w:pStyle w:val="Normal"/>
        <w:spacing w:before="0" w:after="120"/>
        <w:rPr/>
      </w:pPr>
      <w:r>
        <w:rPr/>
        <w:t>Verdaderam no hay ninguna razón para no dar todavía U0 paso más. ¿Por qué no decidir que una teoría —a la que 0 siqu1 estas cuatro decisiones pueden convertir en empíricamente falsab’ se considera falsada si entra en conflicto con otra teoría que es cieø tífica con arreglo a algunas de las bases previamente especificadas Y</w:t>
      </w:r>
    </w:p>
    <w:p>
      <w:pPr>
        <w:pStyle w:val="Normal"/>
        <w:spacing w:before="0" w:after="120"/>
        <w:rPr/>
      </w:pPr>
      <w:r>
        <w:rPr/>
        <w:t>hza</w:t>
      </w:r>
    </w:p>
    <w:p>
      <w:pPr>
        <w:pStyle w:val="Normal"/>
        <w:spacing w:before="0" w:after="120"/>
        <w:rPr/>
      </w:pPr>
      <w:r>
        <w:rPr/>
        <w:t>que esta solidamente corroborada? DesPues de todo, si reC a</w:t>
      </w:r>
    </w:p>
    <w:p>
      <w:pPr>
        <w:pStyle w:val="Normal"/>
        <w:spacing w:before="0" w:after="120"/>
        <w:rPr/>
      </w:pPr>
      <w:r>
        <w:rPr/>
        <w:t>una teoría porque se ve que uno de sus falsadores potenciales</w:t>
      </w:r>
    </w:p>
    <w:p>
      <w:pPr>
        <w:pStyle w:val="Normal"/>
        <w:spacing w:before="0" w:after="120"/>
        <w:rPr/>
      </w:pPr>
      <w:r>
        <w:rPr/>
        <w:t>verdadero a la luz ¿e irna teoría ohservaci0 ¿por qué O re</w:t>
      </w:r>
    </w:p>
    <w:p>
      <w:pPr>
        <w:pStyle w:val="Normal"/>
        <w:spacing w:before="0" w:after="120"/>
        <w:rPr/>
      </w:pPr>
      <w:r>
        <w:rPr/>
        <w:t>zar otra teoría porque entre en conflicto directamente co una</w:t>
      </w:r>
    </w:p>
    <w:p>
      <w:pPr>
        <w:pStyle w:val="Normal"/>
        <w:spacing w:before="0" w:after="120"/>
        <w:rPr/>
      </w:pPr>
      <w:r>
        <w:rPr/>
        <w:t>que pueda relegarse al c ento de fondo no probiethlátlCO?</w:t>
      </w:r>
    </w:p>
    <w:p>
      <w:pPr>
        <w:pStyle w:val="Normal"/>
        <w:spacing w:before="0" w:after="120"/>
        <w:rPr/>
      </w:pPr>
      <w:r>
        <w:rPr/>
        <w:t>noS 17 mediante un quinto tipo ile decisión, eliminar incluso teorías “sintgcticamcnte metafísicas”, es decir, teorías que, al igual que los enunciados del tipo “todos-alguno” o los enunciados pura mente exiSteflCia 11 no puedan tener, debido a su forma lógica, f al sadores potenciales que sean espacio-temporalmente singulares.</w:t>
      </w:r>
    </w:p>
    <w:p>
      <w:pPr>
        <w:pStyle w:val="Normal"/>
        <w:spacing w:before="0" w:after="120"/>
        <w:rPr/>
      </w:pPr>
      <w:r>
        <w:rPr/>
        <w:t>En resumen: el falsacionista metodológico ofrece una interesante solución al problema de combinar la crítica contundente y el falibi lismo. No sólo ofrece una base filosófica para la falsación después de que el falibilismo haya echado abajo los argumentos del falsacionista dogmático, sino que además amplía muy considerablemente el alcan ce de tal crítica. Al considerar la falsación dentro de un nuevo mar co, el falsacionista metodológico salva el atractivo código de honor del falsacionista dogmático que dice que la honestidad científica con siste en especificar, de antemano, un experimento tal que, si el re sultado contradice la teoría, hay que abandonar la teoría.</w:t>
      </w:r>
    </w:p>
    <w:p>
      <w:pPr>
        <w:pStyle w:val="Normal"/>
        <w:spacing w:before="0" w:after="120"/>
        <w:rPr/>
      </w:pPr>
      <w:r>
        <w:rPr/>
        <w:t>El falsacionismo metodológico representa un considerable avance que va más allá tanto del falsacionismo dogmático como del con vencionalismo conservador. Recomienda que se tomen decisiones arries gadas. Pero los riesgos son atrevidos hasta el punto de ser temerarios y cabe preguntarse si no habrá manera de disminuirlos.</w:t>
      </w:r>
    </w:p>
    <w:p>
      <w:pPr>
        <w:pStyle w:val="Normal"/>
        <w:spacing w:before="0" w:after="120"/>
        <w:rPr/>
      </w:pPr>
      <w:r>
        <w:rPr/>
        <w:t>Veamos primero más de cerca los riesgos implicados.</w:t>
      </w:r>
    </w:p>
    <w:p>
      <w:pPr>
        <w:pStyle w:val="Normal"/>
        <w:spacing w:before="0" w:after="120"/>
        <w:rPr/>
      </w:pPr>
      <w:r>
        <w:rPr/>
        <w:t>Las decisiones juegan un papel crucial en esta metodología, como ocurre en toda rama del convencionalismo. Sin embargo las decisio nes pueden llevarnos a desastrosas equivocaciones. El falsacionista me todológico es el primero en admitirlo. Pero arguye que ése es el precio que hemos de pagar para que sea posible el progreso.</w:t>
      </w:r>
    </w:p>
    <w:p>
      <w:pPr>
        <w:pStyle w:val="Normal"/>
        <w:spacing w:before="0" w:after="120"/>
        <w:rPr/>
      </w:pPr>
      <w:r>
        <w:rPr/>
        <w:t>Es de admirar, desde luego, la actitud endiabladamente atrevida del falsacionista metodológico. Se siente como un héroe que, enfren tado ante una alternativa catastrófica, se atreve a reflexionar fríamen te sobre los méritos respectivos de cada una de las posibilidades para e egir la menos mala. Una de las opciones era el falibilismo escéptico, Con su actitud de “todo vale”, el desesperante abandono de todo stan ard Intelectual, y por ello de la idea de progreso científico. No hay</w:t>
      </w:r>
    </w:p>
    <w:p>
      <w:pPr>
        <w:pStyle w:val="Normal"/>
        <w:spacing w:before="0" w:after="120"/>
        <w:rPr/>
      </w:pPr>
      <w:r>
        <w:rPr/>
        <w:t>ra a que pueda estabiecerse, nada que pueda rechazarse, ni siqoie</w:t>
      </w:r>
    </w:p>
    <w:p>
      <w:pPr>
        <w:pStyle w:val="Normal"/>
        <w:spacing w:before="0" w:after="120"/>
        <w:rPr/>
      </w:pPr>
      <w:r>
        <w:rPr/>
        <w:t xml:space="preserve">• </w:t>
      </w:r>
      <w:r>
        <w:rPr/>
        <w:t>que pueda comililicarse: el crecimiento de la ciencia es un ctecjmjent d ‘ . -</w:t>
      </w:r>
    </w:p>
    <w:p>
      <w:pPr>
        <w:pStyle w:val="Normal"/>
        <w:spacing w:before="0" w:after="120"/>
        <w:rPr/>
      </w:pPr>
      <w:r>
        <w:rPr/>
        <w:t>- O e caos, una verdauera Babel. Durante dos mil anos, los</w:t>
      </w:r>
    </w:p>
    <w:p>
      <w:pPr>
        <w:pStyle w:val="Normal"/>
        <w:spacing w:before="0" w:after="120"/>
        <w:rPr/>
      </w:pPr>
      <w:r>
        <w:rPr/>
        <w:t>Y los filósofos con mentalidad científica optaron por ilusio gun de cacionistas de algún tipo para escapar de esta pesadilla. Al eilos arguyeroi que hay que elegir entre el justificacionismo</w:t>
      </w:r>
    </w:p>
    <w:p>
      <w:pPr>
        <w:pStyle w:val="Normal"/>
        <w:spacing w:before="0" w:after="120"/>
        <w:rPr/>
      </w:pPr>
      <w:r>
        <w:rPr/>
        <w:t>1 CoMo MIO</w:t>
      </w:r>
    </w:p>
    <w:p>
      <w:pPr>
        <w:pStyle w:val="Normal"/>
        <w:spacing w:before="0" w:after="120"/>
        <w:rPr/>
      </w:pPr>
      <w:r>
        <w:rPr/>
        <w:t>226</w:t>
      </w:r>
    </w:p>
    <w:p>
      <w:pPr>
        <w:pStyle w:val="Normal"/>
        <w:spacing w:before="0" w:after="120"/>
        <w:rPr/>
      </w:pPr>
      <w:r>
        <w:rPr/>
        <w:t>1. Lakatos &amp; A</w:t>
      </w:r>
    </w:p>
    <w:p>
      <w:pPr>
        <w:pStyle w:val="Normal"/>
        <w:spacing w:before="0" w:after="120"/>
        <w:rPr/>
      </w:pPr>
      <w:r>
        <w:rPr/>
        <w:t>y</w:t>
      </w:r>
    </w:p>
    <w:p>
      <w:pPr>
        <w:pStyle w:val="Normal"/>
        <w:spacing w:before="0" w:after="120"/>
        <w:rPr/>
      </w:pPr>
      <w:r>
        <w:rPr/>
        <w:t>227</w:t>
      </w:r>
    </w:p>
    <w:p>
      <w:pPr>
        <w:pStyle w:val="Normal"/>
        <w:spacing w:before="0" w:after="120"/>
        <w:rPr/>
      </w:pPr>
      <w:r>
        <w:rPr/>
        <w:t>i;zductivsta y el irracionalismo: “No veo ninguna salida fuera de afirmación dogmática de que conocemos el principio inductivo o no equivalente; la única alternativa es abandonar casi todo lo ciencia y el sentido común consideran que es conocimiento» falsacionista metodológico rechaza orgullosamente esa escapato atreve a tomar la medida de todo el impacto del falibilismo y a capar, sin embargo, al escepticismo mediante una atrevida y arries política convencionalista, sin ningún dogma. Se da perfecta cuenta los riesgos, pero insiste en que hay que elegir entre algún tipo falsacionismo metodológico y el irracionalismo. Propone un juego el que uno tiene muy pocas esperanzas de ganar, pero insiste en q es mejor jugar que retirarse. Ciertamente, aquellos críticos del sacionismo ingenuo que no ofrecen otro método de crítica son j tablemente llevados al irracionalismo. Por ejemplo, el confuso a mento de Neurath de que la falsación y la posterior eliminación una hipótesis pueden resultar «un obstáculo en el progreso de ciencia», 85 no tiene ningún peso habida cuenta de que la única ternatíva que parece ofrecer es el caos. Hempel está, sin duda, en cierto al subrayar que «la ciencia ofrece varios ejemplos en los el conflicto entre una teoría altamente confirmada y un enunciado perimental recalcitrante puede resolverse revocando éste y no ficando aquélla»; 86 admite, sin embargo, que no puede ofrecer nii otro “standard fundamental” que el del falsacionismo ingenuo. 87 1 rath —y, en apariencia, Hempel— rechazan el falsacíonismo corn “pseudo-racionalistflo”; pero ¿dónde está el verdadero racionalis1 Ya en 1934 Popper hacía la advertencia de que la metodología r lerante (o más bien la falta de metodología) de Neurath haría a ciencia inempírica y por tanto irracional: «Necesitamos un Cofl de reglas que limiten la arbitrariedad de “borrar” (o de “a un enunciado protocolar. Neurath no da esas reglas y de ese arroja el empirismo por la borda sin darse cuenta L .1 Todo s se hace defendible si se nos permite (como a todo el mundo 1 permitido, a juicio de Neurath) simplemente “borrar” un protocolar que sea inconveniente». 89 Popper concuerda con Neu en que todos los enunciados son falibles; pero Popper considera O punto esencial el que no podemos progresar salvo que tengamos estrategia o método racional firme que nos guíe cuando estO ciados chocan entre sí.”</w:t>
      </w:r>
    </w:p>
    <w:p>
      <w:pPr>
        <w:pStyle w:val="Normal"/>
        <w:spacing w:before="0" w:after="120"/>
        <w:rPr/>
      </w:pPr>
      <w:r>
        <w:rPr/>
        <w:t>Pero la firme estrategia de la rama del falsaciOnismo metod</w:t>
      </w:r>
    </w:p>
    <w:p>
      <w:pPr>
        <w:pStyle w:val="Normal"/>
        <w:spacing w:before="0" w:after="120"/>
        <w:rPr/>
      </w:pPr>
      <w:r>
        <w:rPr/>
        <w:t>Jela que hemos tratado hasta ahora, ¿no es demasiado firme?</w:t>
      </w:r>
    </w:p>
    <w:p>
      <w:pPr>
        <w:pStyle w:val="Normal"/>
        <w:spacing w:before="0" w:after="120"/>
        <w:rPr/>
      </w:pPr>
      <w:r>
        <w:rPr/>
        <w:t xml:space="preserve">• </w:t>
      </w:r>
      <w:r>
        <w:rPr/>
        <w:t>¿ por las qi aboga, ¿no son demasiado arbitrarias? Al-</w:t>
      </w:r>
    </w:p>
    <w:p>
      <w:pPr>
        <w:pStyle w:val="Normal"/>
        <w:spacing w:before="0" w:after="120"/>
        <w:rPr/>
      </w:pPr>
      <w:r>
        <w:rPr/>
        <w:t>- puede incluso proclamar que todo lo que distingue el falsacio odo del falsacionismo dogmático es que ¡el primero</w:t>
      </w:r>
    </w:p>
    <w:p>
      <w:pPr>
        <w:pStyle w:val="Normal"/>
        <w:spacing w:before="0" w:after="120"/>
        <w:rPr/>
      </w:pPr>
      <w:r>
        <w:rPr/>
        <w:t>de labios af</w:t>
      </w:r>
    </w:p>
    <w:p>
      <w:pPr>
        <w:pStyle w:val="Normal"/>
        <w:spacing w:before="0" w:after="120"/>
        <w:rPr/>
      </w:pPr>
      <w:r>
        <w:rPr/>
        <w:t>criticar una teoría de la critica es por lo común muy difícil. El kadonism0 naturalista fue relativamente fácil de refutar, ya que des casaba en una psícologí2 empírica de la percepción: se podía mos t que era simplemente falso. Pero ¿cómo puede ser falsado el fal donismo etudológic0? No hay desastre que pueda contrademos jamas una teoría no- justificacionísta de la racionalidad. Además, ¿ podemos reconocer siquiera el desastre epistemológico? No dis po de ningún medio para juzgar si la verosimilitud de nuestras ascesivas teorías aumenta o disminuye. ‘° Hasta el momento todavía hemos desarrollado ursa teoría general de la crítica ni siquiera pi_rs las teorías científlcas_ menos aún para las teorías de la raciono fidad;’ por tanto, si queremos falsar el falsacionismo metodológico, tendremos que hacerlo artt de poseer una teoría de cómo hacerlo.</w:t>
      </w:r>
    </w:p>
    <w:p>
      <w:pPr>
        <w:pStyle w:val="Normal"/>
        <w:spacing w:before="0" w:after="120"/>
        <w:rPr/>
      </w:pPr>
      <w:r>
        <w:rPr/>
        <w:t>Si observamos la histoTia de la ciencia, si tratamos de ver cómo ocurr algunas de las falsaciones más célebres, tenemos que llegar a la conclusión de que l de ellas o bien son claramente irra donales o bien se apoyan en principios de racionalidad radicalmente aferentes de los que ac de discutir. Lo primero que nuestro falsacionista debe deplor es el hecho de que teóricos obstinados deteflen frecuentemente los veredictos experimentales y les den la vuelta. Tal como la hemos descrito, en la concepción que los falsa donistas tienen de “la Lr y el Orden” científicos no hay lugar para esas afortunadas apelacior Otras dificultades surgen de la falsación de teorías a las que se fíade una cláusula ceteris paribas. 03 Su fal ladón tal como ocurre e la historia real es a primera vista irracio Ml según los standards d r falsacionista. Según estos standards, científico parecen a enudo irracionalmente lentos: por ejemplo, trinscurrieron -ochenta</w:t>
      </w:r>
    </w:p>
    <w:p>
      <w:pPr>
        <w:pStyle w:val="Normal"/>
        <w:spacing w:before="0" w:after="120"/>
        <w:rPr/>
      </w:pPr>
      <w:r>
        <w:rPr/>
        <w:t>iiico años entre la aceptación del perihelio de Me como anom y su aceptación como falsación de la</w:t>
      </w:r>
    </w:p>
    <w:p>
      <w:pPr>
        <w:pStyle w:val="Normal"/>
        <w:spacing w:before="0" w:after="120"/>
        <w:rPr/>
      </w:pPr>
      <w:r>
        <w:rPr/>
        <w:t>taod de Newton, a pesar del hecho de que la cláusula ceteris paribas es bastante bien corrnb Por otra parte, los científicos pare-</w:t>
      </w:r>
    </w:p>
    <w:p>
      <w:pPr>
        <w:pStyle w:val="Normal"/>
        <w:spacing w:before="0" w:after="120"/>
        <w:rPr/>
      </w:pPr>
      <w:r>
        <w:rPr/>
        <w:t>a menudo irracional apresurados: por ejemplo, Galileo y</w:t>
      </w:r>
    </w:p>
    <w:p>
      <w:pPr>
        <w:pStyle w:val="Normal"/>
        <w:spacing w:before="0" w:after="120"/>
        <w:rPr/>
      </w:pPr>
      <w:r>
        <w:rPr/>
        <w:t>Pulos aceptaron 1</w:t>
      </w:r>
    </w:p>
    <w:p>
      <w:pPr>
        <w:pStyle w:val="Normal"/>
        <w:spacing w:before="0" w:after="120"/>
        <w:rPr/>
      </w:pPr>
      <w:r>
        <w:rPr/>
        <w:t xml:space="preserve">• </w:t>
      </w:r>
      <w:r>
        <w:rPr/>
        <w:t>de la abund mecanica celeste heliocéntrica de Galileo ante</w:t>
      </w:r>
    </w:p>
    <w:p>
      <w:pPr>
        <w:pStyle w:val="Normal"/>
        <w:spacing w:before="0" w:after="120"/>
        <w:rPr/>
      </w:pPr>
      <w:r>
        <w:rPr/>
        <w:t>evidencia en contra de la rotación de la</w:t>
      </w:r>
    </w:p>
    <w:p>
      <w:pPr>
        <w:pStyle w:val="Normal"/>
        <w:spacing w:before="0" w:after="120"/>
        <w:rPr/>
      </w:pPr>
      <w:r>
        <w:rPr/>
        <w:t>1. Lakatos &amp; A. Mus grave</w:t>
      </w:r>
    </w:p>
    <w:p>
      <w:pPr>
        <w:pStyle w:val="Normal"/>
        <w:spacing w:before="0" w:after="120"/>
        <w:rPr/>
      </w:pPr>
      <w:r>
        <w:rPr/>
        <w:t>22</w:t>
      </w:r>
    </w:p>
    <w:p>
      <w:pPr>
        <w:pStyle w:val="Normal"/>
        <w:spacing w:before="0" w:after="120"/>
        <w:rPr/>
      </w:pPr>
      <w:r>
        <w:rPr/>
        <w:t>Tierra; o Bohr y sus discípulos aceptaron una teoría de la emisión de la luz a pesar del hecho de que iba en contra de la sólidamente co rroborada teoría de Maxwell.</w:t>
      </w:r>
    </w:p>
    <w:p>
      <w:pPr>
        <w:pStyle w:val="Normal"/>
        <w:spacing w:before="0" w:after="120"/>
        <w:rPr/>
      </w:pPr>
      <w:r>
        <w:rPr/>
        <w:t>Verdaderamente, no es difícil ver al menos dos características eseri dales comunes al falsacionismo dogmático y a nuestro falsacionisnio rnetodológico que son claramente disonantes con la historia real de la ciencia: (1) que una contrastación es —o hay que hacer que sea— un enfrentamiento entre dos contendientes, entre la teoría y la ex perimentaCión. de modo que en la confrontación final sólo estos dos se enfrentan uno al otro; y (2) que el único resultado interesante de esa conf rontaciól2 es la falsación (concluyente): « únicos verdade ros] descubrimientos SOfl las refutaciones de hipótesis científicas». Sin embargo, la historia de la ciencia sugiere que (1’) las contrasta ciones Son —al menos— un triple enfrentamiento entre teorías riva les y experimentación y (2’) algunos de los experimentos más inte resantes resultan, a primera vista, de la confirmación más que de la falsación.</w:t>
      </w:r>
    </w:p>
    <w:p>
      <w:pPr>
        <w:pStyle w:val="Normal"/>
        <w:spacing w:before="0" w:after="120"/>
        <w:rPr/>
      </w:pPr>
      <w:r>
        <w:rPr/>
        <w:t>Pero si —como parece ser el caso— la historia de la ciencia no parece dar apoyo a nuestra teoría de la racionalidad científica, tene rnos dos alternativas. Una de ellas es abandonar los esfuerzos por dar una explicación racional del éxito de la ciencia. El método científico (o “lógica del descubrimiento”), concebido como disciplina de la eva luación racional de las teorías científicas —‘y de los criterios de pro greso— desaparece. Podemos todavía, desde luego, tratar de explicar cambios de “paradigmas” en términos de psicología social. ste es el camino que han seguido Polanyi y Kuhn, La otra alternativa es tratar al menos de reducir el elemento convencional en el falsacio nismo (posiblemente flO podamos eliminarlo) y sustituir las versiones ingenuas del falsacionismo rnetodológico _caracterizadas por las te sis (1) y (2) de más arriba— por una versión sofisticada que darla una nueva fundamentación racional a la falsación y pondría a salvO la metodología y la idea de progreso científico. stc es el caminO seguido por Popper y el que yo me propongo seguir.</w:t>
      </w:r>
    </w:p>
    <w:p>
      <w:pPr>
        <w:pStyle w:val="Normal"/>
        <w:spacing w:before="0" w:after="120"/>
        <w:rPr/>
      </w:pPr>
      <w:r>
        <w:rPr/>
        <w:t>(e) Falsacioflismo sofisticado versas falsacionisfl2o ingenU° Cam bios progresivos y cambios degenerativos de problemas</w:t>
      </w:r>
    </w:p>
    <w:p>
      <w:pPr>
        <w:pStyle w:val="Normal"/>
        <w:spacing w:before="0" w:after="120"/>
        <w:rPr/>
      </w:pPr>
      <w:r>
        <w:rPr/>
        <w:t>El falsacionisflio sofisticado difiere del falsacíouismo ingenuo tanto en sus reglas de aceptación (o “criterio de demarcación”) como en U5</w:t>
      </w:r>
    </w:p>
    <w:p>
      <w:pPr>
        <w:pStyle w:val="Normal"/>
        <w:spacing w:before="0" w:after="120"/>
        <w:rPr/>
      </w:pPr>
      <w:r>
        <w:rPr/>
        <w:t>Crítica y conocI 2/cutO</w:t>
        <w:tab/>
        <w:t>229</w:t>
      </w:r>
    </w:p>
    <w:p>
      <w:pPr>
        <w:pStyle w:val="Normal"/>
        <w:spacing w:before="0" w:after="120"/>
        <w:rPr/>
      </w:pPr>
      <w:r>
        <w:rPr/>
        <w:t>1 reglas de falsación o elimiiiación. Para el falsacionista ingenuo toda 1 teoría que pueda interpretarse corno experimentalmente falsable es aceptable” o “cientffica” Para el falsacionista sofisticado una teo t1 ría es “aceptable” o “científica” solamente si tiene más contenido</w:t>
      </w:r>
    </w:p>
    <w:p>
      <w:pPr>
        <w:pStyle w:val="Normal"/>
        <w:spacing w:before="0" w:after="120"/>
        <w:rPr/>
      </w:pPr>
      <w:r>
        <w:rPr/>
        <w:t>1 empírico corroborado que su predecesora (o rival), esto es, solamen si conduce al descubrimiento de nuevos hechosj Esta condición</w:t>
      </w:r>
    </w:p>
    <w:p>
      <w:pPr>
        <w:pStyle w:val="Normal"/>
        <w:spacing w:before="0" w:after="120"/>
        <w:rPr/>
      </w:pPr>
      <w:r>
        <w:rPr/>
        <w:t>puede analizar-se en dos cláusulas: que la nueva teoría tenga más con tenido empírico (“aceptabilidad” y que alguna parte de este conte nido excedente esté verificado (“aceptabilidad” La primera cláusula se puede comprobar inmediatamente mediante un análisis lógico a priori; la segunda sólo se puede comprobar empíricamente, lo cual puede llevar un tiempo indefinido.</w:t>
      </w:r>
    </w:p>
    <w:p>
      <w:pPr>
        <w:pStyle w:val="Normal"/>
        <w:spacing w:before="0" w:after="120"/>
        <w:rPr/>
      </w:pPr>
      <w:r>
        <w:rPr/>
        <w:t>Repitámoslo, para el falsacionista ingenuo una teoría se falsa me 1 diante un enunciado “observacional” que entre en con-</w:t>
      </w:r>
    </w:p>
    <w:p>
      <w:pPr>
        <w:pStyle w:val="Normal"/>
        <w:spacing w:before="0" w:after="120"/>
        <w:rPr/>
      </w:pPr>
      <w:r>
        <w:rPr/>
        <w:t>flicto con ella (o más bien qiie él —el faisacionista— decide inter 4 pretar como que entra en conflicto con ella). El falsacionista sofisti cado considera falsada una teoría cientffica Y y sólo si se ha propuesto otra teoría Y’ con las siguientes características: (1) Y’ tiene más con tenido empírico que Y, es decir, predice nuevos hechos, esto es, hechos improbables a la luz de, o incluso prohibidos por, T; ‘°° (2) Y’ explica los aciertos revios de Y, es decir, todo el contenido no refutado de Y está incluido (dentro de los límites de error cbservacional) en</w:t>
      </w:r>
    </w:p>
    <w:p>
      <w:pPr>
        <w:pStyle w:val="Normal"/>
        <w:spacing w:before="0" w:after="120"/>
        <w:rPr/>
      </w:pPr>
      <w:r>
        <w:rPr/>
        <w:t>el contenido de Y’; y (3) alguna parte del contenido excedente de T’ está corroborada. 101</w:t>
      </w:r>
    </w:p>
    <w:p>
      <w:pPr>
        <w:pStyle w:val="Normal"/>
        <w:spacing w:before="0" w:after="120"/>
        <w:rPr/>
      </w:pPr>
      <w:r>
        <w:rPr/>
        <w:t>. Con objeto de poder evaluar estas definiciones necesitamos com prender el problema que les sirve de fondo y las consecuencias que de ellas derivan. En primer lugar, hemos de recordar el descubri miento metodológico de los convencionalistas de que ningún resultado experimental puede jamás echar abajo una teoría: toda teoría puede ser librada de sus contraejemplos o bien mediante alguna hipótesis auxiliar o bien mediante una adecuada reintcrpretación de sus tér minos. Los falsacionistas ingenuos resolvían este problema relegando</w:t>
      </w:r>
    </w:p>
    <w:p>
      <w:pPr>
        <w:pStyle w:val="Normal"/>
        <w:spacing w:before="0" w:after="120"/>
        <w:rPr/>
      </w:pPr>
      <w:r>
        <w:rPr/>
        <w:t>—</w:t>
      </w:r>
      <w:r>
        <w:rPr/>
        <w:t>en contextos esenciales— las hipótesis auxiliares al reino del cono cimiento de fondo no problemático, eliminándolas del modelo ded’ac tivo de la contrastación y obligando por tanto a la teoría elegida a</w:t>
      </w:r>
    </w:p>
    <w:p>
      <w:pPr>
        <w:pStyle w:val="Normal"/>
        <w:spacing w:before="0" w:after="120"/>
        <w:rPr/>
      </w:pPr>
      <w:r>
        <w:rPr/>
        <w:t>aislamiento lógico en el cual se convierte en fácil presa para el di de los experimentos de contrastación. Pero corno este proce lento no ofreció una guía adecuada para una reconstrucción ra Ofla de la Ciencia, podemos reconsiderar también por completo nues</w:t>
      </w:r>
    </w:p>
    <w:p>
      <w:pPr>
        <w:pStyle w:val="Normal"/>
        <w:spacing w:before="0" w:after="120"/>
        <w:rPr/>
      </w:pPr>
      <w:r>
        <w:rPr/>
        <w:t>1. Lakatos &amp; A. iIus grave 1 CrítiCa y cOflOCimU?fltO</w:t>
      </w:r>
    </w:p>
    <w:p>
      <w:pPr>
        <w:pStyle w:val="Normal"/>
        <w:spacing w:before="0" w:after="120"/>
        <w:rPr/>
      </w:pPr>
      <w:r>
        <w:rPr/>
        <w:t>231</w:t>
      </w:r>
    </w:p>
    <w:p>
      <w:pPr>
        <w:pStyle w:val="Normal"/>
        <w:spacing w:before="0" w:after="120"/>
        <w:rPr/>
      </w:pPr>
      <w:r>
        <w:rPr/>
        <w:t>230</w:t>
      </w:r>
    </w:p>
    <w:p>
      <w:pPr>
        <w:pStyle w:val="Normal"/>
        <w:spacing w:before="0" w:after="120"/>
        <w:rPr/>
      </w:pPr>
      <w:r>
        <w:rPr/>
        <w:t>ira manera de tratar el problema. ¿Por qué pretender a toda costa la falsación? ¿Por qué no imponer más bien determinados standards a los ajustes teóricos por cuya mediación está permitido salvar una teoría? Ciertamente, algunos de estos standards han sido bien conoci dos durante siglos, y los encontramos expresados en antiguos epigra mas contra las explicaciones aci hoc, las tergiversaciones vacías, las evasivas, las estratagemas lingüísticas. Ya hemos visto que Duhem delineaba tales standards en términos de “simplicidad” y “buen sen tido”. Pero esta falta de “simplicidad” del cinturón protector que Cons tituyen los ajustes teóricos, ¿cuándo alcanza el punto en el que debe abandonarse la teoría? ¿En qué sentido, por ejemplo, era la teoría copernicana “más simple” que la ptolomeica? La vaga noción duhemiana de “simplicidad” deja la decisión, como indicaba correctamente el falsacionista ingenuo, en gran parte al gusto y a la moda. 106</w:t>
      </w:r>
    </w:p>
    <w:p>
      <w:pPr>
        <w:pStyle w:val="Normal"/>
        <w:spacing w:before="0" w:after="120"/>
        <w:rPr/>
      </w:pPr>
      <w:r>
        <w:rPr/>
        <w:t>¿Se puede mejorar el intento de Duhem? Popper lo hizo. Su solución —una versión sofisticada del falsacionismO metodológico es más objetiva y más rigurosa. Popper coincide con los convenciOfla listas en que las teorías y los enunciados de hecho siempre pueden armonizarse con ayuda de hipótesis auxiliares; está de acuerdo en que el problema es cómo establecer una línea de demarcación entre lás ajustes científicos y los pseudocientíflcos, entre los cambios racionales de teoría y los cambios irracionales de teoría. Popper, salvar una teoría con ayuda de hipótesis auxiliares qbe satisfagan ciertas con diciones bien definidas representa un progreso científico, pero salvar una teoría con ayuda de hipótesis auxiliares que no satisfagan esas condiciones representa una degeneración. Popper llama a esas inadtm sibles hipótesis auxiliares hipótesis ad hoc, meros ingenios lingüísU cos, “estratagemas convencionalistas”. 107 Pero entonces a toda teoru científica hay que evaluarla junto con sus hipótesis auxiliares, cOfl diciones iniciales, etc., y, especialmente, junto con sus predece50 de modo que podamos ver qué tipo de cambio ha sido llevad0 cabo. Así que lo que evaluamos no son teorías aisladas sino serles e teorías.</w:t>
      </w:r>
    </w:p>
    <w:p>
      <w:pPr>
        <w:pStyle w:val="Normal"/>
        <w:spacing w:before="0" w:after="120"/>
        <w:rPr/>
      </w:pPr>
      <w:r>
        <w:rPr/>
        <w:t>Ahora se puede entender fácilmente por qué formulamos CO lo hicimos los criterios de aceptación y rechazo del falsacionlsm° todológico sofisticado. 108 Pero acaso merezca la pena refOrmul ligeramente, expresándolos en términos de series de teorías</w:t>
      </w:r>
    </w:p>
    <w:p>
      <w:pPr>
        <w:pStyle w:val="Normal"/>
        <w:spacing w:before="0" w:after="120"/>
        <w:rPr/>
      </w:pPr>
      <w:r>
        <w:rPr/>
        <w:t>Consideremos una serie de teorías, T T T -en la que Ca</w:t>
      </w:r>
    </w:p>
    <w:p>
      <w:pPr>
        <w:pStyle w:val="Normal"/>
        <w:spacing w:before="0" w:after="120"/>
        <w:rPr/>
      </w:pPr>
      <w:r>
        <w:rPr/>
        <w:t>teoria resulta de añadir cláusulas auxiliares a (o de reinterpretaciones semánticas de) la teoría previa con objeto de dar acomodo a alguna ¡ anom siempre que cada teoría tenga al menos tanto contenido como el contenido no refutado de su predecesora. Diremos que tal serie de teorías es teóricamente progresiva (“o constiluye un cambio de probl teóricamente progresivo”) si una parte del contenido empírico excedente está también corroborado, esto es, si cada nueva teoría nos conduce al descubrimiento efectivo de algún hecho nuevo.</w:t>
      </w:r>
    </w:p>
    <w:p>
      <w:pPr>
        <w:pStyle w:val="Normal"/>
        <w:spacing w:before="0" w:after="120"/>
        <w:rPr/>
      </w:pPr>
      <w:r>
        <w:rPr/>
        <w:t>or último diremos que un cambio de problemas es progresivo si es jjto teórica como empíricamente progresivo, y degenerativo si no</w:t>
      </w:r>
    </w:p>
    <w:p>
      <w:pPr>
        <w:pStyle w:val="Normal"/>
        <w:spacing w:before="0" w:after="120"/>
        <w:rPr/>
      </w:pPr>
      <w:r>
        <w:rPr/>
        <w:t>+ lo es “Aceptamos” como cientfficos sólo aquellos cambios de pro blemas que sean al menos teóricamente progresivos; si no lo son</w:t>
      </w:r>
    </w:p>
    <w:p>
      <w:pPr>
        <w:pStyle w:val="Normal"/>
        <w:spacing w:before="0" w:after="120"/>
        <w:rPr/>
      </w:pPr>
      <w:r>
        <w:rPr/>
        <w:t>los “rechazaremos” como “pseudocientíficos”. El progreso se mide por el grado en que un cambio, de problemas es progresivo, por el grado en el que las series de teorías nos llevan al descubrimiento de nuevos hechos. Consíderamos “falsada” una teoría de una serie cuan do es reemplazada por una teoría con un contenido corroborado más alto. 111</w:t>
      </w:r>
    </w:p>
    <w:p>
      <w:pPr>
        <w:pStyle w:val="Normal"/>
        <w:spacing w:before="0" w:after="120"/>
        <w:rPr/>
      </w:pPr>
      <w:r>
        <w:rPr/>
        <w:t>Esta línea de demarcación entre cambios progresivos y cambios de generativos de problemas arroja nueva luz sobre la evaluación de ex plicaciones cféntí/icas —o, más bien, explicaciones progresivas. Si exponemos una teoría para que resuelva una contradicción entre una teoría previa y un contraejemplo de tal modo que la nueva teoría, en lugar de ofrecer una explicación (científica) que aumente el conteni do, ofrece solamente una reinterpretación (lingüística) que dis minuye el contenido, la contradicción se ha resuelto de un modo meramente semántico, no científico. Un hecho dado queda explicado científicamente sólo si un nuevo hecho queda explicado también con el. 112</w:t>
      </w:r>
    </w:p>
    <w:p>
      <w:pPr>
        <w:pStyle w:val="Normal"/>
        <w:spacing w:before="0" w:after="120"/>
        <w:rPr/>
      </w:pPr>
      <w:r>
        <w:rPr/>
        <w:t>De este modo el falsacionismo sofisticado cambia del problema de uStno evaluar teorías al problema de cómo evaluar series de teorías.</w:t>
      </w:r>
    </w:p>
    <w:p>
      <w:pPr>
        <w:pStyle w:val="Normal"/>
        <w:spacing w:before="0" w:after="120"/>
        <w:rPr/>
      </w:pPr>
      <w:r>
        <w:rPr/>
        <w:t>o es de una teoría aislada, sino de una serie de teorías de la que</w:t>
      </w:r>
    </w:p>
    <w:p>
      <w:pPr>
        <w:pStyle w:val="Normal"/>
        <w:spacing w:before="0" w:after="120"/>
        <w:rPr/>
      </w:pPr>
      <w:r>
        <w:rPr/>
        <w:t>Puede decir que es científica o no científica; aplicar el término clentlfica” a una teoría única es un error de concepto. 113</w:t>
      </w:r>
    </w:p>
    <w:p>
      <w:pPr>
        <w:pStyle w:val="Normal"/>
        <w:spacing w:before="0" w:after="120"/>
        <w:rPr/>
      </w:pPr>
      <w:r>
        <w:rPr/>
        <w:t>El criterio empírico tradicional para que una teoría fuese satisfac a era el estar de acuerdo con los hechos observados. Nuestro ente empine •para una serie de teorías es el de quc produzca nuevos</w:t>
      </w:r>
    </w:p>
    <w:p>
      <w:pPr>
        <w:pStyle w:val="Normal"/>
        <w:spacing w:before="0" w:after="120"/>
        <w:rPr/>
      </w:pPr>
      <w:r>
        <w:rPr/>
        <w:t>están° La ldea de desarrollo y el concepto de carácter empírico ,und idos en solo.</w:t>
      </w:r>
    </w:p>
    <w:p>
      <w:pPr>
        <w:pStyle w:val="Normal"/>
        <w:spacing w:before="0" w:after="120"/>
        <w:rPr/>
      </w:pPr>
      <w:r>
        <w:rPr/>
        <w:t>a</w:t>
      </w:r>
    </w:p>
    <w:p>
      <w:pPr>
        <w:pStyle w:val="Normal"/>
        <w:spacing w:before="0" w:after="120"/>
        <w:rPr/>
      </w:pPr>
      <w:r>
        <w:rPr/>
        <w:t>*</w:t>
      </w:r>
    </w:p>
    <w:p>
      <w:pPr>
        <w:pStyle w:val="Normal"/>
        <w:spacing w:before="0" w:after="120"/>
        <w:rPr/>
      </w:pPr>
      <w:r>
        <w:rPr/>
        <w:t>1. Lakatos &amp; A. Mus grave 1 Crítica y conOci/fl1efl</w:t>
      </w:r>
    </w:p>
    <w:p>
      <w:pPr>
        <w:pStyle w:val="Normal"/>
        <w:spacing w:before="0" w:after="120"/>
        <w:rPr/>
      </w:pPr>
      <w:r>
        <w:rPr/>
        <w:t>233</w:t>
      </w:r>
    </w:p>
    <w:p>
      <w:pPr>
        <w:pStyle w:val="Normal"/>
        <w:spacing w:before="0" w:after="120"/>
        <w:rPr/>
      </w:pPr>
      <w:r>
        <w:rPr/>
        <w:t>232</w:t>
      </w:r>
    </w:p>
    <w:p>
      <w:pPr>
        <w:pStyle w:val="Normal"/>
        <w:spacing w:before="0" w:after="120"/>
        <w:rPr/>
      </w:pPr>
      <w:r>
        <w:rPr/>
        <w:t>Esta forma revisada del falsacionismo metodológico tiene muchas características nuevas. En primer lugar, niega que «en el caso de Ufla teoría científica, nuestra decisión dependa de los resultados de los experimentos. Si éstos confirman la teoría, podemos aceptarla hasta que tengamos otra mejor. Si contradicen la teoría, rechazamos la teoría». “ En segundo lugar, niega que «lo que en última instancia de. cida el destino de una teoría es el resultado de una contrastación, es de cir, un acuerdo acerca de los enunciados básicos».” Contrariamente al falsacionismO ingenuo, ningún experiment0 informe experimental, enun ciado de observación o hipótesis falsadora de bajo nivel sólidamente co rroborada pueden por sí solos llevar a la falsación.” No hay falsación antes de la emergencia de una teoría mejor. Pero entonces el ca rácter fundamentalmente negativo del falsacionismo ingenuo desapa rece; la crítica se hace más difícil, y se hace también positiva, cons tructiva. Pero, desde luego, si la falsación depende de la emergencia de teorías mejores, de la invención de teorías que anticipen nuevos hechos, entonces la falsación no es simplemente una relación entre una teoría y la base empírica, sino una relación múltiple entre teorías en competencia, la “base empírica” original y el desarrollo empírico resultante de esa competencia. Puede así decirse que la falsación tiene “carácter histórico”. 118 Además, algunas de las teorías que llevan a cabo la falsación se las propone con frecuencia después de la “eviden cia en contrario”. Puede que esto resulte paradójico para las per. serias adoctrinadas en el falsacionismo ingenuo. Ciertamente, esta teo ría epistemológica de la relación entre teoría y experimentación difiere profundamente de la teoría epistemológica del falsacionismo ingenuo. El propio término “evidencia en contrario” debe ser abandonado en el sentido de que ningún resultado experimental debe ser interpretado directamente como “evidencia en contrario”. Si aún queremos retener este término tradicional tenemos que redefinirlo de la manera siguiefl te: “evidencia en contra de T es un ejemplo que corrobora T Y que es inconsistente con o independiente de T (siempre que T2 St una teoría que explique satisfactoriamente los aciertos empíricos de T Esto muestra que la “evidencia crucial en contrario” —o “los expen’ mentoS cruciales”— sólo pueden ser reconocidos como tales entre docenas de anomalías retrospectiVam a la luz de alguna teorla que la reemplace.</w:t>
      </w:r>
    </w:p>
    <w:p>
      <w:pPr>
        <w:pStyle w:val="Normal"/>
        <w:spacing w:before="0" w:after="120"/>
        <w:rPr/>
      </w:pPr>
      <w:r>
        <w:rPr/>
        <w:t>De modo que el elemento esencial de la falsación es el de SI</w:t>
      </w:r>
    </w:p>
    <w:p>
      <w:pPr>
        <w:pStyle w:val="Normal"/>
        <w:spacing w:before="0" w:after="120"/>
        <w:rPr/>
      </w:pPr>
      <w:r>
        <w:rPr/>
        <w:t>nueva teoría ofrece alguna información nueva comparada con U pr</w:t>
      </w:r>
    </w:p>
    <w:p>
      <w:pPr>
        <w:pStyle w:val="Normal"/>
        <w:spacing w:before="0" w:after="120"/>
        <w:rPr/>
      </w:pPr>
      <w:r>
        <w:rPr/>
        <w:t>deceS0i y Si a parte de c informnci excedente está corro- rada. Los justificacionistas concedían valor a los ejemplos «que con .rmaban” la teoria; os a saclonistas Ingenuos subraya an los ejemplos</w:t>
      </w:r>
    </w:p>
    <w:p>
      <w:pPr>
        <w:pStyle w:val="Normal"/>
        <w:spacing w:before="0" w:after="120"/>
        <w:rPr/>
      </w:pPr>
      <w:r>
        <w:rPr/>
        <w:t>ue refutaban”; los falsacionistas nietodológicos consideran que son los —más bien raros— ejemplos que corroboran el excedente de in formación los que son cruciales; 37 son los que reciben toda la aten ci A nosotros ya no nos interesan los miles de ejemplos verifi cadores triviales ni los cientos de anomalías de las que se puede disponer sin dificultad; quienes son decisivos son los OCO5 y crucia les ejemplos de verificación del excedente. 120 Esta consideración reha bilita —y reiflterpreta el viejo proverbio: Exemplurn docet, exem pla obscurant.</w:t>
      </w:r>
    </w:p>
    <w:p>
      <w:pPr>
        <w:pStyle w:val="Normal"/>
        <w:spacing w:before="0" w:after="120"/>
        <w:rPr/>
      </w:pPr>
      <w:r>
        <w:rPr/>
        <w:t>La “falsación” en el sentido del falsacionismo ingenuo (evidencia en contrario corroborada) no es fina condición suficiente para elimi nar una teoría específica: a pesar de que haya cientos de anomalías conocidas no consideraremos falsada (esto es, eliminada) una teoría hasta que dispongamos de otra mejor-. 121 Ni tampoco la “falsación” en sentido ingenuo es necesaria para la faisación en sentido sofisticado; un cambio de problemas progresivo no tiene por qué estar sembradc de “refutaciones”. La ciencia puede desarrollarse sin que haya “refu taciones” mostrando el camino. Los falsacionistas ingenuos exponen un desarrollo lineal de la ciencia, en el sentido de que a las teorías siguen potentes refutaciones que las eliminan siendo seguidas estas refutacio nes a su vez por nuevas teorías. 122 Es perfectamente posible que las teorías se expongan “progresivamente” en tan rápida sucesión que la “refutación” de la n-sima sólo aparezca como la corroboración de la (n + 1)sima. La fiebre de problemas de la ciencia está provocada por la proliferación de teorías rivales más que por contraejemplos o anómr</w:t>
      </w:r>
    </w:p>
    <w:p>
      <w:pPr>
        <w:pStyle w:val="Normal"/>
        <w:spacing w:before="0" w:after="120"/>
        <w:rPr/>
      </w:pPr>
      <w:r>
        <w:rPr/>
        <w:t>E muestra que el slogan de proliferac-ión de teorías es mucho mas importante para el falsacionismo sofisticado que para el ingenuo. El falsacionista ingenuo cree que la ciencia se desarrolla a través del repetido derrocamiento experimental de teorías; las nuevas teorías rivales que se proponen antes de tales “derrocamientos” pueden ace el desarrollo pero no son absolutamente necesarias; 123 la cons Proliferaci de teorías es opcional, pero no preceptiva. El falsa cofistic cree que la proliferación de teorías no puede es prota asta que las teorías aceptables sean “refutadas” (o hasta que sus</w:t>
      </w:r>
    </w:p>
    <w:p>
      <w:pPr>
        <w:pStyle w:val="Normal"/>
        <w:spacing w:before="0" w:after="120"/>
        <w:rPr/>
      </w:pPr>
      <w:r>
        <w:rPr/>
        <w:t>gonist entren en una de las crisis de confianza a las que se re</w:t>
      </w:r>
    </w:p>
    <w:p>
      <w:pPr>
        <w:pStyle w:val="Normal"/>
        <w:spacing w:before="0" w:after="120"/>
        <w:rPr/>
      </w:pPr>
      <w:r>
        <w:rPr/>
        <w:t>ca</w:t>
      </w:r>
    </w:p>
    <w:p>
      <w:pPr>
        <w:pStyle w:val="Normal"/>
        <w:spacing w:before="0" w:after="120"/>
        <w:rPr/>
      </w:pPr>
      <w:r>
        <w:rPr/>
        <w:t>1. Lakat0S &amp; A. Musgrave Crí!1 -‘</w:t>
      </w:r>
    </w:p>
    <w:p>
      <w:pPr>
        <w:pStyle w:val="Normal"/>
        <w:spacing w:before="0" w:after="120"/>
        <w:rPr/>
      </w:pPr>
      <w:r>
        <w:rPr/>
        <w:t>235</w:t>
      </w:r>
    </w:p>
    <w:p>
      <w:pPr>
        <w:pStyle w:val="Normal"/>
        <w:spacing w:before="0" w:after="120"/>
        <w:rPr/>
      </w:pPr>
      <w:r>
        <w:rPr/>
        <w:t>234</w:t>
      </w:r>
    </w:p>
    <w:p>
      <w:pPr>
        <w:pStyle w:val="Normal"/>
        <w:spacing w:before="0" w:after="120"/>
        <w:rPr/>
      </w:pPr>
      <w:r>
        <w:rPr/>
        <w:t>fiere Kuhn). ‘ Mientras qu el falsaciO ingenuo subraya la «ur gencia de reemplazar una hipótesis falsada por otra mejor», ‘ el f al sacionista sofistícado subraya la urgencia de r toda hipótesis por otra mejor. La falsación no puede «obligar al teórico a buscar una teoría mejor», 12 por la simple razón de que la falsación no pue de preceder a la teoría mejor.</w:t>
      </w:r>
    </w:p>
    <w:p>
      <w:pPr>
        <w:pStyle w:val="Normal"/>
        <w:spacing w:before="0" w:after="120"/>
        <w:rPr/>
      </w:pPr>
      <w:r>
        <w:rPr/>
        <w:t>El cambio de problemática del falsacioflismo ingenuO al sofisticado lleva consigo una dificultad semántica. Para el falsacionista ingenuo una “refutación” es un resultado experiment al que, debido a que lo decide así, se hace entrar en conflicto Con la teoría que está some tida a contraStac Pero según el falsacioflismo sofisticado uno no debe tomar tales decisíofles antes de que el presunto “ejemplo re futador” haya llegado a ser el ejemplo confirmador de una teoría nue va mejor. Por lo tanto siempre que veamos términos como “refuta ción”, “falsación”, “ hemos de comprobar en cada caso si estos términos están siendo aplicados en virtud de decisiones por el falsacionistO ingenuo o por el falsacionista sofisticado. 127</w:t>
      </w:r>
    </w:p>
    <w:p>
      <w:pPr>
        <w:pStyle w:val="Normal"/>
        <w:spacing w:before="0" w:after="120"/>
        <w:rPr/>
      </w:pPr>
      <w:r>
        <w:rPr/>
        <w:t>El falsaciOflhsmo metodoló gico sofisticado ofrece nuevos standards a la honestidad profesional. La honestidad 1 exigía la aceptación de nada más que lo que estaba demostrado y el rechazo de todo lo no demostrado. La honestidad neojustificaciofista exigía la es pecificación de la probabilidad de cualquier hipótesis a la luz de la evidencia empírica disponible. La honestidad del falsacionismo ingenuo exigía la contrastación de lo falsable y el rechazo de lo infaIsab y de lo falsado. Por último la honestidad del falsacioflismo sofisticado exige que se trate de mirar a las cosas desde diferentes puntos de vista, que se e nuevas teorías que anticipen nuevos hechos, y que se rechacen las teorías que han sido reemplazadas por otras mas potentes.</w:t>
      </w:r>
    </w:p>
    <w:p>
      <w:pPr>
        <w:pStyle w:val="Normal"/>
        <w:spacing w:before="0" w:after="120"/>
        <w:rPr/>
      </w:pPr>
      <w:r>
        <w:rPr/>
        <w:t>El falsacioflismo etodológic0 sofisticado combina varias trad1Cb0 nes diferentes. De los empiristas ha heredado la determinación de apre der fundamentalmente de la experiencia. De los kantianos ha tomado el modo activO de tratar la teoría del conocimiento. De los coflV cionalistas ha aprendido la importancia de las decisiones en la mete dología.</w:t>
      </w:r>
    </w:p>
    <w:p>
      <w:pPr>
        <w:pStyle w:val="Normal"/>
        <w:spacing w:before="0" w:after="120"/>
        <w:rPr/>
      </w:pPr>
      <w:r>
        <w:rPr/>
        <w:t>Me gustaría subrayar aquí una característica distintiva mas em 01 sofisticado el papel crucial del excedente corroboración. Para el inductivista, conocer una nueva teoría es cuánta evidencia hay en su favor que la apoye; de las teorías</w:t>
      </w:r>
    </w:p>
    <w:p>
      <w:pPr>
        <w:pStyle w:val="Normal"/>
        <w:spacing w:before="0" w:after="120"/>
        <w:rPr/>
      </w:pPr>
      <w:r>
        <w:rPr/>
        <w:t>das 0 se aprende nada (aprender es, después de todo, incrementar E cofl ento demostrado o probable). Para el falsacionista dogmá tico conocer una teoría es saber si está refutada o no; de las teorías confi1m no se aprende nada (no se puede demostrar o hacer pro bable nada), de las teorías refutadas se aprende que están contra- demostradas. 128 Para el falsacionista sofisticado, conocer una teoría es fundamentalmente saber cuáles son los nuevos hechos que esa teoría antiCiPa: en verdad, para la especie de empirismo popperiano por el que abogo, la única evidencia que cuenta es la evidencia anticipada por una teoría, y la empiricidad (o carácter científico) y el progreso teórico están inseparablemente unidos. 129</w:t>
      </w:r>
    </w:p>
    <w:p>
      <w:pPr>
        <w:pStyle w:val="Normal"/>
        <w:spacing w:before="0" w:after="120"/>
        <w:rPr/>
      </w:pPr>
      <w:r>
        <w:rPr/>
        <w:t>Esta idea no es enteramente nueva. Leibniz, por ejemplo, en su famosa carta a Conring, en 1678, escribía: «La mayor alabanza que se puede hacer de una hipótesis (la alabanza que sigue en importancia a la de que la hipótesis sea Edemostradamente] cierta) es que puedan hacerse con su ayuda predicciones incluso sobre fenómenos o expe rimentos no intentados». El punto de vista de Leibniz fue amplia mente aceptado por los científicos. Pero habida cuenta de que toda evaluación de una teoría científica era antes de Popper una evaluación de su grado de justificación, algunos lógicos consideran que esta pos tura era insostenible. Mill, por ejemplo, se queja horrorizado en 1843 de que «pueda pensarse que una hipótesis [ se preste a una aco gida favorable si además de dar cuenta de todos los hechos previa mente conocidos llevase a la anticipación y predicción de otros que la experiencia verificase posteriormente». 131 Miii tenía un punto de apoyo importante: esa evaluación estaba en conflicto tanto con ei justificacjonismo como con el probabilismo; ¿por qué un suceso había de demostrar más si era anticipado por la teoría que si ya era conoci do antes? En tanto que la demostración fuese el único criterio del caracter científico de una teoría, el criterio de Leibniz sólo podía con siderarse irrelevante. ‘ Tampoco la probabilidad de una teoría en</w:t>
      </w:r>
    </w:p>
    <w:p>
      <w:pPr>
        <w:pStyle w:val="Normal"/>
        <w:spacing w:before="0" w:after="120"/>
        <w:rPr/>
      </w:pPr>
      <w:r>
        <w:rPr/>
        <w:t>°ase a hechos que hablan en su favor puede posiblemente ser influida, como señaló Keynes, por el momento en que se produjeron esos hechos; la probabilidad de una teoría en base a unos hechos 00 puede depender de la teoría y de los hechos, ‘ y no de si los ecos que la avalan se produjeron antes o después de la teoría.</w:t>
      </w:r>
    </w:p>
    <w:p>
      <w:pPr>
        <w:pStyle w:val="Normal"/>
        <w:spacing w:before="0" w:after="120"/>
        <w:rPr/>
      </w:pPr>
      <w:r>
        <w:rPr/>
        <w:t>br pesar de esta convincente crítica justificacionista, el criterio so- SU \ entre algunos de los mejores científicos, ya que formulaba</w:t>
      </w:r>
    </w:p>
    <w:p>
      <w:pPr>
        <w:pStyle w:val="Normal"/>
        <w:spacing w:before="0" w:after="120"/>
        <w:rPr/>
      </w:pPr>
      <w:r>
        <w:rPr/>
        <w:t>Uerte aversión a las explicaciones meramente cd hoc, las cuales</w:t>
      </w:r>
    </w:p>
    <w:p>
      <w:pPr>
        <w:pStyle w:val="Normal"/>
        <w:spacing w:before="0" w:after="120"/>
        <w:rPr/>
      </w:pPr>
      <w:r>
        <w:rPr/>
        <w:t>¿</w:t>
      </w:r>
    </w:p>
    <w:p>
      <w:pPr>
        <w:pStyle w:val="Normal"/>
        <w:spacing w:before="0" w:after="120"/>
        <w:rPr/>
      </w:pPr>
      <w:r>
        <w:rPr/>
        <w:t>4</w:t>
      </w:r>
    </w:p>
    <w:p>
      <w:pPr>
        <w:pStyle w:val="Normal"/>
        <w:spacing w:before="0" w:after="120"/>
        <w:rPr/>
      </w:pPr>
      <w:r>
        <w:rPr/>
        <w:t>236</w:t>
      </w:r>
    </w:p>
    <w:p>
      <w:pPr>
        <w:pStyle w:val="Normal"/>
        <w:spacing w:before="0" w:after="120"/>
        <w:rPr/>
      </w:pPr>
      <w:r>
        <w:rPr/>
        <w:t>Crítica y COflOctí7C100</w:t>
      </w:r>
    </w:p>
    <w:p>
      <w:pPr>
        <w:pStyle w:val="Normal"/>
        <w:spacing w:before="0" w:after="120"/>
        <w:rPr/>
      </w:pPr>
      <w:r>
        <w:rPr/>
        <w:t>237</w:t>
      </w:r>
    </w:p>
    <w:p>
      <w:pPr>
        <w:pStyle w:val="Normal"/>
        <w:spacing w:before="0" w:after="120"/>
        <w:rPr/>
      </w:pPr>
      <w:r>
        <w:rPr/>
        <w:t>1. Labatos &amp; A. Mus</w:t>
      </w:r>
    </w:p>
    <w:p>
      <w:pPr>
        <w:pStyle w:val="Normal"/>
        <w:spacing w:before="0" w:after="120"/>
        <w:rPr/>
      </w:pPr>
      <w:r>
        <w:rPr/>
        <w:t>«si bien muestran ciertamente l hechos [ se proponen explicar] no son confirmadas por ningún otro fenómeno».’”</w:t>
      </w:r>
    </w:p>
    <w:p>
      <w:pPr>
        <w:pStyle w:val="Normal"/>
        <w:spacing w:before="0" w:after="120"/>
        <w:rPr/>
      </w:pPr>
      <w:r>
        <w:rPr/>
        <w:t>Pero fue sólo Popper quien reconoció que la inconsistencia exj tente a primera vista entre las pocas y casuales notas en contra de las hipótesis ad hoc por una parte y el enorme edificio de la filosofía justificacionista del conocimiento por otra había que resolverla de. moliendo al justificacionismo e introduciendo criterios nuevos no jus. tificacionistas para evaluar teorías científicas y que estuvieran basados en la anti-adhocidad.</w:t>
      </w:r>
    </w:p>
    <w:p>
      <w:pPr>
        <w:pStyle w:val="Normal"/>
        <w:spacing w:before="0" w:after="120"/>
        <w:rPr/>
      </w:pPr>
      <w:r>
        <w:rPr/>
        <w:t>Veamos unos cuantos ejemplos. La teoría de Einstein no es mejor que la de Newton porque la teoría de Newton estuviese “refutada” y la de Einstein no; había muchas “anomalías” conocidas de la teoría de Einstein. La teoría de Einstein es mejor que —esto es, repre senta un progreso si se la compara con—’ la teoría de Newton anno 1916 (esto es, las leves de la dinámica de Newton, la ley de la gravitación, el conocido conjunto de condiciones iniciales; menos la lista de anomalías conocidas tales como Ci perihelio de Mercurio) porque explicaba todo lo que la teoría de Newton había logrado ex plicar, y explicaba también hasta cierto punto algunas anomalías co nocidas y, además, prohibía sucesos como la transmisión de la luz en línea recta en las proximidades de grandes masas acerca de los cuales la teoría de Newton nada había dicho, pero que otras teorías científicas bien corroboradas del momento habían permitido; además, al menos alguna parte del contenido excedente no esperado de la teoría de Einstein estaba de hecho corroborado (por ejemplo, por los experimentos del eclipse).</w:t>
      </w:r>
    </w:p>
    <w:p>
      <w:pPr>
        <w:pStyle w:val="Normal"/>
        <w:spacing w:before="0" w:after="120"/>
        <w:rPr/>
      </w:pPr>
      <w:r>
        <w:rPr/>
        <w:t>Por otra parte, de acuerdo con estos standards sofisticados, la teo ría de Galileo de que el movimiento natural de los objetos terrestres era circular, no introdujo ninguna mejora puesto que no prohibía nada que no hubiese sido prohibido por las teorías que él intentaba mejorar (esto es, por la física aristotélica y por la cinemática celest de Copérnico). Esta teoría fue por tanto ad hoc ‘ por ello —desde ci punto de vista heurístico— sin valor. ‘</w:t>
      </w:r>
    </w:p>
    <w:p>
      <w:pPr>
        <w:pStyle w:val="Normal"/>
        <w:spacing w:before="0" w:after="120"/>
        <w:rPr/>
      </w:pPr>
      <w:r>
        <w:rPr/>
        <w:t>Un magnífico ejemplo de teoría que satisfacía sólo la primC</w:t>
      </w:r>
    </w:p>
    <w:p>
      <w:pPr>
        <w:pStyle w:val="Normal"/>
        <w:spacing w:before="0" w:after="120"/>
        <w:rPr/>
      </w:pPr>
      <w:r>
        <w:rPr/>
        <w:t>parte del criterio de progreso de Popper (contenido excedente), P</w:t>
      </w:r>
    </w:p>
    <w:p>
      <w:pPr>
        <w:pStyle w:val="Normal"/>
        <w:spacing w:before="0" w:after="120"/>
        <w:rPr/>
      </w:pPr>
      <w:r>
        <w:rPr/>
        <w:t>no la segunda parte (contenido excedente corroborado), lo dio el</w:t>
      </w:r>
    </w:p>
    <w:p>
      <w:pPr>
        <w:pStyle w:val="Normal"/>
        <w:spacing w:before="0" w:after="120"/>
        <w:rPr/>
      </w:pPr>
      <w:r>
        <w:rPr/>
        <w:t>mo Popper: la teoría de Bohr-Kramers-Slater de 1924. Todas las pr</w:t>
      </w:r>
    </w:p>
    <w:p>
      <w:pPr>
        <w:pStyle w:val="Normal"/>
        <w:spacing w:before="0" w:after="120"/>
        <w:rPr/>
      </w:pPr>
      <w:r>
        <w:rPr/>
        <w:t>dicciones nuevas de esta teoría se vieron refutadas.’ .</w:t>
      </w:r>
    </w:p>
    <w:p>
      <w:pPr>
        <w:pStyle w:val="Normal"/>
        <w:spacing w:before="0" w:after="120"/>
        <w:rPr/>
      </w:pPr>
      <w:r>
        <w:rPr/>
        <w:t>Consideremos por último cuál es la cantidad de convenc10fl</w:t>
      </w:r>
    </w:p>
    <w:p>
      <w:pPr>
        <w:pStyle w:val="Normal"/>
        <w:spacing w:before="0" w:after="120"/>
        <w:rPr/>
      </w:pPr>
      <w:r>
        <w:rPr/>
        <w:t>queda en el falsacionisino soíisticaclo. Ciertamcnt-e ozenos que en ue Isacionismo ingenuo. Necesitamos menos decisiones metodológi El “cuarto tipo de decision que era esencial para la version in cas. a ‘ se hace completamente redundante, Para mostrarlo sólo tene</w:t>
      </w:r>
    </w:p>
    <w:p>
      <w:pPr>
        <w:pStyle w:val="Normal"/>
        <w:spacing w:before="0" w:after="120"/>
        <w:rPr/>
      </w:pPr>
      <w:r>
        <w:rPr/>
        <w:t>geflU</w:t>
        <w:tab/>
        <w:t>.</w:t>
      </w:r>
    </w:p>
    <w:p>
      <w:pPr>
        <w:pStyle w:val="Normal"/>
        <w:spacing w:before="0" w:after="120"/>
        <w:rPr/>
      </w:pPr>
      <w:r>
        <w:rPr/>
        <w:t>s que darnos cuenta de que si una teoria c que consiste en algun leyes e a natura eza condiciones inicia es y teorias auxi liares (pero sin cláusula ceteris paribus), choca con algunos enuncia dos de hecho no tenemos que decidir qué parte —explícita u “ocul hemos de reemplazar. Podemos tratar de reemplazar cualquier</w:t>
      </w:r>
    </w:p>
    <w:p>
      <w:pPr>
        <w:pStyle w:val="Normal"/>
        <w:spacing w:before="0" w:after="120"/>
        <w:rPr/>
      </w:pPr>
      <w:r>
        <w:rPr/>
        <w:t>parte, Y sólo cuando nos encontremos con una explicación de la ano malía con ayuda de un cambio (o hipótesis auxiliar) que incremente el contenido y que la naturaléza lo corrobore, sólo entonces nos dispondremos a eliminar el complejo “refutado”. Así que el falsa CjOfliSfflO sofisticado es un proceso más lento pero posiblemente más seguro que el falsacionismo ingenuo.</w:t>
      </w:r>
    </w:p>
    <w:p>
      <w:pPr>
        <w:pStyle w:val="Normal"/>
        <w:spacing w:before="0" w:after="120"/>
        <w:rPr/>
      </w:pPr>
      <w:r>
        <w:rPr/>
        <w:t>Veamos un ejemplo. Supongamos que el curso de un planeta di fiere del que se había predicho. Unos sacan la conclusión de que esto refuta la dinámica y la teoría gravitatoria aplicadas: las condiciones iniciales y la cláusula ceteris paribus han sido ingeniosamente corro boradas. Otros sacan la conclusión de que lo refutado son las condicio nes iniciales utilizadas en los cálculos: la dinámica y la teoría gravita toria han sido espléndidamente corroboradas en los últimos doscien tos años, y todas las sugerencias acerca de otros posibles factores en juego fracasaron. Otros aún sacan la conclusión de que no había en juego otros factores qu no fuesen los tomados en cuen ta; estas personas es posible que estén motivadas por el principio metafísico de que toda explicación es sólo aproximada debido a la infinita complejidad de los factores que intervienen a la hora de de terminar cualquier suceso singular. ¿Hay que apreciar la primera con Cluslon como “crítica”, a renegar de la segunda como “mercenaria”, y a condenar la tercera corno “apologética”? No. No necesitamos sacar Conclusión alguna acerca de tal “refutación”. Nunca rechazamos sim p emente por decreto una teoría específica. Si estamos ante una in 7nsistencia como la mencionada, no tenemos que decidir qué ingre lentes de la teoría vamos a considerar problemáticos y cuáles otros</w:t>
      </w:r>
    </w:p>
    <w:p>
      <w:pPr>
        <w:pStyle w:val="Normal"/>
        <w:spacing w:before="0" w:after="120"/>
        <w:rPr/>
      </w:pPr>
      <w:r>
        <w:rPr/>
        <w:t>a 0h maticos; consideraremos problemáticos todos los ingredientes lenta UZ del enunciado básico aceptado generador del conflicto e in dient reemplazar todos. Si conseguimos reemplazar algún ingre e una manera “progresiva” (esto es, si el resultante del reem</w:t>
      </w:r>
    </w:p>
    <w:p>
      <w:pPr>
        <w:pStyle w:val="Normal"/>
        <w:spacing w:before="0" w:after="120"/>
        <w:rPr/>
      </w:pPr>
      <w:r>
        <w:rPr/>
        <w:t>1. Lakatos &amp; A. AÍiisgrav</w:t>
      </w:r>
    </w:p>
    <w:p>
      <w:pPr>
        <w:pStyle w:val="Normal"/>
        <w:spacing w:before="0" w:after="120"/>
        <w:rPr/>
      </w:pPr>
      <w:r>
        <w:rPr/>
        <w:t>239</w:t>
      </w:r>
    </w:p>
    <w:p>
      <w:pPr>
        <w:pStyle w:val="Normal"/>
        <w:spacing w:before="0" w:after="120"/>
        <w:rPr/>
      </w:pPr>
      <w:r>
        <w:rPr/>
        <w:t>238</w:t>
      </w:r>
    </w:p>
    <w:p>
      <w:pPr>
        <w:pStyle w:val="Normal"/>
        <w:spacing w:before="0" w:after="120"/>
        <w:rPr/>
      </w:pPr>
      <w:r>
        <w:rPr/>
        <w:t>plazamiento tiene más contenido empírico corroborado que ci origi. nal), diremos que está “falsado”.</w:t>
      </w:r>
    </w:p>
    <w:p>
      <w:pPr>
        <w:pStyle w:val="Normal"/>
        <w:spacing w:before="0" w:after="120"/>
        <w:rPr/>
      </w:pPr>
      <w:r>
        <w:rPr/>
        <w:t>Tampoco tenernos necesidad del quinto tipo (le decisión del falsa. cionista ingenuo. ‘ Para verlo, echemos una nueva ojeada al proble. ma de la evaluación de teorías (sintácticamente) metafísicas, y al pr blema de retenerlas o elirninarlas. La solución “sofisticada” es obvia. Retenemos una teoría sintácticamente metafísica en tanto que io casos problemáticos puedan explicarse mediante cambios en las hip tesis auxiliares asociadas a ella, cambios que aumenten el contenido. Consideremos, por ejemplo, la metafísica cartesiana C: «en todo p ceso natural hay un mecanismo de relojería regulado por principios (a priori) que lo animan». Esto es sintácticamente irrefutable: no choca con ningún “enunciado básico” espaciotemPOralmente singular. Puede, desde luego, chocar con una teoría refutable como N: «la gravítación es una fuerza igual a fmi rn2!r’ que actúa a distancia». Pero N sólo choca con C si “acción a distancia” se interpreta literalmente y representando, además, posiblemente una verdad última, irreducti ble a otra causa todavía más profunda. (Popper llamaría a ésta in terpretación “esencialista”.) Pero también podemos considerar la “ac ción a distancia” como una causa mediata. Interpretamos entonces “acción a distancia” en un sentido figurado, y la consideramos como abreviatura de algún mecanismo oculto de acción por contacto. (Po demos llamar a ésta interpretación “nominalista”.) En este caso tra tamos de explicar N mediante C —el propio Newton y varios físicos franceses del siglo xviii trataron de hacerlo así—. Si la teoría auxiliar que lleva a cabo esta explicación (o “reducción”, si se prefiere) pro duce nuevos hechos (es decir, si es “contrastable independiefltemente) habría que considerar la metafísica cartesiana como una metafís1 buena, científica, empírica, generadora de un cambio de probiem progresivo. Una teoría metafísica (sintácticamente) progresiva prOd un sostenido cambio progresivo en su cinturón protectot de teOT1 auxiliares. Si ia reducción de la teoría al cuadro general “metaflslCO no produce contenido empírico nuevo, menos aún nuevos hechos, en tonces la reducción representa un cambio degenerativo de problem es un mero ejercicio lingüístico. Los esfuerzos cartesianos por haCa que su metafísica sirviese de apoyo para explicar la gravitaclon. toniana son un notable ejemplo de una mera reducción lingülstica</w:t>
      </w:r>
    </w:p>
    <w:p>
      <w:pPr>
        <w:pStyle w:val="Normal"/>
        <w:spacing w:before="0" w:after="120"/>
        <w:rPr/>
      </w:pPr>
      <w:r>
        <w:rPr/>
        <w:t>ese tipo. 140</w:t>
        <w:tab/>
        <w:t>e)</w:t>
      </w:r>
    </w:p>
    <w:p>
      <w:pPr>
        <w:pStyle w:val="Normal"/>
        <w:spacing w:before="0" w:after="120"/>
        <w:rPr/>
      </w:pPr>
      <w:r>
        <w:rPr/>
        <w:t>De modo que nosotros no eliminarnos una teoría (sintáct</w:t>
      </w:r>
    </w:p>
    <w:p>
      <w:pPr>
        <w:pStyle w:val="Normal"/>
        <w:spacing w:before="0" w:after="120"/>
        <w:rPr/>
      </w:pPr>
      <w:r>
        <w:rPr/>
        <w:t>Crítica y</w:t>
      </w:r>
    </w:p>
    <w:p>
      <w:pPr>
        <w:pStyle w:val="Normal"/>
        <w:spacing w:before="0" w:after="120"/>
        <w:rPr/>
      </w:pPr>
      <w:r>
        <w:rPr/>
        <w:t>etafÍs por el hecho de que choque con una teoría científica sóli rnente corroborada, como sugiere el falsacionismo ingenuo. Noso- ‘ roS la eliminarnos si produce un cambio degenerativo a la larga ‘</w:t>
      </w:r>
    </w:p>
    <w:p>
      <w:pPr>
        <w:pStyle w:val="Normal"/>
        <w:spacing w:before="0" w:after="120"/>
        <w:rPr/>
      </w:pPr>
      <w:r>
        <w:rPr/>
        <w:t>una metafísica rival mejor para sustituirla. La metodología de un rograma de investigación con un núcleo “metafísico” no difiere de la 0 de un programa de investigación con un núcleo “refuta ble” excepto en lo que se refiere al nivel lógico de las inconsistencias que Son la fuerza conductora del programa.</w:t>
      </w:r>
    </w:p>
    <w:p>
      <w:pPr>
        <w:pStyle w:val="Normal"/>
        <w:spacing w:before="0" w:after="120"/>
        <w:rPr/>
      </w:pPr>
      <w:r>
        <w:rPr/>
        <w:t>(Debe subrayarse, sin embargo, que la projia elección de la forma lógica con la que articular una teoría depende en gran medida de nuestra decisión metodológíca. Por ejemplo, en lugar de formular la metafísica cartesiana como un enunciado de la forma “todos-alguno’, podemos formularla como un enunciado de la forma “todos : “to dos los procesos naturales son mecanismos de relojería”. Un “enun ciado básico” que la contradijera sería: “a es un proceso natural ‘ no es un mecanismo de relojería”. El asunto es si de acuerdo con las “técnicas experimentales”, o más bien con las teorías interpretativas del momento, puede “establecerse” o no que “x no es un mecanismo de relojería”. Así que la elección racional de la forma lógica de una teoría depende del estado de nuestro conocimiento; por ejemplo, lo que hoy es un enunciado metafísico “todos-alguno” puede convertirse mañana, con ci cambio de nivel de las teorías observacionales, en un enunciado “todos».. “. Ya he dado argumentos en favor de que sólo las series de teorías y no las teorías deben catalogarse como cien tíficas o como no-científicas; lo que he indicado ahora es que incluso la forma lógica de una teoría sólo puede ser racionalmente elegida sobre la base de una evaluación crítica del estado del programa de Investigación al que está incorporada.)</w:t>
      </w:r>
    </w:p>
    <w:p>
      <w:pPr>
        <w:pStyle w:val="Normal"/>
        <w:spacing w:before="0" w:after="120"/>
        <w:rPr/>
      </w:pPr>
      <w:r>
        <w:rPr/>
        <w:t>No pueden evitarse, sin embargo, el primero, segundo y tercer tipo de decisiones de falsacjonjsrno ingenuo; 142 pero, como vamos a mos trar ahora, puede reducírse ligeramente el elemento convencional exis tente en la segunda decisión —y también en la tercera—. La decisión</w:t>
      </w:r>
    </w:p>
    <w:p>
      <w:pPr>
        <w:pStyle w:val="Normal"/>
        <w:spacing w:before="0" w:after="120"/>
        <w:rPr/>
      </w:pPr>
      <w:r>
        <w:rPr/>
        <w:t>que tipo de enunciados serán los “observacionales” y cuáles los</w:t>
      </w:r>
    </w:p>
    <w:p>
      <w:pPr>
        <w:pStyle w:val="Normal"/>
        <w:spacing w:before="0" w:after="120"/>
        <w:rPr/>
      </w:pPr>
      <w:r>
        <w:rPr/>
        <w:t>r0 no puede evitarse. Tampoco podemos evitar la decisión erente •a valor veritativo de algunos “enunciados observacionales”.</w:t>
      </w:r>
    </w:p>
    <w:p>
      <w:pPr>
        <w:pStyle w:val="Normal"/>
        <w:spacing w:before="0" w:after="120"/>
        <w:rPr/>
      </w:pPr>
      <w:r>
        <w:rPr/>
        <w:t>bi as decisiones son vitales para la decisión de si un cambio de pro faismatica es empíricamente progresivo o degenerativo. “ Pero el</w:t>
      </w:r>
    </w:p>
    <w:p>
      <w:pPr>
        <w:pStyle w:val="Normal"/>
        <w:spacing w:before="0" w:after="120"/>
        <w:rPr/>
      </w:pPr>
      <w:r>
        <w:rPr/>
        <w:t>aclonismo sofisticado puede al menos mitigar la arbitrariedad de segun decisión permitiendo un procedimiento de apelación.</w:t>
      </w:r>
    </w:p>
    <w:p>
      <w:pPr>
        <w:pStyle w:val="Normal"/>
        <w:spacing w:before="0" w:after="120"/>
        <w:rPr/>
      </w:pPr>
      <w:r>
        <w:rPr/>
        <w:t>CritiC y cOflO miento</w:t>
      </w:r>
    </w:p>
    <w:p>
      <w:pPr>
        <w:pStyle w:val="Normal"/>
        <w:spacing w:before="0" w:after="120"/>
        <w:rPr/>
      </w:pPr>
      <w:r>
        <w:rPr/>
        <w:t>241</w:t>
      </w:r>
    </w:p>
    <w:p>
      <w:pPr>
        <w:pStyle w:val="Normal"/>
        <w:spacing w:before="0" w:after="120"/>
        <w:rPr/>
      </w:pPr>
      <w:r>
        <w:rPr/>
        <w:t>240</w:t>
      </w:r>
    </w:p>
    <w:p>
      <w:pPr>
        <w:pStyle w:val="Normal"/>
        <w:spacing w:before="0" w:after="120"/>
        <w:rPr/>
      </w:pPr>
      <w:r>
        <w:rPr/>
        <w:t>1. Lobatos &amp; ti. Musgra</w:t>
      </w:r>
    </w:p>
    <w:p>
      <w:pPr>
        <w:pStyle w:val="Normal"/>
        <w:spacing w:before="0" w:after="120"/>
        <w:rPr/>
      </w:pPr>
      <w:r>
        <w:rPr/>
        <w:t>Los falsacionistas ingenuos no formulan ningún procedimiento apelacióm Ellos aceptan un enunciado básico si está apoyado po una hipótesis falsadora sólidamente corroborada y dejan que él deses. time la teoría sometida a contrastación —aunque se dan perfecta cuenta rIel riesgo que hay en ello “ Pero no hay razón para que no debamos considerar una hipótesis falsadora —y el enunciado que ella apoya— tan problemática como pueda serlo una hipótesis falsada. Ahora bien, ¿cómo podemos dejar al descubierto la proble. maticidad de un enunciado básico? ¿Sobre qué bases pueden ios p tagonist de la teoría “falsada” apelar y ganar?</w:t>
      </w:r>
    </w:p>
    <w:p>
      <w:pPr>
        <w:pStyle w:val="Normal"/>
        <w:spacing w:before="0" w:after="120"/>
        <w:rPr/>
      </w:pPr>
      <w:r>
        <w:rPr/>
        <w:t>Alguien puede decir que podríamos seguir sometiendo a contraste el enunciado básico (o la hipótesis falsadora) “mediante sus conse. cuencia5 deductivas” hasta que finalmente se llegue a un acuerdo. En esta contra5taci deducimos —en el mismo modelo deductivo— a partir del enunciado básico posteriores consecuencias bien con la ayu da de la teoría sometida a contrastaCión, bien con la ayuda de al guna 0 teoría a la que consideramos no problemática. Aunque este procedimiento «no tiene fin natural», siempre llegamos a un punto en el que no hay desacuerdo posterior. 146</w:t>
      </w:r>
    </w:p>
    <w:p>
      <w:pPr>
        <w:pStyle w:val="Normal"/>
        <w:spacing w:before="0" w:after="120"/>
        <w:rPr/>
      </w:pPr>
      <w:r>
        <w:rPr/>
        <w:t>Pero cuando el teórico apela contra el veredicto del experimen tador, el tribunal de apelación normalmente no examina directamente el enunciado básico, sino que examina la teoría interpretativa a la luz de la cual se loa establecido su valor veritativo.</w:t>
      </w:r>
    </w:p>
    <w:p>
      <w:pPr>
        <w:pStyle w:val="Normal"/>
        <w:spacing w:before="0" w:after="120"/>
        <w:rPr/>
      </w:pPr>
      <w:r>
        <w:rPr/>
        <w:t>Un ejemplo típico de una serie de apelaciones victoriosas lo cons tituye la lucha de los seguidores de Prout contra los hechos experi mentales desfavorables desde 1815 hasta 1911. Durante décadas la teoría de Prout, T («que todos los átomos están compuestos de átomos de hidrógeno y de este modo los “pesos atómicos” de todos los elementOS químicos se deben poder expresar por números enteros»), y las hipótesis “observa onales” falsadoras, como la “refutación” de Stas, R («el peso atómico del cloro es 35’5»), estuvieron enfrenta entre SÍ- Al final, como sabemos, T prevaleció sobre R. 147</w:t>
      </w:r>
    </w:p>
    <w:p>
      <w:pPr>
        <w:pStyle w:val="Normal"/>
        <w:spacing w:before="0" w:after="120"/>
        <w:rPr/>
      </w:pPr>
      <w:r>
        <w:rPr/>
        <w:t>La primera etapa de toda crítica seria de una teoría cieflt consiste en reconstruir, mejorar, su articulación deductiva lógica- ámosl0 así en el caso de la teoría de Prout vis á vis con la rei ació de Stas. En primer lugar hemos de darnos cuenta de que la formulación que hemos citado T y R no eran inconsistenteS.</w:t>
      </w:r>
    </w:p>
    <w:p>
      <w:pPr>
        <w:pStyle w:val="Normal"/>
        <w:spacing w:before="0" w:after="120"/>
        <w:rPr/>
      </w:pPr>
      <w:r>
        <w:rPr/>
        <w:t>físicos raramente articulan sus teorías lo suficiente como pam</w:t>
      </w:r>
    </w:p>
    <w:p>
      <w:pPr>
        <w:pStyle w:val="Normal"/>
        <w:spacing w:before="0" w:after="120"/>
        <w:rPr/>
      </w:pPr>
      <w:r>
        <w:rPr/>
        <w:t>otrapado5 por el crítico. Para hacer visible su inconsiste te</w:t>
      </w:r>
    </w:p>
    <w:p>
      <w:pPr>
        <w:pStyle w:val="Normal"/>
        <w:spacing w:before="0" w:after="120"/>
        <w:rPr/>
      </w:pPr>
      <w:r>
        <w:rPr/>
        <w:t>que expresarlas de la siguiente forma T: «Los pesos atómicos</w:t>
      </w:r>
    </w:p>
    <w:p>
      <w:pPr>
        <w:pStyle w:val="Normal"/>
        <w:spacing w:before="0" w:after="120"/>
        <w:rPr/>
      </w:pPr>
      <w:r>
        <w:rPr/>
        <w:t>todos los elementos químicos puros (homogéneos) son múltiplos eso atómico del hidrógeno», Y R: «el cloro es un elemento quími 0 P (homogéneo) y su peso atómico es 35’5». El último enunciado C la forma de una hipótesis falsadora que, caso de estar sólida- tiente corroborada, nos permitirá utilizar enunciados básicos de la</w:t>
      </w:r>
    </w:p>
    <w:p>
      <w:pPr>
        <w:pStyle w:val="Normal"/>
        <w:spacing w:before="0" w:after="120"/>
        <w:rPr/>
      </w:pPr>
      <w:r>
        <w:rPr/>
        <w:t>forma B: «El cloro X es un elemento químico puro (homogéneo) y su eso atómíco es 35’5» (donde X es el nombre propio de un “trozo”</w:t>
      </w:r>
    </w:p>
    <w:p>
      <w:pPr>
        <w:pStyle w:val="Normal"/>
        <w:spacing w:before="0" w:after="120"/>
        <w:rPr/>
      </w:pPr>
      <w:r>
        <w:rPr/>
        <w:t>cloro que está determinado, por ejemplo, por sus coordenadas espaci0temp0le</w:t>
      </w:r>
    </w:p>
    <w:p>
      <w:pPr>
        <w:pStyle w:val="Normal"/>
        <w:spacing w:before="0" w:after="120"/>
        <w:rPr/>
      </w:pPr>
      <w:r>
        <w:rPr/>
        <w:t>Pero ¿en qué medida está R sólidamente corroborado? Su prime ra componente dice R «El cloro X es un elemento químico puro». Éste fue el veredicto del químico experimental después de una apli cación rigurosa de las “técnicas experimentales” del momento.</w:t>
      </w:r>
    </w:p>
    <w:p>
      <w:pPr>
        <w:pStyle w:val="Normal"/>
        <w:spacing w:before="0" w:after="120"/>
        <w:rPr/>
      </w:pPr>
      <w:r>
        <w:rPr/>
        <w:t>Miremos más de cerca le estructura fina de R De hecho R re presenta la conjunción de dos enunciados Y y Y de más longitud. El primero de ellos, Y podría ser éste: «Si se aplican a un gas diecisiete procedimentos de purificación química pi, p2,... P17, lo que queda será cloro puro». T es entonces: «X fue sometido a los die cisiete procedimientos pi, P2,... p17». El cuidadoso “experimentador” apli có escrupulosamente los diecisiete procedimientos; T debe ser acep tado. Pero la conclusión de que por tanto lo que quedaba debía ser cloro puro sólo es un “puro hecho” en virtud de Y El experimenta dor aplicó Y mientras estaba contrastando T. Lo que veía lo inter pretó a la luz de Y,: el resultado fue R Sin embargo en el modelo rnonoteórico de la teoría explicativa sometída a contrastación esta teo ria interpretativa no aparece en absoluto.</w:t>
      </w:r>
    </w:p>
    <w:p>
      <w:pPr>
        <w:pStyle w:val="Normal"/>
        <w:spacing w:before="0" w:after="120"/>
        <w:rPr/>
      </w:pPr>
      <w:r>
        <w:rPr/>
        <w:t>Pero ¿qué ocurre si Y la teoría interpretativa, es falsa? ¿Por qué no aplicar” T en lugar de T y decir que los pesos atómicos deben ser números enteros? Éste será entonces un “puro hecho” a la luz de T y T será derrocada. Quizá deban inventarse y aplicarse nuevos Procedimientos adicionales de purificación.</w:t>
      </w:r>
    </w:p>
    <w:p>
      <w:pPr>
        <w:pStyle w:val="Normal"/>
        <w:spacing w:before="0" w:after="120"/>
        <w:rPr/>
      </w:pPr>
      <w:r>
        <w:rPr/>
        <w:t>El problema no es entonces el de cuándo debiéramos aferrarnos a Una teoría’ de cara a los “hechos conocidos” y cuándo no debié tamo h 1</w:t>
      </w:r>
    </w:p>
    <w:p>
      <w:pPr>
        <w:pStyle w:val="Normal"/>
        <w:spacing w:before="0" w:after="120"/>
        <w:rPr/>
      </w:pPr>
      <w:r>
        <w:rPr/>
        <w:t>tre acerio. El problema no es que hacer cuando las teorias en ded en conflicto con los “hechos”. Tal conflicto es sólo el “modelo 5 m000teórico” quien lo sugiere. El que un enunciado sea algo ec O una “teoría” en el contexto de una contrastación es</w:t>
      </w:r>
    </w:p>
    <w:p>
      <w:pPr>
        <w:pStyle w:val="Normal"/>
        <w:spacing w:before="0" w:after="120"/>
        <w:rPr/>
      </w:pPr>
      <w:r>
        <w:rPr/>
        <w:t>que depende de nuestra decisión metodológica. La noción de</w:t>
      </w:r>
    </w:p>
    <w:p>
      <w:pPr>
        <w:pStyle w:val="Normal"/>
        <w:spacing w:before="0" w:after="120"/>
        <w:rPr/>
      </w:pPr>
      <w:r>
        <w:rPr/>
        <w:t>16. CRÍTIcA Y CONocI</w:t>
      </w:r>
    </w:p>
    <w:p>
      <w:pPr>
        <w:pStyle w:val="Normal"/>
        <w:spacing w:before="0" w:after="120"/>
        <w:rPr/>
      </w:pPr>
      <w:r>
        <w:rPr/>
        <w:t>Crítica Y coflocim1e</w:t>
      </w:r>
    </w:p>
    <w:p>
      <w:pPr>
        <w:pStyle w:val="Normal"/>
        <w:spacing w:before="0" w:after="120"/>
        <w:rPr/>
      </w:pPr>
      <w:r>
        <w:rPr/>
        <w:t>243</w:t>
      </w:r>
    </w:p>
    <w:p>
      <w:pPr>
        <w:pStyle w:val="Normal"/>
        <w:spacing w:before="0" w:after="120"/>
        <w:rPr/>
      </w:pPr>
      <w:r>
        <w:rPr/>
        <w:t>242</w:t>
        <w:tab/>
        <w:t>1. Lakatos &amp; A. Musgra</w:t>
      </w:r>
    </w:p>
    <w:p>
      <w:pPr>
        <w:pStyle w:val="Normal"/>
        <w:spacing w:before="0" w:after="120"/>
        <w:rPr/>
      </w:pPr>
      <w:r>
        <w:rPr/>
        <w:t>“</w:t>
      </w:r>
      <w:r>
        <w:rPr/>
        <w:t>base empírica de una teoría” es una noción monoteórica, relativa una estructura deductiva monoteórica. Podemos emplearla como</w:t>
      </w:r>
    </w:p>
    <w:p>
      <w:pPr>
        <w:pStyle w:val="Normal"/>
        <w:spacing w:before="0" w:after="120"/>
        <w:rPr/>
      </w:pPr>
      <w:r>
        <w:rPr/>
        <w:t>primera aproximación; pero en caso de que el teórico “apele”, de. bemos emplear un modelo pluralista. En el modelo pluralista el coU. ficto no es “entre teorías y hechos”, sino entre dos teorías de fljv alto: entre una teoría interpretativa que provee de hechos y una teo. ría explicativa que los explica; y la teoría interpretativa puede estar a un nivel tan alto como el de la teoría explicativa. El conflicto ya no es entonces entre una teoría de un nivel lógicamente más alto y una hipótesis falsadora de nivel más bajo. El problema no deber plantearse en términos de si una “refutación” es real o no lo es. El problema es cómo arreglar una inconsistencia entre la “teoría explica. tiva” sometida a contrastación y las teorías “interpretativas” —explici. tas y ocultas—; o, si se prefiere, el problema es el de saber qué teo. ría considerar como la interpretativa que proporciona los “puros» he. chos y qué otra la explicativa que los explica “a modo de ensayo’. En un modelo monoteórico la teoría de más alto nivel la considera. mos como una teoría explicativa que ha de ser juzgada por los “hechos’ aportados desde fuera (por el experimentador investido de autoridad):</w:t>
      </w:r>
    </w:p>
    <w:p>
      <w:pPr>
        <w:pStyle w:val="Normal"/>
        <w:spacing w:before="0" w:after="120"/>
        <w:rPr/>
      </w:pPr>
      <w:r>
        <w:rPr/>
        <w:t>en caso de conflicto rechazamos la explicación. 148 En un modelo plu. ralista podemos decidir, por el contrario, considerar la teoría de m alto nivel como una teoría interpretativa que juzgue los “hechos’ aportados desde fuera: en caso de conflicto podemos rechazar los”he. chos” calificándolos de “hechos monstruos”. En un modelo pluralis ta de contrastación hay varias teorías —más o menos organizadas de. ductivamente que están soldadas unas con otras.</w:t>
      </w:r>
    </w:p>
    <w:p>
      <w:pPr>
        <w:pStyle w:val="Normal"/>
        <w:spacing w:before="0" w:after="120"/>
        <w:rPr/>
      </w:pPr>
      <w:r>
        <w:rPr/>
        <w:t>Este argumento bastaría por sí solo para mostrar lo correcto de la conclusión, que extrajimos de un argumento distinto anterior a éste, de que los experimentos no derrocan simplemente a las teorías, que ninguna teoría prohíbe un estado de cosas especificable de antemano.</w:t>
      </w:r>
    </w:p>
    <w:p>
      <w:pPr>
        <w:pStyle w:val="Normal"/>
        <w:spacing w:before="0" w:after="120"/>
        <w:rPr/>
      </w:pPr>
      <w:r>
        <w:rPr/>
        <w:t>No se trata de que nosotros propongamos una teoría y la Natural diga NO; sino que nosotros proponemos una red de teorías y la Ni turaleza pueda gritar INCONSISTENTES.</w:t>
      </w:r>
    </w:p>
    <w:p>
      <w:pPr>
        <w:pStyle w:val="Normal"/>
        <w:spacing w:before="0" w:after="120"/>
        <w:rPr/>
      </w:pPr>
      <w:r>
        <w:rPr/>
        <w:t>í Se ha cambiado, pues, del viejo problema de reemplazar una teO refutada por los “hechos” al problema nuevo de cómo resolver lø inconsistencias entre teorías estrechamente ligada Cuál de las te0 rías mutuamente inconsistentes debería eliminarse? El falsacio sofisticado puede fácilmente responder a esta pregunta: hay que</w:t>
      </w:r>
    </w:p>
    <w:p>
      <w:pPr>
        <w:pStyle w:val="Normal"/>
        <w:spacing w:before="0" w:after="120"/>
        <w:rPr/>
      </w:pPr>
      <w:r>
        <w:rPr/>
        <w:t>tar sustituir primero una, luego la otra, luego posiblemente ambas, Y</w:t>
      </w:r>
    </w:p>
    <w:p>
      <w:pPr>
        <w:pStyle w:val="Normal"/>
        <w:spacing w:before="0" w:after="120"/>
        <w:rPr/>
      </w:pPr>
      <w:r>
        <w:rPr/>
        <w:t>or aquella nueva organización que ofrezca el mayor aumento tacto:tenido corroborado, que ofrezca el cambio de problemas más</w:t>
      </w:r>
    </w:p>
    <w:p>
      <w:pPr>
        <w:pStyle w:val="Normal"/>
        <w:spacing w:before="0" w:after="120"/>
        <w:rPr/>
      </w:pPr>
      <w:r>
        <w:rPr/>
        <w:t>151</w:t>
      </w:r>
    </w:p>
    <w:p>
      <w:pPr>
        <w:pStyle w:val="Normal"/>
        <w:spacing w:before="0" w:after="120"/>
        <w:rPr/>
      </w:pPr>
      <w:r>
        <w:rPr/>
        <w:t>rOgreswo.</w:t>
      </w:r>
    </w:p>
    <w:p>
      <w:pPr>
        <w:pStyle w:val="Normal"/>
        <w:spacing w:before="0" w:after="120"/>
        <w:rPr/>
      </w:pPr>
      <w:r>
        <w:rPr/>
        <w:t>De este modo hemos establecido un procedimiento de apelación ra el caso en que el teórico quiera poner en cuestión el veredicto P del experimentador. El teórico puede exigir que el experi entado1 especifique su “teoría interpretativa”, 152 y puede luego sus tituirla —para fastidio del experimentador— por otra mejor a cuya luz su teoría “refutada” en un principio pueda recibir una evaluación</w:t>
      </w:r>
    </w:p>
    <w:p>
      <w:pPr>
        <w:pStyle w:val="Normal"/>
        <w:spacing w:before="0" w:after="120"/>
        <w:rPr/>
      </w:pPr>
      <w:r>
        <w:rPr/>
        <w:t>15</w:t>
      </w:r>
    </w:p>
    <w:p>
      <w:pPr>
        <w:pStyle w:val="Normal"/>
        <w:spacing w:before="0" w:after="120"/>
        <w:rPr/>
      </w:pPr>
      <w:r>
        <w:rPr/>
        <w:t>positiva.</w:t>
      </w:r>
    </w:p>
    <w:p>
      <w:pPr>
        <w:pStyle w:val="Normal"/>
        <w:spacing w:before="0" w:after="120"/>
        <w:rPr/>
      </w:pPr>
      <w:r>
        <w:rPr/>
        <w:t>Pero incluso este procedimíento de apelación no puede hacer más que aplazar la decisión convencional. Porque el veredicto del tribunal de apelación tampoco es infalible. Cuando decidimos si es la susti tución de la teoría “interpretativa” o de la “explicativa” lo que produ ce nuevos hechos, debemos tomar de nuevo una decisión acerca de la aceptación o el rechazo de enunciados básicos. Pero entonces no he mos hecho sino aplazar —y posiblemente mejorar— la decisión, mas no la hemos evitado. 154 Las dificultades concernientes a la base empí rica con las que se enfrentaba el falsacionismo “ingenuo”, no puede tampoco evitarlas el falsacionismo “sofisticado”. Incluso si considera mos una teoría como “fáctica”, esto es, si nuestra lenta y limitada ima ginación no puede ofrecer ninguna alternativa a ella (como Feyerabend solia indicar), hemos de tomar, al menos ocasionalmente y de manera temporal, decisiones acerca de su valor veritativo. Aun entonces la experiencia sigue siendo, en un sentido importante, el “árbitro impar cial” de la controversia científica. Si queremos aprender de la ex periencia, 116 no podemos desembarazarnos del problema de la “base empírica”; pero podemos hacer que nuestro aprendizaje sea menos dog matico, aunque también menos rápido y menos dramático. Conside rando problemáticas algunas teorías observacionales podemos hacer que nuestra metodología sea más flexible; pero no podemos articular e in cluir todo el “conocimiento de fondo” (o “ignorancia de fondo”) en nuestro modelo deductivo crítico. Este proceso es un proceso a trozos y debe trazarse alguna línea convencional en un momento dado.</w:t>
      </w:r>
    </w:p>
    <w:p>
      <w:pPr>
        <w:pStyle w:val="Normal"/>
        <w:spacing w:before="0" w:after="120"/>
        <w:rPr/>
      </w:pPr>
      <w:r>
        <w:rPr/>
        <w:t>Incluso la versión sofisticada del falsacionismo metodológico está SuJeta a una objeción a la que no se puede dar respuesta sin hacer</w:t>
      </w:r>
    </w:p>
    <w:p>
      <w:pPr>
        <w:pStyle w:val="Normal"/>
        <w:spacing w:before="0" w:after="120"/>
        <w:rPr/>
      </w:pPr>
      <w:r>
        <w:rPr/>
        <w:t>concesión al “simplicismo” duherniano. La objeción es la llama- Paradoja del zigzagueo” (“tacking paradox”). Según nuestras defi Iones, añadirle a una teoría hipótesis de bajo nivel completamente</w:t>
      </w:r>
    </w:p>
    <w:p>
      <w:pPr>
        <w:pStyle w:val="Normal"/>
        <w:spacing w:before="0" w:after="120"/>
        <w:rPr/>
      </w:pPr>
      <w:r>
        <w:rPr/>
        <w:t>414</w:t>
      </w:r>
    </w:p>
    <w:p>
      <w:pPr>
        <w:pStyle w:val="Normal"/>
        <w:spacing w:before="0" w:after="120"/>
        <w:rPr/>
      </w:pPr>
      <w:r>
        <w:rPr/>
        <w:t>Crítica y</w:t>
      </w:r>
    </w:p>
    <w:p>
      <w:pPr>
        <w:pStyle w:val="Normal"/>
        <w:spacing w:before="0" w:after="120"/>
        <w:rPr/>
      </w:pPr>
      <w:r>
        <w:rPr/>
        <w:t>245</w:t>
      </w:r>
    </w:p>
    <w:p>
      <w:pPr>
        <w:pStyle w:val="Normal"/>
        <w:spacing w:before="0" w:after="120"/>
        <w:rPr/>
      </w:pPr>
      <w:r>
        <w:rPr/>
        <w:t>244</w:t>
        <w:tab/>
        <w:t>1. LakatoS &amp; A. Musgrave</w:t>
      </w:r>
    </w:p>
    <w:p>
      <w:pPr>
        <w:pStyle w:val="Normal"/>
        <w:spacing w:before="0" w:after="120"/>
        <w:rPr/>
      </w:pPr>
      <w:r>
        <w:rPr/>
        <w:t>desl pucdC constitu un “cambi0 progresivo” Es difícil eliminar tales cambios provisiones sin exigir que los asertos adicionales estén ligados con el aserto contradictor más íntima mente que mediante Una simple conjunc o. Es éste, desde luego, un tipo de requisito de sim. plicidad que permitir asegurar la continuidad de la serie de teorías de las que se dice que constituyen un cambio de problemas.</w:t>
      </w:r>
    </w:p>
    <w:p>
      <w:pPr>
        <w:pStyle w:val="Normal"/>
        <w:spacing w:before="0" w:after="120"/>
        <w:rPr/>
      </w:pPr>
      <w:r>
        <w:rPr/>
        <w:t>Esto nos conduce a otros problemas porque uno de los caracteres esenciales del fa sofisticado es que sustituye el concepto de teoría como el concepto básico de la lógica del descubrimiento por concepto de Serie de teorías. Es una suceSióli de teorías y no una teo. ; dada la que se evalúa como científica o pseudocientífica Peto los elementos de esas series de teorías están usual ente ligados por una notable con t que los suelda formando programas de investi. gación- Esta continuidad ue tiene reminisc s con la “ciencia normal” de Kuhn juega en la historia de la ciencia un papel vital; no pueden tratarse satisfactoriamente los princiPales problemas de la lógica del descubrmfh si no es en el marco general de una metodo logia de los programas de vestigacbohm</w:t>
      </w:r>
    </w:p>
    <w:p>
      <w:pPr>
        <w:pStyle w:val="Normal"/>
        <w:spacing w:before="0" w:after="120"/>
        <w:rPr/>
      </w:pPr>
      <w:r>
        <w:rPr/>
        <w:t>3</w:t>
      </w:r>
    </w:p>
    <w:p>
      <w:pPr>
        <w:pStyle w:val="Normal"/>
        <w:spacing w:before="0" w:after="120"/>
        <w:rPr/>
      </w:pPr>
      <w:r>
        <w:rPr/>
        <w:t>UNA MLTOD0L0 DE LOS pROGRAMAS DE TNvEsT1G</w:t>
      </w:r>
    </w:p>
    <w:p>
      <w:pPr>
        <w:pStyle w:val="Normal"/>
        <w:spacing w:before="0" w:after="120"/>
        <w:rPr/>
      </w:pPr>
      <w:r>
        <w:rPr/>
        <w:t>CIENT1</w:t>
      </w:r>
    </w:p>
    <w:p>
      <w:pPr>
        <w:pStyle w:val="Normal"/>
        <w:spacing w:before="0" w:after="120"/>
        <w:rPr/>
      </w:pPr>
      <w:r>
        <w:rPr/>
        <w:t>Ile tratado el problema de la evaluac objetiva del desarrollo cie tífico en términos de cambios progresivos y cambios degenerativos problemas en las series de teorías científicas. Las más importantes esas series en el desarrollo de la ciencia están caracterizadas por cie contintd que liga sus elementos. Esta continuidad se desart0 gradu a partir de un verdadero programa de j vislumbrado al comienzo. El programa consiste en reglas met0 gicas: unas nos dicen qué senderos de jnvestig hemos de eV (heurística negativa), y otras qué senderos hemos de seguir (heU</w:t>
      </w:r>
    </w:p>
    <w:p>
      <w:pPr>
        <w:pStyle w:val="Normal"/>
        <w:spacing w:before="0" w:after="120"/>
        <w:rPr/>
      </w:pPr>
      <w:r>
        <w:rPr/>
        <w:t>Incluso la ciencia como un todo puede considerarse un positiva).</w:t>
      </w:r>
    </w:p>
    <w:p>
      <w:pPr>
        <w:pStyle w:val="Normal"/>
        <w:spacing w:before="0" w:after="120"/>
        <w:rPr/>
      </w:pPr>
      <w:r>
        <w:rPr/>
        <w:t>programa de jflvestig con la suprema regla heurística de PO?</w:t>
      </w:r>
    </w:p>
    <w:p>
      <w:pPr>
        <w:pStyle w:val="Normal"/>
        <w:spacing w:before="0" w:after="120"/>
        <w:rPr/>
      </w:pPr>
      <w:r>
        <w:rPr/>
        <w:t>«inventar conjeturas que tengan más contenido empírico que las</w:t>
      </w:r>
    </w:p>
    <w:p>
      <w:pPr>
        <w:pStyle w:val="Normal"/>
        <w:spacing w:before="0" w:after="120"/>
        <w:rPr/>
      </w:pPr>
      <w:r>
        <w:rPr/>
        <w:t>cedefltes» Tales reglas ógicas pueden formularse, com° e</w:t>
      </w:r>
    </w:p>
    <w:p>
      <w:pPr>
        <w:pStyle w:val="Normal"/>
        <w:spacing w:before="0" w:after="120"/>
        <w:rPr/>
      </w:pPr>
      <w:r>
        <w:rPr/>
        <w:t>er como principios metafísicos. Por ejemplo, la regla anticon POPc universal contra la prohibición de excepciones se puede ven ciar como el principio metafísico: «La Naturaleza no permite las</w:t>
      </w:r>
    </w:p>
    <w:p>
      <w:pPr>
        <w:pStyle w:val="Normal"/>
        <w:spacing w:before="0" w:after="120"/>
        <w:rPr/>
      </w:pPr>
      <w:r>
        <w:rPr/>
        <w:t>cepciones». Por eso Watkins llamó a esas reglas “metafísica influ yente aquello en lo que estoy pensando fundamentalmente no es</w:t>
      </w:r>
    </w:p>
    <w:p>
      <w:pPr>
        <w:pStyle w:val="Normal"/>
        <w:spacing w:before="0" w:after="120"/>
        <w:rPr/>
      </w:pPr>
      <w:r>
        <w:rPr/>
        <w:t>n la ciencia considerada en su totalidad, sino en programas de inves tigaCiÓfl específicos, como por ejemplo la “metafísica cartesiana”. La metafísica cartesiana, esto es, la teoría mecanicista del universo —según la cual el universo es un enorme mecanismo de reloería (y sistema de vórtices) que tiene ei impulso como única causa del movimiento—.-. funciofló como un potente principio heurístico. Desalentó el trabajo en teorías científicas que —como (la versión “esencialista”) de la teo ría de Newton de la acción a distancia— eran inconsistentes con ella (heurística negativa). Por otra parte, alentó el trabajo en hipótesis auxiliares que pudieran salvarla de los hechos contrarios a ella, como las elipses keplerianas (heurística positiva). 160</w:t>
      </w:r>
    </w:p>
    <w:p>
      <w:pPr>
        <w:pStyle w:val="Normal"/>
        <w:spacing w:before="0" w:after="120"/>
        <w:rPr/>
      </w:pPr>
      <w:r>
        <w:rPr/>
        <w:t>(a) Heurística negativa: el “núcleo del programa”</w:t>
      </w:r>
    </w:p>
    <w:p>
      <w:pPr>
        <w:pStyle w:val="Normal"/>
        <w:spacing w:before="0" w:after="120"/>
        <w:rPr/>
      </w:pPr>
      <w:r>
        <w:rPr/>
        <w:t>Todos los programas de investigación científica se pueden caracteri zar por su “núcleo”. La heurística negativa del programa nos prohíbe di rigir el modus tollens a este “núcleo”. En lugar de ello, debemos em plear nuestro ingenio en articular o incluso inventar “hipótesis auxi liares” que formen un cinturón protector en torno a este núcleo, y es a éstas a quienes debemos dirigir el modus tollens. Es este cinturón protector de hipótesis auxiliares quien tiene que resistir el peso de las çontrastaci e irse ajustando y reajustando, o incluso ser sustituido por completo, para defender el núcleo que de ese modo se hace más solado. Un programa de investigación tiene éxito si todo esto lleva a un cambio de problemas progresivo; rio tiene éxito si lleva a un cam lo de problemas degenerativo.</w:t>
      </w:r>
    </w:p>
    <w:p>
      <w:pPr>
        <w:pStyle w:val="Normal"/>
        <w:spacing w:before="0" w:after="120"/>
        <w:rPr/>
      </w:pPr>
      <w:r>
        <w:rPr/>
        <w:t>El ejemplo clásico de programa de investigación con éxito es la eorma gravitatori de Newton, que es posiblemente el programa de</w:t>
      </w:r>
    </w:p>
    <w:p>
      <w:pPr>
        <w:pStyle w:val="Normal"/>
        <w:spacing w:before="0" w:after="120"/>
        <w:rPr/>
      </w:pPr>
      <w:r>
        <w:rPr/>
        <w:t>nvestagación de más éxito que haya habido nunca. En su primera ela fierC1 estaba sumergido en un océano de “anomalías” (o, si se pre quee contraejemplos”),161 y se oponían a él teorías observacionales una apoyaban estas anomalías. Pero los newtonianos, con un ingenio y</w:t>
      </w:r>
    </w:p>
    <w:p>
      <w:pPr>
        <w:pStyle w:val="Normal"/>
        <w:spacing w:before="0" w:after="120"/>
        <w:rPr/>
      </w:pPr>
      <w:r>
        <w:rPr/>
        <w:t>eflacidad brillantes, transformaron un contraejemplo tras otro en</w:t>
      </w:r>
    </w:p>
    <w:p>
      <w:pPr>
        <w:pStyle w:val="Normal"/>
        <w:spacing w:before="0" w:after="120"/>
        <w:rPr/>
      </w:pPr>
      <w:r>
        <w:rPr/>
        <w:t>1</w:t>
      </w:r>
    </w:p>
    <w:p>
      <w:pPr>
        <w:pStyle w:val="Normal"/>
        <w:spacing w:before="0" w:after="120"/>
        <w:rPr/>
      </w:pPr>
      <w:r>
        <w:rPr/>
        <w:t>1. Lakatos &amp; A. Mus grave Crítica Y coflOCtmíel2tO</w:t>
      </w:r>
    </w:p>
    <w:p>
      <w:pPr>
        <w:pStyle w:val="Normal"/>
        <w:spacing w:before="0" w:after="120"/>
        <w:rPr/>
      </w:pPr>
      <w:r>
        <w:rPr/>
        <w:t>247</w:t>
      </w:r>
    </w:p>
    <w:p>
      <w:pPr>
        <w:pStyle w:val="Normal"/>
        <w:spacing w:before="0" w:after="120"/>
        <w:rPr/>
      </w:pPr>
      <w:r>
        <w:rPr/>
        <w:t>ejemplos corrohoradores, fundamentalmente echando abajo las teorías observacionales originales a la luz de las cuales se había establecjd esta “evidencia en contrario”. En el transcurso de este proceso los pro pios newtonianos produjeron nuevos contraejemplos que también re. solvían. “Transformaban cada nueva dificultad en una nueva V de su programa.” 162</w:t>
      </w:r>
    </w:p>
    <w:p>
      <w:pPr>
        <w:pStyle w:val="Normal"/>
        <w:spacing w:before="0" w:after="120"/>
        <w:rPr/>
      </w:pPr>
      <w:r>
        <w:rPr/>
        <w:t>En el programa de Newton la heurística negativa nos invita a</w:t>
      </w:r>
    </w:p>
    <w:p>
      <w:pPr>
        <w:pStyle w:val="Normal"/>
        <w:spacing w:before="0" w:after="120"/>
        <w:rPr/>
      </w:pPr>
      <w:r>
        <w:rPr/>
        <w:t>llevar el modus tollens en la dirección de las tres leyes de la dinámica de Newton y de su ley de la gravitación. Este “núcleo” es “irrefuta. ble” por decisión metodológica de sus protagonistas: las anomalías sólo deben llevar a cambios en el cinturón protector formado por hipótesis “observacionales” auxiliares y condiciones iniciales.</w:t>
      </w:r>
    </w:p>
    <w:p>
      <w:pPr>
        <w:pStyle w:val="Normal"/>
        <w:spacing w:before="0" w:after="120"/>
        <w:rPr/>
      </w:pPr>
      <w:r>
        <w:rPr/>
        <w:t>Más arriba he propuesto un micro-ejemplo inventado de cambio new. toniano progresivo de problemática. 164 Si lo analizamos vemos que cada uno de los sucesivos eslabones de este ejercicio predice algún he cho nuevo; cada paso representa un aumento de contenido empírico. El ejemplo constituye un cambio teórico regularmente progresivo. Se tie nc también que cada predicción es a la postre verificada, si bien en tres ocasiones consecutivas pudieron parecer momentáneamente “refu tadas”. 165 Mientras que el “progreso teórico” (en ei sentido que aquí se ha descrito) puede verificarse inmediatamente, 168 el “progreso em pírico” no puede, y en un programa de investigación una larga serie de “refutaciones” puede frustrarnos antes de que ingeniosas y afortunadas hipótesis auxiliares que aumenten el contenido transformen —retros pectivamente— una cadena de derrotas en un resonante éxito o bien revisando algunos “hechos” falsos, o bien añadiendo nuevas hipótesis auxiliares. demos decir entonces que hemos de exigir que cada paso de un programa de investigación aumente consistentemente el contel* do; que cada paso constituya un cambio teórico de problemas regula mente progresivo. Todo lo que necesitamos además de esto es que al menos de vez en cuando ci aumento se vea retrospectivamente corrø horado, es decir, que el programa como un todo muestre tambieti 510 cambio empírico intermitentemente progresivo. No exigimos que cada paso produzca inmediatamente un nuevo hecho observado. El termu “intermitente” deja suficiente amplitud racional para adherirse dogm ticamente a un programa a pesar de que a primera vista haya refuta</w:t>
      </w:r>
    </w:p>
    <w:p>
      <w:pPr>
        <w:pStyle w:val="Normal"/>
        <w:spacing w:before="0" w:after="120"/>
        <w:rPr/>
      </w:pPr>
      <w:r>
        <w:rPr/>
        <w:t>ciofles</w:t>
        <w:tab/>
        <w:t>.</w:t>
      </w:r>
    </w:p>
    <w:p>
      <w:pPr>
        <w:pStyle w:val="Normal"/>
        <w:spacing w:before="0" w:after="120"/>
        <w:rPr/>
      </w:pPr>
      <w:r>
        <w:rPr/>
        <w:t>La idea de “heurística negativa” de un programa de jfl científica racionaliza en un grado considerable el convencionalismo</w:t>
      </w:r>
    </w:p>
    <w:p>
      <w:pPr>
        <w:pStyle w:val="Normal"/>
        <w:spacing w:before="0" w:after="120"/>
        <w:rPr/>
      </w:pPr>
      <w:r>
        <w:rPr/>
        <w:t>podemos decidir racionalmente no permitir que las “refutaciones” S1CO la falsedad al núcleo en tanto que aumente el contenido tra írico corroborado del cinturón protector de hipótesis auxiliares. emp nuestro tratamiento difiere del convencionalismo justificacionista</w:t>
      </w:r>
    </w:p>
    <w:p>
      <w:pPr>
        <w:pStyle w:val="Normal"/>
        <w:spacing w:before="0" w:after="120"/>
        <w:rPr/>
      </w:pPr>
      <w:r>
        <w:rPr/>
        <w:t>poincaré en que, al contrario que él, nasotros mantenemos que siemPm y cuando un programa deje de anticipar nuevos hechos, uede que haya que abandonar su núcleo; esto es, nuestro núcleo, al ontrario que el de Poincaré, puede derrumbarse bajo ciertas condicio nes. En este sentido nos ponemos del lado de Duhem, quien pensaba que tal posibilidad debe ser tenida en cuenta; 167 pero para Duhem la razón de tal derrumbamiento es puramente estética, 168 mientras que para nosotros es principalmente lógica y empírica.</w:t>
      </w:r>
    </w:p>
    <w:p>
      <w:pPr>
        <w:pStyle w:val="Normal"/>
        <w:spacing w:before="0" w:after="120"/>
        <w:rPr/>
      </w:pPr>
      <w:r>
        <w:rPr/>
        <w:t>(b) Heurística positiva: la construcción de un “cinturón de protec ción” y la autonomía relativa de la ciencia teórica</w:t>
      </w:r>
    </w:p>
    <w:p>
      <w:pPr>
        <w:pStyle w:val="Normal"/>
        <w:spacing w:before="0" w:after="120"/>
        <w:rPr/>
      </w:pPr>
      <w:r>
        <w:rPr/>
        <w:t>Los programas de investigación, además de por su heurística nega tiva, están también caracterizados por su heurística positiva.</w:t>
      </w:r>
    </w:p>
    <w:p>
      <w:pPr>
        <w:pStyle w:val="Normal"/>
        <w:spacing w:before="0" w:after="120"/>
        <w:rPr/>
      </w:pPr>
      <w:r>
        <w:rPr/>
        <w:t>Incluso los programas de investigación más rápida y regularmente progresivos sólo pueden digerir su “contraevidencia” poco a poco; las anomalías nunca se agotan por completo. Pero no debe pensarse que las anomalías inexplicadas —“rompecabezas” las llamaría Kuhn— se toman en un orden aleatorio, ni que el cinturón de protección se construye de una manera ecléctica, sin ningún orden preconcebido. El orden se decide por lo común en el gabinete del teórico, con independencia de las anomalías conocidas. Pocos científicos teóricos comprometidos en un programa de investigación ponen en las “refutaciones” más aten non de la debida. Ellos tienen una política de investigación a largo plazo que se anticipa a tales refutaciones. Esta política de investi gaciori, o este orden de investigación, se expone —con más o menos detalle__. en la heurística positiva del programa de investigación. La euristlca negativa especifica el “núcleo” del programa que es “irrefu taole por decisión metodológica de sus protagonistas; la heurística Positiva consiste en un conjunto parcialmente articulado de sugerencias</w:t>
      </w:r>
    </w:p>
    <w:p>
      <w:pPr>
        <w:pStyle w:val="Normal"/>
        <w:spacing w:before="0" w:after="120"/>
        <w:rPr/>
      </w:pPr>
      <w:r>
        <w:rPr/>
        <w:t>U icac5(3nes sobre cómo cambiar, desarrollar las “variantes refuta es del programa de investigación, cómo modificar, sofisticar, el</w:t>
      </w:r>
    </w:p>
    <w:p>
      <w:pPr>
        <w:pStyle w:val="Normal"/>
        <w:spacing w:before="0" w:after="120"/>
        <w:rPr/>
      </w:pPr>
      <w:r>
        <w:rPr/>
        <w:t>cintur.. “</w:t>
      </w:r>
    </w:p>
    <w:p>
      <w:pPr>
        <w:pStyle w:val="Normal"/>
        <w:spacing w:before="0" w:after="120"/>
        <w:rPr/>
      </w:pPr>
      <w:r>
        <w:rPr/>
        <w:t>on refutable de protección.</w:t>
      </w:r>
    </w:p>
    <w:p>
      <w:pPr>
        <w:pStyle w:val="Normal"/>
        <w:spacing w:before="0" w:after="120"/>
        <w:rPr/>
      </w:pPr>
      <w:r>
        <w:rPr/>
        <w:t>heurística positiva del prog;ina salva al científico de llegar a confundid por un mar de anomalías. La heurística positiva ex-</w:t>
      </w:r>
    </w:p>
    <w:p>
      <w:pPr>
        <w:pStyle w:val="Normal"/>
        <w:spacing w:before="0" w:after="120"/>
        <w:rPr/>
      </w:pPr>
      <w:r>
        <w:rPr/>
        <w:t>249</w:t>
      </w:r>
    </w:p>
    <w:p>
      <w:pPr>
        <w:pStyle w:val="Normal"/>
        <w:spacing w:before="0" w:after="120"/>
        <w:rPr/>
      </w:pPr>
      <w:r>
        <w:rPr/>
        <w:t>i Lakatos &amp; /1. Musgr</w:t>
      </w:r>
    </w:p>
    <w:p>
      <w:pPr>
        <w:pStyle w:val="Normal"/>
        <w:spacing w:before="0" w:after="120"/>
        <w:rPr/>
      </w:pPr>
      <w:r>
        <w:rPr/>
        <w:t>pone un programa en el que hay una cadena de modelos cada ver más complicados que simulan la realidad; la atención dci científico se concentra en construir sus modelos siguiendo las instrucciones expues tas en la parte positiva de su programa. El científico ignora los contra ejemplos reales y los “datos” disponibles. Newton elaboró primera mente su programa para un sistema planetario con un punto fijo com sol y un solo punto como planeta. En este modelo obtuvo su ley d inverso del cuadrado para la elipse de Kepler. Pero la propia tercera ley de la dinámica de Newton prohibía este modelo, por lo que hub de ser sustituido por otro modelo en el que tanto el sol como el planeta girasen en torno al centro de gravedad del sistema formado por ambos. Este cambio no fue motivado por ninguna observación (los datos no indicaban aquí ninguna “anomalía”), sino por una dificultad teórica al desarrollar el programa. Después elaboró el programa para más planetas como si sólo hubiera fuerzas heliocéntricas, pero no fuer. zas interplanetarias. Después trabajó el caso en el que el sol y los planetas no eran puntos-masa sino bolas-masa. Tampoco para este cara bio necesitó observar ninguna anomalía; la densidad infinita estaba prohibida por una teoría (inarticulada) que servía de piedra de toque, por lo que los planetas tenian que tener extensión. Este cambio implicaba considerables dificultades matemáticas, detuvo el trabajo de Newton y ocasionó un retraso de más de diez años en la publicación de los Principia. Una vez resuelto este “enigma”, comenzó a trabajar en las esferas rotantes y en sus oscilaciones. Admitió luego las fuerzas interplanetarias y empezó a trabajar en las perturbaciones. En este punto empezó a mirar con más inquietud a los hechos. Muchos de ellos fueron magníficamente explicados (de manera cualitativa) por este modelo; otros muchos no lo fueron. Fue entonces cuando era pezó a trabajar con planetas irregulares, en lugar de hacerlo con ph. netas esféricos, etc.</w:t>
      </w:r>
    </w:p>
    <w:p>
      <w:pPr>
        <w:pStyle w:val="Normal"/>
        <w:spacing w:before="0" w:after="120"/>
        <w:rPr/>
      </w:pPr>
      <w:r>
        <w:rPr/>
        <w:t>Newton despreciaba a quienes, como Hooke, se encuentran COS un primer modelo simple, pero no tienen la tenacidad ni la habi11 suficientes para desarrollarlo hasta hacer de él un programa de tn vestigaCiófl, y piensan que una primera versión, un mero roce, COfl tituye un “descubrimiento”. l aplazó la publicación de su obra has que su programa hubo logrado un notable cambio progresivo.</w:t>
      </w:r>
    </w:p>
    <w:p>
      <w:pPr>
        <w:pStyle w:val="Normal"/>
        <w:spacing w:before="0" w:after="120"/>
        <w:rPr/>
      </w:pPr>
      <w:r>
        <w:rPr/>
        <w:t>La mayoría, si no todos, los “rompecabezas” newtonianos, que 1k ron a una serie de nuevas variantes que iban tomando el puesto de anteriores, eran previsibles en tiempos del primer modelo simple</w:t>
      </w:r>
    </w:p>
    <w:p>
      <w:pPr>
        <w:pStyle w:val="Normal"/>
        <w:spacing w:before="0" w:after="120"/>
        <w:rPr/>
      </w:pPr>
      <w:r>
        <w:rPr/>
        <w:t>Crítica y COnO ,?L,h</w:t>
      </w:r>
    </w:p>
    <w:p>
      <w:pPr>
        <w:pStyle w:val="Normal"/>
        <w:spacing w:before="0" w:after="120"/>
        <w:rPr/>
      </w:pPr>
      <w:r>
        <w:rPr/>
        <w:t>wton y sus colegas en efecto iO previeron: Newton tuvo Une rse perfecta cuenta de la patente falsedad de las primeras</w:t>
      </w:r>
    </w:p>
    <w:p>
      <w:pPr>
        <w:pStyle w:val="Normal"/>
        <w:spacing w:before="0" w:after="120"/>
        <w:rPr/>
      </w:pPr>
      <w:r>
        <w:rPr/>
        <w:t>aiantes de ese modelo. No hay nada que demuestre más clara vaente que este hecho la existencia de la heurística positiva de un</w:t>
      </w:r>
    </w:p>
    <w:p>
      <w:pPr>
        <w:pStyle w:val="Normal"/>
        <w:spacing w:before="0" w:after="120"/>
        <w:rPr/>
      </w:pPr>
      <w:r>
        <w:rPr/>
        <w:t>° de investigación; por eso se habla de “modelos” en los rograma5 de investigación. Un “modelo” es un conjunto de condi ones iniciales (posiblemente junto con algunas teorías observacionales)</w:t>
      </w:r>
    </w:p>
    <w:p>
      <w:pPr>
        <w:pStyle w:val="Normal"/>
        <w:spacing w:before="0" w:after="120"/>
        <w:rPr/>
      </w:pPr>
      <w:r>
        <w:rPr/>
        <w:t>que se sabe que está condenado a ser sustítuido en el curso del pos terior desarrollo del programa, e incluso se sabe, más o menos, cómo va a ser sustituido. Esto muestra una vez más cuán irrelevantes son las “refutaciones” de toda variante específica en un programa de investigac su existencia es completamente esperada, la heurísti ca positiva está ahí como la estrategia que ha de predecir (producir) ji esas refutaciones. En verdad, si la heurística positiva esté e con claridad, las dificultades del programa son más mate máticas que empíricas.</w:t>
      </w:r>
    </w:p>
    <w:p>
      <w:pPr>
        <w:pStyle w:val="Normal"/>
        <w:spacing w:before="0" w:after="120"/>
        <w:rPr/>
      </w:pPr>
      <w:r>
        <w:rPr/>
        <w:t>Podría formularse la “heurística positiva” de un programa de in vestigación como un principio “metafísico”. Por ejemplo, podría for mularse el programa de Newton de la siguiente forma: “Los planetas son esencialmente peonzas giratorias dotadas de gravitación y que tie nen una forma aproximadamente esférica”. Esta idea nunca se mantuvo rígidamente: los planetas no son exactamente gravitatorios, tienen tam bién, por ejemplo, características electromagnéticas que pueden influir en su movimiento. La heurístíca positiva es, pues, más flexible en general que la heurística negativa. Además, en ocasiones ocurre que cuando un programa de investigación entra en una fase degenerativa, una pequeña revolución o un cambio creador en su heurística positiva puede empujarlo otra vez hacia delante. Por tanto es mejor sepa rar el “núcleo” de los principios metafísicos que son más flexibles y que expresan la heurística positiva.</w:t>
      </w:r>
    </w:p>
    <w:p>
      <w:pPr>
        <w:pStyle w:val="Normal"/>
        <w:spacing w:before="0" w:after="120"/>
        <w:rPr/>
      </w:pPr>
      <w:r>
        <w:rPr/>
        <w:t>Nuestras consideraciones muestran que la heurística positiva avanza haciendo casi por completo caso omiso de las “refutaciones”: parece</w:t>
      </w:r>
    </w:p>
    <w:p>
      <w:pPr>
        <w:pStyle w:val="Normal"/>
        <w:spacing w:before="0" w:after="120"/>
        <w:rPr/>
      </w:pPr>
      <w:r>
        <w:rPr/>
        <w:t>que mas que las refutaciones son las “verificaciones” 174 quienes pro porcionan los puntos de contacto con la realidad. Si bien debe seña arse que toda “verificación” de la (n + 1)-sima versión del progra ma es una refutación de la n-sima versión, no podemos negar que</w:t>
      </w:r>
    </w:p>
    <w:p>
      <w:pPr>
        <w:pStyle w:val="Normal"/>
        <w:spacing w:before="0" w:after="120"/>
        <w:rPr/>
      </w:pPr>
      <w:r>
        <w:rPr/>
        <w:t>se prevén algunas derrotas de las subsiguientes versiones:</w:t>
      </w:r>
    </w:p>
    <w:p>
      <w:pPr>
        <w:pStyle w:val="Normal"/>
        <w:spacing w:before="0" w:after="120"/>
        <w:rPr/>
      </w:pPr>
      <w:r>
        <w:rPr/>
        <w:t>o las verificaciones” las que mantienen el programa en marcha, a sar de los ejemplos recalcitrantes.</w:t>
      </w:r>
    </w:p>
    <w:p>
      <w:pPr>
        <w:pStyle w:val="Normal"/>
        <w:spacing w:before="0" w:after="120"/>
        <w:rPr/>
      </w:pPr>
      <w:r>
        <w:rPr/>
        <w:t>L</w:t>
      </w:r>
    </w:p>
    <w:p>
      <w:pPr>
        <w:pStyle w:val="Normal"/>
        <w:spacing w:before="0" w:after="120"/>
        <w:rPr/>
      </w:pPr>
      <w:r>
        <w:rPr/>
        <w:t>1. LaIca/os &amp; Ji, Musgrau Crítica Y conocimiento</w:t>
      </w:r>
    </w:p>
    <w:p>
      <w:pPr>
        <w:pStyle w:val="Normal"/>
        <w:spacing w:before="0" w:after="120"/>
        <w:rPr/>
      </w:pPr>
      <w:r>
        <w:rPr/>
        <w:t>251</w:t>
      </w:r>
    </w:p>
    <w:p>
      <w:pPr>
        <w:pStyle w:val="Normal"/>
        <w:spacing w:before="0" w:after="120"/>
        <w:rPr/>
      </w:pPr>
      <w:r>
        <w:rPr/>
        <w:t>250</w:t>
      </w:r>
    </w:p>
    <w:p>
      <w:pPr>
        <w:pStyle w:val="Normal"/>
        <w:spacing w:before="0" w:after="120"/>
        <w:rPr/>
      </w:pPr>
      <w:r>
        <w:rPr/>
        <w:t>Los programas de investigación pueden ser evaluados, incluso des. pués de su “eliminación”, por su poder heurístico: ¿CuántoS nuevos hechos producía, cómo era de grande “su capacidad para explicar sus refutaciones en el curso de su desarrollo”?</w:t>
      </w:r>
    </w:p>
    <w:p>
      <w:pPr>
        <w:pStyle w:val="Normal"/>
        <w:spacing w:before="0" w:after="120"/>
        <w:rPr/>
      </w:pPr>
      <w:r>
        <w:rPr/>
        <w:t>(También podemos evaluarlos por lo que estimulan a las matemá. ticas, Las verdaderas dificultades para el científico teórico surgen más de las dificultades matemáticas del programa que de las anomalías La excelencia del programa newtoniano procede en parte del desa. rollo que los newtonianos hicieron del análisis infinitesimal clásico que fue una condición previa esencial de su éxito.)</w:t>
      </w:r>
    </w:p>
    <w:p>
      <w:pPr>
        <w:pStyle w:val="Normal"/>
        <w:spacing w:before="0" w:after="120"/>
        <w:rPr/>
      </w:pPr>
      <w:r>
        <w:rPr/>
        <w:t>De modo que la metodología de los programas de investigación científica explica el porqué de la autonomía relativa de la ciencia teórica, un hecho histórico cuya racionalidad no puede ser explicada por los primeros falsacionistas. Cuáles son los problemas que eligen racionalmente los científicos que trabajan en programas potentes de investigación es algo que está determinado por la heurística positiva del programa más que por las psicológicamente molestas (o las tec nológicamente exigentes) anomalías. Las anomalías se anotan, pero se las deja a un lado con la esperanza de que, a su debido tiempo, se convertirán en corroboraciones del programa. Sólo tienen que con centrar su atención en las anomalías aquellos científicos que o están metidos en ejercicios de ensayo 176 o trabajan en una fase degenerativa de un programa de investigación en el que a la heurística positiva empieza a faltarle gas. (Todo esto, por supuesto, debe repug nar a los falsacionistas ingenuos, quienes sostienen que una vez que una teoría queda “refutada” por un experimento, de acuerdo con las reglas que ellos tienen, es irracional —y deshonesto continuar desa rrollándola: lo que hay que hacer es sustituir la vieja teoría “refutada por una nueva, no refutada.)</w:t>
      </w:r>
    </w:p>
    <w:p>
      <w:pPr>
        <w:pStyle w:val="Normal"/>
        <w:spacing w:before="0" w:after="120"/>
        <w:rPr/>
      </w:pPr>
      <w:r>
        <w:rPr/>
        <w:t>(e) Dos ilustraciones: Prout y Bohr</w:t>
      </w:r>
    </w:p>
    <w:p>
      <w:pPr>
        <w:pStyle w:val="Normal"/>
        <w:spacing w:before="0" w:after="120"/>
        <w:rPr/>
      </w:pPr>
      <w:r>
        <w:rPr/>
        <w:t>La dialéctica de heurística positiva y heurística negativa en programa de investigación puede verse mejor con ejemplos. Por e voy a mostrar algunos aspectos de dos programas de j de éxito espectacular: el programa de Prout,’ basado en la idea que todos los átomos están compuestos de átomos de idrógenO Y programa de Bohr, basado en la idea de que la emisión de luz se de</w:t>
      </w:r>
    </w:p>
    <w:p>
      <w:pPr>
        <w:pStyle w:val="Normal"/>
        <w:spacing w:before="0" w:after="120"/>
        <w:rPr/>
      </w:pPr>
      <w:r>
        <w:rPr/>
        <w:t>a los electrones que saltan de una órbita a otra en el interior de los</w:t>
      </w:r>
    </w:p>
    <w:p>
      <w:pPr>
        <w:pStyle w:val="Normal"/>
        <w:spacing w:before="0" w:after="120"/>
        <w:rPr/>
      </w:pPr>
      <w:r>
        <w:rPr/>
        <w:t>P</w:t>
        <w:tab/>
        <w:t>atO se escribe un estudio histórico, pienso que debería edo»</w:t>
      </w:r>
    </w:p>
    <w:p>
      <w:pPr>
        <w:pStyle w:val="Normal"/>
        <w:spacing w:before="0" w:after="120"/>
        <w:rPr/>
      </w:pPr>
      <w:r>
        <w:rPr/>
        <w:t>arse el siguiente procedimiento: (1) se da una reconstrucción racio</w:t>
      </w:r>
    </w:p>
    <w:p>
      <w:pPr>
        <w:pStyle w:val="Normal"/>
        <w:spacing w:before="0" w:after="120"/>
        <w:rPr/>
      </w:pPr>
      <w:r>
        <w:rPr/>
        <w:t>nal (2) se intenta comparar esta reconstrucción racional con la historia real y criticar tanto la propia reconstrucción racional por carecer de historicidad conio la historia real por carecer de racionalidad. De ma nera que todo estudio histórico debe ir precedido por un estudio heu rístico. la historia de la ciencia sin la filosofía de la ciencia está ciega. En este trabajo no es mi propósito tratar seriamente la segunda etapa.)</w:t>
      </w:r>
    </w:p>
    <w:p>
      <w:pPr>
        <w:pStyle w:val="Normal"/>
        <w:spacing w:before="0" w:after="120"/>
        <w:rPr/>
      </w:pPr>
      <w:r>
        <w:rPr/>
        <w:t>(ci) Prout: un programa de investigación que pro gresa en mi océano de anomalías</w:t>
      </w:r>
    </w:p>
    <w:p>
      <w:pPr>
        <w:pStyle w:val="Normal"/>
        <w:spacing w:before="0" w:after="120"/>
        <w:rPr/>
      </w:pPr>
      <w:r>
        <w:rPr/>
        <w:t>En un artículo anónimo de 1815, Prout afirmaba que los pesos atómicos de todos los elementos químicos puros eran mímeros en teros. Él sabía muy bien que las anomalías abundaban, pero decía que éstas surgían porque las sustancias químicas tal como ordinaria mente se presentaban eran impuras; esto es, “las técnicas experimen tales” pertinentes que había en aquel tiempo no eran fiables, o, dicho de otra forma, las teorías “observacionales” de la época a la luz de las cuales se establecían los valores veritativos de los enunciados básicos de su teoría eran falsas. Los defensores de la teoría de Prout se vieron por tanto embarcados en una aventura importante: echar aba jo aquellas teorías que proporcionaban la evidencia en contra de su tesis. Para ello tuvieron que revolucionar la química analítica de SU tiempo y revisar consiguientemente las técnicas experimentales con las cuales habían de separarse los elementos puros.</w:t>
      </w:r>
    </w:p>
    <w:p>
      <w:pPr>
        <w:pStyle w:val="Normal"/>
        <w:spacing w:before="0" w:after="120"/>
        <w:rPr/>
      </w:pPr>
      <w:r>
        <w:rPr/>
        <w:t>De hecho la teoría de Prout echó abajo una tras otra las teorías que se habían estado aplicando para purificar las sustancias químicas. Aun así, algunos químicos llegaron a cansarse del programa de investi gaclo y lo abandonaron, ya que los éxitos estaban lejos de significar a victor final. Por ejemplo, frustrado por algunos ejemplos obsti nauos y recalcitrantes Stas sacó en 1860 la conclusión de que la</w:t>
      </w:r>
    </w:p>
    <w:p>
      <w:pPr>
        <w:pStyle w:val="Normal"/>
        <w:spacing w:before="0" w:after="120"/>
        <w:rPr/>
      </w:pPr>
      <w:r>
        <w:rPr/>
        <w:t>teoriad</w:t>
        <w:tab/>
        <w:t>1 180</w:t>
        <w:tab/>
        <w:t>1</w:t>
      </w:r>
    </w:p>
    <w:p>
      <w:pPr>
        <w:pStyle w:val="Normal"/>
        <w:spacing w:before="0" w:after="120"/>
        <w:rPr/>
      </w:pPr>
      <w:r>
        <w:rPr/>
        <w:t>e ‘-rout «no estaba fundamentaaa». Pero nuoo otros que más animados por el progreso que desalentados por la falta</w:t>
      </w:r>
    </w:p>
    <w:p>
      <w:pPr>
        <w:pStyle w:val="Normal"/>
        <w:spacing w:before="0" w:after="120"/>
        <w:rPr/>
      </w:pPr>
      <w:r>
        <w:rPr/>
        <w:t>au completo. Por ejemplo, Marignac replicó inmediatamente que fl [ está convencido de que] los experimentos de Monsieur</w:t>
      </w:r>
    </w:p>
    <w:p>
      <w:pPr>
        <w:pStyle w:val="Normal"/>
        <w:spacing w:before="0" w:after="120"/>
        <w:rPr/>
      </w:pPr>
      <w:r>
        <w:rPr/>
        <w:t>SO perfectamente exactos, [ hay ninguna demostración de]</w:t>
      </w:r>
    </w:p>
    <w:p>
      <w:pPr>
        <w:pStyle w:val="Normal"/>
        <w:spacing w:before="0" w:after="120"/>
        <w:rPr/>
      </w:pPr>
      <w:r>
        <w:rPr/>
        <w:t>252</w:t>
      </w:r>
    </w:p>
    <w:p>
      <w:pPr>
        <w:pStyle w:val="Normal"/>
        <w:spacing w:before="0" w:after="120"/>
        <w:rPr/>
      </w:pPr>
      <w:r>
        <w:rPr/>
        <w:t>1. Lakatos &amp; A. MSíS Crítica y conocimiento</w:t>
      </w:r>
    </w:p>
    <w:p>
      <w:pPr>
        <w:pStyle w:val="Normal"/>
        <w:spacing w:before="0" w:after="120"/>
        <w:rPr/>
      </w:pPr>
      <w:r>
        <w:rPr/>
        <w:t>253</w:t>
      </w:r>
    </w:p>
    <w:p>
      <w:pPr>
        <w:pStyle w:val="Normal"/>
        <w:spacing w:before="0" w:after="120"/>
        <w:rPr/>
      </w:pPr>
      <w:r>
        <w:rPr/>
        <w:t>que las diferencias observadas entre sus resultados y los que exige la ley de Prout no puedan ser debidas al carácter imperfecto de 1 métodos experimentales». 131 Como Crookes señalaba en 1886: « pocos químicos de reconocida valía consideran que estamos aquí [ la teoría de Proutl ante la verdad, enmascarada por algunos fenóme nos residuales o de segunda importancia que todavía no hemos conse. guido eliminar». 182 Es decir, que tenía que haber algún supuesto oculto falso en las teorías “observacionales” en el cual estuviesen ha. sadas las “técnicas experimentales” de purificación química y con cuya ayuda se calculasen los pesos atómicos; todavía en 1886 Crookes opinaba que: «algunos pesos atómicos actuales representan meramente un valor medio».’ Ciertamente, Crookes expresó su idea en una fo’. ma científica que aumentaba el contenido; propuso nuevas teorías concretas de “fraccionamiento”, un nuevo “demonio clasificador”. Pero sus nuevas teorías observacionales resultaron ser tan falsas Como atrevidas y, al ser incapaz de anticipar ningún hecho nuevo, fueron eliminadas de la historia (reconstruida racionalmente) de la ciencia, Como pudo apreciarse una generación más tarde, había un supuesto oculto muy básico que escapó a los investigadores: se trataba del su. puesto de que dos elementos puros diferentes deben ser separables por métodos químicos. La idea de que dos elementos puros distintos puedan comportarse de manera idéntica en todas las reacciones qu!. micas, pero puedan separarse por métodos /ísicos, requería un cambio, una “extensión”, del concepto de “elemento puro” que constituyese un cambio —una expansión de la extensión de los conceptos— del propio programa de investigación. Sólo la escuela de Ruther ford emprendió este revolucionario cambio altamente creador; 186 y lue go «después de muchas vicisitudes y las más convincentes contra demostraciones en apariencia, la hipótesis que el físico de Edimburgo Prout expuso tan a la ligera en 1815 se ha convertido, un siglo fl1i tarde, en la piedra angular de las modernas teorías de la estructura atómica».’ Sin embargo, este paso creador sólo fue de hecho un resultado marginal del progreso de un programa de investigación di ferente y ciertamente alejado; los defensores (le Prout, al carecer de este estímulo externo, nunca soñaron, por ejemplo, intentar con5t potentes centrifugadoras para separar elementos.</w:t>
      </w:r>
    </w:p>
    <w:p>
      <w:pPr>
        <w:pStyle w:val="Normal"/>
        <w:spacing w:before="0" w:after="120"/>
        <w:rPr/>
      </w:pPr>
      <w:r>
        <w:rPr/>
        <w:t>(Cuando una teoría “observacional” o “interpretativa” queda fin mente eliminada, las medidas “de precisión” llevadas a cabo den del marco general que se ha abandonado parecen —al considd1</w:t>
      </w:r>
    </w:p>
    <w:p>
      <w:pPr>
        <w:pStyle w:val="Normal"/>
        <w:spacing w:before="0" w:after="120"/>
        <w:rPr/>
      </w:pPr>
      <w:r>
        <w:rPr/>
        <w:t>trospect un poco risibles. Soddy ridiculizaba a su propia resta la “precisión experimental”: «Hay algo trágico en el destino COue ha tenido el trabajo de la distinguida galaxia de químicos del</w:t>
      </w:r>
    </w:p>
    <w:p>
      <w:pPr>
        <w:pStyle w:val="Normal"/>
        <w:spacing w:before="0" w:after="120"/>
        <w:rPr/>
      </w:pPr>
      <w:r>
        <w:rPr/>
        <w:t>lo XIX, justamente reverenciado por sus contemporáneos que veían</w:t>
      </w:r>
    </w:p>
    <w:p>
      <w:pPr>
        <w:pStyle w:val="Normal"/>
        <w:spacing w:before="0" w:after="120"/>
        <w:rPr/>
      </w:pPr>
      <w:r>
        <w:rPr/>
        <w:t>¿1 la cima de la perfección de la medida científica realizada con exactjt Sus resultados duramente obtenidos muestran tener, al me nos por el momento, tan poco interés y significación como la deter minación del peso medio de una colección de botellas, algunas de las cuales e5tu\ llenas y otras más o menos vacías».) 888</w:t>
      </w:r>
    </w:p>
    <w:p>
      <w:pPr>
        <w:pStyle w:val="Normal"/>
        <w:spacing w:before="0" w:after="120"/>
        <w:rPr/>
      </w:pPr>
      <w:r>
        <w:rPr/>
        <w:t>Subrayemos que a la luz de la metodología de los programas que hemos propuesto nunca hubo un motivo racional para eliminar el pro grama de Prout. Lo cierto es que el programa produjo un espléndido cambio progresivo, aun si en su transcurso hubo considerables deten ciones temporales. ‘“ El bosquejo que hemos expuesto muestra cómo un programa de investigación puede desafiar a un considerable volu men de conocimientos científicos comúnmente aceptados; el progra ma de investigación está rodeado, como si dijéramos, de un medio ambiente hostil sobre el cual puede prevalecer y al que puede trans formar paso a paso.</w:t>
      </w:r>
    </w:p>
    <w:p>
      <w:pPr>
        <w:pStyle w:val="Normal"/>
        <w:spacing w:before="0" w:after="120"/>
        <w:rPr/>
      </w:pPr>
      <w:r>
        <w:rPr/>
        <w:t>La historia real del programa de Prout sirve muy bien de ilus tración sobre cuánto entorpecieron y frenaron el progreso de la ciencia el justificacionismo y el falsacionismo ingenuo. (Ambos se opusieron en el siglo x a la teoría atómica.) Para el historiador de la ciencia el estudio del modo específico mediante el cual la mala metodología influye sobre la ciencia, puede constituir un programa de investiga ción del que sacar rendimiento.</w:t>
      </w:r>
    </w:p>
    <w:p>
      <w:pPr>
        <w:pStyle w:val="Normal"/>
        <w:spacing w:before="0" w:after="120"/>
        <w:rPr/>
      </w:pPr>
      <w:r>
        <w:rPr/>
        <w:t>(c J3ohr: un programa de investigación que progresa sobre bases inconsistentes</w:t>
      </w:r>
    </w:p>
    <w:p>
      <w:pPr>
        <w:pStyle w:val="Normal"/>
        <w:spacing w:before="0" w:after="120"/>
        <w:rPr/>
      </w:pPr>
      <w:r>
        <w:rPr/>
        <w:t>Un breve boceto del programa de investigación de Bohr sobre la ern de la luz (en los comienzos de la física cuántica) ilustrará más</w:t>
      </w:r>
    </w:p>
    <w:p>
      <w:pPr>
        <w:pStyle w:val="Normal"/>
        <w:spacing w:before="0" w:after="120"/>
        <w:rPr/>
      </w:pPr>
      <w:r>
        <w:rPr/>
        <w:t>-e Incluso extenderá— nuestra tesis.</w:t>
      </w:r>
    </w:p>
    <w:p>
      <w:pPr>
        <w:pStyle w:val="Normal"/>
        <w:spacing w:before="0" w:after="120"/>
        <w:rPr/>
      </w:pPr>
      <w:r>
        <w:rPr/>
        <w:t>historia del programa de investigación de Bohr puede carac por: (1) su problema inicial; (2) su heurística negativa y</w:t>
      </w:r>
    </w:p>
    <w:p>
      <w:pPr>
        <w:pStyle w:val="Normal"/>
        <w:spacing w:before="0" w:after="120"/>
        <w:rPr/>
      </w:pPr>
      <w:r>
        <w:rPr/>
        <w:t>5 Positiva; (3) los problemas que intentó resolver en el Prefie de su desarrollo; su punto de degeneración (o, si se cual te, Punto de saturación”), y, por último, (5) el programa por el</w:t>
      </w:r>
    </w:p>
    <w:p>
      <w:pPr>
        <w:pStyle w:val="Normal"/>
        <w:spacing w:before="0" w:after="120"/>
        <w:rPr/>
      </w:pPr>
      <w:r>
        <w:rPr/>
        <w:t>ue sustituido</w:t>
      </w:r>
    </w:p>
    <w:p>
      <w:pPr>
        <w:pStyle w:val="Normal"/>
        <w:spacing w:before="0" w:after="120"/>
        <w:rPr/>
      </w:pPr>
      <w:r>
        <w:rPr/>
        <w:t>254</w:t>
      </w:r>
    </w:p>
    <w:p>
      <w:pPr>
        <w:pStyle w:val="Normal"/>
        <w:spacing w:before="0" w:after="120"/>
        <w:rPr/>
      </w:pPr>
      <w:r>
        <w:rPr/>
        <w:t>1. Lakatos &amp; A. Mus grave 1 Crítica y co,i0Cimi</w:t>
      </w:r>
    </w:p>
    <w:p>
      <w:pPr>
        <w:pStyle w:val="Normal"/>
        <w:spacing w:before="0" w:after="120"/>
        <w:rPr/>
      </w:pPr>
      <w:r>
        <w:rPr/>
        <w:t>255</w:t>
      </w:r>
    </w:p>
    <w:p>
      <w:pPr>
        <w:pStyle w:val="Normal"/>
        <w:spacing w:before="0" w:after="120"/>
        <w:rPr/>
      </w:pPr>
      <w:r>
        <w:rPr/>
        <w:t>El problema de fondo era la enigmática cuestión de cómo i átomos de Rutherford (esto es, los diminutos sistemas planetarios co electrones describiendo órbitas en torno a un núcleo cargado P0Sitiva mente) pueden permanecer estables; ya que, según la sólidamente co. rroborada teoría de electromagnetismo de Maxwell-Lorentz, deberí derrumbarse. Pero también la teoría de Rutherford estaba sólidamen te corroborada. Lo que Bohr propuso fue ignorar por el momento inconsistencia y desarrollar conscientemente un programa de investiga ción cuyas versiones “refutables” fuesen inconsistentes con la teoría de Maxwell-Lorentz. ‘ Propuso Bohr como núcleo de su progra cinco postulados: «(1) que la energía radiante (dentro del átomo) se emite (o absorbe) del modo continuo en que se suponía en la electrodinámica ordinaria; sino sólo durante el paso de los sistemas de un estado “estacionario” a otro. (2) Que el equilibrio dinámico de los sistemas en los estados estacionarios está gobernado por las leyes ordinarias de la mecánica, mientras que estas leyes no rigen para e! paso de los sistemas de un estado a otro. (3) Que la radiación emitida durante la transición de un estado estacionario a otro es homogénea, y que la relación entre la frecuencia v y la cantidad total de energía emitida E esté dada por E h , siendo h la constante de Planck.</w:t>
      </w:r>
    </w:p>
    <w:p>
      <w:pPr>
        <w:pStyle w:val="Normal"/>
        <w:spacing w:before="0" w:after="120"/>
        <w:rPr/>
      </w:pPr>
      <w:r>
        <w:rPr/>
        <w:t>(4) Que los distintos estados estacionarios de un sistema simple que consiste en un electrón girando en torno a un núcleo cargado positi. vamente están determinados por la condición de que el cociente entre la energía total, emitida durante la formación de la configuración, y la frecencia de revolución del electrón es un múltiplo de 1/2 h. Su poniendo que la órbita del electrón sea circular, este postulado es equivalente al que dice que el momento angular del electrón al girar en torno al núcleo es igual a un múltiplo entero de h 2 (5) Que el estado “permanente” de todo sistema atómico, es decir, el estado en el cual la energía emitida es máxima, está determinado por la cofldF ción de que el momento angular de cada electrón en torno al centlO de su órbita es igual a h/2 » 192</w:t>
      </w:r>
    </w:p>
    <w:p>
      <w:pPr>
        <w:pStyle w:val="Normal"/>
        <w:spacing w:before="0" w:after="120"/>
        <w:rPr/>
      </w:pPr>
      <w:r>
        <w:rPr/>
        <w:t>Hay que considerar la diferencia metodológica esencial ex1Ste entre la inconsistencia introducida por el programa de Prout )7</w:t>
      </w:r>
    </w:p>
    <w:p>
      <w:pPr>
        <w:pStyle w:val="Normal"/>
        <w:spacing w:before="0" w:after="120"/>
        <w:rPr/>
      </w:pPr>
      <w:r>
        <w:rPr/>
        <w:t>introducida por el de Bohr. El programa de investigación de Protlt declaraba la guerra a la química analítica de su tiempo: su heurística P° sitiva estaba diseñada para echarlo abajo y sustituirlo. Pero el progr de investigación de Bohr no contenía ningún propósito análogo: 50 rística positiva, aun en el supuesto de que hubiera obtenido Un eX</w:t>
      </w:r>
    </w:p>
    <w:p>
      <w:pPr>
        <w:pStyle w:val="Normal"/>
        <w:spacing w:before="0" w:after="120"/>
        <w:rPr/>
      </w:pPr>
      <w:r>
        <w:rPr/>
        <w:t>leto, habría dejado todavía sin resolver la inconsistencia con la teo om Maxwl-L0 193 Proponer esa idea requería todavía más</w:t>
      </w:r>
    </w:p>
    <w:p>
      <w:pPr>
        <w:pStyle w:val="Normal"/>
        <w:spacing w:before="0" w:after="120"/>
        <w:rPr/>
      </w:pPr>
      <w:r>
        <w:rPr/>
        <w:t>rla que el que tuvo Prout; la idea pasó por la mente de Einstein,</w:t>
      </w:r>
    </w:p>
    <w:p>
      <w:pPr>
        <w:pStyle w:val="Normal"/>
        <w:spacing w:before="0" w:after="120"/>
        <w:rPr/>
      </w:pPr>
      <w:r>
        <w:rPr/>
        <w:t>ro la encontró inaceptable y la rechazó. 194 Ciertamente, algunos de niás importantes programas de investigación que pueden hallarse</w:t>
      </w:r>
    </w:p>
    <w:p>
      <w:pPr>
        <w:pStyle w:val="Normal"/>
        <w:spacing w:before="0" w:after="120"/>
        <w:rPr/>
      </w:pPr>
      <w:r>
        <w:rPr/>
        <w:t>O la historia de la ciencia fueron injertados en pro gramas anteriores</w:t>
      </w:r>
    </w:p>
    <w:p>
      <w:pPr>
        <w:pStyle w:val="Normal"/>
        <w:spacing w:before="0" w:after="120"/>
        <w:rPr/>
      </w:pPr>
      <w:r>
        <w:rPr/>
        <w:t>con los cuales eran claramente inconsistentes. Por ejemplo, la astro nomía copernicana fue “injertada” en la física aristotélica, el programa de Bohr en el de Maxwell. Tales injertos son irracionales para el jus tificacionista y para el falsacionista ingenuo, ninguno de los cuales pue de aprobar el desarrollo sobre bases inconsistentes. Por ello se les oculta mediante estratagemas ad hoc —como la teoría de la inercia circular de Galileo, o el principio de correspondencia, y, más tarde, el principio de complementariedad de Bohr— cuyo único propósito es ocultar la “imperfección”. ‘ A medida que el joven programa in jertado se fortalece, la coexistencia pacífica va llegando a su fin, la simbiosis se hace competitiva y los partidarios del nuevo programa inten tan sustituir el viejo programa en conjunto.</w:t>
      </w:r>
    </w:p>
    <w:p>
      <w:pPr>
        <w:pStyle w:val="Normal"/>
        <w:spacing w:before="0" w:after="120"/>
        <w:rPr/>
      </w:pPr>
      <w:r>
        <w:rPr/>
        <w:t>Es muy posible que haya sido el éxito de su “programa injerta do” lo que haya inducido después erróneamente a Bohr a creer que esas inconsistencias fundamentales en los programas de investigación pueden y deben soportarse pacientemente en principio, que no presen tan ningún grave problema y que lo único que hay que hacer es acostumbrarse a ellas. Bohr trató de rebajar en 1922 los standards de la crítica científica; daba como razón que: «Lo más que se le puede exigir a una teoría (es decir, programa) es que la clasificación (que establezca) pueda contribuir al desarrollo del campo de observación mediante la predicción de nuevos fenómenos». 196</w:t>
      </w:r>
    </w:p>
    <w:p>
      <w:pPr>
        <w:pStyle w:val="Normal"/>
        <w:spacing w:before="0" w:after="120"/>
        <w:rPr/>
      </w:pPr>
      <w:r>
        <w:rPr/>
        <w:t>(Esta afirmación de Bohr es similar a la que hizo D’Alembert cuan do tuvo que hacer frente a la inconsistencia en los fundamentos de la teoria infinitesimal: «Allez en avant et la bis vous viendra» Según Margenan «es comprensible que, en el calor del éxito, aquellos hom res pasaran por alto una malformación en la arqUitectura de la teo fla; porque el átomo de Bohr se asentó como una torre barroca sobre</w:t>
      </w:r>
    </w:p>
    <w:p>
      <w:pPr>
        <w:pStyle w:val="Normal"/>
        <w:spacing w:before="0" w:after="120"/>
        <w:rPr/>
      </w:pPr>
      <w:r>
        <w:rPr/>
        <w:t>la base ‘</w:t>
        <w:tab/>
        <w:t>-</w:t>
        <w:tab/>
        <w:t>197</w:t>
      </w:r>
    </w:p>
    <w:p>
      <w:pPr>
        <w:pStyle w:val="Normal"/>
        <w:spacing w:before="0" w:after="120"/>
        <w:rPr/>
      </w:pPr>
      <w:r>
        <w:rPr/>
        <w:t>gotica de la electrodinamica clasica». Pero, de hecho, la no se “pasó por alto”: todo el mundo se daba cuenta</w:t>
      </w:r>
    </w:p>
    <w:p>
      <w:pPr>
        <w:pStyle w:val="Normal"/>
        <w:spacing w:before="0" w:after="120"/>
        <w:rPr/>
      </w:pPr>
      <w:r>
        <w:rPr/>
        <w:t>si; a, solo que la ignoraron —más o menos— durante la fase progre del prograi Nuestra metodología de los programas de in Igacion demuestra la racionalidad de esta actitud, pero demuestra</w:t>
      </w:r>
    </w:p>
    <w:p>
      <w:pPr>
        <w:pStyle w:val="Normal"/>
        <w:spacing w:before="0" w:after="120"/>
        <w:rPr/>
      </w:pPr>
      <w:r>
        <w:rPr/>
        <w:t>257</w:t>
      </w:r>
    </w:p>
    <w:p>
      <w:pPr>
        <w:pStyle w:val="Normal"/>
        <w:spacing w:before="0" w:after="120"/>
        <w:rPr/>
      </w:pPr>
      <w:r>
        <w:rPr/>
        <w:t>256</w:t>
      </w:r>
    </w:p>
    <w:p>
      <w:pPr>
        <w:pStyle w:val="Normal"/>
        <w:spacing w:before="0" w:after="120"/>
        <w:rPr/>
      </w:pPr>
      <w:r>
        <w:rPr/>
        <w:t>1. Lakatos &amp; A. Musgra</w:t>
      </w:r>
    </w:p>
    <w:p>
      <w:pPr>
        <w:pStyle w:val="Normal"/>
        <w:spacing w:before="0" w:after="120"/>
        <w:rPr/>
      </w:pPr>
      <w:r>
        <w:rPr/>
        <w:t>1 la irr de la dcfcnsa de tales “malformaciones” °fla vez pasada la fase progresiva.</w:t>
      </w:r>
    </w:p>
    <w:p>
      <w:pPr>
        <w:pStyle w:val="Normal"/>
        <w:spacing w:before="0" w:after="120"/>
        <w:rPr/>
      </w:pPr>
      <w:r>
        <w:rPr/>
        <w:t>Es preciso que digamos en este punto que en los años treinta y cuarenta abandonó su exigencia de “nuevos fenómenos” Y Se dispuso a «proceder a la inmediata tarea de coordinar los muchos y variado hechos relativos a los fenómenos atómicos, hechos que se acumulaban de día en día en la exploración de este nuevo campo de conoci. míentos». Esto indica que Bohr, por esa época, había vuelto a “salvar los fenómenos”, mientras que Einstein insistía con sarcasmo en que «toda teoría es cierta siempre que sus símbolos se asocien convenientemente a las cantidades observadas».) 200</w:t>
      </w:r>
    </w:p>
    <w:p>
      <w:pPr>
        <w:pStyle w:val="Normal"/>
        <w:spacing w:before="0" w:after="120"/>
        <w:rPr/>
      </w:pPr>
      <w:r>
        <w:rPr/>
        <w:t>Pero la consistencia —en el sentido fuerte del término 201 debe cgi siendo un importante principio regulador (además del requisito de cambio de problemas progresivo); y las inconsistencias han de verse como problemas. La razón de ello es simple. Si la ciencia tiene como objetivo la verdad, debe tener como objetivo la consistencia; si aban dona la consistencia, abandona la verdad. Pretender que “debemos ser modestos en nuestras exigencias”, que debemos resignarnos a inconsistencias —débiles o fuertes—, es un vicio metodológico. Por otra parte, esto no significa que el descubrimiento de una inconsisten cia —o de una anomalía—’ deba detener inmediatamente el desarrollo de un programa: puede que lo racional sea poner la inconsistencia en cierta cuarentena ml bac, temporal, y seguir adelante con la heurística positiva del programa. Esto se ha hecho incluso en las matemáticas, como lo muestran los ejemplos del cálculo infinitesimal y la teoría de conjuntos no formalizada (naive set theory). 202</w:t>
      </w:r>
    </w:p>
    <w:p>
      <w:pPr>
        <w:pStyle w:val="Normal"/>
        <w:spacing w:before="0" w:after="120"/>
        <w:rPr/>
      </w:pPr>
      <w:r>
        <w:rPr/>
        <w:t>(Desde este punto de vista, el “principio de correspondencia” de Bohr jugó un interesante doble papel en su programa. Por una parte funcionó como principio heurístico importante que sugirió muchas 1 póteSiS científicas nuevas, las cuales, a su vez, condujeron a nuevos hechos, especialmente en el campo de la intensidad de las líneas espe traTes. 204 Por otra parte también funcionó como mecanismo de defe sa que «intentó utilizar al máximo los conceptos de las teorías de mecánica y la electrodinámica clásicas, a pesar de la diferencia 0 estas teorías y el quantum de acción», 205 en lugar de subrayar la urgencia de un programa unificado. En este segundo papel redu)0 C grado de problematicidad del programa.)</w:t>
      </w:r>
    </w:p>
    <w:p>
      <w:pPr>
        <w:pStyle w:val="Normal"/>
        <w:spacing w:before="0" w:after="120"/>
        <w:rPr/>
      </w:pPr>
      <w:r>
        <w:rPr/>
        <w:t>El programa de investigación de la teoría cuántica considetado su conjunto fue, desde luego, un “programa injertado” y que reP</w:t>
      </w:r>
    </w:p>
    <w:p>
      <w:pPr>
        <w:pStyle w:val="Normal"/>
        <w:spacing w:before="0" w:after="120"/>
        <w:rPr/>
      </w:pPr>
      <w:r>
        <w:rPr/>
        <w:t>Crítí( )1 conocimiento</w:t>
      </w:r>
    </w:p>
    <w:p>
      <w:pPr>
        <w:pStyle w:val="Normal"/>
        <w:spacing w:before="0" w:after="120"/>
        <w:rPr/>
      </w:pPr>
      <w:r>
        <w:rPr/>
        <w:t>ello a los físicos con puntos de vista profundamente conservadores por o planck. 1-lay, con respecto a un programa injertado, dos postu COtOextremas e igualmente irracionales.</w:t>
      </w:r>
    </w:p>
    <w:p>
      <w:pPr>
        <w:pStyle w:val="Normal"/>
        <w:spacing w:before="0" w:after="120"/>
        <w:rPr/>
      </w:pPr>
      <w:r>
        <w:rPr/>
        <w:t>raS La postura c0flSea’ Consiste en detener el nuevo programa sta que la inconsistencia básica con el viejo programa sea enmendada algún modo, ya que es irracional trabajar sobre bases inconsisten es Los “conservadores” se concentrarán en la eliminación de la in consistencia explicando (de un modo aproximado) los postulados del nuevo programa en términos del viejo programa, pues encuentran irra cional continuar con el nuevo programa sin que se haya logrado una reduCC de las del tipo mencionado. El propio Planck eligió este camino. No tuvo éxito, a pesar de los diez años de duro trabajo que invirtió en él. 207 Por eso la afirmación de Laue de que su conferencia del 14 de diciembre de 1900 fue el “nacímiento de la teoría cuán tica” no es del todo cierta: ese día fue ei nacimiento del programa</w:t>
      </w:r>
    </w:p>
    <w:p>
      <w:pPr>
        <w:pStyle w:val="Normal"/>
        <w:spacing w:before="0" w:after="120"/>
        <w:rPr/>
      </w:pPr>
      <w:r>
        <w:rPr/>
        <w:t>de reducción de Planck. Fue Einstein, en 1905, quien tomó la deci Sión de seguir adelante sobre fundamentos temporalmente inconsisten tes, pero incluso él vaciló también en 1913, cuando Bohr tomó la iniciativa.</w:t>
      </w:r>
    </w:p>
    <w:p>
      <w:pPr>
        <w:pStyle w:val="Normal"/>
        <w:spacing w:before="0" w:after="120"/>
        <w:rPr/>
      </w:pPr>
      <w:r>
        <w:rPr/>
        <w:t>La postura anarquista referente a los programas injertados es la de ensalzar la anarquía en los fundamentos como una virtud y con siderar la inconsistencia [ o bien como propiedad básica de la naturaleza, o bien como una última limitación del conocimiento hu mano como hicieron algunos seguidores de Bohr.</w:t>
      </w:r>
    </w:p>
    <w:p>
      <w:pPr>
        <w:pStyle w:val="Normal"/>
        <w:spacing w:before="0" w:after="120"/>
        <w:rPr/>
      </w:pPr>
      <w:r>
        <w:rPr/>
        <w:t>La postura racional donde mejor queda caracterizada es en Newton, que hizo frente a una situación que fue similar hasta cierto punto a la discutida aquí. La mecánica cartesiana del impulso, en la cual se Injertó originariamente el programa de Newton, era (débilmente) in consistente con la teoría de la gravitación de Newton. Newton trabajó ala vez en su heurística positiva (con éxito) y en un programa reduc Clonasta (sin éxito), y desaprobó tanto a los cartesianos que, como Huyghen pensaban que no merecía la pena perder el tiempo en un programa “ininteligible” como a algunos de sus precipitados discípu OS que, como Cotes pensaban que la inconsistencia no presentaba nin gun problema 200</w:t>
      </w:r>
    </w:p>
    <w:p>
      <w:pPr>
        <w:pStyle w:val="Normal"/>
        <w:spacing w:before="0" w:after="120"/>
        <w:rPr/>
      </w:pPr>
      <w:r>
        <w:rPr/>
        <w:t>La Postura racional con respecto a los programas “injertados” con ste, Pues, en explotar su poder heurístico sin resignarse al caos de</w:t>
      </w:r>
    </w:p>
    <w:p>
      <w:pPr>
        <w:pStyle w:val="Normal"/>
        <w:spacing w:before="0" w:after="120"/>
        <w:rPr/>
      </w:pPr>
      <w:r>
        <w:rPr/>
        <w:t>amentos en el que se desarrolla. Esta actitud dominó la vieja Cta cuantica anterior a 1925. En la nueva teoría cuántica posterior</w:t>
      </w:r>
    </w:p>
    <w:p>
      <w:pPr>
        <w:pStyle w:val="Normal"/>
        <w:spacing w:before="0" w:after="120"/>
        <w:rPr/>
      </w:pPr>
      <w:r>
        <w:rPr/>
        <w:t>17 caITICA y CONOCIMIENTO</w:t>
      </w:r>
    </w:p>
    <w:p>
      <w:pPr>
        <w:pStyle w:val="Normal"/>
        <w:spacing w:before="0" w:after="120"/>
        <w:rPr/>
      </w:pPr>
      <w:r>
        <w:rPr/>
        <w:t>L</w:t>
      </w:r>
    </w:p>
    <w:p>
      <w:pPr>
        <w:pStyle w:val="Normal"/>
        <w:spacing w:before="0" w:after="120"/>
        <w:rPr/>
      </w:pPr>
      <w:r>
        <w:rPr/>
        <w:t>258</w:t>
      </w:r>
    </w:p>
    <w:p>
      <w:pPr>
        <w:pStyle w:val="Normal"/>
        <w:spacing w:before="0" w:after="120"/>
        <w:rPr/>
      </w:pPr>
      <w:r>
        <w:rPr/>
        <w:t>1. Lakatos &amp; A. Musgr</w:t>
      </w:r>
    </w:p>
    <w:p>
      <w:pPr>
        <w:pStyle w:val="Normal"/>
        <w:spacing w:before="0" w:after="120"/>
        <w:rPr/>
      </w:pPr>
      <w:r>
        <w:rPr/>
        <w:t>a 1925 la postura “anarquista” se convirtió en la postura dorninant y la física cuántica moderna, en su “interpretación de Copenhague” :</w:t>
      </w:r>
    </w:p>
    <w:p>
      <w:pPr>
        <w:pStyle w:val="Normal"/>
        <w:spacing w:before="0" w:after="120"/>
        <w:rPr/>
      </w:pPr>
      <w:r>
        <w:rPr/>
        <w:t>convirtió en uno de los principales sostenedores del oscurantismo , sáfico. En la nueva teoría el notable “principio de complementariedad de Bohr entronizó la inconsistencia [ como una característi básica última de la naturaleza, y reunió el positivismo subjetivis y la dialéctica antilógica e incluso la filosofía del lenguaje ordinario una infausta alianza. Después de 1925 Bohr y sus compañeros dujeron una nueva rebaja sin precedentes en los standards crítjc para las teorías científicas. Esto condujo a la derrota de la razón en el interior de la física moderna y a un culto anarquista del ininteli. gible caos. Einstein protestó: «La tranquilizadora filosofía —o reil. gión (?)— de Heisenberg y Bohr está tan delicadamente diseñada que, por el momento, proporciona una suave almohada para el verdade creyente». 209 Por otra parte, los standards demasiado altos de Einstej pueden muy bien haber sido la razón que le impidió descubrir (o quizá sólo publicar) el modelo de Bohr y la mecánica ondula toria.</w:t>
      </w:r>
    </w:p>
    <w:p>
      <w:pPr>
        <w:pStyle w:val="Normal"/>
        <w:spacing w:before="0" w:after="120"/>
        <w:rPr/>
      </w:pPr>
      <w:r>
        <w:rPr/>
        <w:t>Einstein y sus aliados no han ganado la batalla. Los textos de fí sica están hoy día llenos de afirmaciones como ésta: «Los dos puntos de vista, los quanta y las fuerzas del campo electromagnético, son complementarios en el sentido de Bohr. Esta complementariedad es una de las mayores realizaciones de la filosofía natural por la cual la interpretación de Copenhague de la epistemología de la teoría cuántica ha resuelto el antiguo conflicto entre las teorías corpuscular y ondu latona de la luz. Desde las propiedades de reflexión y las propiedades de propagación en línea recta que estudio Herón de Alejandría en el siglo i de nuestra era hasta las propiedades de interferencia y las propiedades ondulatorias de Young y Maxwell en el siglo x hubo una violenta controversia. La teoría cuántica de la radiación ha rc suelto completamente la dicotomía de una manera sorprendentemente hegeliana durante el último medio siglo”.</w:t>
      </w:r>
    </w:p>
    <w:p>
      <w:pPr>
        <w:pStyle w:val="Normal"/>
        <w:spacing w:before="0" w:after="120"/>
        <w:rPr/>
      </w:pPr>
      <w:r>
        <w:rPr/>
        <w:t>Volvamos ahora a la lógica del descubrimiento de la vieja teOríl cuántica y, en particular, centrémonos en su heurística positiva</w:t>
      </w:r>
    </w:p>
    <w:p>
      <w:pPr>
        <w:pStyle w:val="Normal"/>
        <w:spacing w:before="0" w:after="120"/>
        <w:rPr/>
      </w:pPr>
      <w:r>
        <w:rPr/>
        <w:t>plan de Bohr consistía en elaborar primeramente la teoría del ato de hidrógeno. Su primer modelo iba a basarse en un núcleo fijo con un electrón en órbita circular; en su segundo modelo seP ponía calcular una órbita elíptica en un plano fijo; luego intent° sechar las restricciones claramente artificiales del núcleo fijo y el P</w:t>
      </w:r>
    </w:p>
    <w:p>
      <w:pPr>
        <w:pStyle w:val="Normal"/>
        <w:spacing w:before="0" w:after="120"/>
        <w:rPr/>
      </w:pPr>
      <w:r>
        <w:rPr/>
        <w:t>conOCii1i1C’11t0</w:t>
        <w:tab/>
        <w:t>259</w:t>
      </w:r>
    </w:p>
    <w:p>
      <w:pPr>
        <w:pStyle w:val="Normal"/>
        <w:spacing w:before="0" w:after="120"/>
        <w:rPr/>
      </w:pPr>
      <w:r>
        <w:rPr/>
        <w:t>Crítica y</w:t>
      </w:r>
    </w:p>
    <w:p>
      <w:pPr>
        <w:pStyle w:val="Normal"/>
        <w:spacing w:before="0" w:after="120"/>
        <w:rPr/>
      </w:pPr>
      <w:r>
        <w:rPr/>
        <w:t>fi’o después de esto pensó tener en cuenta el posible spin del 211 y más tarde esperaba hacer extensible su programa a la</w:t>
      </w:r>
    </w:p>
    <w:p>
      <w:pPr>
        <w:pStyle w:val="Normal"/>
        <w:spacing w:before="0" w:after="120"/>
        <w:rPr/>
      </w:pPr>
      <w:r>
        <w:rPr/>
        <w:t>elect;a de los átomos complicados y de las moléculas y al efecto</w:t>
      </w:r>
    </w:p>
    <w:p>
      <w:pPr>
        <w:pStyle w:val="Normal"/>
        <w:spacing w:before="0" w:after="120"/>
        <w:rPr/>
      </w:pPr>
      <w:r>
        <w:rPr/>
        <w:t>C ellos tuviesen los campos electromagnéticos, etc., etc. Todo</w:t>
      </w:r>
    </w:p>
    <w:p>
      <w:pPr>
        <w:pStyle w:val="Normal"/>
        <w:spacing w:before="0" w:after="120"/>
        <w:rPr/>
      </w:pPr>
      <w:r>
        <w:rPr/>
        <w:t>sto se planeo justamente al comienzo: la idea de que los atomos son ‘1 os a sistemas planetarios delineo un programa largo y dificil,</w:t>
      </w:r>
    </w:p>
    <w:p>
      <w:pPr>
        <w:pStyle w:val="Normal"/>
        <w:spacing w:before="0" w:after="120"/>
        <w:rPr/>
      </w:pPr>
      <w:r>
        <w:rPr/>
        <w:t>a</w:t>
        <w:tab/>
        <w:t>. .</w:t>
        <w:tab/>
        <w:t>.</w:t>
      </w:r>
    </w:p>
    <w:p>
      <w:pPr>
        <w:pStyle w:val="Normal"/>
        <w:spacing w:before="0" w:after="120"/>
        <w:rPr/>
      </w:pPr>
      <w:r>
        <w:rPr/>
        <w:t>ro optimista, e indico claramente la politica de investigacion a se- 212 «En aquel tiempo —en el año 1913— parecía como si por se hubiese encontrado la auténtica llave para el estudio de los</w:t>
      </w:r>
    </w:p>
    <w:p>
      <w:pPr>
        <w:pStyle w:val="Normal"/>
        <w:spacing w:before="0" w:after="120"/>
        <w:rPr/>
      </w:pPr>
      <w:r>
        <w:rPr/>
        <w:t>5 como si sólo fuesen necesarios tiempo y paciencia para</w:t>
      </w:r>
    </w:p>
    <w:p>
      <w:pPr>
        <w:pStyle w:val="Normal"/>
        <w:spacing w:before="0" w:after="120"/>
        <w:rPr/>
      </w:pPr>
      <w:r>
        <w:rPr/>
        <w:t>213</w:t>
      </w:r>
    </w:p>
    <w:p>
      <w:pPr>
        <w:pStyle w:val="Normal"/>
        <w:spacing w:before="0" w:after="120"/>
        <w:rPr/>
      </w:pPr>
      <w:r>
        <w:rPr/>
        <w:t>resolver por completo sus dificultades.»</w:t>
      </w:r>
    </w:p>
    <w:p>
      <w:pPr>
        <w:pStyle w:val="Normal"/>
        <w:spacing w:before="0" w:after="120"/>
        <w:rPr/>
      </w:pPr>
      <w:r>
        <w:rPr/>
        <w:t>El famoso primer artículo de Bohr de 1913 contenía el paso ini cial del programa de investigación. Contenía su primer modelo (al que llamaré Mi), el cual predecía ya hechos que no habían sido predichos hasta entonces por ninguna otra teoría: las longitudes de onda de las lineas del espectro de emisión del hidrógeno. Si bien algunas de estas longitudes de onda eran conocidas con anterioridad a 1913 —las series de Balmer (1885) y las series de Paschen (1908)—, la teoría de Bohr predecía mucho más que estas dos series conocidas. Y las con trastaciones pronto corroboraron su contenido: una serie adicional de Bohr fue descubierta por Lyman en 1914, otra por Brackett en 1922, y otra más por Pfund en 1924.</w:t>
      </w:r>
    </w:p>
    <w:p>
      <w:pPr>
        <w:pStyle w:val="Normal"/>
        <w:spacing w:before="0" w:after="120"/>
        <w:rPr/>
      </w:pPr>
      <w:r>
        <w:rPr/>
        <w:t>Como las series de Balmer y de Paschen eran conocidas antes de 1913, algunos historiadores presentan el caso como un ejemplo de inducción baconiana: (1) el caos de las líneas espectrales, (2) una “Ley empírica” (Balmer), (3) la explicación teórica (Bohr). Esto se parece ciertamente a los tres “pisos” de Whewell. Pero el progreso de la ciencia difícilmente se habría visto detenido aunque nos hubieran faltado los loables ensayos y errores del ingenioso profesor suizo: la liflea Principal especulativa de la ciencia, guiada por las audaces es Peculaciones de Planck Rutherford Einstein y Bohr habría producido</w:t>
      </w:r>
    </w:p>
    <w:p>
      <w:pPr>
        <w:pStyle w:val="Normal"/>
        <w:spacing w:before="0" w:after="120"/>
        <w:rPr/>
      </w:pPr>
      <w:r>
        <w:rPr/>
        <w:t>blductlvamente los resultado de Balmer, corno afirmaciones contrasta- es de sus teorías, sin necesidad de la función de pionero realizada</w:t>
      </w:r>
    </w:p>
    <w:p>
      <w:pPr>
        <w:pStyle w:val="Normal"/>
        <w:spacing w:before="0" w:after="120"/>
        <w:rPr/>
      </w:pPr>
      <w:r>
        <w:rPr/>
        <w:t>Por Balmer. En la reconstrucción racional de la ciencia las penalida s descubridores de “conjeturas ingenuas” son poco recompen Es un hecho que el problema de Bohr no era el de explicar las</w:t>
      </w:r>
    </w:p>
    <w:p>
      <w:pPr>
        <w:pStyle w:val="Normal"/>
        <w:spacing w:before="0" w:after="120"/>
        <w:rPr/>
      </w:pPr>
      <w:r>
        <w:rPr/>
        <w:t>b Balmer y de Paschen, sino el de explicar la paradójica esta- del átomo de Rutherford Además, ni siquiera había oído</w:t>
      </w:r>
    </w:p>
    <w:p>
      <w:pPr>
        <w:pStyle w:val="Normal"/>
        <w:spacing w:before="0" w:after="120"/>
        <w:rPr/>
      </w:pPr>
      <w:r>
        <w:rPr/>
        <w:t>r</w:t>
      </w:r>
    </w:p>
    <w:p>
      <w:pPr>
        <w:pStyle w:val="Normal"/>
        <w:spacing w:before="0" w:after="120"/>
        <w:rPr/>
      </w:pPr>
      <w:r>
        <w:rPr/>
        <w:t>260</w:t>
      </w:r>
    </w:p>
    <w:p>
      <w:pPr>
        <w:pStyle w:val="Normal"/>
        <w:spacing w:before="0" w:after="120"/>
        <w:rPr/>
      </w:pPr>
      <w:r>
        <w:rPr/>
        <w:t>1. LaJ &amp;</w:t>
      </w:r>
    </w:p>
    <w:p>
      <w:pPr>
        <w:pStyle w:val="Normal"/>
        <w:spacing w:before="0" w:after="120"/>
        <w:rPr/>
      </w:pPr>
      <w:r>
        <w:rPr/>
        <w:t>,</w:t>
      </w:r>
    </w:p>
    <w:p>
      <w:pPr>
        <w:pStyle w:val="Normal"/>
        <w:spacing w:before="0" w:after="120"/>
        <w:rPr/>
      </w:pPr>
      <w:r>
        <w:rPr/>
        <w:t>261</w:t>
      </w:r>
    </w:p>
    <w:p>
      <w:pPr>
        <w:pStyle w:val="Normal"/>
        <w:spacing w:before="0" w:after="120"/>
        <w:rPr/>
      </w:pPr>
      <w:r>
        <w:rPr/>
        <w:t>hablar de esas fórmulas antes de escribir la primera ve</w:t>
      </w:r>
    </w:p>
    <w:p>
      <w:pPr>
        <w:pStyle w:val="Normal"/>
        <w:spacing w:before="0" w:after="120"/>
        <w:rPr/>
      </w:pPr>
      <w:r>
        <w:rPr/>
        <w:t>artículo. 2</w:t>
        <w:tab/>
        <w:t>tSt</w:t>
      </w:r>
    </w:p>
    <w:p>
      <w:pPr>
        <w:pStyle w:val="Normal"/>
        <w:spacing w:before="0" w:after="120"/>
        <w:rPr/>
      </w:pPr>
      <w:r>
        <w:rPr/>
        <w:t>No todo el contenido nuevo existente en el primer de Bohr fue corroborado. Por ejemplo, el modelo M de</w:t>
      </w:r>
    </w:p>
    <w:p>
      <w:pPr>
        <w:pStyle w:val="Normal"/>
        <w:spacing w:before="0" w:after="120"/>
        <w:rPr/>
      </w:pPr>
      <w:r>
        <w:rPr/>
        <w:t>ponía predecir todas las líneas del espectro de emisión del lii Pero había evidencia experimental en favor de una serie del donde según el Mi de Bohr no tenía que haber ninguna anómala era la serie ultravioleta de Pickering-Fowier.</w:t>
      </w:r>
    </w:p>
    <w:p>
      <w:pPr>
        <w:pStyle w:val="Normal"/>
        <w:spacing w:before="0" w:after="120"/>
        <w:rPr/>
      </w:pPr>
      <w:r>
        <w:rPr/>
        <w:t>Pickering descubrió esta serie en 1896 en el espectro de l ha Puppis. Fowier, después de haber descubierto su prin también en el Sol en 1898, produjo toda la serie en un tui,o d carga que contenía hidrógeno y helio. Es cierto que pudo argi. la línea-monstruo no tenía nada que ver con el hidrógeno; des todo, el Sol y Puppis contienen muchos gases y el tubo de e contenía también helio. En verdad, era posible que la línea no dujese en un tubo con hidrógeno puro. Pero la “técnica exp tal” de Pickering y Fowier, que conducía a una hipótesis fa’sad la ley de Balmer, tenía un apoyo teórico plausible, aunque n riamente contrastado: (a) su serie tenía el mismo número de gencia que la serie de Bairner y por tanto se la consideró u del hidrógeno, y (b) Fowler dio una explicación plausible de el helio no podía ser el responsable de que se produjese esa set</w:t>
      </w:r>
    </w:p>
    <w:p>
      <w:pPr>
        <w:pStyle w:val="Normal"/>
        <w:spacing w:before="0" w:after="120"/>
        <w:rPr/>
      </w:pPr>
      <w:r>
        <w:rPr/>
        <w:t>Sin embargo, a Bohr no le impresionó excesivamente la “í</w:t>
      </w:r>
    </w:p>
    <w:p>
      <w:pPr>
        <w:pStyle w:val="Normal"/>
        <w:spacing w:before="0" w:after="120"/>
        <w:rPr/>
      </w:pPr>
      <w:r>
        <w:rPr/>
        <w:t>de los físicos experimentales. No puso en cuestión su “preciSi timental” o la “fiabilidad de sus observaciones”, pero sí su t. servacional. Lo cierto es que propuso una teoría rival. Primen elaboró un nuevo modelo (Mi) de su programa de investi modelo del helio ionizado, con un doble protón orbitado pOr u trón. Este modelo predice en el espectro del helio ionizado ir ultravioleta que coincide con la serie de pickering E:</w:t>
      </w:r>
    </w:p>
    <w:p>
      <w:pPr>
        <w:pStyle w:val="Normal"/>
        <w:spacing w:before="0" w:after="120"/>
        <w:rPr/>
      </w:pPr>
      <w:r>
        <w:rPr/>
        <w:t>constituía una teoría rival. Después propuso Bohr un eW crucial”: predijo que la serie de Fowier se podía producU P° te con líneas más fuertes todavía, en un tubo lleno ¿e U de helio y cloro. Bohr explicó además a los exper1ment mr siquiera a sus aparatos, el papel catalizador del hidr0 experimento de Fowier y del cloro en el experimento qu nía. 217 Estaba en lo cierto. 218 De este modo la primera rente del programa de investigación se convirtlo e una</w:t>
      </w:r>
    </w:p>
    <w:p>
      <w:pPr>
        <w:pStyle w:val="Normal"/>
        <w:spacing w:before="0" w:after="120"/>
        <w:rPr/>
      </w:pPr>
      <w:r>
        <w:rPr/>
        <w:t>victoria.</w:t>
      </w:r>
    </w:p>
    <w:p>
      <w:pPr>
        <w:pStyle w:val="Normal"/>
        <w:spacing w:before="0" w:after="120"/>
        <w:rPr/>
      </w:pPr>
      <w:r>
        <w:rPr/>
        <w:t>, esta victoria fue írt inmediatamente puesta en cuestión. serie no er era una serie del hidrógeno, sino una</w:t>
      </w:r>
    </w:p>
    <w:p>
      <w:pPr>
        <w:pStyle w:val="Normal"/>
        <w:spacing w:before="0" w:after="120"/>
        <w:rPr/>
      </w:pPr>
      <w:r>
        <w:rPr/>
        <w:t>i6 que SU ló que el u t reajuste de anomalías (monster-ad belio. Pero seña</w:t>
      </w:r>
    </w:p>
    <w:p>
      <w:pPr>
        <w:pStyle w:val="Normal"/>
        <w:spacing w:before="0" w:after="120"/>
        <w:rPr/>
      </w:pPr>
      <w:r>
        <w:rPr/>
        <w:t>bech0 por Bohr segu teniendo fallos: las longitudes la serie de Fowier difiereau significativamente de los valores</w:t>
      </w:r>
    </w:p>
    <w:p>
      <w:pPr>
        <w:pStyle w:val="Normal"/>
        <w:spacing w:before="0" w:after="120"/>
        <w:rPr/>
      </w:pPr>
      <w:r>
        <w:rPr/>
        <w:t>Bohr. Así h que la serie, aunque no refuta í debido a 1 a la íntima conexión existente entre</w:t>
      </w:r>
    </w:p>
    <w:p>
      <w:pPr>
        <w:pStyle w:val="Normal"/>
        <w:spacing w:before="0" w:after="120"/>
        <w:rPr/>
      </w:pPr>
      <w:r>
        <w:rPr/>
        <w:t>b ocava M</w:t>
      </w:r>
    </w:p>
    <w:p>
      <w:pPr>
        <w:pStyle w:val="Normal"/>
        <w:spacing w:before="0" w:after="120"/>
        <w:rPr/>
      </w:pPr>
      <w:r>
        <w:rPr/>
        <w:t>r oe desembar del argum€nat de Fowier: desde luego que quiso decir que había que 3rJ tomar a M demasiado en serio. s descansaban en un tosco • cálculo basado en el electrón orbi torno a núcleo fijo; pero des luego que su órbita gira en tor d de gravedad del sistema rrína formado por ambos; desde luego como se hace cuando se trata eh el problema de los dos cuerpos, la</w:t>
      </w:r>
    </w:p>
    <w:p>
      <w:pPr>
        <w:pStyle w:val="Normal"/>
        <w:spacing w:before="0" w:after="120"/>
        <w:rPr/>
      </w:pPr>
      <w:r>
        <w:rPr/>
        <w:t>peducida tiene que sustituir a la i- masa: ¡fl’ ¡ 41 + (ifle/mn) 22 I asi modificado era el model M de Bohr. Y el propio Fowier</w:t>
      </w:r>
    </w:p>
    <w:p>
      <w:pPr>
        <w:pStyle w:val="Normal"/>
        <w:spacing w:before="0" w:after="120"/>
        <w:rPr/>
      </w:pPr>
      <w:r>
        <w:rPr/>
        <w:t>*que admitir que Bohr de nuevo JO tenía razón.</w:t>
      </w:r>
    </w:p>
    <w:p>
      <w:pPr>
        <w:pStyle w:val="Normal"/>
        <w:spacing w:before="0" w:after="120"/>
        <w:rPr/>
      </w:pPr>
      <w:r>
        <w:rPr/>
        <w:t>tu aparente refutación de M se ccz convirtió en una victoria para M; éa claro que M y M habían s sido desarrolladas dentro del pro-</w:t>
      </w:r>
    </w:p>
    <w:p>
      <w:pPr>
        <w:pStyle w:val="Normal"/>
        <w:spacing w:before="0" w:after="120"/>
        <w:rPr/>
      </w:pPr>
      <w:r>
        <w:rPr/>
        <w:t>de investigación —quizás inckji&gt; cluso M o M sin recibir nin reitfmu1o por parte de la observvi o la experimentación. Fue</w:t>
      </w:r>
    </w:p>
    <w:p>
      <w:pPr>
        <w:pStyle w:val="Normal"/>
        <w:spacing w:before="0" w:after="120"/>
        <w:rPr/>
      </w:pPr>
      <w:r>
        <w:rPr/>
        <w:t>*tss tlampo cuando Einstein dijo d de la teoría de Bohr: «Constituye o de loa m grandes descubrimíentr 223</w:t>
      </w:r>
    </w:p>
    <w:p>
      <w:pPr>
        <w:pStyle w:val="Normal"/>
        <w:spacing w:before="0" w:after="120"/>
        <w:rPr/>
      </w:pPr>
      <w:r>
        <w:rPr/>
        <w:t>ptograma de investigación de .e Bohr se siguió desarrollando tal estaba planeado. El paso siguiej consistía en calcular órbitas 4k. Esto lo hizo Sommerfeld en 1915, pero con el (inesperado) sJo de que una vez aumentado o el número de órbitas fijas posi ao por ello aumentaba el númerc = de niveles de energía posibles, ‘ pereda no haber posibilidad E de experimento crucial entre la u eliptica y la circular. Sin emba los electrones describen ór fl rno al núcleo con una veloc ocidad muy grande de modo que, . leran, su masa debería cani notablemente si la mecáfli Ndnisna es Cierta.</w:t>
      </w:r>
    </w:p>
    <w:p>
      <w:pPr>
        <w:pStyle w:val="Normal"/>
        <w:spacing w:before="0" w:after="120"/>
        <w:rPr/>
      </w:pPr>
      <w:r>
        <w:rPr/>
        <w:t>al calcular esas co o relativistas, Sommer una nueva distribución di de los niveles de energía y COfl tTUctura fina” del espectro. j.</w:t>
      </w:r>
    </w:p>
    <w:p>
      <w:pPr>
        <w:pStyle w:val="Normal"/>
        <w:spacing w:before="0" w:after="120"/>
        <w:rPr/>
      </w:pPr>
      <w:r>
        <w:rPr/>
        <w:t>a este nuevo modelo re requería mucho mayor y ento matemáticos que e el desarrollo de ios primeros loso de Sommerfeld fue f fundamentalmente matematico.</w:t>
      </w:r>
    </w:p>
    <w:p>
      <w:pPr>
        <w:pStyle w:val="Normal"/>
        <w:spacing w:before="0" w:after="120"/>
        <w:rPr/>
      </w:pPr>
      <w:r>
        <w:rPr/>
        <w:t>224</w:t>
      </w:r>
    </w:p>
    <w:p>
      <w:pPr>
        <w:pStyle w:val="Normal"/>
        <w:spacing w:before="0" w:after="120"/>
        <w:rPr/>
      </w:pPr>
      <w:r>
        <w:rPr/>
        <w:t>Criti y conocimiento</w:t>
      </w:r>
    </w:p>
    <w:p>
      <w:pPr>
        <w:pStyle w:val="Normal"/>
        <w:spacing w:before="0" w:after="120"/>
        <w:rPr/>
      </w:pPr>
      <w:r>
        <w:rPr/>
        <w:t>263</w:t>
      </w:r>
    </w:p>
    <w:p>
      <w:pPr>
        <w:pStyle w:val="Normal"/>
        <w:spacing w:before="0" w:after="120"/>
        <w:rPr/>
      </w:pPr>
      <w:r>
        <w:rPr/>
        <w:t>262</w:t>
        <w:tab/>
        <w:t>1. LakatoS &amp; A. Musgra</w:t>
      </w:r>
    </w:p>
    <w:p>
      <w:pPr>
        <w:pStyle w:val="Normal"/>
        <w:spacing w:before="0" w:after="120"/>
        <w:rPr/>
      </w:pPr>
      <w:r>
        <w:rPr/>
        <w:t>Es CUijOSO que las duplicaci01 existentes en el espectro del drógenO ya hubiesen sido descubiertas por Michelson en 1891. n después de la primera publicación de Bohr señalab Moseley que «no logra dar razón de la segunda línea, más débil e:</w:t>
      </w:r>
    </w:p>
    <w:p>
      <w:pPr>
        <w:pStyle w:val="Normal"/>
        <w:spacing w:before="0" w:after="120"/>
        <w:rPr/>
      </w:pPr>
      <w:r>
        <w:rPr/>
        <w:t>contrada en cada espectro». Bohr no se inquietó estaba convencjd de que la heurística positiva de su programa de investigación j caría, e incluso corregiría, a su debido tiempo, las observaciones de Michelsofl 2 Y así lo hizo. La teoría de Sommerfeld era, por s puesto, inconsistente con las primeras versiones de Bohr; los experi. mentos sobre la estructura fina __ las viejas observaciones!—. proporcionaron la evidencia crucial a su favor. Muchas derrotas de los primeros modelos de Bohr fueron convertidas por Sommerfeld y s escuela de Munich en victorias para el programa de investigación ¿ Bohr.</w:t>
      </w:r>
    </w:p>
    <w:p>
      <w:pPr>
        <w:pStyle w:val="Normal"/>
        <w:spacing w:before="0" w:after="120"/>
        <w:rPr/>
      </w:pPr>
      <w:r>
        <w:rPr/>
        <w:t>Es interesante señalar que así como Einstein empezó a preocupaise y a disminuir la marcha en medio del espectacular progreso de la física cuántica en 1913, Bo empezó a preocuPatse y a disminuir la mar en 1916; y así como Bohr había tomado la iniciativa en 1913 de ma nos de Einstein, Sommerfeld la tomó en 1916 de manos de Bok La diferencia de ambiente entre la escuela de Copenhague de Bo y escuela de Munich de Sommerfeld era notable: «En Munich se solian hacer unas formulaciones más concretas y por ello se entendían m fácilmente; se había realizado con éxito la sistematización de los pectroS y el empleo del modelo vectorial. En Copenhague se creía, s embargo, que no se había encontrado todavía un Ienguae adeoiado para los nuevos fenómenos, se era reticente frente a las formu demasiado definidas, los científicos se expresaban más cautel0same y más en términos generaleS y eran por tanto mucho más difíciles entender». 228</w:t>
      </w:r>
    </w:p>
    <w:p>
      <w:pPr>
        <w:pStyle w:val="Normal"/>
        <w:spacing w:before="0" w:after="120"/>
        <w:rPr/>
      </w:pPr>
      <w:r>
        <w:rPr/>
        <w:t>Nuestro esbozo muestra cuánta credibilidad Y fundamefltac puede prestar un cambio progresivo a un programa inconSistent Bo en su necrología de Planck describe con gran fuerza este pr0 «Por supuesto que la mera introducción del quantum de acC10 significa que se haya establecido ya una verdadera Teoría Cuáfl° Las dificultades con que la íntroducción del quantum de acció . sólidamente establecida teoría clásica ha tropezado desde el pr1 ya han sido indicadas. En lugar de disminuir han aumentado. mente; y aunque en su marcha hacia delante la j upcrado algunas de ellas, las lagunas que quedan en la teoría SO</w:t>
      </w:r>
    </w:p>
    <w:p>
      <w:pPr>
        <w:pStyle w:val="Normal"/>
        <w:spacing w:before="0" w:after="120"/>
        <w:rPr/>
      </w:pPr>
      <w:r>
        <w:rPr/>
        <w:t>‘</w:t>
      </w:r>
      <w:r>
        <w:rPr/>
        <w:t>s agobiantes para el físico teórico escrupuloso. De hecho, lo que gia teoría de Bohr sirvió como base de las leyes de la acción fueron</w:t>
      </w:r>
    </w:p>
    <w:p>
      <w:pPr>
        <w:pStyle w:val="Normal"/>
        <w:spacing w:before="0" w:after="120"/>
        <w:rPr/>
      </w:pPr>
      <w:r>
        <w:rPr/>
        <w:t>&amp; que todo físico de la generación anterior habría rechazado sin hda llanamente. Que ciertas órbitas cuantizadas (es decir, elegidas basá en el principio cuántico) desempeñasen dentro del átomo ufl papel especial era algo que podía concederse; algo menos fácil de aceptar era la suposición de que los electrones no irradiasen ninguna ergía al moverSe en estas órbitas y estar por tanto acelerados. Pero un teórico que hubiese crecido en la escuela clásica habría considerado monstruoso y casi inconcebible que la frecuencia del cuanto de luz emitido fuese distinta de la frecuencia del electrón emisor. Pero los números lo, más bien, los cambios de problemas progresivos] deciden, y en consecuencia se volvieron ias tornas. Mientras que en un principio se trataba de encajar con la menor tensión posible un elemento nuevo y extraño en un sistema existente que generalmente se aceptaba como firme; el intruso, una vez conseguida una posición segura, ha pasado a la ofensiva; y parece seguro que está a punto de hacer estallar el viejo sistema por alguna parte. La única cuestión es ahora la de saber en qué punto y con qué extensión ocurrirá esto». 29</w:t>
      </w:r>
    </w:p>
    <w:p>
      <w:pPr>
        <w:pStyle w:val="Normal"/>
        <w:spacing w:before="0" w:after="120"/>
        <w:rPr/>
      </w:pPr>
      <w:r>
        <w:rPr/>
        <w:t>Una de las cosas más importantes que se aprende estudiando los programas de investigación es que hay relativamente pocos experimen tos que sean realmente importantes. La guía heurística que el físico teórico recibe de las contrastaciones y “refutaciones” es por lo común tan trivial que la contrastación en gran escala —o incluso enredar de masiado con los datos ya disponibles— puede muy bien constituir una pérdida de tiempo. En muchos casos no necesitamos ninguna refu tación que nos haga saber que la teoría esté en urgente necesidad de ser sustituida: la heurística positiva del programa nos hace avanzar de todos modos. Así mismo, es una peligrosa crueldad metodológica dar una inflexible “interpretación refutable” a una versión poco madura e un programa. Las primeras versiones pueden incluso “aplicarse” so- amente a casos “ideales” inexistentes; puede llevar decenas de años e trabajo teórico el llegar a los primeros hechos nuevos y todavía mas tiempo el llegar a versiones interesantemente contras-tables de los PrOgra de investigación, en la etapa en que las refutaciones ya no</w:t>
      </w:r>
    </w:p>
    <w:p>
      <w:pPr>
        <w:pStyle w:val="Normal"/>
        <w:spacing w:before="0" w:after="120"/>
        <w:rPr/>
      </w:pPr>
      <w:r>
        <w:rPr/>
        <w:t>a la luz del propio programa</w:t>
      </w:r>
    </w:p>
    <w:p>
      <w:pPr>
        <w:pStyle w:val="Normal"/>
        <w:spacing w:before="0" w:after="120"/>
        <w:rPr/>
      </w:pPr>
      <w:r>
        <w:rPr/>
        <w:t>rie a didactica de ‘os programas de investigación no es pues una se nte ternada de conjeturas especulativas y refutaciones empíricas. La</w:t>
      </w:r>
    </w:p>
    <w:p>
      <w:pPr>
        <w:pStyle w:val="Normal"/>
        <w:spacing w:before="0" w:after="120"/>
        <w:rPr/>
      </w:pPr>
      <w:r>
        <w:rPr/>
        <w:t>racción entre el desarrollo del programa y las comprobaciones cm-</w:t>
      </w:r>
    </w:p>
    <w:p>
      <w:pPr>
        <w:pStyle w:val="Normal"/>
        <w:spacing w:before="0" w:after="120"/>
        <w:rPr/>
      </w:pPr>
      <w:r>
        <w:rPr/>
        <w:t>1. Lakatos &amp; ‘</w:t>
      </w:r>
    </w:p>
    <w:p>
      <w:pPr>
        <w:pStyle w:val="Normal"/>
        <w:spacing w:before="0" w:after="120"/>
        <w:rPr/>
      </w:pPr>
      <w:r>
        <w:rPr/>
        <w:t>píricas puede ser muy variada y sólo depende de accidente el que se dé efectivamente este o aquel esquema. Vamos aS hi tres variantes típicas.</w:t>
      </w:r>
    </w:p>
    <w:p>
      <w:pPr>
        <w:pStyle w:val="Normal"/>
        <w:spacing w:before="0" w:after="120"/>
        <w:rPr/>
      </w:pPr>
      <w:r>
        <w:rPr/>
        <w:t>(1) Imaginemos que cada una de las tres primeras versjo H predice con éxito algunos hechos nuevos, pero fracasa dicción de otros, esto es, que cada versión es corroborada ‘ refutada. Se propone por último una versión H que ured?’ a u</w:t>
      </w:r>
    </w:p>
    <w:p>
      <w:pPr>
        <w:pStyle w:val="Normal"/>
        <w:spacing w:before="0" w:after="120"/>
        <w:rPr/>
      </w:pPr>
      <w:r>
        <w:rPr/>
        <w:t>Icea</w:t>
      </w:r>
    </w:p>
    <w:p>
      <w:pPr>
        <w:pStyle w:val="Normal"/>
        <w:spacing w:before="0" w:after="120"/>
        <w:rPr/>
      </w:pPr>
      <w:r>
        <w:rPr/>
        <w:t>hechos nuevos y resiste a las contrastaciories más severas</w:t>
      </w:r>
    </w:p>
    <w:p>
      <w:pPr>
        <w:pStyle w:val="Normal"/>
        <w:spacing w:before="0" w:after="120"/>
        <w:rPr/>
      </w:pPr>
      <w:r>
        <w:rPr/>
        <w:t>de problemas es progresivo, y tenemos asimismo un excelente en el que se alternan popperianamente conjeturas y refutacjo gente considera que éste es un admirable ejemplo en el que e1 teórico y el experimental van cogidos de la mano.</w:t>
      </w:r>
    </w:p>
    <w:p>
      <w:pPr>
        <w:pStyle w:val="Normal"/>
        <w:spacing w:before="0" w:after="120"/>
        <w:rPr/>
      </w:pPr>
      <w:r>
        <w:rPr/>
        <w:t>(2) Otro esquema podría estar constituido por un Bohr (posiblemente sin un Balmer que le precediera) que elaborase TI y H pero que decidiera automáticamente no publicarlas h gar a H Entonces H está contrastado: toda la evidencia sex corroboración para H,, la primera (y única) hipótesis publicad aquí al teórico trabajar —en su despacho— muy por delante perimentador; tenemos así un período de autonomía relativa c greso teórico.</w:t>
      </w:r>
    </w:p>
    <w:p>
      <w:pPr>
        <w:pStyle w:val="Normal"/>
        <w:spacing w:before="0" w:after="120"/>
        <w:rPr/>
      </w:pPr>
      <w:r>
        <w:rPr/>
        <w:t>(3) Imaginemos ahora que toda la evidencia empírica menc en estos tres esquemas ya está lista en el momento de inventa H IJ y H En este caso H H2, H y H no representarán u bio de problemas empíricamente progresivo y, por lo tanto, a todos los hechos apoyen sus teorías, el científico tiene que segu bajando con objeto de demostrar el valor científico de su progral Tal estado de cosas puede llevarse a efecto o bien por el hecho un programa de investigación más antiguo (el cual ha sido c por el programa que conduce a H H2, H H había ya p tales hechos, o bien por el hecho de que el excesivo dinero r sado por el gobierno para coleccionar datos acerca de las lineas trales hizo que se diese casualmente con todos los datos. Este caso es sin embargo extremadamente improbable, porque, COflIO solía decir, «el número de hechos falsos, que circulan por C sobrepasa con mucho el de teorías falsas»; “ en la maY0r1 casos el programa de investigación tropezará con los hecl0S - blcs, el teórico examinará las “técnicas experimentales dei tador y una vez echadas abajo y sustituidas sus teorías obserS corregirá sus hechos produciendo de ese modo otros nUe</w:t>
      </w:r>
    </w:p>
    <w:p>
      <w:pPr>
        <w:pStyle w:val="Normal"/>
        <w:spacing w:before="0" w:after="120"/>
        <w:rPr/>
      </w:pPr>
      <w:r>
        <w:rPr/>
        <w:t>mi propósito d b. aquí una descripción completa del desa programa de BoI Pero su estudio detallado desde el punto</w:t>
      </w:r>
    </w:p>
    <w:p>
      <w:pPr>
        <w:pStyle w:val="Normal"/>
        <w:spacing w:before="0" w:after="120"/>
        <w:rPr/>
      </w:pPr>
      <w:r>
        <w:rPr/>
        <w:t xml:space="preserve">‘ </w:t>
      </w:r>
      <w:r>
        <w:rPr/>
        <w:t>vista metodológico es S una verdadera mina (le oro: su progreso t.mflt rapido — bases lnconslstentesr...._ fue asombro</w:t>
      </w:r>
    </w:p>
    <w:p>
      <w:pPr>
        <w:pStyle w:val="Normal"/>
        <w:spacing w:before="0" w:after="120"/>
        <w:rPr/>
      </w:pPr>
      <w:r>
        <w:rPr/>
        <w:t>‘</w:t>
      </w:r>
      <w:r>
        <w:rPr/>
        <w:t>T belleza, originalidad y éxito empírico de sus hipótesis auxiliares, por científicos brillantes e incluso geniales, no tenía pre</w:t>
      </w:r>
    </w:p>
    <w:p>
      <w:pPr>
        <w:pStyle w:val="Normal"/>
        <w:spacing w:before="0" w:after="120"/>
        <w:rPr/>
      </w:pPr>
      <w:r>
        <w:rPr/>
        <w:t>la historia d la física. A veces la siguiente versión ama sólo requer yía meioras triviales, como el cambio de la</w:t>
      </w:r>
    </w:p>
    <w:p>
      <w:pPr>
        <w:pStyle w:val="Normal"/>
        <w:spacing w:before="0" w:after="120"/>
        <w:rPr/>
      </w:pPr>
      <w:r>
        <w:rPr/>
        <w:t>por la masa reducidn Otras veces, sin embargo, para llegar a la versión se nece matemáticas nuevas y sutiles, como matemáticas del proble ma de los n-cuerpos, o nuevas teorías físicas a sofisticadas taml bién Las matemáticas o la física adicionales o b se extraían de al Jguna parcela de conocimiento ya existente ( la teoría de la reIat tividad) o bien se inventaban (como el prin de exclusión, dePau 1i). En el segundo caso tenemos un “cambio</w:t>
      </w:r>
    </w:p>
    <w:p>
      <w:pPr>
        <w:pStyle w:val="Normal"/>
        <w:spacing w:before="0" w:after="120"/>
        <w:rPr/>
      </w:pPr>
      <w:r>
        <w:rPr/>
        <w:t>en la heuristica</w:t>
      </w:r>
    </w:p>
    <w:p>
      <w:pPr>
        <w:pStyle w:val="Normal"/>
        <w:spacing w:before="0" w:after="120"/>
        <w:rPr/>
      </w:pPr>
      <w:r>
        <w:rPr/>
        <w:t>O incluso este gran programa llegó a un punto en el que su ,Leurfstico se acercab a gradualmente a su fin. Las hipótesis ad hoc</w:t>
      </w:r>
    </w:p>
    <w:p>
      <w:pPr>
        <w:pStyle w:val="Normal"/>
        <w:spacing w:before="0" w:after="120"/>
        <w:rPr/>
      </w:pPr>
      <w:r>
        <w:rPr/>
        <w:t>*l Y no P0dÍ sustituirse por explicaciones que aumenta 1 Por eJerk la teoría de l3ohr de los espectros (de</w:t>
      </w:r>
    </w:p>
    <w:p>
      <w:pPr>
        <w:pStyle w:val="Normal"/>
        <w:spacing w:before="0" w:after="120"/>
        <w:rPr/>
      </w:pPr>
      <w:r>
        <w:rPr/>
        <w:t>ecu ares predec ‘ para las moléculas diatómicas la siguiente</w:t>
      </w:r>
    </w:p>
    <w:p>
      <w:pPr>
        <w:pStyle w:val="Normal"/>
        <w:spacing w:before="0" w:after="120"/>
        <w:rPr/>
      </w:pPr>
      <w:r>
        <w:rPr/>
        <w:t>TL(rn+I)2_rn2J</w:t>
      </w:r>
    </w:p>
    <w:p>
      <w:pPr>
        <w:pStyle w:val="Normal"/>
        <w:spacing w:before="0" w:after="120"/>
        <w:rPr/>
      </w:pPr>
      <w:r>
        <w:rPr/>
        <w:t>la fórmu fue re Los pai tidarios de la teoria de Bohr el término m 2 por m (m + 1); de este modo si que se</w:t>
      </w:r>
    </w:p>
    <w:p>
      <w:pPr>
        <w:pStyle w:val="Normal"/>
        <w:spacing w:before="0" w:after="120"/>
        <w:rPr/>
      </w:pPr>
      <w:r>
        <w:rPr/>
        <w:t>1OS hechos, pero el cambio era penosamente ad hoc. -6 después el problema de algunos desdoblamientos mex</w:t>
      </w:r>
    </w:p>
    <w:p>
      <w:pPr>
        <w:pStyle w:val="Normal"/>
        <w:spacing w:before="0" w:after="120"/>
        <w:rPr/>
      </w:pPr>
      <w:r>
        <w:rPr/>
        <w:t>lOS espectros de los álcalis. Landé los explicó en 1924</w:t>
      </w:r>
    </w:p>
    <w:p>
      <w:pPr>
        <w:pStyle w:val="Normal"/>
        <w:spacing w:before="0" w:after="120"/>
        <w:rPr/>
      </w:pPr>
      <w:r>
        <w:rPr/>
        <w:t>264</w:t>
      </w:r>
    </w:p>
    <w:p>
      <w:pPr>
        <w:pStyle w:val="Normal"/>
        <w:spacing w:before="0" w:after="120"/>
        <w:rPr/>
      </w:pPr>
      <w:r>
        <w:rPr/>
        <w:t>265</w:t>
      </w:r>
    </w:p>
    <w:p>
      <w:pPr>
        <w:pStyle w:val="Normal"/>
        <w:spacing w:before="0" w:after="120"/>
        <w:rPr/>
      </w:pPr>
      <w:r>
        <w:rPr/>
        <w:t>nocimheh</w:t>
      </w:r>
    </w:p>
    <w:p>
      <w:pPr>
        <w:pStyle w:val="Normal"/>
        <w:spacing w:before="0" w:after="120"/>
        <w:rPr/>
      </w:pPr>
      <w:r>
        <w:rPr/>
        <w:t>poés de esta excu tnetodoidgica, volvamos al Programa clc D todos los desar- -j del programa estaban previstos y pla ‘ el primer bosqvp ¿quejo de la heurística positiva. Cuando apare I en los sofisticados modelos de Sommer</w:t>
      </w:r>
    </w:p>
    <w:p>
      <w:pPr>
        <w:pStyle w:val="Normal"/>
        <w:spacing w:before="0" w:after="120"/>
        <w:rPr/>
      </w:pPr>
      <w:r>
        <w:rPr/>
        <w:t>1 de e pren líneas que nunca aparecieron), Pauli profundas 1 hipótesis auxiliares (su “principio de exclu</w:t>
      </w:r>
    </w:p>
    <w:p>
      <w:pPr>
        <w:pStyle w:val="Normal"/>
        <w:spacing w:before="0" w:after="120"/>
        <w:rPr/>
      </w:pPr>
      <w:r>
        <w:rPr/>
        <w:t>sólo dabariri Cuenta de las lagunas conocidas, sino que nueva forma a la u teoría de las capas exteriores del sistema</w:t>
      </w:r>
    </w:p>
    <w:p>
      <w:pPr>
        <w:pStyle w:val="Normal"/>
        <w:spacing w:before="0" w:after="120"/>
        <w:rPr/>
      </w:pPr>
      <w:r>
        <w:rPr/>
        <w:t>-, de los elementO y anticiparon hechos desconocidos hasta en-</w:t>
      </w:r>
    </w:p>
    <w:p>
      <w:pPr>
        <w:pStyle w:val="Normal"/>
        <w:spacing w:before="0" w:after="120"/>
        <w:rPr/>
      </w:pPr>
      <w:r>
        <w:rPr/>
        <w:t xml:space="preserve">‘ </w:t>
      </w:r>
      <w:r>
        <w:rPr/>
        <w:t>1</w:t>
      </w:r>
    </w:p>
    <w:p>
      <w:pPr>
        <w:pStyle w:val="Normal"/>
        <w:spacing w:before="0" w:after="120"/>
        <w:rPr/>
      </w:pPr>
      <w:r>
        <w:rPr/>
        <w:t>266</w:t>
      </w:r>
    </w:p>
    <w:p>
      <w:pPr>
        <w:pStyle w:val="Normal"/>
        <w:spacing w:before="0" w:after="120"/>
        <w:rPr/>
      </w:pPr>
      <w:r>
        <w:rPr/>
        <w:t>1. Lakatos &amp; A. Musgra</w:t>
      </w:r>
    </w:p>
    <w:p>
      <w:pPr>
        <w:pStyle w:val="Normal"/>
        <w:spacing w:before="0" w:after="120"/>
        <w:rPr/>
      </w:pPr>
      <w:r>
        <w:rPr/>
        <w:t>267</w:t>
      </w:r>
    </w:p>
    <w:p>
      <w:pPr>
        <w:pStyle w:val="Normal"/>
        <w:spacing w:before="0" w:after="120"/>
        <w:rPr/>
      </w:pPr>
      <w:r>
        <w:rPr/>
        <w:t>mediante una “regla relativista de escisión” ad hoc; Goud y UhJen beck lo hicieron en 1925 mediante el spin del electrón. Si la explica ción de Landé era ad hoc, la de Goudsmit y Uhlenbecl era también inconsistente con la teoría especial de la relatividad: los puntos de la superficie del electrón agrandado tenían que viajar má rápidamente que la luz, y el electrón tendría que ser más grande que todo el . mo. . Se necesitó un coraje considerable para proponeila. (Kroning tuvo la idea antes, pero se abstuvo de publicarla porq’se pensó que era inadmisible.)</w:t>
      </w:r>
    </w:p>
    <w:p>
      <w:pPr>
        <w:pStyle w:val="Normal"/>
        <w:spacing w:before="0" w:after="120"/>
        <w:rPr/>
      </w:pPr>
      <w:r>
        <w:rPr/>
        <w:t>Pero la temeridad al proponer vehementes inconsiste1 no cose. chó más recompensas. El programa quedó rezagado coti respecto al descubrimiento de “hechos”. El campo se inundó de anomalías sin digerir. Inconsistencias cada vez más estériles e hipótesis cada vez más ad hoc anunciaban la fase degenerativa del prograrr de investj. ación, que había empezado a “perder su carácter empíric dicho sea empleando una de las frases favoritas de Popper. As había muchos problemas, corno la teoría de las perturbaciones, de los que ni siquiera cabía esperar solución dentro de ese programa. Pronto apa reció un programa de investigación rival: la mecánica °ridulatoria. El nuevo programa, incluso en su primera versión (De Bro 1924), no sólo explicó las condiciones cuánticas de Planck y Bohr, sino que tam bién llevó a un hecho nuevo que causó impresión, el ekperjrnento de Davisson En sus versiones posteriores más re ofreció soluciones a problemas que habían quedado fuera POi completo del alcance del programa de investigación de Bohr, y expli las últimas teorías ad hoc del programa de Bohr mediante teorías c satisfacían altos standards metodológicos. La mecánica ondulatoria pronto se puso a la altura del programa de Bohr, lo venció y ocupó 1j lugar.</w:t>
      </w:r>
    </w:p>
    <w:p>
      <w:pPr>
        <w:pStyle w:val="Normal"/>
        <w:spacing w:before="0" w:after="120"/>
        <w:rPr/>
      </w:pPr>
      <w:r>
        <w:rPr/>
        <w:t>De Broglie hizo su aportación al tiempo que el proltama de Bohr degeneraba. Pero esto fue una mera coincidencia. Uno t pregunta qué habría ocurrido si De Broglie hubiera escrito y public su artículo en 1914 en lugar de hacerlo en 1924.</w:t>
      </w:r>
    </w:p>
    <w:p>
      <w:pPr>
        <w:pStyle w:val="Normal"/>
        <w:spacing w:before="0" w:after="120"/>
        <w:rPr/>
      </w:pPr>
      <w:r>
        <w:rPr/>
        <w:t>(d) Tina mirada nueva a los experimentos crUcia el final de la racionalidad instantánea</w:t>
      </w:r>
    </w:p>
    <w:p>
      <w:pPr>
        <w:pStyle w:val="Normal"/>
        <w:spacing w:before="0" w:after="120"/>
        <w:rPr/>
      </w:pPr>
      <w:r>
        <w:rPr/>
        <w:t>Sería erróneo suponer que habría pue permanecer c un progr de investigación hasta que haya agotado todo su podet heurístiCO, quC no se debe introducir un programa rival antes de que todo el</w:t>
      </w:r>
    </w:p>
    <w:p>
      <w:pPr>
        <w:pStyle w:val="Normal"/>
        <w:spacing w:before="0" w:after="120"/>
        <w:rPr/>
      </w:pPr>
      <w:r>
        <w:rPr/>
        <w:t>Crití y conocimiento</w:t>
      </w:r>
    </w:p>
    <w:p>
      <w:pPr>
        <w:pStyle w:val="Normal"/>
        <w:spacing w:before="0" w:after="120"/>
        <w:rPr/>
      </w:pPr>
      <w:r>
        <w:rPr/>
        <w:t>ojncida en que se ha alcanzado probablemente el punto de degenera C, (Sí bien puede comprendersc la irritación del físico que, en edio de la fase progresiva de un programa de investigación, tiene ue afrontar una proliferación de vagas teorías metafísicas que no es timula en absoluto el progreso empírico.) 238 Nunca se debe permitir ue un programa de investigación se convierta en una Weltanschauung el’ una especie de rigor científico, que se erija a sí mismo como ár bitro entre la demostración la no-demostración. Por desgracia es</w:t>
      </w:r>
    </w:p>
    <w:p>
      <w:pPr>
        <w:pStyle w:val="Normal"/>
        <w:spacing w:before="0" w:after="120"/>
        <w:rPr/>
      </w:pPr>
      <w:r>
        <w:rPr/>
        <w:t>ésta la postura por la que Kuhn tiende a abogar: en verdad, lo que él llama “ciencia normal” no es más que un programa de investigación que ha logrado el monopolio. Pero es un hecho que los programas de investigación sólo raramente han logrado un monopolio completo y aun así sólo durante períodos de tiempo relativamente cortos, a pesar de los esfuerzos de algunos cartesianos, newtonianos y bohrianos. La historia de la ciencia ha sido uy debería ser una historia de programas de investigación (o “paradigmas”, si se prefiere) en competencia; pero no ha sido y no debe convertirse en una sucesión de períodos de ciencia normal: cuanto antes comience la competencia, mejor para el progreso. El “pluralismo teórico” es mejor que el “monismo teórico”; sobre este punto Popper y Feyerabend están en lo cierto y Kuhn está equivocado 239</w:t>
      </w:r>
    </w:p>
    <w:p>
      <w:pPr>
        <w:pStyle w:val="Normal"/>
        <w:spacing w:before="0" w:after="120"/>
        <w:rPr/>
      </w:pPr>
      <w:r>
        <w:rPr/>
        <w:t>La idea de programas de investigación científica en competencia nos lleva al siguiente problema: ¿Cómo son eliminados los programas de investigación? Se trasluce de las anteriores consideraciones que un cambio degenerativo de problemática no constituye a la hora de elimi nar un programa de investigación una razón más válida que una anti cuada “refutación” o una “crisis” al estilo de Kuhn. ¿Puede haber al guna razón objetiva (considerando aquí objetivo como lo opuesto de Socio-psicológico) para rechazar un programa, esto es, para eliminar su nucleo y su programa de reconstrucción de cinturones protectores? Nuestra respuesta es, en lineas generales, que tal razón objetiva la proporciona un programa de investigación rival que explique el éxito Previo de su oponente y lo supere haciendo patente un mayor poder oearjstico 240</w:t>
      </w:r>
    </w:p>
    <w:p>
      <w:pPr>
        <w:pStyle w:val="Normal"/>
        <w:spacing w:before="0" w:after="120"/>
        <w:rPr/>
      </w:pPr>
      <w:r>
        <w:rPr/>
        <w:t>Sin embargo, el criterio de poder heurístico depende mucho de qu interpretemos la “novedad fáctica”. Hasta ahora hemos supuesto</w:t>
      </w:r>
    </w:p>
    <w:p>
      <w:pPr>
        <w:pStyle w:val="Normal"/>
        <w:spacing w:before="0" w:after="120"/>
        <w:rPr/>
      </w:pPr>
      <w:r>
        <w:rPr/>
        <w:t>e se puede averiguar inmediatamente si una teoría nueva predice o</w:t>
      </w:r>
    </w:p>
    <w:p>
      <w:pPr>
        <w:pStyle w:val="Normal"/>
        <w:spacing w:before="0" w:after="120"/>
        <w:rPr/>
      </w:pPr>
      <w:r>
        <w:rPr/>
        <w:t>he un nuevo hecho. 241 Pero la novedad de u,: enunciado fáctico es cuente que sólo pueda verse dc’spués de transcurrido un largo</w:t>
      </w:r>
    </w:p>
    <w:p>
      <w:pPr>
        <w:pStyle w:val="Normal"/>
        <w:spacing w:before="0" w:after="120"/>
        <w:rPr/>
      </w:pPr>
      <w:r>
        <w:rPr/>
        <w:t>1. Lakatos &amp; A. Musgrap</w:t>
      </w:r>
    </w:p>
    <w:p>
      <w:pPr>
        <w:pStyle w:val="Normal"/>
        <w:spacing w:before="0" w:after="120"/>
        <w:rPr/>
      </w:pPr>
      <w:r>
        <w:rPr/>
        <w:t>269</w:t>
      </w:r>
    </w:p>
    <w:p>
      <w:pPr>
        <w:pStyle w:val="Normal"/>
        <w:spacing w:before="0" w:after="120"/>
        <w:rPr/>
      </w:pPr>
      <w:r>
        <w:rPr/>
        <w:t>268</w:t>
      </w:r>
    </w:p>
    <w:p>
      <w:pPr>
        <w:pStyle w:val="Normal"/>
        <w:spacing w:before="0" w:after="120"/>
        <w:rPr/>
      </w:pPr>
      <w:r>
        <w:rPr/>
        <w:t>período de tiempo. Con objeto de demostrar esto, comenzaré Con ejemplo.</w:t>
      </w:r>
    </w:p>
    <w:p>
      <w:pPr>
        <w:pStyle w:val="Normal"/>
        <w:spacing w:before="0" w:after="120"/>
        <w:rPr/>
      </w:pPr>
      <w:r>
        <w:rPr/>
        <w:t>La teoría de Bohr implicaba lógicamente como una de sus COflse. cuencias la fórmula de Balmer para las líneas del hidrógeno. 242 esta fórmula un hecho nuevo? Uno podría estar tentado a negarlo puesto que, después de todo, la fórmula de Balmer era bien conocida’ Pero esto sólo es verdad a medias. Balmer meramente “observó” B</w:t>
      </w:r>
    </w:p>
    <w:p>
      <w:pPr>
        <w:pStyle w:val="Normal"/>
        <w:spacing w:before="0" w:after="120"/>
        <w:rPr/>
      </w:pPr>
      <w:r>
        <w:rPr/>
        <w:t>que las líneas de hidrógeno obedecen a la fórmula de Balmer. Boh predijo B que las diferencias en los niveles de energía en las diferen. tes órbitas del electrón del hidrógeno obedecen a la fórmula de Balmer. Puede que se diga que Bi ya lleva todo el contenido puramente observacioflal de B2. Pero decirlo presupone que puede haber un “nivel observacioflal” puro, no teñido por la teoría, e impermeable al cambio teórico. De hecho, Bi sólo se acepta debido a que las teorías ópticas, químicas y de otros tipos aplicadas por Balmer estaban sólidamente corroboradas y eran aceptables como teorías interpretativas; y estas teorías siempre podían ponerse en tela de juicio. Cabría argüir que podríamos “purgar” de sus presuposiciones teóricas incluso a Bi, y llegar a lo que Balmer “observó” realmente, lo cual podría expresarse mediante una afirmación más modesta, B que las líneas emitidas en ciertos tubos en condiciones específicas bien determinadas (o en el curso de un “experimento controlado”) 514 obedecen a la fórmula de Balmer. Ahora bien, algunos de los argumentos de Popper muestran que nunca podemos llegar de este modo a un nivel mínimo puramente “observacioflal” se puede mostrar fácilmente que en Bo hay implicadar teorías “observacioflales”. 244 Por otra parte, dado que el programa de Bohr, después de un largo período de desarrollo progresivo, haMa mostrado su poder heurístico, su núcleo mismo había llegado a estar sólidamente corroborado 245 y habría de ser calificado por tanto Como teoría “observacioflal” o interpretativa. Pero entonces B no será ° mera reinterpretación teórica de Bi, sino como un hecho nuevo de propio derecho.</w:t>
      </w:r>
    </w:p>
    <w:p>
      <w:pPr>
        <w:pStyle w:val="Normal"/>
        <w:spacing w:before="0" w:after="120"/>
        <w:rPr/>
      </w:pPr>
      <w:r>
        <w:rPr/>
        <w:t>Estas consideraciones prestan nuevo énfasis al elemento retr05 tivo de nuestras valoraciones y Bevan a una liberación adici0 nuestros standards. Un programa de investigación nuevo que acabe e entrar a competir puede empezar por explicar “hechos viejos de fl modo nuevo, pero puede que transcurra mucho tiempo antes de se vea que produce hechos “genuinamente nuevos”. Por ejemP teoría cinética del calor pareció ir durante décadas a la zaga de</w:t>
      </w:r>
    </w:p>
    <w:p>
      <w:pPr>
        <w:pStyle w:val="Normal"/>
        <w:spacing w:before="0" w:after="120"/>
        <w:rPr/>
      </w:pPr>
      <w:r>
        <w:rPr/>
        <w:t>Crítica ‘ cofloc</w:t>
      </w:r>
    </w:p>
    <w:p>
      <w:pPr>
        <w:pStyle w:val="Normal"/>
        <w:spacing w:before="0" w:after="120"/>
        <w:rPr/>
      </w:pPr>
      <w:r>
        <w:rPr/>
        <w:t>itados de la teoría fenomenológica antes de que finalmente se a ellos con la teoría de Einstein-Smoluchowski acerca del</w:t>
      </w:r>
    </w:p>
    <w:p>
      <w:pPr>
        <w:pStyle w:val="Normal"/>
        <w:spacing w:before="0" w:after="120"/>
        <w:rPr/>
      </w:pPr>
      <w:r>
        <w:rPr/>
        <w:t>a e nto browniano en 1905. Después de esto, lo que previamente</w:t>
      </w:r>
    </w:p>
    <w:p>
      <w:pPr>
        <w:pStyle w:val="Normal"/>
        <w:spacing w:before="0" w:after="120"/>
        <w:rPr/>
      </w:pPr>
      <w:r>
        <w:rPr/>
        <w:t>ía parecido una reinterpretación especulativa de hechos viejos ‘acerca del calor, etc.), resultó ser un descubrimiento de hechos nue Ls (acerca de átomos).</w:t>
      </w:r>
    </w:p>
    <w:p>
      <w:pPr>
        <w:pStyle w:val="Normal"/>
        <w:spacing w:before="0" w:after="120"/>
        <w:rPr/>
      </w:pPr>
      <w:r>
        <w:rPr/>
        <w:t>Todo esto sugiem que no debernos descartar un programa incipiente de j simplemente porque no haya logrado vencer hasta el momento a un rival poderoso. No deberíamos abandonarlo si, supo niendo que SU rival no estuviera presente, constituyese un cambio progresivo de problemas. Y un hecho recién interpretado deberíamos considerarlo un hecho nuevo, ignorando las insolentes reclamaciones de prioridad que hagan los coleccionistas de datos aficionados. En tan to que a un programa incipiente de investigación se le pueda recons truir racionalmente como un cambio progresivo de problemas, habría que protegerlo durante un tiempo de un rival poderoso ya estable c,do.</w:t>
      </w:r>
    </w:p>
    <w:p>
      <w:pPr>
        <w:pStyle w:val="Normal"/>
        <w:spacing w:before="0" w:after="120"/>
        <w:rPr/>
      </w:pPr>
      <w:r>
        <w:rPr/>
        <w:t>En conjunto, estas consideraciones subrayan la importancia de la tolerancia metodológica, y dejan todavía sin respuesta la cuestión de cómo son eliminados los programas de investigación. El lector puede incluso sospechar que poner tanto énfasis en la falibilidad liberaliza, o, más bien, debilita nuestros standards hasta el punto de que daremos en el escepticismo radical. Ni siquiera ios famosos “experimentos cru ciales” tendrán ninguna fuerza para echar abajo un programa de inves tigación; todo vale. 248</w:t>
      </w:r>
    </w:p>
    <w:p>
      <w:pPr>
        <w:pStyle w:val="Normal"/>
        <w:spacing w:before="0" w:after="120"/>
        <w:rPr/>
      </w:pPr>
      <w:r>
        <w:rPr/>
        <w:t>Pero esta sospecha es infundada. Dentro de un programa de in vestigación son muy comunes los “experimentos cruciales menores” entre las sucesivas versiones. Los experimentos “deciden” fácilmente entre la n-sima y la (y + 1)-sima versión científica, ya que la (n + 1)- Sima no sólo es inconsistente con la n-sima sino que además ocupa su ugar. Si la (n + 1)-sima versión tiene más contenido corroborado a la Uzdel mismo programa y a la luz de las mismas teorías observacionales udamente corroboradas, la eliminación es algo relativamente ruti a (solo relativamente, porque incluso aquí esta decisión puede ftar Sujeta a apelación). Los procedimientos de apelación también son</w:t>
      </w:r>
    </w:p>
    <w:p>
      <w:pPr>
        <w:pStyle w:val="Normal"/>
        <w:spacing w:before="0" w:after="120"/>
        <w:rPr/>
      </w:pPr>
      <w:r>
        <w:rPr/>
        <w:t>es en ocasiones: en muchos casos la teoría observacional desafiada, , estar sólidamente corroborada, de hecho es una presuposi revela0 inarticulada e ingenua; es sólo al desafiarla cuando se</w:t>
      </w:r>
    </w:p>
    <w:p>
      <w:pPr>
        <w:pStyle w:val="Normal"/>
        <w:spacing w:before="0" w:after="120"/>
        <w:rPr/>
      </w:pPr>
      <w:r>
        <w:rPr/>
        <w:t>la existencia de esta presuposición oculta, y se lleva a cabo</w:t>
      </w:r>
    </w:p>
    <w:p>
      <w:pPr>
        <w:pStyle w:val="Normal"/>
        <w:spacing w:before="0" w:after="120"/>
        <w:rPr/>
      </w:pPr>
      <w:r>
        <w:rPr/>
        <w:t>270</w:t>
      </w:r>
    </w:p>
    <w:p>
      <w:pPr>
        <w:pStyle w:val="Normal"/>
        <w:spacing w:before="0" w:after="120"/>
        <w:rPr/>
      </w:pPr>
      <w:r>
        <w:rPr/>
        <w:t>1. Lakato &amp;</w:t>
      </w:r>
    </w:p>
    <w:p>
      <w:pPr>
        <w:pStyle w:val="Normal"/>
        <w:spacing w:before="0" w:after="120"/>
        <w:rPr/>
      </w:pPr>
      <w:r>
        <w:rPr/>
        <w:t>su articulación, contrastación y derrumbamiento. Un</w:t>
      </w:r>
    </w:p>
    <w:p>
      <w:pPr>
        <w:pStyle w:val="Normal"/>
        <w:spacing w:before="0" w:after="120"/>
        <w:rPr/>
      </w:pPr>
      <w:r>
        <w:rPr/>
        <w:t>a y Otra</w:t>
      </w:r>
    </w:p>
    <w:p>
      <w:pPr>
        <w:pStyle w:val="Normal"/>
        <w:spacing w:before="0" w:after="120"/>
        <w:rPr/>
      </w:pPr>
      <w:r>
        <w:rPr/>
        <w:t>embargo, las teorías observacionales están insertas en a1gi de investigación y entonces el procedimiento de apelación c conflicto entre dos programas de investigación; en tales casn ocurrir que necesitemos un “experimento crucial mayorH</w:t>
      </w:r>
    </w:p>
    <w:p>
      <w:pPr>
        <w:pStyle w:val="Normal"/>
        <w:spacing w:before="0" w:after="120"/>
        <w:rPr/>
      </w:pPr>
      <w:r>
        <w:rPr/>
        <w:t>Cuando dos programas de investigación compiten Sus pri delos “ideales” tratan por lo común diferentes aspectos del (por ejemplo, el primer modelo de la óptica semicorpuscu1 a ton describía la refracción de la luz; el primer modelo de la dulatoria de Huygens la interferencia de la luz). A medida programas de investigación rivales se extienden, se invaden te sus territorios y la n-sima versión del primero será pal - - dramáticamente inconsistente con la u-sima versión del sq Un experimento se lleva a cabo repetidamente y, como resul esta batalla el primer programa es derrotado, mientras que el gana. Pero la guerra no ha terminado: a todo programa de ción se le permiten unas cuantas derrotas como ésa. Todo lo j cesita para recuperarse es producir una (n + 1)-sima (o (n+ versión con aumento de contenido y una verificación de ah de su contenido nuevo.</w:t>
      </w:r>
    </w:p>
    <w:p>
      <w:pPr>
        <w:pStyle w:val="Normal"/>
        <w:spacing w:before="0" w:after="120"/>
        <w:rPr/>
      </w:pPr>
      <w:r>
        <w:rPr/>
        <w:t>Si después de un esfuerzo sostenido, no tiene lugar esa rec la guerra está perdida y el experimento original se ve ento trospectivamente, que ha sido “crucial”. Pero especialmente programa derrotado es un programa joven y de rápido desai si decidimos dar suficiente crédito a sus éxitos “precientffi experimentos presuntamente cruciales se disuelven uno tras orn despertar de su empuje. Incluso si el programa derrotado es grama viejo y “cansado”, cerca ya de su “punto natural de ción”, puede seguir resistiendo durante largo tiempo COn i innovaciones que aumenten el contenido aun si estas innoV se ven recompensadas por el éxito empírico. Es muy difícil d a un programa de investigación sostenido por científicos que talento e imaginación. En contraposición, puede haber defenSød tinados del programa derrotado que ofrezcan explicaciones de los experimentos o una astuta “reducción” ad hoc del victorioso al programa vencido. Pero tales esfuerzos debet chazarlos por acientíficos. 251</w:t>
      </w:r>
    </w:p>
    <w:p>
      <w:pPr>
        <w:pStyle w:val="Normal"/>
        <w:spacing w:before="0" w:after="120"/>
        <w:rPr/>
      </w:pPr>
      <w:r>
        <w:rPr/>
        <w:t>Nuestras consideraciones explican por qué los exPerim cicles se ve que son cruciales sólo cuando han transcurrido</w:t>
      </w:r>
    </w:p>
    <w:p>
      <w:pPr>
        <w:pStyle w:val="Normal"/>
        <w:spacing w:before="0" w:after="120"/>
        <w:rPr/>
      </w:pPr>
      <w:r>
        <w:rPr/>
        <w:t>1 cien años después UC que Newton lo Pretendiesa</w:t>
      </w:r>
    </w:p>
    <w:p>
      <w:pPr>
        <w:pStyle w:val="Normal"/>
        <w:spacing w:before="0" w:after="120"/>
        <w:rPr/>
      </w:pPr>
      <w:r>
        <w:rPr/>
        <w:t>Jmente que las elipses de Kepler constituían evidencia je Newton y en contra de Descartes. El comportamiento del ¿e Mercurio se supo durante décadas que era una de las</w:t>
      </w:r>
    </w:p>
    <w:p>
      <w:pPr>
        <w:pStyle w:val="Normal"/>
        <w:spacing w:before="0" w:after="120"/>
        <w:rPr/>
      </w:pPr>
      <w:r>
        <w:rPr/>
        <w:t>uhades todavía no resueltas del programa de Newton;</w:t>
      </w:r>
    </w:p>
    <w:p>
      <w:pPr>
        <w:pStyle w:val="Normal"/>
        <w:spacing w:before="0" w:after="120"/>
        <w:rPr/>
      </w:pPr>
      <w:r>
        <w:rPr/>
        <w:t>e1 hecho de que la teoría de Einstein lo explicase mejor trans gris anomalía en i brillante “refutación” del programa</w:t>
      </w:r>
    </w:p>
    <w:p>
      <w:pPr>
        <w:pStyle w:val="Normal"/>
        <w:spacing w:before="0" w:after="120"/>
        <w:rPr/>
      </w:pPr>
      <w:r>
        <w:rPr/>
        <w:t>- 1n de Newton. - Young pretendía que su experimento jiura de 1802 era un experimento crucial entre los pro puscular y ondulatorio de la óptica; pero su reclamación reconocida mucho más tarde, después de que Fresnel desarro ograrna ondulatorio mucho más progresivamente” y se viese le que los newtonianos no podían competir COfl Su poder heu anomalía, conocida durante décadas, recibió el honroso título 6n y el experimento el honroso título de “experimento cro nente después de un largo período de desigual desarrollo de</w:t>
      </w:r>
    </w:p>
    <w:p>
      <w:pPr>
        <w:pStyle w:val="Normal"/>
        <w:spacing w:before="0" w:after="120"/>
        <w:rPr/>
      </w:pPr>
      <w:r>
        <w:rPr/>
        <w:t>s rivales. El movimiento browniano estuvo en medio o ae batalla durante cerca de un siglo antes de que se viese aba el programa fenomenológico de investigación y diese</w:t>
      </w:r>
    </w:p>
    <w:p>
      <w:pPr>
        <w:pStyle w:val="Normal"/>
        <w:spacing w:before="0" w:after="120"/>
        <w:rPr/>
      </w:pPr>
      <w:r>
        <w:rPr/>
        <w:t>la guerra en favor de los atomistas. La “refutación” que hizo de la serie de Balmer fue ignorada durante una generación e el triunfante programa de investigación de Bohr la apoyase.</w:t>
      </w:r>
    </w:p>
    <w:p>
      <w:pPr>
        <w:pStyle w:val="Normal"/>
        <w:spacing w:before="0" w:after="120"/>
        <w:rPr/>
      </w:pPr>
      <w:r>
        <w:rPr/>
        <w:t>que merezca la pena tratar con detalle algunos ejemplos imentos cuyo carácter “crucial” sólo se hizo evidente retros te. Primeramente consideraré el famoso experimento que elson y Morley en 1887, del cual se dice que falsó la</w:t>
      </w:r>
    </w:p>
    <w:p>
      <w:pPr>
        <w:pStyle w:val="Normal"/>
        <w:spacing w:before="0" w:after="120"/>
        <w:rPr/>
      </w:pPr>
      <w:r>
        <w:rPr/>
        <w:t xml:space="preserve">— </w:t>
      </w:r>
      <w:r>
        <w:rPr/>
        <w:t>éter y “condujo a la teoría de la relatividad”; después tra r de Lummerprjflgshejn de los que se dice que la teoría clásica de la radiación y “condujeron a la teoría</w:t>
      </w:r>
    </w:p>
    <w:p>
      <w:pPr>
        <w:pStyle w:val="Normal"/>
        <w:spacing w:before="0" w:after="120"/>
        <w:rPr/>
      </w:pPr>
      <w:r>
        <w:rPr/>
        <w:t>.. 1u</w:t>
      </w:r>
    </w:p>
    <w:p>
      <w:pPr>
        <w:pStyle w:val="Normal"/>
        <w:spacing w:before="0" w:after="120"/>
        <w:rPr/>
      </w:pPr>
      <w:r>
        <w:rPr/>
        <w:t>Por u timo discutiré un experimento que muchos físi n que iba a decidir en contra de las leyes de conservación,</w:t>
      </w:r>
    </w:p>
    <w:p>
      <w:pPr>
        <w:pStyle w:val="Normal"/>
        <w:spacing w:before="0" w:after="120"/>
        <w:rPr/>
      </w:pPr>
      <w:r>
        <w:rPr/>
        <w:t>alidad, terminó por ser su más triunfante corroboración.</w:t>
      </w:r>
    </w:p>
    <w:p>
      <w:pPr>
        <w:pStyle w:val="Normal"/>
        <w:spacing w:before="0" w:after="120"/>
        <w:rPr/>
      </w:pPr>
      <w:r>
        <w:rPr/>
        <w:t>) &amp; de MichefsoflMorley</w:t>
      </w:r>
    </w:p>
    <w:p>
      <w:pPr>
        <w:pStyle w:val="Normal"/>
        <w:spacing w:before="0" w:after="120"/>
        <w:rPr/>
      </w:pPr>
      <w:r>
        <w:rPr/>
        <w:t>inge primeramet experimento co objeto de fltrastacj las contradictorias teorías de Fresnel y de</w:t>
      </w:r>
    </w:p>
    <w:p>
      <w:pPr>
        <w:pStyle w:val="Normal"/>
        <w:spacing w:before="0" w:after="120"/>
        <w:rPr/>
      </w:pPr>
      <w:r>
        <w:rPr/>
        <w:t>h influencia que el movimiento de la Tierra tenía sobre flte SU Visita al Insti fleimbolta de Berlín en 1881.</w:t>
      </w:r>
    </w:p>
    <w:p>
      <w:pPr>
        <w:pStyle w:val="Normal"/>
        <w:spacing w:before="0" w:after="120"/>
        <w:rPr/>
      </w:pPr>
      <w:r>
        <w:rPr/>
        <w:t>r</w:t>
      </w:r>
    </w:p>
    <w:p>
      <w:pPr>
        <w:pStyle w:val="Normal"/>
        <w:spacing w:before="0" w:after="120"/>
        <w:rPr/>
      </w:pPr>
      <w:r>
        <w:rPr/>
        <w:t>j,,tientO</w:t>
      </w:r>
    </w:p>
    <w:p>
      <w:pPr>
        <w:pStyle w:val="Normal"/>
        <w:spacing w:before="0" w:after="120"/>
        <w:rPr/>
      </w:pPr>
      <w:r>
        <w:rPr/>
        <w:t>271</w:t>
      </w:r>
    </w:p>
    <w:p>
      <w:pPr>
        <w:pStyle w:val="Normal"/>
        <w:spacing w:before="0" w:after="120"/>
        <w:rPr/>
      </w:pPr>
      <w:r>
        <w:rPr/>
        <w:t>4</w:t>
      </w:r>
    </w:p>
    <w:p>
      <w:pPr>
        <w:pStyle w:val="Normal"/>
        <w:spacing w:before="0" w:after="120"/>
        <w:rPr/>
      </w:pPr>
      <w:r>
        <w:rPr/>
        <w:t>L</w:t>
      </w:r>
    </w:p>
    <w:p>
      <w:pPr>
        <w:pStyle w:val="Normal"/>
        <w:spacing w:before="0" w:after="120"/>
        <w:rPr/>
      </w:pPr>
      <w:r>
        <w:rPr/>
        <w:t>‘</w:t>
      </w:r>
      <w:r>
        <w:rPr/>
        <w:t>ji</w:t>
      </w:r>
    </w:p>
    <w:p>
      <w:pPr>
        <w:pStyle w:val="Normal"/>
        <w:spacing w:before="0" w:after="120"/>
        <w:rPr/>
      </w:pPr>
      <w:r>
        <w:rPr/>
        <w:t>Críticdi y covOCiVliefltO</w:t>
      </w:r>
    </w:p>
    <w:p>
      <w:pPr>
        <w:pStyle w:val="Normal"/>
        <w:spacing w:before="0" w:after="120"/>
        <w:rPr/>
      </w:pPr>
      <w:r>
        <w:rPr/>
        <w:t>273</w:t>
      </w:r>
    </w:p>
    <w:p>
      <w:pPr>
        <w:pStyle w:val="Normal"/>
        <w:spacing w:before="0" w:after="120"/>
        <w:rPr/>
      </w:pPr>
      <w:r>
        <w:rPr/>
        <w:t>272</w:t>
        <w:tab/>
        <w:t>1. Lakatos &amp; A. Musgra</w:t>
      </w:r>
    </w:p>
    <w:p>
      <w:pPr>
        <w:pStyle w:val="Normal"/>
        <w:spacing w:before="0" w:after="120"/>
        <w:rPr/>
      </w:pPr>
      <w:r>
        <w:rPr/>
        <w:t>De acuerdo con la teoría de Fresnel, la Tierra se mueve a través de éter en reposo, que penetra y rodea la Tierra, pero ésta trasl parcialmente consigo el éter que hay en su interior; por lo tanto ‘a teoría de Fresnel implicaba que ha velocidad del éter exterior a la Tie. rra con respecto a ésta fuese positiva (es decir, que la teoría de Fresnel implicaba la existencia de un “viento de éter”). Según la te ría de Stokes, el éter era arrastrado por la Tierra y en la superficie te rrestre la velocidad del éter era igual a la de la Tierra; por lo tan. tu su velocidad relativa era cero (es decir, no había viento de éter e la superficie). Stokes pensaba en un principio que las dos teorías eran observacionalmente equivalentes: por ejemplo, con unas hipótesis au liares adecuadas ambas teorías explicaban la aberración de la luz. Pero Michelson decía que su experimento de 1881 era un experimento crucial entre las dos y que demostraba la teoría de Stokes. Decía que la velocidad de la Tierra ron respecto al éter es mucho menor que la que le daba la teoría de Fresnel. Extrajo de su experimento que «se sigue la conclusión necesaria de que la hipótesis (de un éter estaciona rio) es errónea. Esta conclusión contradice directamente la explicación del fenómeno de la aberración, el cual. presupone que la Tierra se mueve a través del éter, mientras que este último permanece en re poso». 256 Como ocurre a menudo, Michelson, el experimentador, r cibió una lección de un teórico. Lorentz, el más destacado físico teórico de aquel período, en lo que Michelson describió más tarde como «un análisis muy detallado de todo el experimefltO»,Zul mostró que li chelson “interpretaba errónean los hechos y que lo que él obser vó no contradecía la hipótesis del éter estacionario. Lorentz mostró que los cálculos de Michelson eran erróneos; la teoría de Fresnel predeC sólo la mitad del efecto que lvljchelson había calculado. Lorentz col cluyó que el experimento de icEelson no refutaba la teoría de Fr oc), y que tampoco demostraba la teoría de Stokes. Lorentz mostro go que la teoría de Stokes era inconsistente, que esta teoría sup0 que el éter en la superficie de la Tierra estaba en reposo con re5Pect ésta y que requería que la velocidad relativa tuviera un potCfl pero estas dos condiciones so j Pero aun si hubiera refutado una teoría del éter estacionario, el progra intacto, ya que pueden ingeniarse fácilmente otras varias versb00 programa del éter que predigan valores muy pequeños para los viene de éter y él, LorentZ, produjo inmediatamente una. Esta teori contrastable y Lorentz la equso orgullosamente al veredicto</w:t>
      </w:r>
    </w:p>
    <w:p>
      <w:pPr>
        <w:pStyle w:val="Normal"/>
        <w:spacing w:before="0" w:after="120"/>
        <w:rPr/>
      </w:pPr>
      <w:r>
        <w:rPr/>
        <w:t>eríme0t Michelson aceptó el reto junto con Morley. La ex relativa de la Tierra respecto al éter de nuevo pareció ser ve en conflicto con la teoría de Lorentz. Por entonces Michelson se cbÍ hecho más precavido al interpretar sus datos y pensó incluso en a osibilk de que el sistema solar en su conjunto pudiera haberse</w:t>
      </w:r>
    </w:p>
    <w:p>
      <w:pPr>
        <w:pStyle w:val="Normal"/>
        <w:spacing w:before="0" w:after="120"/>
        <w:rPr/>
      </w:pPr>
      <w:r>
        <w:rPr/>
        <w:t>en sentido opuesto al de la Tierra; por lo tanto decidió repetir</w:t>
      </w:r>
    </w:p>
    <w:p>
      <w:pPr>
        <w:pStyle w:val="Normal"/>
        <w:spacing w:before="0" w:after="120"/>
        <w:rPr/>
      </w:pPr>
      <w:r>
        <w:rPr/>
        <w:t>experimento «en intervalos de tres meses y evitar de este modo toda inse 255 En su segundo artículo, Michelson ya no habla de “coI’clusio necesarias” ni “contradicciones directas”. Sólo considera que a partir de su experimento «parece, según lo que precede, razo;ia blemente cierto que si hay algún movimiento relativo entre la Tierra y el éter lumífhco, ha de ser pequeño; lo suficientemente pequeño para refutar por completo la explicación de la aberración dada por Fres nel». Así que en este trabajo Michelson sigue diciendo que ha re- hitado la teoría de Fresnel (y también la nueva teoría de Lorentz); pero no hay ni una sola palabra acerca de su antigua pretensión de 1881 de que había refutado “la teoría del éter estacionario en general”. (Él creía que para hacerlo tendría que contrastar ci viento de éter en alturas elevadas también, «en la cumbre de una montaña aislada, por ejemplo».) 261</w:t>
      </w:r>
    </w:p>
    <w:p>
      <w:pPr>
        <w:pStyle w:val="Normal"/>
        <w:spacing w:before="0" w:after="120"/>
        <w:rPr/>
      </w:pPr>
      <w:r>
        <w:rPr/>
        <w:t>Mientras que algunos teóricos del éter —como Kelvin— no con fiaban en la “habilidad experimental” de Michelson, Lorentz señaló que, a pesar de la ingenua pretensión de Michelson, ni siquiera su nuevo experimento «proporciona evidencia alguna en favor de la cues tión para la que fue realizado». Se puede muy bien considerar la teoría de Fresnel como una teoría interpretativa, la cual interpreta los hechos, en lugar de ser refutable por ellos, y entonces, expuso Lorentz, «la significación del experimento de Mícheison-Morley está més bien en el hecho de que puede enseñarnos algo acerca de los cambios de dzpnensión»2s4 La dimensión de los cuerpos se ve afectada por el tflOVltnjento de éstos a través del éter. Lorentz elaboró este “cambio creador dentro del programa de Fresnel con gran ingenio y pretendía 0fl ello haber “hecho desaparecer la contradicción entre Ja teoría cTe resnel y el resultado de Michelson”. 2&amp; Pero admitió que “puesto que naturaleza de las fuerzas moleculares nos es enteramente descono es imposible contrastar la hipótesis”: 266 al menos mtcntras fo</w:t>
      </w:r>
    </w:p>
    <w:p>
      <w:pPr>
        <w:pStyle w:val="Normal"/>
        <w:spacing w:before="0" w:after="120"/>
        <w:rPr/>
      </w:pPr>
      <w:r>
        <w:rPr/>
        <w:t>Wzese al —</w:t>
        <w:tab/>
        <w:t>,</w:t>
        <w:tab/>
        <w:t>1</w:t>
        <w:tab/>
        <w:t>267</w:t>
      </w:r>
    </w:p>
    <w:p>
      <w:pPr>
        <w:pStyle w:val="Normal"/>
        <w:spacing w:before="0" w:after="120"/>
        <w:rPr/>
      </w:pPr>
      <w:r>
        <w:rPr/>
        <w:t>- gun cambio no podra predecir: nuevos hecnos.</w:t>
      </w:r>
    </w:p>
    <w:p>
      <w:pPr>
        <w:pStyle w:val="Normal"/>
        <w:spacing w:before="0" w:after="120"/>
        <w:rPr/>
      </w:pPr>
      <w:r>
        <w:rPr/>
        <w:t>iiefltra</w:t>
        <w:tab/>
        <w:t>.</w:t>
        <w:tab/>
        <w:t>. -</w:t>
        <w:tab/>
        <w:t>1</w:t>
      </w:r>
    </w:p>
    <w:p>
      <w:pPr>
        <w:pStyle w:val="Normal"/>
        <w:spacing w:before="0" w:after="120"/>
        <w:rPr/>
      </w:pPr>
      <w:r>
        <w:rPr/>
        <w:t>ezp s tanto, en 1897, Michelson realizo su largamente praneado rimento para medir la velocidad del víento de éter en las cimas</w:t>
      </w:r>
    </w:p>
    <w:p>
      <w:pPr>
        <w:pStyle w:val="Normal"/>
        <w:spacing w:before="0" w:after="120"/>
        <w:rPr/>
      </w:pPr>
      <w:r>
        <w:rPr/>
        <w:t>Y</w:t>
      </w:r>
    </w:p>
    <w:p>
      <w:pPr>
        <w:pStyle w:val="Normal"/>
        <w:spacing w:before="0" w:after="120"/>
        <w:rPr/>
      </w:pPr>
      <w:r>
        <w:rPr/>
        <w:t>imie nt0</w:t>
      </w:r>
    </w:p>
    <w:p>
      <w:pPr>
        <w:pStyle w:val="Normal"/>
        <w:spacing w:before="0" w:after="120"/>
        <w:rPr/>
      </w:pPr>
      <w:r>
        <w:rPr/>
        <w:t>275</w:t>
      </w:r>
    </w:p>
    <w:p>
      <w:pPr>
        <w:pStyle w:val="Normal"/>
        <w:spacing w:before="0" w:after="120"/>
        <w:rPr/>
      </w:pPr>
      <w:r>
        <w:rPr/>
        <w:t>1. Lakato &amp;</w:t>
      </w:r>
    </w:p>
    <w:p>
      <w:pPr>
        <w:pStyle w:val="Normal"/>
        <w:spacing w:before="0" w:after="120"/>
        <w:rPr/>
      </w:pPr>
      <w:r>
        <w:rPr/>
        <w:t>de las montañas. No encontró ninguno. Como ante• sara que había demostrado la teoría de Stokes q r1orm</w:t>
      </w:r>
    </w:p>
    <w:p>
      <w:pPr>
        <w:pStyle w:val="Normal"/>
        <w:spacing w:before="0" w:after="120"/>
        <w:rPr/>
      </w:pPr>
      <w:r>
        <w:rPr/>
        <w:t>ue</w:t>
      </w:r>
    </w:p>
    <w:p>
      <w:pPr>
        <w:pStyle w:val="Normal"/>
        <w:spacing w:before="0" w:after="120"/>
        <w:rPr/>
      </w:pPr>
      <w:r>
        <w:rPr/>
        <w:t>viento de éter en los lugares altos, su experimento lo dejó Col Si la teoría de Stokes todavía era correcta, el gradiente de la del éter tenía que ser muy pequeño. Michelson hubo de “la ínfiuencia que la Tierra ejercía sobre el éter se extencjj a c del orden del diámetro de la Tierra”. 268 Consideró que ésta resultado “improbable”, y decidió que en 1887 había extr experimento una conclusión errónea; era la teoría de Stokes había que rechazar y la de Fresnel la que tenía que ser acel</w:t>
      </w:r>
    </w:p>
    <w:p>
      <w:pPr>
        <w:pStyle w:val="Normal"/>
        <w:spacing w:before="0" w:after="120"/>
        <w:rPr/>
      </w:pPr>
      <w:r>
        <w:rPr/>
        <w:t>269</w:t>
        <w:tab/>
        <w:t>able paz*</w:t>
      </w:r>
    </w:p>
    <w:p>
      <w:pPr>
        <w:pStyle w:val="Normal"/>
        <w:spacing w:before="0" w:after="120"/>
        <w:rPr/>
      </w:pPr>
      <w:r>
        <w:rPr/>
        <w:t>decidió que aceptaría cualquier hipótesis auxiliar razori la, incluida la teoría de Lorentz de 1892. zihora parecía</w:t>
      </w:r>
    </w:p>
    <w:p>
      <w:pPr>
        <w:pStyle w:val="Normal"/>
        <w:spacing w:before="0" w:after="120"/>
        <w:rPr/>
      </w:pPr>
      <w:r>
        <w:rPr/>
        <w:t>la contracción de Fitzgerald y en 1904 sus colegas d</w:t>
      </w:r>
    </w:p>
    <w:p>
      <w:pPr>
        <w:pStyle w:val="Normal"/>
        <w:spacing w:before="0" w:after="120"/>
        <w:rPr/>
      </w:pPr>
      <w:r>
        <w:rPr/>
        <w:t>estaban tratando de averiguar si esta contracción varía COfl</w:t>
      </w:r>
    </w:p>
    <w:p>
      <w:pPr>
        <w:pStyle w:val="Normal"/>
        <w:spacing w:before="0" w:after="120"/>
        <w:rPr/>
      </w:pPr>
      <w:r>
        <w:rPr/>
        <w:t>tintas materias. 270</w:t>
      </w:r>
    </w:p>
    <w:p>
      <w:pPr>
        <w:pStyle w:val="Normal"/>
        <w:spacing w:before="0" w:after="120"/>
        <w:rPr/>
      </w:pPr>
      <w:r>
        <w:rPr/>
        <w:t>Mientras que la mayoría de los físicos trataban de interptd experimentos de Michelson dentro del marco general del prov éter, Einstein, sin reparar en Michelson, Fitzgerald y Lc estimulado fundamentalmente por la crítica que hizo Mach de cánica newtoniana, llegó a un programa de investigación pr nuevo. 271 Este nuevo programa no sólo “predecía” y explica sultado del experimento de Michelson sino que predec bién un enorme despliegue de hechos en los que no se había previameflte que tuvieron magnificas corroboraciones. Fue so entonces, veinticinco años después, cuando se vio el experi1 MichelsOnM0 como “el experimento negativo más grand historia de la ciencia”. 272 Pero esto era algo que no pudo manera instantánea. Aun si el experimento era negativo, no ro con respecto a qué exactamente era negativo. Además, 1 1881 pensaba que era también positivo, ya que SOStUVO que futado la teoría de Fresnel, pero había verificad0 la de 5 propio Michelson y luego Fitzgerald y Lorefltz también e</w:t>
      </w:r>
    </w:p>
    <w:p>
      <w:pPr>
        <w:pStyle w:val="Normal"/>
        <w:spacing w:before="0" w:after="120"/>
        <w:rPr/>
      </w:pPr>
      <w:r>
        <w:rPr/>
        <w:t>21</w:t>
      </w:r>
    </w:p>
    <w:p>
      <w:pPr>
        <w:pStyle w:val="Normal"/>
        <w:spacing w:before="0" w:after="120"/>
        <w:rPr/>
      </w:pPr>
      <w:r>
        <w:rPr/>
        <w:t>resultado positivamellte dentro del programa del éter. rre con todos los resultados experimentaks su negativ1 viejo programa sólo fue establecida más ta,de, mediante la mulación de los intentos ad hoc para explicarla dentro del grama degenerativo y mediante el gradual establecimiento U programa victorioso progresivo en el cual llegó a ser positivo. Pero nunca se podía excluir racioflalm la</w:t>
      </w:r>
    </w:p>
    <w:p>
      <w:pPr>
        <w:pStyle w:val="Normal"/>
        <w:spacing w:before="0" w:after="120"/>
        <w:rPr/>
      </w:pPr>
      <w:r>
        <w:rPr/>
        <w:t>Lción de alguna parte del viejo programa “degenera</w:t>
      </w:r>
    </w:p>
    <w:p>
      <w:pPr>
        <w:pStyle w:val="Normal"/>
        <w:spacing w:before="0" w:after="120"/>
        <w:rPr/>
      </w:pPr>
      <w:r>
        <w:rPr/>
        <w:t>prOCCs e mente difícil e —indefinidamente----- largo blecer que un programa de investigación es superior a su o es prudente emplear el término “experimento crucial” de rsura Incluso cuando un programa de investiga rrido por su predeceso’, no es barrido por un experimento y aun si tal experimento crucial se pone en duda más tarde, programa de ínve5tigac no puede ser detenido sin un po- bate progresivo del viejo programa. 274 La negatividad y la</w:t>
      </w:r>
    </w:p>
    <w:p>
      <w:pPr>
        <w:pStyle w:val="Normal"/>
        <w:spacing w:before="0" w:after="120"/>
        <w:rPr/>
      </w:pPr>
      <w:r>
        <w:rPr/>
        <w:t>cis— del experimento de Michelson-Morley descansan fun .bnente en el cambio progresivo ocurrido en el nuevo pro 4e j al cual llegó a dar un poderoso apoyo, y su</w:t>
      </w:r>
    </w:p>
    <w:p>
      <w:pPr>
        <w:pStyle w:val="Normal"/>
        <w:spacing w:before="0" w:after="120"/>
        <w:rPr/>
      </w:pPr>
      <w:r>
        <w:rPr/>
        <w:t>ncia no es más que un reflejo de la importancia de los dos s que estaban implicados.</w:t>
      </w:r>
    </w:p>
    <w:p>
      <w:pPr>
        <w:pStyle w:val="Normal"/>
        <w:spacing w:before="0" w:after="120"/>
        <w:rPr/>
      </w:pPr>
      <w:r>
        <w:rPr/>
        <w:t>- - eresante hacer un análisis de los cambios rivales implicados so de decadencia de la teoría del éter. Pero bajo la influencia onismo ingenuo la fase degenerativa más importante de la él éter después del “experimento crucial” de Michelson es mate ignorada por la mayoría de los einsteinianos. Éstos creían perimento de Michelson-Morley derrotaba por sí solo a la</w:t>
      </w:r>
    </w:p>
    <w:p>
      <w:pPr>
        <w:pStyle w:val="Normal"/>
        <w:spacing w:before="0" w:after="120"/>
        <w:rPr/>
      </w:pPr>
      <w:r>
        <w:rPr/>
        <w:t>- éter, cuya tenacidad no se debía más que al conservadurismo Por otra parte, este período posmichelsoniano de la</w:t>
      </w:r>
    </w:p>
    <w:p>
      <w:pPr>
        <w:pStyle w:val="Normal"/>
        <w:spacing w:before="0" w:after="120"/>
        <w:rPr/>
      </w:pPr>
      <w:r>
        <w:rPr/>
        <w:t xml:space="preserve">• </w:t>
      </w:r>
      <w:r>
        <w:rPr/>
        <w:t>éter no es detalladamente examinado de manera crítica por ‘tcinianos, quienes creen que la teoría del éter no ha su igdn tipo de retroceso; lo que hay de bueno en la teoría de M estaba esencialmente en la teoría del éter de Lorentz y la 1 de Einstein sólo se debe a la moda positivista. Pero, de he- ¡Irga serie de experimentos que hizo Michelson desde 1881</w:t>
      </w:r>
    </w:p>
    <w:p>
      <w:pPr>
        <w:pStyle w:val="Normal"/>
        <w:spacing w:before="0" w:after="120"/>
        <w:rPr/>
      </w:pPr>
      <w:r>
        <w:rPr/>
        <w:t>- 5, realizados para contrastar las sucesivas versiones del pro l éter, proporciona un fascinante ejemplo de un cambio de s degener (Pero los programas de investigación pue</w:t>
      </w:r>
    </w:p>
    <w:p>
      <w:pPr>
        <w:pStyle w:val="Normal"/>
        <w:spacing w:before="0" w:after="120"/>
        <w:rPr/>
      </w:pPr>
      <w:r>
        <w:rPr/>
        <w:t>de los baches degenerativos. Es bien sabido que la teoría de Lorentz puede reforzarse fácilmente de modo que llegue</w:t>
      </w:r>
    </w:p>
    <w:p>
      <w:pPr>
        <w:pStyle w:val="Normal"/>
        <w:spacing w:before="0" w:after="120"/>
        <w:rPr/>
      </w:pPr>
      <w:r>
        <w:rPr/>
        <w:t>‘</w:t>
      </w:r>
      <w:r>
        <w:rPr/>
        <w:t>m interesante sentido, equivalente a la teoría del no-éter El éter, en el contexto de un “cambio creador” de todavía puede volver.) 277</w:t>
      </w:r>
    </w:p>
    <w:p>
      <w:pPr>
        <w:pStyle w:val="Normal"/>
        <w:spacing w:before="0" w:after="120"/>
        <w:rPr/>
      </w:pPr>
      <w:r>
        <w:rPr/>
        <w:t>I de que evaluemos retrospectivamente los experimentos qué, entre 1881 y 1886, el experimento de Michelson no</w:t>
      </w:r>
    </w:p>
    <w:p>
      <w:pPr>
        <w:pStyle w:val="Normal"/>
        <w:spacing w:before="0" w:after="120"/>
        <w:rPr/>
      </w:pPr>
      <w:r>
        <w:rPr/>
        <w:t>274</w:t>
      </w:r>
    </w:p>
    <w:p>
      <w:pPr>
        <w:pStyle w:val="Normal"/>
        <w:spacing w:before="0" w:after="120"/>
        <w:rPr/>
      </w:pPr>
      <w:r>
        <w:rPr/>
        <w:t>276</w:t>
        <w:tab/>
        <w:t>1. Lakat &amp;</w:t>
      </w:r>
    </w:p>
    <w:p>
      <w:pPr>
        <w:pStyle w:val="Normal"/>
        <w:spacing w:before="0" w:after="120"/>
        <w:rPr/>
      </w:pPr>
      <w:r>
        <w:rPr/>
        <w:t>sea ni siquiera mencionado en la literatura científica c</w:t>
      </w:r>
    </w:p>
    <w:p>
      <w:pPr>
        <w:pStyle w:val="Normal"/>
        <w:spacing w:before="0" w:after="120"/>
        <w:rPr/>
      </w:pPr>
      <w:r>
        <w:rPr/>
        <w:t>Uand</w:t>
      </w:r>
    </w:p>
    <w:p>
      <w:pPr>
        <w:pStyle w:val="Normal"/>
        <w:spacing w:before="0" w:after="120"/>
        <w:rPr/>
      </w:pPr>
      <w:r>
        <w:rPr/>
        <w:t>francés, Poitier, señaló a Michelson su error de gj</w:t>
      </w:r>
    </w:p>
    <w:p>
      <w:pPr>
        <w:pStyle w:val="Normal"/>
        <w:spacing w:before="0" w:after="120"/>
        <w:rPr/>
      </w:pPr>
      <w:r>
        <w:rPr/>
        <w:t>cidió no publicar una nota de rectificación. En una carta a en marzo de 1887, explicaba la razón de esta decis mente he intentado interesar a mis amigos cientfficos jón:</w:t>
      </w:r>
    </w:p>
    <w:p>
      <w:pPr>
        <w:pStyle w:val="Normal"/>
        <w:spacing w:before="0" w:after="120"/>
        <w:rPr/>
      </w:pPr>
      <w:r>
        <w:rPr/>
        <w:t>enes</w:t>
      </w:r>
    </w:p>
    <w:p>
      <w:pPr>
        <w:pStyle w:val="Normal"/>
        <w:spacing w:before="0" w:after="120"/>
        <w:rPr/>
      </w:pPr>
      <w:r>
        <w:rPr/>
        <w:t>mento sin conseguirlo, y la razón de no haber publicado rectificación fue (me avergüenza confesarlo) que estaba dr por la escasa atención que despertó el trabajo, y pensé que cía la pena hacerlo». 278 Esta carta fue la respuesta a otra Rayleígh llamaba la atención de Michelson hacia el artícuj rentz. Esta carta de Rayleigh fue la causa inmediata del de 1887. Pero aun después de 1887, y aun después de 19O5, gaía sin considerarse de manera general que el experimento son-Morley constituía una contraprueba de la existencia del étet decirse que con buen sentido. Esto acaso explíque por qué son se le concedió el Premio Nobel (en 1907) no por * teoría del éter», sino «debido a sus instramentos ópticos de y a las investigaciones espectroscópicas y metodológicas llevad con su ayuda»; y por qué en los discursos de presentad quiera se mencionó el experimento de Michelson-MorleY. en su Conferencia Nobel, rio lo mencionó; y guardó silea el hecho de que si bien sus instrumentos pudieron haber dos en un principio pata medir con precisión la veloc luz, se vio obligado a mejorarlos para contrastar determin del éter, y que la “precisión” de su experimento de 1 ampliamente motivada por la crítica teórica de Lorentz; he la literatura standard contemporánea jamás menciona. °</w:t>
      </w:r>
    </w:p>
    <w:p>
      <w:pPr>
        <w:pStyle w:val="Normal"/>
        <w:spacing w:before="0" w:after="120"/>
        <w:rPr/>
      </w:pPr>
      <w:r>
        <w:rPr/>
        <w:t>Por último, se tiende a olvidar que aun en el caso experimento de Michelson=M0rleY hubiera demostrado de un “viento de éter”, el programa de Einstein po&amp;a igualmente victorioso. Cuando Miller, un ardiente defeflS0 grama del éter clásico, publicó su sensacional afirmadófl experimento de Michelsofl se había realizado cOfl P dado y que de hecho sí que había un vientO de éter, el noticias de la revista Sciencie proclan’ó que «los resUlta fesor Miller dejan radicalmente fuera de combate a la t relatividad». En opinión de Einstein, sin embarg° a huNcse descrito el verdadero estado de cosas «(sólo) la de 1 teoría de la relatividad» hebría de ser aband0nad6</w:t>
      </w:r>
    </w:p>
    <w:p>
      <w:pPr>
        <w:pStyle w:val="Normal"/>
        <w:spacing w:before="0" w:after="120"/>
        <w:rPr/>
      </w:pPr>
      <w:r>
        <w:rPr/>
        <w:t>277</w:t>
      </w:r>
    </w:p>
    <w:p>
      <w:pPr>
        <w:pStyle w:val="Normal"/>
        <w:spacing w:before="0" w:after="120"/>
        <w:rPr/>
      </w:pPr>
      <w:r>
        <w:rPr/>
        <w:t>5ynge seí que los resultados de Miller, incluso tomados en su t( nominal, no chocan con la teoría de Einstein: sólo la explicación</w:t>
      </w:r>
    </w:p>
    <w:p>
      <w:pPr>
        <w:pStyle w:val="Normal"/>
        <w:spacing w:before="0" w:after="120"/>
        <w:rPr/>
      </w:pPr>
      <w:r>
        <w:rPr/>
        <w:t>V de ellos da Miller lo hace. Es fácil sustituir la teoría auxiliar</w:t>
      </w:r>
    </w:p>
    <w:p>
      <w:pPr>
        <w:pStyle w:val="Normal"/>
        <w:spacing w:before="0" w:after="120"/>
        <w:rPr/>
      </w:pPr>
      <w:r>
        <w:rPr/>
        <w:t>los cuerpos rígidos por una nueva, la teoría (le Gardner-Synge, y ronces los resultados de Miller se incorporan por completo al pro- ama de Einstein. 28$</w:t>
      </w:r>
    </w:p>
    <w:p>
      <w:pPr>
        <w:pStyle w:val="Normal"/>
        <w:spacing w:before="0" w:after="120"/>
        <w:rPr/>
      </w:pPr>
      <w:r>
        <w:rPr/>
        <w:t>Discutamos ahora otro presunto experimento crucial. Planck pre tendía que los experimentos de Lummer y Pringsheim, los cuales “refutaron” las leyes de la radiación de Wien, Rayleigh y Jeans al terminar el siglo, “condn)eron a” o “incluso fueron la causa de”— la teoría cuántica. 284 Pero una vez más el papel desempeñado por estos experimentos es mucho más complicado y está muy de acuerdo con nuestro tratamiento. No se trata simplemente de que los expe rimentos de Lummer y Pringsheim pusiesen fin al tratamiento clásico sino que fueron limpiamente explicados por la física cuántica. Por una parte, algunas versiones tempranas que Einstein hizo de la teoría cuántica implicaban la Ley de Wien y no quedaban por tanto menos refutadas por los experimentos de Lummer y Pringsheim que la teoría clásica. Por otra parte, se ofrecieron varias explicaciones clásicas de la fórmula de Planck. Por ejemplo, en la reunión de 1913 de la British Assocjatjon for the Advancement of Science hubo un debate especial sobre la radiación al que asistieron entre otros Jeans, Rayleigh, J. J. Thomson, Larmor, Rutherford, Bragg, Poynting, Lorentz, Prings heim y Bohr. Pringsheim y Rayleigh se mantuvieron premeditadamente neutrales acerca de las especulaciones teórico-cuánticas, pero el pro fesor Love «representó los viejos puntos de vista y defendió la po sibilidad de explicar los hechos concernientes a la radiación sin adop tar la teoría de los cuantos. Criticó la aplicación de la teoría de la equiparti de la energía, sobre la que descansa una parte de la teorsa cuántica. La evidencia de más peso en favor de la teoría cuán tica es el acuerdo entre los experimentos y la fórmula de Planck para</w:t>
      </w:r>
    </w:p>
    <w:p>
      <w:pPr>
        <w:pStyle w:val="Normal"/>
        <w:spacing w:before="0" w:after="120"/>
        <w:rPr/>
      </w:pPr>
      <w:r>
        <w:rPr/>
        <w:t>radiación del cuerpo negro. Desde el punto de vista matemático, Puede haber otras muchas fórmulas que concordarían igualmente bien</w:t>
      </w:r>
    </w:p>
    <w:p>
      <w:pPr>
        <w:pStyle w:val="Normal"/>
        <w:spacing w:before="0" w:after="120"/>
        <w:rPr/>
      </w:pPr>
      <w:r>
        <w:rPr/>
        <w:t>Os experjmen Se estudió una fórmula debida a A. Korn que resultados sobre una amplia gama, concordando tan bien con experimentos como la fórmula de Planck. Fn apoyo de su argi</w:t>
      </w:r>
    </w:p>
    <w:p>
      <w:pPr>
        <w:pStyle w:val="Normal"/>
        <w:spacing w:before="0" w:after="120"/>
        <w:rPr/>
      </w:pPr>
      <w:r>
        <w:rPr/>
        <w:t>Crjtice mabel/me ato</w:t>
      </w:r>
    </w:p>
    <w:p>
      <w:pPr>
        <w:pStyle w:val="Normal"/>
        <w:spacing w:before="0" w:after="120"/>
        <w:rPr/>
      </w:pPr>
      <w:r>
        <w:rPr/>
        <w:t>(d Los experimentos de Lummer-Pringsheim</w:t>
      </w:r>
    </w:p>
    <w:p>
      <w:pPr>
        <w:pStyle w:val="Normal"/>
        <w:spacing w:before="0" w:after="120"/>
        <w:rPr/>
      </w:pPr>
      <w:r>
        <w:rPr/>
        <w:t>1</w:t>
      </w:r>
    </w:p>
    <w:p>
      <w:pPr>
        <w:pStyle w:val="Normal"/>
        <w:spacing w:before="0" w:after="120"/>
        <w:rPr/>
      </w:pPr>
      <w:r>
        <w:rPr/>
        <w:t>:</w:t>
      </w:r>
    </w:p>
    <w:p>
      <w:pPr>
        <w:pStyle w:val="Normal"/>
        <w:spacing w:before="0" w:after="120"/>
        <w:rPr/>
      </w:pPr>
      <w:r>
        <w:rPr/>
        <w:t>q</w:t>
      </w:r>
    </w:p>
    <w:p>
      <w:pPr>
        <w:pStyle w:val="Normal"/>
        <w:spacing w:before="0" w:after="120"/>
        <w:rPr/>
      </w:pPr>
      <w:r>
        <w:rPr/>
        <w:t>•</w:t>
      </w:r>
      <w:r>
        <w:rPr/>
        <w:t>1</w:t>
      </w:r>
    </w:p>
    <w:p>
      <w:pPr>
        <w:pStyle w:val="Normal"/>
        <w:spacing w:before="0" w:after="120"/>
        <w:rPr/>
      </w:pPr>
      <w:r>
        <w:rPr/>
        <w:t>‘</w:t>
      </w:r>
    </w:p>
    <w:p>
      <w:pPr>
        <w:pStyle w:val="Normal"/>
        <w:spacing w:before="0" w:after="120"/>
        <w:rPr/>
      </w:pPr>
      <w:r>
        <w:rPr/>
        <w:t>‘</w:t>
      </w:r>
      <w:r>
        <w:rPr/>
        <w:t>1</w:t>
      </w:r>
    </w:p>
    <w:p>
      <w:pPr>
        <w:pStyle w:val="Normal"/>
        <w:spacing w:before="0" w:after="120"/>
        <w:rPr/>
      </w:pPr>
      <w:r>
        <w:rPr/>
        <w:t>.4</w:t>
      </w:r>
    </w:p>
    <w:p>
      <w:pPr>
        <w:pStyle w:val="Normal"/>
        <w:spacing w:before="0" w:after="120"/>
        <w:rPr/>
      </w:pPr>
      <w:r>
        <w:rPr/>
        <w:t>1• llt</w:t>
      </w:r>
    </w:p>
    <w:p>
      <w:pPr>
        <w:pStyle w:val="Normal"/>
        <w:spacing w:before="0" w:after="120"/>
        <w:rPr/>
      </w:pPr>
      <w:r>
        <w:rPr/>
        <w:t>fr</w:t>
      </w:r>
    </w:p>
    <w:p>
      <w:pPr>
        <w:pStyle w:val="Normal"/>
        <w:spacing w:before="0" w:after="120"/>
        <w:rPr/>
      </w:pPr>
      <w:r>
        <w:rPr/>
        <w:t>1. Lakatos &amp; A. Mus grave 1 Crítit Y COfl0</w:t>
      </w:r>
    </w:p>
    <w:p>
      <w:pPr>
        <w:pStyle w:val="Normal"/>
        <w:spacing w:before="0" w:after="120"/>
        <w:rPr/>
      </w:pPr>
      <w:r>
        <w:rPr/>
        <w:t>278</w:t>
      </w:r>
    </w:p>
    <w:p>
      <w:pPr>
        <w:pStyle w:val="Normal"/>
        <w:spacing w:before="0" w:after="120"/>
        <w:rPr/>
      </w:pPr>
      <w:r>
        <w:rPr/>
        <w:t>mento de que ¡os recursos cdc ¿ct teoría ordinaria no están agotad señaló que puede ser posible extender a otros casos el cálculo hech por Lorentz de la radiación de un disco delgado. Para este cálcul no hay ninguna expresión analítica simple que represente los resulta. dos sobre toda la gaula de longitudes de onda, y puede ocurrir que e el caso general no exista ninguna fórmula simple que sea aplicable a todas las longitudes de onda. Puede que la fórmula de Planck no sea más que una fórmula empírica». He aquí un ejemplo de explica. ción clásica debida a Callendar: «El desacuerdo entre los experin-sen. tos y la conocida fórmula de Wien de la partición de la energía ea la radiación completa, se explica sin dificultad si suponemos que sólo se trata de la energía intrínseca. El correspondiente valor de la presión se deduce fácilmente haciendo referencia al principio de Carnot, como ha indicado Lord Rayleigh. La fórmula que yo he propuesto (Phil. Mag., octubre 1913) es simplemente la suma de la presión y la den. sidad de energía así obtenidas, y da un acuerdo con los experimentos muy satisfactorio, tanto para la radiación como para el calor espe cífico. La prefiero a la fórmula de Planck debido (entre otras raza. oes) a que esta última no puede reconciliarse con la termodinámica clásica, e implica la concepción de un quantum, o unidad indivisible de acción, que es impensable. La correspondiente magnitud física en mi teoría, a la que en otro sitio he llamado molécula de calórico, no es necesariamente indivisible, sino que está en una relación muy sim ple con la energía intrínseca de un átomo, que es cuanto se necesita para explicar el hecho de que la radiación puede en casos especiales ser emitida en unidades que son mútiplos de una magnitud partlcw lar». 287</w:t>
      </w:r>
    </w:p>
    <w:p>
      <w:pPr>
        <w:pStyle w:val="Normal"/>
        <w:spacing w:before="0" w:after="120"/>
        <w:rPr/>
      </w:pPr>
      <w:r>
        <w:rPr/>
        <w:t>Estas citas puede que hayan sido aburridamente largas, pero l m nos muestran de nuevo convincentemente la ausencia de experime0t cruciales instantáneos. Las refutaciones de Lummer y Pringshe 00 eliminaron el tratamiento clásico del problema de la radiación. Se P° de describir mejor la situación señalando que la fórmula «ad ho original de Planck 288 —que se ajustaba a (y corregía) los datos Lummer y Pringsheiin— podía ser explicada pro gresiVame den del nuevo programa de la teoría cuántica, mientras que fórmula “ad hoc”, ni sus rivales “semiempíricas” podían ser cadas dentro del programa clásico salvo al precio de un cambl° generativo de problemas. El desarrollo “progresivo” dependía de cambio creador”: el reemplazamiento (por Einstein) de la est</w:t>
      </w:r>
    </w:p>
    <w:p>
      <w:pPr>
        <w:pStyle w:val="Normal"/>
        <w:spacing w:before="0" w:after="120"/>
        <w:rPr/>
      </w:pPr>
      <w:r>
        <w:rPr/>
        <w:t>279</w:t>
      </w:r>
    </w:p>
    <w:p>
      <w:pPr>
        <w:pStyle w:val="Normal"/>
        <w:spacing w:before="0" w:after="120"/>
        <w:rPr/>
      </w:pPr>
      <w:r>
        <w:rPr/>
        <w:t>Boltzrfl3flM por la estadística de Bose-Einstein. 200 El ca- ¿e ter progresivo del nuevo desarrollo estaba bastante claro: en la</w:t>
      </w:r>
    </w:p>
    <w:p>
      <w:pPr>
        <w:pStyle w:val="Normal"/>
        <w:spacing w:before="0" w:after="120"/>
        <w:rPr/>
      </w:pPr>
      <w:r>
        <w:rPr/>
        <w:t>ración de Planck predecía correctamente el valor de la constante ver y en la versión de Einstein predecía una serie ¿e iéndida de hechos nuevos. Pero antes de que se inventasen las CSP s — lamentablemente ad hoc— hipótesis auxiliares en el nueva</w:t>
      </w:r>
    </w:p>
    <w:p>
      <w:pPr>
        <w:pStyle w:val="Normal"/>
        <w:spacing w:before="0" w:after="120"/>
        <w:rPr/>
      </w:pPr>
      <w:r>
        <w:rPr/>
        <w:t>jejø programa, antes de que se desplegase el nuevo programa, y antes el descubrimiento de ios hechos nuevos que indicasen un cambio rogresi de problemática en este último, la relevancia objetiva de</w:t>
      </w:r>
    </w:p>
    <w:p>
      <w:pPr>
        <w:pStyle w:val="Normal"/>
        <w:spacing w:before="0" w:after="120"/>
        <w:rPr/>
      </w:pPr>
      <w:r>
        <w:rPr/>
        <w:t>experimentos de Lummer-Pringsheim fue muy limitada.</w:t>
      </w:r>
    </w:p>
    <w:p>
      <w:pPr>
        <w:pStyle w:val="Normal"/>
        <w:spacing w:before="0" w:after="120"/>
        <w:rPr/>
      </w:pPr>
      <w:r>
        <w:rPr/>
        <w:t>(d Desintegración beta versus leyes de cunse,uaciófl</w:t>
      </w:r>
    </w:p>
    <w:p>
      <w:pPr>
        <w:pStyle w:val="Normal"/>
        <w:spacing w:before="0" w:after="120"/>
        <w:rPr/>
      </w:pPr>
      <w:r>
        <w:rPr/>
        <w:t>Por último voy a referirme a un experimento que estuvo a punto de ser, pero no lo fue, «el experimento negativo más grande de la historia de la ciencia». El relato ilustra de nuevo la suprema dificul tad que hay en decidir exactamente qué es lo que uno aprende de la experiencia, qué es lo que ella “demuestra” y qué es lo que “contra- demuestra”. La experiencia específica que vozno a analizar será la “observación” que de la desintegración beta hizo Chadwick en 1914. Su historia muestra cómo un experimento puede primeramente con siderarse como exponente de un enigma rutinazio dentro de un pro grama de investigación, ser luego elevado casi al rango de “experi mento crucial”, para volvérselo a degradar después a exponente de un (nuevo) enigma rutinario, dependiendo todo ello del cambiante pa norama teórico y empírico considerado como un todo. La mayor par te de los relatos convencionales se muestran confusos debido a estos cambios y optan por falsear la historia. 292</w:t>
      </w:r>
    </w:p>
    <w:p>
      <w:pPr>
        <w:pStyle w:val="Normal"/>
        <w:spacing w:before="0" w:after="120"/>
        <w:rPr/>
      </w:pPr>
      <w:r>
        <w:rPr/>
        <w:t>Cuando Chadwick descubrió el espectro continuo de la emisión beta radiactiva en 1914, nadie pensó que este curioso fenómeno tu viese nada que ver con las leyes de conservación, En 1922 se of re cleron dos ingeniosas explicaciones rivales, ambas dentro del marco gener de la física atómica del momento, una por L. Meitner, la Otra por C. D. Ellis. Según la señorita Meitner, los electrones eran e parte electrones primarios del núcleo, y en parte electrones secun nos de la corteza de electrones. Según Ellis todos eran electro</w:t>
      </w:r>
    </w:p>
    <w:p>
      <w:pPr>
        <w:pStyle w:val="Normal"/>
        <w:spacing w:before="0" w:after="120"/>
        <w:rPr/>
      </w:pPr>
      <w:r>
        <w:rPr/>
        <w:t>Prim Ambas teorías contenían sofisticadas hipótesis auxilia Pero ambas predecían nuevos hechos. Los hechns que predecían contradecían los de una con los de la otra u el testimonio experi</w:t>
      </w:r>
    </w:p>
    <w:p>
      <w:pPr>
        <w:pStyle w:val="Normal"/>
        <w:spacing w:before="0" w:after="120"/>
        <w:rPr/>
      </w:pPr>
      <w:r>
        <w:rPr/>
        <w:t>! 1 4</w:t>
      </w:r>
    </w:p>
    <w:p>
      <w:pPr>
        <w:pStyle w:val="Normal"/>
        <w:spacing w:before="0" w:after="120"/>
        <w:rPr/>
      </w:pPr>
      <w:r>
        <w:rPr/>
        <w:t>‘</w:t>
      </w:r>
    </w:p>
    <w:p>
      <w:pPr>
        <w:pStyle w:val="Normal"/>
        <w:spacing w:before="0" w:after="120"/>
        <w:rPr/>
      </w:pPr>
      <w:r>
        <w:rPr/>
        <w:t>cf)</w:t>
      </w:r>
    </w:p>
    <w:p>
      <w:pPr>
        <w:pStyle w:val="Normal"/>
        <w:spacing w:before="0" w:after="120"/>
        <w:rPr/>
      </w:pPr>
      <w:r>
        <w:rPr/>
        <w:t>!</w:t>
      </w:r>
    </w:p>
    <w:p>
      <w:pPr>
        <w:pStyle w:val="Normal"/>
        <w:spacing w:before="0" w:after="120"/>
        <w:rPr/>
      </w:pPr>
      <w:r>
        <w:rPr/>
        <w:t>1</w:t>
      </w:r>
    </w:p>
    <w:p>
      <w:pPr>
        <w:pStyle w:val="Normal"/>
        <w:spacing w:before="0" w:after="120"/>
        <w:rPr/>
      </w:pPr>
      <w:r>
        <w:rPr/>
        <w:t>4;,</w:t>
      </w:r>
    </w:p>
    <w:p>
      <w:pPr>
        <w:pStyle w:val="Normal"/>
        <w:spacing w:before="0" w:after="120"/>
        <w:rPr/>
      </w:pPr>
      <w:r>
        <w:rPr/>
        <w:t>-‘4</w:t>
      </w:r>
    </w:p>
    <w:p>
      <w:pPr>
        <w:pStyle w:val="Normal"/>
        <w:spacing w:before="0" w:after="120"/>
        <w:rPr/>
      </w:pPr>
      <w:r>
        <w:rPr/>
        <w:t>It</w:t>
      </w:r>
    </w:p>
    <w:p>
      <w:pPr>
        <w:pStyle w:val="Normal"/>
        <w:spacing w:before="0" w:after="120"/>
        <w:rPr/>
      </w:pPr>
      <w:r>
        <w:rPr/>
        <w:t>,</w:t>
      </w:r>
    </w:p>
    <w:p>
      <w:pPr>
        <w:pStyle w:val="Normal"/>
        <w:spacing w:before="0" w:after="120"/>
        <w:rPr/>
      </w:pPr>
      <w:r>
        <w:rPr/>
        <w:t>1</w:t>
      </w:r>
    </w:p>
    <w:p>
      <w:pPr>
        <w:pStyle w:val="Normal"/>
        <w:spacing w:before="0" w:after="120"/>
        <w:rPr/>
      </w:pPr>
      <w:r>
        <w:rPr/>
        <w:t>281</w:t>
      </w:r>
    </w:p>
    <w:p>
      <w:pPr>
        <w:pStyle w:val="Normal"/>
        <w:spacing w:before="0" w:after="120"/>
        <w:rPr/>
      </w:pPr>
      <w:r>
        <w:rPr/>
        <w:t>1. Lakatos &amp; A. Musgr</w:t>
      </w:r>
    </w:p>
    <w:p>
      <w:pPr>
        <w:pStyle w:val="Normal"/>
        <w:spacing w:before="0" w:after="120"/>
        <w:rPr/>
      </w:pPr>
      <w:r>
        <w:rPr/>
        <w:t>mental apoyd a Eiiis en contra de Mcitner. La señorita Meit apeló; el “tribunal de apelación” experimental no le dio su apoy pero reglamentó que una hipótesis auxiliar crucial en la teoría de tenía clue rechazarse. 291 El resultado de la confrontación fue un e pate.</w:t>
      </w:r>
    </w:p>
    <w:p>
      <w:pPr>
        <w:pStyle w:val="Normal"/>
        <w:spacing w:before="0" w:after="120"/>
        <w:rPr/>
      </w:pPr>
      <w:r>
        <w:rPr/>
        <w:t>A nadie se le hubiese ocurrido pensar que el experimento Chadu-ick se oponía a la ley de conservación de la energía sí no biera sido porque Bohr y Krarners justamente en el momento de la controversia Eilis-Meitner llegaron a la idea de que sólo podría des rrollarse una teoría consistente si renunciaban al principio de con5 vación de la energía en los procesos individuales. Una de las cara terísticas principales de la fascinante teoría de Bohr de 1924 fue que las leyes clésicas de la conservación de la energla y del momento se sustituían por leyes estadísticas. 295 Esta teoría (o mós bien, “programa”) fue inmediatamente “refutado” y ninguna de sus consecuencias resultó corroborada; nunca se la desarrolló sufi. cientemente pata explicar la desintegración beta. Pero a pesar del innae. diato abandono de este programa (y no simplemente por las “refuta. ciones” que de él hicieron los experimentos de Compron-Simon y de Bothe-Geiger, sino por la emergencia de un poderoso rival: el programa de Heisenberg-Schródinger )2 96 Bohr siguió convencido de que las leyes no-estadísticas de conservación tendrían que ser final. mente abandonadas y de que la anomalía que suponía la desintep ción beta nunca quedaría explicada hasta que esas leyes fuesen sus tituidas por otras, momento en el cual la desintegración beta sería considerada un experimento crucial contra las leyes de conservación. Gamow cuenta cómo intentó Bohr utilizar la idea de la no ción de la energía en la desintegración beta para dar una ingen10 explicación de la, al parecer, eterna producción de energía en las estrellas. 297 Sólo Pauli, en su mefistofélico empeño de desafiar al Se ñor, permaneció conservador 298 e inventó, en 1930, su teoría neutrino para explicar la desintegración beta para salvar el prinClPas de conservación de la energía. Comunicó su idea en una jocosa C3I dirigida a una conferencia que tuvo lugar en Tübingen —él preJW quedarse en Zurich para asistir a un baile—. Por entonces (en 19 Bohr pensaba todavía en que —al menos en física nuclear— P que haya que «renunciar a la idea del equilibrio de la energla» Finamente Pauli decidió publicar la exposición que hizo sobre el ° trino en la conferencia Solvay de 1933, a pesar del hecho de</w:t>
      </w:r>
    </w:p>
    <w:p>
      <w:pPr>
        <w:pStyle w:val="Normal"/>
        <w:spacing w:before="0" w:after="120"/>
        <w:rPr/>
      </w:pPr>
      <w:r>
        <w:rPr/>
        <w:t>crítica y co/?O</w:t>
      </w:r>
    </w:p>
    <w:p>
      <w:pPr>
        <w:pStyle w:val="Normal"/>
        <w:spacing w:before="0" w:after="120"/>
        <w:rPr/>
      </w:pPr>
      <w:r>
        <w:rPr/>
        <w:t>ese Congreso fue recibida escépticamente, excepción hecha de dos ‘eneS físicos». 302 Pero la teoría de Pauli tenía algunos méritos</w:t>
      </w:r>
    </w:p>
    <w:p>
      <w:pPr>
        <w:pStyle w:val="Normal"/>
        <w:spacing w:before="0" w:after="120"/>
        <w:rPr/>
      </w:pPr>
      <w:r>
        <w:rPr/>
        <w:t>1O No sólo salvaba el principio de conservación de íO</w:t>
      </w:r>
    </w:p>
    <w:p>
      <w:pPr>
        <w:pStyle w:val="Normal"/>
        <w:spacing w:before="0" w:after="120"/>
        <w:rPr/>
      </w:pPr>
      <w:r>
        <w:rPr/>
        <w:t>ergÍ s también el principio de conservación del espín y la es ¿‘tica no sólo explicaba el espectro de la desintegración beta, sino, mismo tiempo, la “anomalía del nitrógeno”. Con arreglo a los addS de Whewell esta “confluencia de inducciones” tendría que</w:t>
      </w:r>
    </w:p>
    <w:p>
      <w:pPr>
        <w:pStyle w:val="Normal"/>
        <w:spacing w:before="0" w:after="120"/>
        <w:rPr/>
      </w:pPr>
      <w:r>
        <w:rPr/>
        <w:t>haber bastado para establecer la respetabilidad de la teoría de Pauli. pero Con arreglo a nuestros criterios, se necesitaba la predicción acer tada de algií ut hecho. Cosa que también proporcionó la teoría de Pauli. Porque la teoría de Pauli tenía una interesante consecuen cia observable: si era correcta los espectros -/ habían de tener un claro límite superior. Esta cuestión estaba por entonces sin resolver, pero Ellis y Mott se interesaron por ella, y Henderson, un discípulo de Ellis, mostró al poco tiempo que los experimentos con firmaban el programa de Pauli. 306 Bohr no se inmutó. Él sabía que si tuviera que ponerse en marcha un programa importante basado en la conservación estadística de la energía el creciente cinturón de hipótesis auxiliares se ocuparía de lo que pudiera constituir eviden cia en contrario.</w:t>
      </w:r>
    </w:p>
    <w:p>
      <w:pPr>
        <w:pStyle w:val="Normal"/>
        <w:spacing w:before="0" w:after="120"/>
        <w:rPr/>
      </w:pPr>
      <w:r>
        <w:rPr/>
        <w:t>Verdaderamente, en aquellos años la mayoría de los físicos desta cados pensaron que en la física nuclear las leyes de conservación de la energía y el momento se venían abajo. El motivo fue expresa do claramente por Lise Meitroer, quien no admitió la derrota hasta 1933; «Todos los intentos de sostener la validez de la ley de con servación de la energía también para los procesos individuales exigían un segundo proceso [ la desintegración beta]. Pero tal proceso no se encontró...»; 306 es decir, que el programa de conservación del ucleo mostró ser un cambio de problemas empíricamente degenere Uve. Hubo varios intentos ingeniosos de explicar el espectro de emi</w:t>
      </w:r>
    </w:p>
    <w:p>
      <w:pPr>
        <w:pStyle w:val="Normal"/>
        <w:spacing w:before="0" w:after="120"/>
        <w:rPr/>
      </w:pPr>
      <w:r>
        <w:rPr/>
        <w:t>°‘ón beta continuo sin que hubiera que suponer una “tercera partí cula ,307 Estos intentos fueron estudiados con mucho interés, pero ‘ubo que abandonarlos porque no lograron establecer un cambio pro- gres Ovo</w:t>
      </w:r>
    </w:p>
    <w:p>
      <w:pPr>
        <w:pStyle w:val="Normal"/>
        <w:spacing w:before="0" w:after="120"/>
        <w:rPr/>
      </w:pPr>
      <w:r>
        <w:rPr/>
        <w:t>1 Es aquí donde Fermi entra en escena. En 1933-1934 reinterpretó de la emisión beta en el marco general del plograma de</w:t>
      </w:r>
    </w:p>
    <w:p>
      <w:pPr>
        <w:pStyle w:val="Normal"/>
        <w:spacing w:before="0" w:after="120"/>
        <w:rPr/>
      </w:pPr>
      <w:r>
        <w:rPr/>
        <w:t>estag de la nueva teoría cuéntica, iniciando de este modo un Y Peclueño programa de investigación del neutrino (que se</w:t>
      </w:r>
    </w:p>
    <w:p>
      <w:pPr>
        <w:pStyle w:val="Normal"/>
        <w:spacing w:before="0" w:after="120"/>
        <w:rPr/>
      </w:pPr>
      <w:r>
        <w:rPr/>
        <w:t>Pm después para ser el programa de las interacciones débiles).</w:t>
      </w:r>
    </w:p>
    <w:p>
      <w:pPr>
        <w:pStyle w:val="Normal"/>
        <w:spacing w:before="0" w:after="120"/>
        <w:rPr/>
      </w:pPr>
      <w:r>
        <w:rPr/>
        <w:t>i l :</w:t>
      </w:r>
    </w:p>
    <w:p>
      <w:pPr>
        <w:pStyle w:val="Normal"/>
        <w:spacing w:before="0" w:after="120"/>
        <w:rPr/>
      </w:pPr>
      <w:r>
        <w:rPr/>
        <w:t>1’</w:t>
      </w:r>
    </w:p>
    <w:p>
      <w:pPr>
        <w:pStyle w:val="Normal"/>
        <w:spacing w:before="0" w:after="120"/>
        <w:rPr/>
      </w:pPr>
      <w:r>
        <w:rPr/>
        <w:t>1</w:t>
      </w:r>
    </w:p>
    <w:p>
      <w:pPr>
        <w:pStyle w:val="Normal"/>
        <w:spacing w:before="0" w:after="120"/>
        <w:rPr/>
      </w:pPr>
      <w:r>
        <w:rPr/>
        <w:t>4,</w:t>
      </w:r>
    </w:p>
    <w:p>
      <w:pPr>
        <w:pStyle w:val="Normal"/>
        <w:spacing w:before="0" w:after="120"/>
        <w:rPr/>
      </w:pPr>
      <w:r>
        <w:rPr/>
        <w:t>283</w:t>
      </w:r>
    </w:p>
    <w:p>
      <w:pPr>
        <w:pStyle w:val="Normal"/>
        <w:spacing w:before="0" w:after="120"/>
        <w:rPr/>
      </w:pPr>
      <w:r>
        <w:rPr/>
        <w:t>Calculó primeramente algunos modelos poco refinados, y aunque aún no predecía ningún hecho nuevo, Fermí puso en claro que esto sólo era cuestión de trabajos posteriores.</w:t>
      </w:r>
    </w:p>
    <w:p>
      <w:pPr>
        <w:pStyle w:val="Normal"/>
        <w:spacing w:before="0" w:after="120"/>
        <w:rPr/>
      </w:pPr>
      <w:r>
        <w:rPr/>
        <w:t>Pasaron dos años Y ‘a promesa de Ferrni todavía no se había cumplido. Pero el nuevo programa de la física cuántica se desarro. liaba con rapidez, al menos en lo referente a los fenómenos no. nucleares. Bohr llegó a estar convencido de que algunas de las ideas básicas originales del pro de Bohr estaban ahora firmemente insertas en el nuevo programa cuántico y de que el nuevo programa resolvía los problemas teóricos intrínsecos del viejo progra. ma cuántico sin tocar las leyes de conservación. Por esa razón Bo} siguió la obra de Fermí Qon símpatía, y en 1936, en una cadena de acontecimientos poco ComÚfl, le dio apoyo públicamente según nues tros standards, prematuraariente.</w:t>
      </w:r>
    </w:p>
    <w:p>
      <w:pPr>
        <w:pStyle w:val="Normal"/>
        <w:spacing w:before="0" w:after="120"/>
        <w:rPr/>
      </w:pPr>
      <w:r>
        <w:rPr/>
        <w:t>En 1936 Shankland inventó una nueva contrastación de las teo rías de la dispersión del fotón. Sus resultados parecieron confirmar la descartada teoría de Bç y socavar la fiabilidad de los experimentos que hacía más de diez años que la habían refuta do. “° El trabajo de Shanskland causó sensación- Aquellos físicos que veían con disgusto las nuevas tendencias se apresuraron a dar la bien venida al experimento de Shankland. Dirac, por ejemplo, volvió con satisfacción al “refutado programa de Bohr escribió un artículo mordaz contra la llamada “electrodinámica cuántica” y exigió «un profundo cambio de las ideas teóricas en USO que implicase un abandono de las leyes de conservación con objeto de llegar a una me cánica cuántica relativista satisfactoria»- “ En este artículo Dirac vol vía a sugerir que la desintegración beta podía muy bien resultar un elemento esencial contra las leyes de conservación y se burlaba de la «nueva partícula inobseavable, el neutrino, especialmente postula por algunos investigadores en un intento de preservar formalmente la conservación de la energía haciendo que la partícula inobservable m tenga equilibrada la balanza». Inmediatamente después Peierls unía a la discusión para indicar que pudiera ocurrir que el e%Pe mento de Shankland refetase inclusO la conservación estadística de e energía. Y añadía: «Ta eso parece satisfactorio, una vez qa</w:t>
      </w:r>
    </w:p>
    <w:p>
      <w:pPr>
        <w:pStyle w:val="Normal"/>
        <w:spacing w:before="0" w:after="120"/>
        <w:rPr/>
      </w:pPr>
      <w:r>
        <w:rPr/>
        <w:t>se ha abandonado la co5servación individual».</w:t>
        <w:tab/>
        <w:t>-</w:t>
      </w:r>
    </w:p>
    <w:p>
      <w:pPr>
        <w:pStyle w:val="Normal"/>
        <w:spacing w:before="0" w:after="120"/>
        <w:rPr/>
      </w:pPr>
      <w:r>
        <w:rPr/>
        <w:t>En el Instituto Bohr de Copenhague, se repitieron inmed1at te los experimentos de lhankland y fueron rechazados. Jacob5 lega de Bohr, informaba de ello a Nature. Los resultados de Jac0</w:t>
      </w:r>
    </w:p>
    <w:p>
      <w:pPr>
        <w:pStyle w:val="Normal"/>
        <w:spacing w:before="0" w:after="120"/>
        <w:rPr/>
      </w:pPr>
      <w:r>
        <w:rPr/>
        <w:t>Crítica ) COnO I1C’fl/O</w:t>
      </w:r>
    </w:p>
    <w:p>
      <w:pPr>
        <w:pStyle w:val="Normal"/>
        <w:spacing w:before="0" w:after="120"/>
        <w:rPr/>
      </w:pPr>
      <w:r>
        <w:rPr/>
        <w:t>acompañados de una carta del propio Bohr en la que se</w:t>
      </w:r>
    </w:p>
    <w:p>
      <w:pPr>
        <w:pStyle w:val="Normal"/>
        <w:spacing w:before="0" w:after="120"/>
        <w:rPr/>
      </w:pPr>
      <w:r>
        <w:rPr/>
        <w:t>1 firmemente en contra de los rebeldes, y en defensa del nuevo</w:t>
      </w:r>
    </w:p>
    <w:p>
      <w:pPr>
        <w:pStyle w:val="Normal"/>
        <w:spacing w:before="0" w:after="120"/>
        <w:rPr/>
      </w:pPr>
      <w:r>
        <w:rPr/>
        <w:t>tra rama cuántico de Heisenberg. En particular, se manifestaba en</w:t>
      </w:r>
    </w:p>
    <w:p>
      <w:pPr>
        <w:pStyle w:val="Normal"/>
        <w:spacing w:before="0" w:after="120"/>
        <w:rPr/>
      </w:pPr>
      <w:r>
        <w:rPr/>
        <w:t>del neutrino en contra de Dirac: «Puede señalarse que los</w:t>
      </w:r>
    </w:p>
    <w:p>
      <w:pPr>
        <w:pStyle w:val="Normal"/>
        <w:spacing w:before="0" w:after="120"/>
        <w:rPr/>
      </w:pPr>
      <w:r>
        <w:rPr/>
        <w:t>de</w:t>
        <w:tab/>
        <w:t>en favor de las serias dudas referentes a la estricta va</w:t>
      </w:r>
    </w:p>
    <w:p>
      <w:pPr>
        <w:pStyle w:val="Normal"/>
        <w:spacing w:before="0" w:after="120"/>
        <w:rPr/>
      </w:pPr>
      <w:r>
        <w:rPr/>
        <w:t>j de las leyes de conservación en el problema de la emisión de l’s rayos de los núcleos atómicos están ahora desapareciendo am</w:t>
      </w:r>
    </w:p>
    <w:p>
      <w:pPr>
        <w:pStyle w:val="Normal"/>
        <w:spacing w:before="0" w:after="120"/>
        <w:rPr/>
      </w:pPr>
      <w:r>
        <w:rPr/>
        <w:t>°iianiente debido al sugestivo acuerdo entre la rápidamente creciente jdencia experimental referente a los fenómenos de la radiación !3 y las consecuencias de las hipótesis del neutrino de Pauli tan nota blemente desarrolladas en la teoría de Fermi».”</w:t>
      </w:r>
    </w:p>
    <w:p>
      <w:pPr>
        <w:pStyle w:val="Normal"/>
        <w:spacing w:before="0" w:after="120"/>
        <w:rPr/>
      </w:pPr>
      <w:r>
        <w:rPr/>
        <w:t>La teoría de Fermi, en sus primeras versiones, no tuvo un éxito em píriCO contundente. En verdaid, los datos disponibles, especialmente en el caso del RaE, sobre el cual se centraba entonces la investigación de la emisión beta, incluso contradecían agudamente la teoría de Fermi de 1933-1934. Fermi quería tratar de ello en la segunda parte de su escrito, el cual, sin embargo, nunca se publicó. Incluso si se entiende la teoría de 1933-1934 de Fermi corno una primera versión de un programa flexible, en 1936 todavía no se podía detectar ningún signo serio de un cambio progresivo. “ Pero Bohr quiso poner el peso de su autoridad apoyando la atrevida aplicación que hizo Fermi del nuevo gran programa de Heisenberg relativo al núcleo; y como el experi mento de Shankland y el ataque de Dirac y Peierls hicieron de la desintegración beta el centro de la crítica del nuevo gran programa, Bohr alabó en exceso el programa del neutrino de Fermi, el cual prometía llenar un sensible agujero. No hay duda de que el desarro llo de los acontecimientos ahorró a Bohr una dramática humillación:</w:t>
      </w:r>
    </w:p>
    <w:p>
      <w:pPr>
        <w:pStyle w:val="Normal"/>
        <w:spacing w:before="0" w:after="120"/>
        <w:rPr/>
      </w:pPr>
      <w:r>
        <w:rPr/>
        <w:t>los Programas basados en los principios de conservación progresaron, maentras que ningún progreso se hizo en el campo rival. 316</w:t>
      </w:r>
    </w:p>
    <w:p>
      <w:pPr>
        <w:pStyle w:val="Normal"/>
        <w:spacing w:before="0" w:after="120"/>
        <w:rPr/>
      </w:pPr>
      <w:r>
        <w:rPr/>
        <w:t>La moraleja de esta historia vuelve a ser que el que un expe rarnento tenga el status de “crucial” depende del status de la lucha teorica en la que está inscrito. Según esté en creciente o en men guanta la suerte de los campos en lucha, así cambian la interpretación Y la valoración del experimento.</w:t>
      </w:r>
    </w:p>
    <w:p>
      <w:pPr>
        <w:pStyle w:val="Normal"/>
        <w:spacing w:before="0" w:after="120"/>
        <w:rPr/>
      </w:pPr>
      <w:r>
        <w:rPr/>
        <w:t>El folklore científico está impregnado sin embargo de teorías de O racionalidad instantánea. La historia que he descrito aparece fal 5eada en la mayoría de los relatos y reconstruida en términos de alguna</w:t>
      </w:r>
    </w:p>
    <w:p>
      <w:pPr>
        <w:pStyle w:val="Normal"/>
        <w:spacing w:before="0" w:after="120"/>
        <w:rPr/>
      </w:pPr>
      <w:r>
        <w:rPr/>
        <w:t>pu1’ erronea de la racionalidad. Incluso las mejores exposicíones po- ares abundan en tales falseamientos. Mencionaré dos ejemplos.</w:t>
      </w:r>
    </w:p>
    <w:p>
      <w:pPr>
        <w:pStyle w:val="Normal"/>
        <w:spacing w:before="0" w:after="120"/>
        <w:rPr/>
      </w:pPr>
      <w:r>
        <w:rPr/>
        <w:t>282</w:t>
      </w:r>
    </w:p>
    <w:p>
      <w:pPr>
        <w:pStyle w:val="Normal"/>
        <w:spacing w:before="0" w:after="120"/>
        <w:rPr/>
      </w:pPr>
      <w:r>
        <w:rPr/>
        <w:t>1. Lakatos &amp; A. Musgra»</w:t>
      </w:r>
    </w:p>
    <w:p>
      <w:pPr>
        <w:pStyle w:val="Normal"/>
        <w:spacing w:before="0" w:after="120"/>
        <w:rPr/>
      </w:pPr>
      <w:r>
        <w:rPr/>
        <w:t>285</w:t>
      </w:r>
    </w:p>
    <w:p>
      <w:pPr>
        <w:pStyle w:val="Normal"/>
        <w:spacing w:before="0" w:after="120"/>
        <w:rPr/>
      </w:pPr>
      <w:r>
        <w:rPr/>
        <w:t>2 ó-i</w:t>
      </w:r>
    </w:p>
    <w:p>
      <w:pPr>
        <w:pStyle w:val="Normal"/>
        <w:spacing w:before="0" w:after="120"/>
        <w:rPr/>
      </w:pPr>
      <w:r>
        <w:rPr/>
        <w:t>1. Lakatos &amp; it. !</w:t>
      </w:r>
    </w:p>
    <w:p>
      <w:pPr>
        <w:pStyle w:val="Normal"/>
        <w:spacing w:before="0" w:after="120"/>
        <w:rPr/>
      </w:pPr>
      <w:r>
        <w:rPr/>
        <w:t>En un artícA° de la revista cientific American puede siguiente acerca de la 5 tiÜO beta: «Cuando se a esta situación por primera vez las opciones estaban firm lineadas Los físicos O bien tenían que aceptar un de conservací de la energía, o bien tenían que suponer de una partíCU nueva a la que o se había visto. Tal emitida junto con el protón y el electrón en la desintegración podía salvar el pilar central de la física equilibrando l desaparecida Esto ocurría en los primeros años de la década cuando la introducción de una nueva partícula no era lo n es hoy. Sin mbarg0, sin que mediase más que una brev lación, los físicos eligieron la segunda opción». Por supu opciones discuti fueron muchas m de dos y la «vacilas. fue ciertamente breviSima”.</w:t>
      </w:r>
    </w:p>
    <w:p>
      <w:pPr>
        <w:pStyle w:val="Normal"/>
        <w:spacing w:before="0" w:after="120"/>
        <w:rPr/>
      </w:pPr>
      <w:r>
        <w:rPr/>
        <w:t>En un libro bien conocido de filosofía de la ciencia leen</w:t>
      </w:r>
    </w:p>
    <w:p>
      <w:pPr>
        <w:pStyle w:val="Normal"/>
        <w:spacing w:before="0" w:after="120"/>
        <w:rPr/>
      </w:pPr>
      <w:r>
        <w:rPr/>
        <w:t>(1) «la ley (o el principio) de la conSerVac de la e seriamente desafiado por los experimentos sobre la desintegt los rayos beta cuyos resultados flO podían negarse» que (2) tente, la ley no fue abando da, y se admitió la existen nuevo ente (llamado “neutrino”) para hacer que la ley es concordancia con los datos experim y que (3) «la para admitir la existencia del neutrino es que el rechazo de — conservaci privaría una gran parte de nuestro conoci de su coherencia sistemátj 718 Pero cada unO de estos es erróneo: (1) porque ninguna ley puede ser ‘ seriamente &amp;. solamente por los experimentos; (2) porque las nuevas bi tíficas no se admiten simplemente para poner parches en en que la teoría y los datos no concuerdan, sino para vos hechos; y (3) porque en aquel momento parecía que</w:t>
      </w:r>
    </w:p>
    <w:p>
      <w:pPr>
        <w:pStyle w:val="Normal"/>
        <w:spacing w:before="0" w:after="120"/>
        <w:rPr/>
      </w:pPr>
      <w:r>
        <w:rPr/>
        <w:t>de la ley de conservación ascgura la “cohetenc sjSt nuestro conocimiento físico.</w:t>
      </w:r>
    </w:p>
    <w:p>
      <w:pPr>
        <w:pStyle w:val="Normal"/>
        <w:spacing w:before="0" w:after="120"/>
        <w:rPr/>
      </w:pPr>
      <w:r>
        <w:rPr/>
        <w:t>de desarrohl0 cofl tirn’°</w:t>
      </w:r>
    </w:p>
    <w:p>
      <w:pPr>
        <w:pStyle w:val="Normal"/>
        <w:spacing w:before="0" w:after="120"/>
        <w:rPr/>
      </w:pPr>
      <w:r>
        <w:rPr/>
        <w:t>(d4) ConciUs El requisito</w:t>
      </w:r>
    </w:p>
    <w:p>
      <w:pPr>
        <w:pStyle w:val="Normal"/>
        <w:spacing w:before="0" w:after="120"/>
        <w:rPr/>
      </w:pPr>
      <w:r>
        <w:rPr/>
        <w:t>No hay exPerifl2 cruciales, al menos nO rimentos cruciales se entienden experimentos que jo instantáne acote un programa de j un progtafl de j ido sufre una derrota y otro, podemos decir _retrosptjmtiute que ufl</w:t>
      </w:r>
    </w:p>
    <w:p>
      <w:pPr>
        <w:pStyle w:val="Normal"/>
        <w:spacing w:before="0" w:after="120"/>
        <w:rPr/>
      </w:pPr>
      <w:r>
        <w:rPr/>
        <w:t>,,</w:t>
      </w:r>
    </w:p>
    <w:p>
      <w:pPr>
        <w:pStyle w:val="Normal"/>
        <w:spacing w:before="0" w:after="120"/>
        <w:rPr/>
      </w:pPr>
      <w:r>
        <w:rPr/>
        <w:t>r que ha producido uti espectacular ejemplo con rrobo ictorioso y un fracaso del derrotado (en el sen 1o “explicado progresivamente —o, simplem</w:t>
      </w:r>
    </w:p>
    <w:p>
      <w:pPr>
        <w:pStyle w:val="Normal"/>
        <w:spacing w:before="0" w:after="120"/>
        <w:rPr/>
      </w:pPr>
      <w:r>
        <w:rPr/>
        <w:t>dentro del programa derrotado). Pero, por sujapues ,s no siempre juzgan correctamente las situaciones heu : precipitado puede proclamar que su experiidmen una derrota para determinado programa, e incluso Igún</w:t>
      </w:r>
    </w:p>
    <w:p>
      <w:pPr>
        <w:pStyle w:val="Normal"/>
        <w:spacing w:before="0" w:after="120"/>
        <w:rPr/>
      </w:pPr>
      <w:r>
        <w:rPr/>
        <w:t>la comufl científica puede que, precipitadamente, aocepte aj6n. Pero si un científico del campo “derrotado” da unos po p w tarde una explicación científica del presunto “ex crucial que esté dentro de (o que sea consistente con ti) el</w:t>
      </w:r>
    </w:p>
    <w:p>
      <w:pPr>
        <w:pStyle w:val="Normal"/>
        <w:spacing w:before="0" w:after="120"/>
        <w:rPr/>
      </w:pPr>
      <w:r>
        <w:rPr/>
        <w:t>rograma derrotado, puede que el honroso título sea retiK ,jmento crucial” puede pasar de ser una derrota a ser una toria para el programa.</w:t>
      </w:r>
    </w:p>
    <w:p>
      <w:pPr>
        <w:pStyle w:val="Normal"/>
        <w:spacing w:before="0" w:after="120"/>
        <w:rPr/>
      </w:pPr>
      <w:r>
        <w:rPr/>
        <w:t>plos abundan. Es un hecho histórico-sociológico que e en ivm hubo muchos experimentos que fueron ampliamente so cep oo evidencia contraria a la ley de caída libre de Galileo-o y xfa de la gravitación de Newton. En el siglo xix hubo van nos</w:t>
      </w:r>
    </w:p>
    <w:p>
      <w:pPr>
        <w:pStyle w:val="Normal"/>
        <w:spacing w:before="0" w:after="120"/>
        <w:rPr/>
      </w:pPr>
      <w:r>
        <w:rPr/>
        <w:t>cruciales” basados en medidas de la velocidad de</w:t>
        <w:tab/>
        <w:t>la</w:t>
      </w:r>
    </w:p>
    <w:p>
      <w:pPr>
        <w:pStyle w:val="Normal"/>
        <w:spacing w:before="0" w:after="120"/>
        <w:rPr/>
      </w:pPr>
      <w:r>
        <w:rPr/>
        <w:t>‘</w:t>
      </w:r>
      <w:r>
        <w:rPr/>
        <w:t>refutaron” la teoría corpuscular y que después resultan ron</w:t>
      </w:r>
    </w:p>
    <w:p>
      <w:pPr>
        <w:pStyle w:val="Normal"/>
        <w:spacing w:before="0" w:after="120"/>
        <w:rPr/>
      </w:pPr>
      <w:r>
        <w:rPr/>
        <w:t>ivocados desde el punto de vista de la teoría de la relath:ivi</w:t>
      </w:r>
    </w:p>
    <w:p>
      <w:pPr>
        <w:pStyle w:val="Normal"/>
        <w:spacing w:before="0" w:after="120"/>
        <w:rPr/>
      </w:pPr>
      <w:r>
        <w:rPr/>
        <w:t xml:space="preserve">• </w:t>
      </w:r>
      <w:r>
        <w:rPr/>
        <w:t>tarde estos “experimentos cruciales” fueron borrados de los</w:t>
      </w:r>
    </w:p>
    <w:p>
      <w:pPr>
        <w:pStyle w:val="Normal"/>
        <w:spacing w:before="0" w:after="120"/>
        <w:rPr/>
      </w:pPr>
      <w:r>
        <w:rPr/>
        <w:t>i justificacionistas como manifestaciones de una vergonzo o incluso de envidia. (Recientemente han vuelto a aj gunos nuevos manuales, esta vez para ilustrar la inevitab id de las modas científicas.) Sin embargo, en aquellos c e los “experimentos cruciales” se vieron confirmados mt k a la derrota del programa, los historiadores acusaron a he resjs a esos experimentos cruciales de estupidez, celm os</w:t>
      </w:r>
    </w:p>
    <w:p>
      <w:pPr>
        <w:pStyle w:val="Normal"/>
        <w:spacing w:before="0" w:after="120"/>
        <w:rPr/>
      </w:pPr>
      <w:r>
        <w:rPr/>
        <w:t>da adulación hacia el padre del programa de investigació±3n . (Los “sociólogos del conocimiento” —o “psicólogos d</w:t>
      </w:r>
    </w:p>
    <w:p>
      <w:pPr>
        <w:pStyle w:val="Normal"/>
        <w:spacing w:before="0" w:after="120"/>
        <w:rPr/>
      </w:pPr>
      <w:r>
        <w:rPr/>
        <w:t>a la moda tienden a explicar estas posturas en térfliiini mate sociales o psicológicos cuando, de hecho, están deterir PO? Principios de racionalidad. Un ejemplo típico lo cons- 1 plicacj de Ja oposición de Einstein al principio de com- edadde Bohr sobre la base de que «en 1926 Einstein teflía «$1 años puede que sean la flor de la vida, pero ti</w:t>
      </w:r>
    </w:p>
    <w:p>
      <w:pPr>
        <w:pStyle w:val="Normal"/>
        <w:spacing w:before="0" w:after="120"/>
        <w:rPr/>
      </w:pPr>
      <w:r>
        <w:rPr/>
        <w:t>220</w:t>
      </w:r>
    </w:p>
    <w:p>
      <w:pPr>
        <w:pStyle w:val="Normal"/>
        <w:spacing w:before="0" w:after="120"/>
        <w:rPr/>
      </w:pPr>
      <w:r>
        <w:rPr/>
        <w:t>iS consideraciones la idea de la racionalidad instantá- :.</w:t>
      </w:r>
    </w:p>
    <w:p>
      <w:pPr>
        <w:pStyle w:val="Normal"/>
        <w:spacing w:before="0" w:after="120"/>
        <w:rPr/>
      </w:pPr>
      <w:r>
        <w:rPr/>
        <w:t>u</w:t>
      </w:r>
    </w:p>
    <w:p>
      <w:pPr>
        <w:pStyle w:val="Normal"/>
        <w:spacing w:before="0" w:after="120"/>
        <w:rPr/>
      </w:pPr>
      <w:r>
        <w:rPr/>
        <w:t>1</w:t>
      </w:r>
    </w:p>
    <w:p>
      <w:pPr>
        <w:pStyle w:val="Normal"/>
        <w:spacing w:before="0" w:after="120"/>
        <w:rPr/>
      </w:pPr>
      <w:r>
        <w:rPr/>
        <w:t>Crítjc Y conocimiento</w:t>
      </w:r>
    </w:p>
    <w:p>
      <w:pPr>
        <w:pStyle w:val="Normal"/>
        <w:spacing w:before="0" w:after="120"/>
        <w:rPr/>
      </w:pPr>
      <w:r>
        <w:rPr/>
        <w:t>287</w:t>
      </w:r>
    </w:p>
    <w:p>
      <w:pPr>
        <w:pStyle w:val="Normal"/>
        <w:spacing w:before="0" w:after="120"/>
        <w:rPr/>
      </w:pPr>
      <w:r>
        <w:rPr/>
        <w:t>1. Lakatos &amp; A. Mus grave</w:t>
      </w:r>
    </w:p>
    <w:p>
      <w:pPr>
        <w:pStyle w:val="Normal"/>
        <w:spacing w:before="0" w:after="120"/>
        <w:rPr/>
      </w:pPr>
      <w:r>
        <w:rPr/>
        <w:t>nea se puede considerar utópica. Pero esta utópica idea es la marc de fábrica de la mayor parte de las epistemOl0g Los justific cionistas pretendían que las teorías científicas estuviesen demostradas aun antes de que se publicasen; los probabilistas confiaban en que u máquina pudiese revelar instantáfleam el valor (grado de co*. mación) de una teoría, habida cuenta de la evidencia que se tuviese en su favor; los falsacioflistas ingenuos esperaban que al menos la eliminación fuese el resultado instantáneo del veredicto de la ex peri. mentaCiófl 321 Espero haber mostrado que todas estas teorías de la fa. cionalidad instantánea —y del aprendiza fr instafltáneo fallan. casos estudiados en esta sección muestran que iS racionalidad trabaja mucho más lentamente de lo que la gente tiene tendencia a creer, y que aun así, puede equivocarse. El búho de Minerva vuela al an checer. Espero también haber mostrado que la continuidad en la ciencia, la tenacidad de algunas teorías, la racionalidad de una cierta dosis de dogmatismo, Sólo pueden explicarse si entendemos la ciencia como un campo de batalla de programas de investigación más que de teorías aisladas. Muy poco se puede comprender del desarrollo de la ciencia si nuestro paradigma de parcela de conocimiento científico es una teoría aislada como “Todos los cisnes son blancos”, que esté sepa. rada, que no esté inscrita en un programa de investigación de más amplitud. Mi exposición implica un nuevo criterio de demarcación entre “ciencia madura”, que consiste en programas de investigaCi “ciencia inmadura”, que consiste meramente en hacer una serie de arreglos según un modelo de ensayo y error Por ejemplo, podem haber hecho una conjetura, haberla refutado y después haberla t catado mediante una hipótesis auxiliar que no sea ad hoc en los se tidos que hemos tratado anteriormente. Puede ocurrir que pred nuevos hechos, algunos de los ojales pueden incluso verse OtfO rados. Pero al mismo tiempo puede lograrse ese “progreso” remiendos, mediante una serie arbitraria de teorías desconectadas. buenos científicos no considerarán satisfactorio un progreso tan cario; incluso pueden llegar a rechazarlo como no genuinammte ci tífico. Dirán que tales hipótesis auxiliares son meramente “for “arbitrarias”, “empíricas”, “semiemPíricas”, o incluso “ad hoc ?</w:t>
      </w:r>
    </w:p>
    <w:p>
      <w:pPr>
        <w:pStyle w:val="Normal"/>
        <w:spacing w:before="0" w:after="120"/>
        <w:rPr/>
      </w:pPr>
      <w:r>
        <w:rPr/>
        <w:t>La ciencia madura consiste en programas de jnvestigaci efl que están ntícipados no sólo nuevos hechos, sino, en un seflt1jO portante nuevas teorías también; la ciencia madura, al co del pedestre ensayo tiene “poder heurístico”. ReCOt e</w:t>
      </w:r>
    </w:p>
    <w:p>
      <w:pPr>
        <w:pStyle w:val="Normal"/>
        <w:spacing w:before="0" w:after="120"/>
        <w:rPr/>
      </w:pPr>
      <w:r>
        <w:rPr/>
        <w:t>en la jeurístca positiva de un programa potente se encuen que desde nada más comenzar, las líneas generales de cómo cons tra, los cinturones de protección; este poder heurístico es el que trUll,dra la autonomía de la ciencia.</w:t>
      </w:r>
    </w:p>
    <w:p>
      <w:pPr>
        <w:pStyle w:val="Normal"/>
        <w:spacing w:before="0" w:after="120"/>
        <w:rPr/>
      </w:pPr>
      <w:r>
        <w:rPr/>
        <w:t>requisito de desarrollo continuo es mi reconstrucción del re iSitO ampliamente reconocido de la unidad o belleza de la</w:t>
      </w:r>
    </w:p>
    <w:p>
      <w:pPr>
        <w:pStyle w:val="Normal"/>
        <w:spacing w:before="0" w:after="120"/>
        <w:rPr/>
      </w:pPr>
      <w:r>
        <w:rPr/>
        <w:t>encia. Pone de relieve la debilidad de dos modos —aparentemente</w:t>
      </w:r>
    </w:p>
    <w:p>
      <w:pPr>
        <w:pStyle w:val="Normal"/>
        <w:spacing w:before="0" w:after="120"/>
        <w:rPr/>
      </w:pPr>
      <w:r>
        <w:rPr/>
        <w:t>muy distintos— de construir teorías. En primer lugar, muestra la debilidad de programas que, como el marxismo y el freudismo, no hay duda de que están “unificados”, y que dan un amplio esbozo del tipo de teorías auxiliares que van a utilizar para absorber las omalías, pero que indefectiblemente inventan sus teorías auxiliares a la zaga de los hechos sin que, al mismo tiempo, anticipen otros. ( hecho nuevo ha predicho ei marxismo desde, pongamos, 1917?) En segundo lugar, señala el punto débil de esas series de ajustes “em píricos” pedestres y carentes de imaginación que tan frecuentes son, por ejemplo, en la moderna psicología social. Tales ajustes, con ayuda de las llamadas “técnicas estadísticas”, pueden realizar algunas predic ciones “nuevas” y pueden incluso hacer que aparezcan en ellas algunos asomos de verdad. Pero este modo de teorizar no tiene ninguna idea que lo unifique, ningún poder heurístico, ninguna continuidad. No re presentan un verdadero programa de investigación y son, en su con junto, carentes de valor. 326</w:t>
      </w:r>
    </w:p>
    <w:p>
      <w:pPr>
        <w:pStyle w:val="Normal"/>
        <w:spacing w:before="0" w:after="120"/>
        <w:rPr/>
      </w:pPr>
      <w:r>
        <w:rPr/>
        <w:t>Mi descripción de la racionalidad científica, si bien está basada en la de Popper, se aleja de algunas de sus ideas generales. Yo sus cribo en alguna medida tanto el convencionalismo de Le Roy, en lo que se refiere a las teorías, como el convencionalismo de Popper, en lo que se refiere a los enunciados básicos. Visto desde este ángulo los clentificos (incluyendo aquí, como he demostrado, también a los ma tematscos) ‘ no son irracionales cuando tienden a ignorar los con traejemplos o, como ellos prefieren llamarlos, los ejemplos “recalci trarates o residuales”, y a seguir la sucesión de problemas tal como esta Prescrita por la heurística positiva de su programa, y elaborar —y P car— sus teorías sin tenerlos en cuenta. 328 Contrariamente a la moral falsacionista de Popper, los científicos con frecuencia afirman acionalmente «que los resultados experimentales no son fiables, o</w:t>
      </w:r>
    </w:p>
    <w:p>
      <w:pPr>
        <w:pStyle w:val="Normal"/>
        <w:spacing w:before="0" w:after="120"/>
        <w:rPr/>
      </w:pPr>
      <w:r>
        <w:rPr/>
        <w:t>as discrepancias que se dice que existen entre los resultados ex</w:t>
      </w:r>
    </w:p>
    <w:p>
      <w:pPr>
        <w:pStyle w:val="Normal"/>
        <w:spacing w:before="0" w:after="120"/>
        <w:rPr/>
      </w:pPr>
      <w:r>
        <w:rPr/>
        <w:t>runental</w:t>
        <w:tab/>
        <w:t>1</w:t>
      </w:r>
    </w:p>
    <w:p>
      <w:pPr>
        <w:pStyle w:val="Normal"/>
        <w:spacing w:before="0" w:after="120"/>
        <w:rPr/>
      </w:pPr>
      <w:r>
        <w:rPr/>
        <w:t>es y ia teoria son solo aparentes y que desapareceran con- avance nuestro conocimiento&gt;. Al hacer eso, no es preciso</w:t>
      </w:r>
    </w:p>
    <w:p>
      <w:pPr>
        <w:pStyle w:val="Normal"/>
        <w:spacing w:before="0" w:after="120"/>
        <w:rPr/>
      </w:pPr>
      <w:r>
        <w:rPr/>
        <w:t>286</w:t>
      </w:r>
    </w:p>
    <w:p>
      <w:pPr>
        <w:pStyle w:val="Normal"/>
        <w:spacing w:before="0" w:after="120"/>
        <w:rPr/>
      </w:pPr>
      <w:r>
        <w:rPr/>
        <w:t>1</w:t>
      </w:r>
    </w:p>
    <w:p>
      <w:pPr>
        <w:pStyle w:val="Normal"/>
        <w:spacing w:before="0" w:after="120"/>
        <w:rPr/>
      </w:pPr>
      <w:r>
        <w:rPr/>
        <w:t>-</w:t>
      </w:r>
    </w:p>
    <w:p>
      <w:pPr>
        <w:pStyle w:val="Normal"/>
        <w:spacing w:before="0" w:after="120"/>
        <w:rPr/>
      </w:pPr>
      <w:r>
        <w:rPr/>
        <w:t>;</w:t>
        <w:tab/>
        <w:t>!.,‘</w:t>
      </w:r>
    </w:p>
    <w:p>
      <w:pPr>
        <w:pStyle w:val="Normal"/>
        <w:spacing w:before="0" w:after="120"/>
        <w:rPr/>
      </w:pPr>
      <w:r>
        <w:rPr/>
        <w:t>•</w:t>
      </w:r>
      <w:r>
        <w:rPr/>
        <w:t>1</w:t>
      </w:r>
    </w:p>
    <w:p>
      <w:pPr>
        <w:pStyle w:val="Normal"/>
        <w:spacing w:before="0" w:after="120"/>
        <w:rPr/>
      </w:pPr>
      <w:r>
        <w:rPr/>
        <w:t>1</w:t>
      </w:r>
    </w:p>
    <w:p>
      <w:pPr>
        <w:pStyle w:val="Normal"/>
        <w:spacing w:before="0" w:after="120"/>
        <w:rPr/>
      </w:pPr>
      <w:r>
        <w:rPr/>
        <w:t>289</w:t>
      </w:r>
    </w:p>
    <w:p>
      <w:pPr>
        <w:pStyle w:val="Normal"/>
        <w:spacing w:before="0" w:after="120"/>
        <w:rPr/>
      </w:pPr>
      <w:r>
        <w:rPr/>
        <w:t>1 Lakatos &amp; A. Musgra</w:t>
      </w:r>
    </w:p>
    <w:p>
      <w:pPr>
        <w:pStyle w:val="Normal"/>
        <w:spacing w:before="0" w:after="120"/>
        <w:rPr/>
      </w:pPr>
      <w:r>
        <w:rPr/>
        <w:t>qu doptarid0 la actitud conr:aria a la actitud crítica que.</w:t>
      </w:r>
    </w:p>
    <w:p>
      <w:pPr>
        <w:pStyle w:val="Normal"/>
        <w:spacing w:before="0" w:after="120"/>
        <w:rPr/>
      </w:pPr>
      <w:r>
        <w:rPr/>
        <w:t>es la propia de los cientí Popper está en lo cierto al subr yar que «la actitud dogmática de aferrarse a una teoría todo lo po. sible tiene considerable importancia. Sin ella nunca sabríamos todo lo que hay en una teoría, la abandonaríamos antes de tener una ver dadera oportunidad de descubrir SU fuerza; y en consecuencia níngun teoría podría desempeñar SU papel de poner orden en el mundo, de prepararnos para futuros sucesos, de atraer nuestra atención hacia su cesos que, de otro modo, nunca observaríamo5» Así que el “dog. matismo” de la “ciencia normal” no impide el desarrollo siempre que lo combinemos con la observación popperiana de que hay una ciencia normal progresiva, buena, y una ciencia normal degenerativa, mala, y siempre que mantengamos la determillacióo de eliminar, bajo ciertas condiciones definidas cbjetivameflte algunos programas de investiga ción.</w:t>
      </w:r>
    </w:p>
    <w:p>
      <w:pPr>
        <w:pStyle w:val="Normal"/>
        <w:spacing w:before="0" w:after="120"/>
        <w:rPr/>
      </w:pPr>
      <w:r>
        <w:rPr/>
        <w:t>Kuhn ha descrito la actitud dogmática en la ciencia lo que ex plicaría sus períodos de estabilidad como una característica de pri. mcta importancia de la “ciencia normal”. Pero Kuhn trata la con tinuidad en la ciencia en un marco general conceptual socio-psiCOl gico, mientras que el mío es normativo. Yo veo la continuidad en la ciencia a través de unas “gafas popperiaflas” Donde Kuhn ve paradigmas”, yo veo también “programas de invcsti racionales”</w:t>
      </w:r>
    </w:p>
    <w:p>
      <w:pPr>
        <w:pStyle w:val="Normal"/>
        <w:spacing w:before="0" w:after="120"/>
        <w:rPr/>
      </w:pPr>
      <w:r>
        <w:rPr/>
        <w:t>4</w:t>
      </w:r>
    </w:p>
    <w:p>
      <w:pPr>
        <w:pStyle w:val="Normal"/>
        <w:spacing w:before="0" w:after="120"/>
        <w:rPr/>
      </w:pPr>
      <w:r>
        <w:rPr/>
        <w:t>EL PROGRAMA DE INvEsTIGAGION DE POPPER VERSUS EL PROGRAMA DL lNVESTT DL Ku H N</w:t>
      </w:r>
    </w:p>
    <w:p>
      <w:pPr>
        <w:pStyle w:val="Normal"/>
        <w:spacing w:before="0" w:after="120"/>
        <w:rPr/>
      </w:pPr>
      <w:r>
        <w:rPr/>
        <w:t>Resumamos la controVCt5 Kuhn</w:t>
      </w:r>
    </w:p>
    <w:p>
      <w:pPr>
        <w:pStyle w:val="Normal"/>
        <w:spacing w:before="0" w:after="120"/>
        <w:rPr/>
      </w:pPr>
      <w:r>
        <w:rPr/>
        <w:t>Hemos mostrado que Kuhn está en lo cierto en sus ohjeci0° falsacioflismo ingenuo, y también al subrayar la continuidad del d sarrollo científico, la tenacidad de algunas teorías científicas Pero se equivoca al pensar que al desembaraZ del falsacionibmo jflgC se ha dcsemharamdo también de toda clase de falsacionismos pone objeciones a la totalidad dci progmmt1 de investigaci poP nana, y CXCI to 05 de una reconsttuCci racional</w:t>
      </w:r>
    </w:p>
    <w:p>
      <w:pPr>
        <w:pStyle w:val="Normal"/>
        <w:spacing w:before="0" w:after="120"/>
        <w:rPr/>
      </w:pPr>
      <w:r>
        <w:rPr/>
        <w:t>Crítica y COJ20</w:t>
      </w:r>
    </w:p>
    <w:p>
      <w:pPr>
        <w:pStyle w:val="Normal"/>
        <w:spacing w:before="0" w:after="120"/>
        <w:rPr/>
      </w:pPr>
      <w:r>
        <w:rPr/>
        <w:t>arrollo de la ciencia. Watkins, en una sucinto comparación de Hume, rnap y Popper, señala que el desarrollo de la ciencia es inductivo e</w:t>
      </w:r>
    </w:p>
    <w:p>
      <w:pPr>
        <w:pStyle w:val="Normal"/>
        <w:spacing w:before="0" w:after="120"/>
        <w:rPr/>
      </w:pPr>
      <w:r>
        <w:rPr/>
        <w:t>racional según Hume, inductivo y racional según Carnap, no-inducti y racional según Popper. Esta comparación de Watkins puede</w:t>
      </w:r>
    </w:p>
    <w:p>
      <w:pPr>
        <w:pStyle w:val="Normal"/>
        <w:spacing w:before="0" w:after="120"/>
        <w:rPr/>
      </w:pPr>
      <w:r>
        <w:rPr/>
        <w:t>VxtenderSe para añadir que según Kuhn es no-inductivo e irracional.</w:t>
      </w:r>
    </w:p>
    <w:p>
      <w:pPr>
        <w:pStyle w:val="Normal"/>
        <w:spacing w:before="0" w:after="120"/>
        <w:rPr/>
      </w:pPr>
      <w:r>
        <w:rPr/>
        <w:t>,, 0 de Kuhn no puede haber ninguna lógica del descubrimiento, jfl s6Io psicología del descubrimento. Por ejemplo, en la con cepci de Kuhn, las anomalías, las inconsistencias siempre abundan en la ciencia, pero en los períodos “normales” el paradigma dominante asegura Ufl esquema de desarrollo que al final es echado abajo por una “crisis”. Una “crisis” kuhniana aparece sin que haya ninguna causa racional determinada. “Crisis” es un concepto psicológico; es un pánico contagio50. Después emerge un nuevo “paradigma” inconmensurable con su predecesor. No hay ningún standard racional para su com paración. Cada paradigma contiene sus JtOp standards. La crisis</w:t>
      </w:r>
    </w:p>
    <w:p>
      <w:pPr>
        <w:pStyle w:val="Normal"/>
        <w:spacing w:before="0" w:after="120"/>
        <w:rPr/>
      </w:pPr>
      <w:r>
        <w:rPr/>
        <w:t>barre no sólo las viejas teorías y reglas sino también los standards que nos hizo respetar. El nuevo paradigma aporta una racionalidad nueva, No hay standards super-paradigmáticos. El cambio es de tipo mimético. Se hace lo que se ve hacer a los demás. Así pues, en opi nión de Kuhn la revolución científica es irracional, es cosa de la psi cología de masas.</w:t>
      </w:r>
    </w:p>
    <w:p>
      <w:pPr>
        <w:pStyle w:val="Normal"/>
        <w:spacing w:before="0" w:after="120"/>
        <w:rPr/>
      </w:pPr>
      <w:r>
        <w:rPr/>
        <w:t>La reducción de la filosofía de la ciencia a la psicología de la cien cia no dio comienzo con Kuhn. Una ola de psicologismo más tem prana siguió a la decadencia del justificacionismo. Para muchos el jus tificacionismo representaba la única forma posible de racionalidad: el final del justificacionismo significó el final de la racionalidad. El hun dimiento de las tesis de que las teorías científicas son demostrables, de que el progreso de la ciencia es acumulativo, llevó el pánico a los Justificacionistas. Si “descubrir es demostrar”, pero nada es demos trable, entonces no puede haber descubrimientos, sólo pretensiones de descubrimiento. De modo que los justificacionistas —los ex justifi caclonistas pensaron que la elaboración de standards racionales era Una empresa sin esperanza y que todo cuanto podía hacerse era estu ar —e imitar— la Mentalidad Científica, ejemplificada en los cien COS famosos. Después de la convulsión sufrida por la física newto niana, Popper elaboró para la crítica nuevos standards no-justificacio Stas. Algunos de aquellos que ya habían conocido el hundimiento de</w:t>
      </w:r>
    </w:p>
    <w:p>
      <w:pPr>
        <w:pStyle w:val="Normal"/>
        <w:spacing w:before="0" w:after="120"/>
        <w:rPr/>
      </w:pPr>
      <w:r>
        <w:rPr/>
        <w:t>, justificacionista, conocieron entonces, generalmente de</w:t>
      </w:r>
    </w:p>
    <w:p>
      <w:pPr>
        <w:pStyle w:val="Normal"/>
        <w:spacing w:before="0" w:after="120"/>
        <w:rPr/>
      </w:pPr>
      <w:r>
        <w:rPr/>
        <w:t>as, los coloristas slogans de Popper que sugerían un falsacionismo</w:t>
      </w:r>
    </w:p>
    <w:p>
      <w:pPr>
        <w:pStyle w:val="Normal"/>
        <w:spacing w:before="0" w:after="120"/>
        <w:rPr/>
      </w:pPr>
      <w:r>
        <w:rPr/>
        <w:t>.1</w:t>
      </w:r>
    </w:p>
    <w:p>
      <w:pPr>
        <w:pStyle w:val="Normal"/>
        <w:spacing w:before="0" w:after="120"/>
        <w:rPr/>
      </w:pPr>
      <w:r>
        <w:rPr/>
        <w:t>o:</w:t>
      </w:r>
    </w:p>
    <w:p>
      <w:pPr>
        <w:pStyle w:val="Normal"/>
        <w:spacing w:before="0" w:after="120"/>
        <w:rPr/>
      </w:pPr>
      <w:r>
        <w:rPr/>
        <w:t>u.</w:t>
      </w:r>
    </w:p>
    <w:p>
      <w:pPr>
        <w:pStyle w:val="Normal"/>
        <w:spacing w:before="0" w:after="120"/>
        <w:rPr/>
      </w:pPr>
      <w:r>
        <w:rPr/>
        <w:t>t</w:t>
      </w:r>
    </w:p>
    <w:p>
      <w:pPr>
        <w:pStyle w:val="Normal"/>
        <w:spacing w:before="0" w:after="120"/>
        <w:rPr/>
      </w:pPr>
      <w:r>
        <w:rPr/>
        <w:t>Y CONOCiMIENTO</w:t>
      </w:r>
    </w:p>
    <w:p>
      <w:pPr>
        <w:pStyle w:val="Normal"/>
        <w:spacing w:before="0" w:after="120"/>
        <w:rPr/>
      </w:pPr>
      <w:r>
        <w:rPr/>
        <w:t>19.</w:t>
      </w:r>
    </w:p>
    <w:p>
      <w:pPr>
        <w:pStyle w:val="Normal"/>
        <w:spacing w:before="0" w:after="120"/>
        <w:rPr/>
      </w:pPr>
      <w:r>
        <w:rPr/>
        <w:t>1. LakatOs &amp; A. Musgrave</w:t>
      </w:r>
    </w:p>
    <w:p>
      <w:pPr>
        <w:pStyle w:val="Normal"/>
        <w:spacing w:before="0" w:after="120"/>
        <w:rPr/>
      </w:pPr>
      <w:r>
        <w:rPr/>
        <w:t>291</w:t>
      </w:r>
    </w:p>
    <w:p>
      <w:pPr>
        <w:pStyle w:val="Normal"/>
        <w:spacing w:before="0" w:after="120"/>
        <w:rPr/>
      </w:pPr>
      <w:r>
        <w:rPr/>
        <w:t>290</w:t>
      </w:r>
    </w:p>
    <w:p>
      <w:pPr>
        <w:pStyle w:val="Normal"/>
        <w:spacing w:before="0" w:after="120"/>
        <w:rPr/>
      </w:pPr>
      <w:r>
        <w:rPr/>
        <w:t>ngeflUO Al encontrarlos insostenib identifiCar01 el colapso del fa1 5 ingenuO Con el fin de la racionalid misma. La elabora. día de standatds racionales de nuevo se consideró una empresa si esperanza; y pensaron una vez más que lo mejor que podía hacerse era estudiar la Mentalidad Científlc La filosofía crítica iba a ser reemplazada por lo que Polanyi llamó una filosofía “poscrítiCa”. Pero el programa de j de Kuhn contiene una nueva caracterís. tira: lo que tenemos que estudiar no es la mentalidad del científico individua1m considerado, Sino la mentalidad de la Comunidad Cien. tuca.</w:t>
      </w:r>
    </w:p>
    <w:p>
      <w:pPr>
        <w:pStyle w:val="Normal"/>
        <w:spacing w:before="0" w:after="120"/>
        <w:rPr/>
      </w:pPr>
      <w:r>
        <w:rPr/>
        <w:t>La psicología individual se ve así eemplaz por la psicología rocí el someti iento a la sabiduría colectiva de la comunidad susti. raye a la imitación de los grandes científicos.</w:t>
      </w:r>
    </w:p>
    <w:p>
      <w:pPr>
        <w:pStyle w:val="Normal"/>
        <w:spacing w:before="0" w:after="120"/>
        <w:rPr/>
      </w:pPr>
      <w:r>
        <w:rPr/>
        <w:t>Pero Kuhn menosPrec el falsacionismo sofisticado de Popper y el programa de investigación que Popper iniciÓ. PopPer reemplazó el problema central de la racionalídad clásica, el viejo problema de lo:</w:t>
      </w:r>
    </w:p>
    <w:p>
      <w:pPr>
        <w:pStyle w:val="Normal"/>
        <w:spacing w:before="0" w:after="120"/>
        <w:rPr/>
      </w:pPr>
      <w:r>
        <w:rPr/>
        <w:t>fmndameflt0s por el nuevo problema del desarrollo crítico-falible, y conenzó a elaborar standards objetivos de este desarrollo. En el pr serte trabajo yo he intentado llevar a este programa un paso más adelante, y pienso que este pequeño avance es suficiente para escapar a las críticas de Kuhn.</w:t>
      </w:r>
    </w:p>
    <w:p>
      <w:pPr>
        <w:pStyle w:val="Normal"/>
        <w:spacing w:before="0" w:after="120"/>
        <w:rPr/>
      </w:pPr>
      <w:r>
        <w:rPr/>
        <w:t>La reconstrucción del progreso científico como prolif era ón de p gramas de jnvestigación rivales y cambios de problemát progreS y degenerativos da una imagen de la empresa cientffi que es rente en muchos aspectos de la imagen que da su reconstrucción cO una sucesión de teorías arriesgadas junto con sus dramáticos de caerientos. Sus aspectos principales han sido desarrollados a patt las ideas de Popper y, en partículat a partir de su pro estratagemas “conveflciona stas”, es decir, de 5 que fluyen el contenido. La principal diferencia con la versión or1g de Popper es, a mi juicio, que en la concepción que yo he la crítica no destruye y no debe destruir— tan rápidam ?opper imaginaba. La crítica destructiva, puramente negatt C a “refut o la demostración de una inconsiSt fo e os programa. La crítica de un programa es un proceso largo nudo frustrante y hay que tratar a los programas incipientes S ridad. Se puede, desde luego, evidenciar la degeneración de U grIma de j pero es sólo la crítica constructiva la que. la ayuda de programas de investigación rivales, puede tener</w:t>
      </w:r>
    </w:p>
    <w:p>
      <w:pPr>
        <w:pStyle w:val="Normal"/>
        <w:spacing w:before="0" w:after="120"/>
        <w:rPr/>
      </w:pPr>
      <w:r>
        <w:rPr/>
        <w:t>Crítica y col! oci/niento</w:t>
      </w:r>
    </w:p>
    <w:p>
      <w:pPr>
        <w:pStyle w:val="Normal"/>
        <w:spacing w:before="0" w:after="120"/>
        <w:rPr/>
      </w:pPr>
      <w:r>
        <w:rPr/>
        <w:t>&amp;ito; y los resultados espectaculares sólo se hacen visibles retros ro tivamente y mediante una reconstrucción racional.</w:t>
      </w:r>
    </w:p>
    <w:p>
      <w:pPr>
        <w:pStyle w:val="Normal"/>
        <w:spacing w:before="0" w:after="120"/>
        <w:rPr/>
      </w:pPr>
      <w:r>
        <w:rPr/>
        <w:t>muy cierto que Kuhn hizo ver que la psicología de la ciencia</w:t>
      </w:r>
    </w:p>
    <w:p>
      <w:pPr>
        <w:pStyle w:val="Normal"/>
        <w:spacing w:before="0" w:after="120"/>
        <w:rPr/>
      </w:pPr>
      <w:r>
        <w:rPr/>
        <w:t>taede revelar importantes y amargas verdades. Pero la psicología de la cíericia no es autónoma; porque el desarrollo —racionalmente re constT de la ciencia tiene lugar esencialmente en el mundo de las deas en C tercer mundo” de Platón y de Popper, en el mundo del</w:t>
      </w:r>
    </w:p>
    <w:p>
      <w:pPr>
        <w:pStyle w:val="Normal"/>
        <w:spacing w:before="0" w:after="120"/>
        <w:rPr/>
      </w:pPr>
      <w:r>
        <w:rPr/>
        <w:t>1 ‘ .</w:t>
      </w:r>
    </w:p>
    <w:p>
      <w:pPr>
        <w:pStyle w:val="Normal"/>
        <w:spacing w:before="0" w:after="120"/>
        <w:rPr/>
      </w:pPr>
      <w:r>
        <w:rPr/>
        <w:t>0 articulado que es independiente de los sujetos cognoscen tes, “ El programa de investigación de Popper trata de dar una des ripción de este desarrollo científico objetivo. ‘“ El programa de in stig3Cinmfl de Kuhn parece que trata de dar una descripción del cam bio de mentalidad científica “normal” (sea individual o comunita ria). ° Pero la imagen especular del tercer mundo en la mente de los científicos considerados índivídualmente —incluso en la mente de los científicos “normales”— es por lo común una caricatura del original; ‘ describir esta caricatura sin referirla a su original, el tercer mundo, podría muy bien dar como resultado la caricatura de una ca ricatura. Sin tener en cuenta la interacción de los tres mundos no se puede entender la historia de la ciencia.</w:t>
      </w:r>
    </w:p>
    <w:p>
      <w:pPr>
        <w:pStyle w:val="Normal"/>
        <w:spacing w:before="0" w:after="120"/>
        <w:rPr/>
      </w:pPr>
      <w:r>
        <w:rPr/>
        <w:t>APÉNDICE</w:t>
      </w:r>
    </w:p>
    <w:p>
      <w:pPr>
        <w:pStyle w:val="Normal"/>
        <w:spacing w:before="0" w:after="120"/>
        <w:rPr/>
      </w:pPr>
      <w:r>
        <w:rPr/>
        <w:t>Popper, el ¡alsacionismo y la “tesis de Duhem-Quine”</w:t>
      </w:r>
    </w:p>
    <w:p>
      <w:pPr>
        <w:pStyle w:val="Normal"/>
        <w:spacing w:before="0" w:after="120"/>
        <w:rPr/>
      </w:pPr>
      <w:r>
        <w:rPr/>
        <w:t>Popper empezó como falsacionista dogmático en los años veinte; Pero Pronto se dio cuenta de que esta postura era insostenible y no P’ nada antes de inventar el falsacionismo metodológico. Fue ésta Una idea completamente nueva en la filosofía de la ciencia y fue cia t*ni Popper quien le dio origen, quien la expuso como solución</w:t>
      </w:r>
    </w:p>
    <w:p>
      <w:pPr>
        <w:pStyle w:val="Normal"/>
        <w:spacing w:before="0" w:after="120"/>
        <w:rPr/>
      </w:pPr>
      <w:r>
        <w:rPr/>
        <w:t>dificultades del faisacjonismo dogmótico. El conflicto entre las de que la ciencia es tanto crítica como falible es uno de los</w:t>
      </w:r>
    </w:p>
    <w:p>
      <w:pPr>
        <w:pStyle w:val="Normal"/>
        <w:spacing w:before="0" w:after="120"/>
        <w:rPr/>
      </w:pPr>
      <w:r>
        <w:rPr/>
        <w:t>centrales en la filosofía popperiana. Si bien Popper ofreció OtIfluIaclófl y una crítica coherentes del falsacionismo dogmático,</w:t>
      </w:r>
    </w:p>
    <w:p>
      <w:pPr>
        <w:pStyle w:val="Normal"/>
        <w:spacing w:before="0" w:after="120"/>
        <w:rPr/>
      </w:pPr>
      <w:r>
        <w:rPr/>
        <w:t>zO una clara distinción entre falsacionismo ingenuo y falsacio S0flsticad En un trabajo anterior, he distinguido tres Pop PPer Popperi, y Poppera. Poppero es el falsacionista dogmá</w:t>
      </w:r>
    </w:p>
    <w:p>
      <w:pPr>
        <w:pStyle w:val="Normal"/>
        <w:spacing w:before="0" w:after="120"/>
        <w:rPr/>
      </w:pPr>
      <w:r>
        <w:rPr/>
        <w:t>Críti y CO/1O ‘i2c/iIo</w:t>
      </w:r>
    </w:p>
    <w:p>
      <w:pPr>
        <w:pStyle w:val="Normal"/>
        <w:spacing w:before="0" w:after="120"/>
        <w:rPr/>
      </w:pPr>
      <w:r>
        <w:rPr/>
        <w:t>293</w:t>
      </w:r>
    </w:p>
    <w:p>
      <w:pPr>
        <w:pStyle w:val="Normal"/>
        <w:spacing w:before="0" w:after="120"/>
        <w:rPr/>
      </w:pPr>
      <w:r>
        <w:rPr/>
        <w:t>tico que jamáS publiCÓ un so’a aiabra lo inventaron —y lo “critica ron”— prime amente Ayer y luego otros muchos- “ Espero que el sentC trabajo termine finalmente Con este fantaSm Popperi es el fal saciOflista jngenU0 popperz el falsacionhsta sofisticado El verdadero Poppet evoiuC en los años veinte desde la versión dogmática a una versión ingenua del falsacioflhsmo todo en los años c cuenta “aceptó las regios” del falsaCi0 sofisticado. La transición estuvO marcada por el hecho de añadir a s primitivo requisito de contrast el “segundo” requisito de contrast ad indepen diente”, y después el “tercer” requisitO de que al de estas contraSt0 indepel ienteS deberían desembocar en corroboraci nes. Peto el verdadero Popper nunca abandonó sus anteriores re glas (ingenuas) de falsació?2 I- hoy ha exigido que “los criterios de ref utació0” han de ser expuestos de antemano; hay que ponerse de acuerdo sobre cuáles son las situaciones observables que, en caso de observarse realmente, hacen que la teoría quede refutada. S gue entendiendo la “falsación” como el resultado de un duelo ente teoría y observación, sin que haya necesariam implicada otra teo mejor. El verdadero popper nunca ha explicado con detalle el pro dimiento de apelación mediante el cual puedan elimiflarse al “enunciados básicos aceptados”. De modo que el verdadero Poppet consiste en Poppetl juntO con algunos elementos de Popperz.</w:t>
      </w:r>
    </w:p>
    <w:p>
      <w:pPr>
        <w:pStyle w:val="Normal"/>
        <w:spacing w:before="0" w:after="120"/>
        <w:rPr/>
      </w:pPr>
      <w:r>
        <w:rPr/>
        <w:t>La idea de una demarc ión entre cambios de problemas progt siVOS y degenemtNos tal como ha sido discutida en el presente bajo, está basada en la obra de poppet esta demarcación es casi ida; tica a su famoso criterio de demarcación entre ciencia y metaic</w:t>
      </w:r>
    </w:p>
    <w:p>
      <w:pPr>
        <w:pStyle w:val="Normal"/>
        <w:spacing w:before="0" w:after="120"/>
        <w:rPr/>
      </w:pPr>
      <w:r>
        <w:rPr/>
        <w:t>Popper en principio sólo pensaba en los aspectos teóricoS de los ca bios de problemática cosa que se insinúa en la sección 20 ¿e [ y desarr0 en su [ Sólo más tarde, en su [ añadió la discusión del aspecto empfrico de los cambios de tica. Sin mbatg0, la prohhbi que hace Poppet de las estra mas convencionalistas’ es demasiado fuerte en algunos asPectoS 1 demasiado débil en otrOS- Es demasiado fuerte porque, se Pop una nueva versión de un programa progresivo ja adoptS paX servar una anOma una 55 que dismi el COfl jamás dice cosas como «todos los cuerpos son newto diecisiete que son anómalos» Pero como siempre hay anomai sin explicar, yo consiento en tales forme plicación es un paso adelante (esto es, “ciefltia”</w:t>
      </w:r>
    </w:p>
    <w:p>
      <w:pPr>
        <w:pStyle w:val="Normal"/>
        <w:spacing w:before="0" w:after="120"/>
        <w:rPr/>
      </w:pPr>
      <w:r>
        <w:rPr/>
        <w:t>algunas anomalíos previas que su predecesora no explicaba “cien ficatfle En tanto que consideremos que las anomalías son ver daderos problemas (aunque no necesariamente urgentesl, no es de echa importancia si les damos carácter dramático como “refutacio</w:t>
      </w:r>
    </w:p>
    <w:p>
      <w:pPr>
        <w:pStyle w:val="Normal"/>
        <w:spacing w:before="0" w:after="120"/>
        <w:rPr/>
      </w:pPr>
      <w:r>
        <w:rPr/>
        <w:t>o les quitamos carácter dramático como “excepciones”; la dife encia es entonces solamente lingiiística. (Este margen de tolerancia dado a las estratagemas ad hoc nos permite progresar aun sobre fun damentos inconsistentes. De este modo los cambios de problemas pue den ser progresivos a pesar de que haya inconsistencias.) Por otra parte, la prohibición de Popper a las estratagemas que disminuyen el contenido es también demasiado débil, ya que no puede alcanzar, por ejemplo, a la “paradoja del zigzagueo” y no prohíbe las estra tagemas ad hoc3 Estas sólo pueden eliminarse mediante el requisito de que las hipótesis auxiliares se conciban de conformidad con la heurística positiva de un genuino programa de investigación. Este nue vo requisito nos lleva al problema de la continuidad en la ciencia.</w:t>
      </w:r>
    </w:p>
    <w:p>
      <w:pPr>
        <w:pStyle w:val="Normal"/>
        <w:spacing w:before="0" w:after="120"/>
        <w:rPr/>
      </w:pPr>
      <w:r>
        <w:rPr/>
        <w:t>El problema de la continuidad en la ciencia fue expuesto por Popper y sus seguidores hace ya mucho tiempo. Cuando yo propuse mi teoría del desarrollo basada en la idea de programas de investiga ción en competencia, seguí de nuevo, y traté de mejorar, la tradición popperiana. El propio Popper, en su [ había ya subrayado la importancia heurística de la «metafísica que ejerce influencia», y al gunos miembros del Círculo de Viena lo consideraron como defensor de la peligrosa metafísica. Cuando su interés en el papel de la metafísica revivió en los años cincuenta, escribió un “Epílogo Meto fisico’ muy interesante acerca de los “programas de investigación me tafísicos a su Postscrip: A/ter Twenty Years —en galeradas desde 1957-.-. Pero Popper asoció la tenacidad no con la irrefutabilidad netodologica sino con la irrefutabilidad sintáctica, Él entiende por inetafisica enunciados especificables sintácticamente como los enun aados del tipo “todos-alguno” y los enunciados puramente existencia L’ enunciado básico podría entrar en conflicto con ellos de forma lógica. Por ejemplo, «para todos ios metales hay</w:t>
      </w:r>
    </w:p>
    <w:p>
      <w:pPr>
        <w:pStyle w:val="Normal"/>
        <w:spacing w:before="0" w:after="120"/>
        <w:rPr/>
      </w:pPr>
      <w:r>
        <w:rPr/>
        <w:t>yente» sería, en este sentido, un enunciado “metafísico”, mien que la teoría de la gravitación de Newton, considerada aisladamen seria. » En los años cincuenta también expuso Popper el</w:t>
      </w:r>
    </w:p>
    <w:p>
      <w:pPr>
        <w:pStyle w:val="Normal"/>
        <w:spacing w:before="0" w:after="120"/>
        <w:rPr/>
      </w:pPr>
      <w:r>
        <w:rPr/>
        <w:t>a de como someter a crítica las teorías metafísicas e indicó Ofle</w:t>
      </w:r>
    </w:p>
    <w:p>
      <w:pPr>
        <w:pStyle w:val="Normal"/>
        <w:spacing w:before="0" w:after="120"/>
        <w:rPr/>
      </w:pPr>
      <w:r>
        <w:rPr/>
        <w:t>$obre Agassj y Watkjns publicaron varios trabajos interesan- el papel que este tipo de “metafísica” desempeña en la</w:t>
      </w:r>
    </w:p>
    <w:p>
      <w:pPr>
        <w:pStyle w:val="Normal"/>
        <w:spacing w:before="0" w:after="120"/>
        <w:rPr/>
      </w:pPr>
      <w:r>
        <w:rPr/>
        <w:t>1. La/catOS &amp; A. Musgrav</w:t>
      </w:r>
    </w:p>
    <w:p>
      <w:pPr>
        <w:pStyle w:val="Normal"/>
        <w:spacing w:before="0" w:after="120"/>
        <w:rPr/>
      </w:pPr>
      <w:r>
        <w:rPr/>
        <w:t>a</w:t>
      </w:r>
    </w:p>
    <w:p>
      <w:pPr>
        <w:pStyle w:val="Normal"/>
        <w:spacing w:before="0" w:after="120"/>
        <w:rPr/>
      </w:pPr>
      <w:r>
        <w:rPr/>
        <w:t>L</w:t>
      </w:r>
    </w:p>
    <w:p>
      <w:pPr>
        <w:pStyle w:val="Normal"/>
        <w:spacing w:before="0" w:after="120"/>
        <w:rPr/>
      </w:pPr>
      <w:r>
        <w:rPr/>
        <w:t>1. Lakatos &amp; A. Mus gra 1 Crítica y conocimiento</w:t>
      </w:r>
    </w:p>
    <w:p>
      <w:pPr>
        <w:pStyle w:val="Normal"/>
        <w:spacing w:before="0" w:after="120"/>
        <w:rPr/>
      </w:pPr>
      <w:r>
        <w:rPr/>
        <w:t>295</w:t>
      </w:r>
    </w:p>
    <w:p>
      <w:pPr>
        <w:pStyle w:val="Normal"/>
        <w:spacing w:before="0" w:after="120"/>
        <w:rPr/>
      </w:pPr>
      <w:r>
        <w:rPr/>
        <w:t>294</w:t>
      </w:r>
    </w:p>
    <w:p>
      <w:pPr>
        <w:pStyle w:val="Normal"/>
        <w:spacing w:before="0" w:after="120"/>
        <w:rPr/>
      </w:pPr>
      <w:r>
        <w:rPr/>
        <w:t>ciencia, todos los cuases relaciOflat la “metafísica” COfl la COfltjflUj. dad del progreso científico. Mi uatamiento difiere del de ellos e primer lugar porque yo voy muchu más allá que ellos en difumi. nar la demarcaci&amp;1 entre “cienci [ Popper] y “metafísjca [ Popper ni siquiera emplee ya el término “metafísica”. Y sólo hablo de programas de jnvestigaC científica cuyo núcleo es irreíu. table no necesariamente debido a uzones sintácticas sino debido posi. hiemente a razones odológi que no tienen nada que ver con ia forma lógica. En segundo lugar, y al separar profundamente e problema descriPtivo del papel ps de la metafísica y el problema normativo de cómo stinguir los programas de irives. tigación progresivos de los degeneutivos, yo elaboro este último prn. hiema con más detalle del que elu lo han hecho.</w:t>
      </w:r>
    </w:p>
    <w:p>
      <w:pPr>
        <w:pStyle w:val="Normal"/>
        <w:spacing w:before="0" w:after="120"/>
        <w:rPr/>
      </w:pPr>
      <w:r>
        <w:rPr/>
        <w:t>Para terminar, me gustaría diuuiir la “tesís de Duhem-Quifle” y su relación con el falsacioflismo.</w:t>
      </w:r>
    </w:p>
    <w:p>
      <w:pPr>
        <w:pStyle w:val="Normal"/>
        <w:spacing w:before="0" w:after="120"/>
        <w:rPr/>
      </w:pPr>
      <w:r>
        <w:rPr/>
        <w:t>Según la “tesis de Duhem-QU toda teoría (tanto si consta de un solo enunciado como si constt ule una conjunción finita de enun ciados) puede ponerse teniendo suficiente imaginación a salvo de “refutaciones” mediante convenie reajustes en el conocimiento de fondo en el que está inmersa. hsi es como lo dice Quine: «Toda afirmación puede seguir siendo utt pase lo que pase, siempte que hagamos reajustes suficiente drásticos en el sistema U. .1 Re cíprocamente ninguna afirmaciól es inmune a la revisión». Ade más, el “sistema” es nada metuu que “la totalidad de la cien «A toda experiencia recalcitram se le puede buscar acomodo t medio de cualquiera de las varia eevaluaCi0nes posibles de las vati zonas posibles del sistema total incluyend0 la 05 de ree luar la propia experiencia recakttante] .»</w:t>
      </w:r>
    </w:p>
    <w:p>
      <w:pPr>
        <w:pStyle w:val="Normal"/>
        <w:spacing w:before="0" w:after="120"/>
        <w:rPr/>
      </w:pPr>
      <w:r>
        <w:rPr/>
        <w:t>Caben dos muy diferentes iflhtpretaciOnes de esta tesis. En SO terpreta débil sólo afirma la i de un golpe exPet tal directo sobre un blanco teóluo estrictamente espec y la sibilidad lógica de configurar la ciencia de muy numerosas form tintas. La interpretación débil s&amp; supone un golpe para el mo dogmático y no para el fahtionismo todológic0 lo hace es negar la posibilidad de una contradenhorti ción de cu componente aislado de un sistera teórico.</w:t>
      </w:r>
    </w:p>
    <w:p>
      <w:pPr>
        <w:pStyle w:val="Normal"/>
        <w:spacing w:before="0" w:after="120"/>
        <w:rPr/>
      </w:pPr>
      <w:r>
        <w:rPr/>
        <w:t>En su interpretadt fuerte tesis de DuhemQumne e</w:t>
      </w:r>
    </w:p>
    <w:p>
      <w:pPr>
        <w:pStyle w:val="Normal"/>
        <w:spacing w:before="0" w:after="120"/>
        <w:rPr/>
      </w:pPr>
      <w:r>
        <w:rPr/>
        <w:t>la de selección racional entre las diversas opciones; esta versión es onsistente con todas las formas de falsacionismo metodológico. Es s dos interpretaciones no han sido separadas con claridad, aun siendo</w:t>
      </w:r>
    </w:p>
    <w:p>
      <w:pPr>
        <w:pStyle w:val="Normal"/>
        <w:spacing w:before="0" w:after="120"/>
        <w:rPr/>
      </w:pPr>
      <w:r>
        <w:rPr/>
        <w:t>u diferencia metodolágicamente vital. Duhem parece haber sosteni lo solamente la interpretación débil: para él la selección es cosa de</w:t>
      </w:r>
    </w:p>
    <w:p>
      <w:pPr>
        <w:pStyle w:val="Normal"/>
        <w:spacing w:before="0" w:after="120"/>
        <w:rPr/>
      </w:pPr>
      <w:r>
        <w:rPr/>
        <w:t>sagacidad” la elección siempre debe hacerse con objeto de aproximar- se cada vez más a la “clasificación natural”. Por otra parte, Quine, en la tradición del pragmatismo americano de James y Lewis, parece sostener una postura muy próxima a la interpretación fuerte.</w:t>
      </w:r>
    </w:p>
    <w:p>
      <w:pPr>
        <w:pStyle w:val="Normal"/>
        <w:spacing w:before="0" w:after="120"/>
        <w:rPr/>
      </w:pPr>
      <w:r>
        <w:rPr/>
        <w:t>Consideremos más de cerca la tesis débil de Duhem-Quine. Conside remos Una “experiencia recalcitrante” expresada en un “enunciado de observación” O’ el cual es inconsistente con una conjunción de enun ciados teóricos (y “observacionales») h h h Ji, 12,... In, donde h son teorías e I las condiciones iniciales correspondientes. En el “modelo deductivo”, L Li Li I 12,... 1 implican lógicamente O; pero se ha observado O’, que implica no-O. Supongamos también que las premisas son independientes y son todas necesarias para deducir O.</w:t>
      </w:r>
    </w:p>
    <w:p>
      <w:pPr>
        <w:pStyle w:val="Normal"/>
        <w:spacing w:before="0" w:after="120"/>
        <w:rPr/>
      </w:pPr>
      <w:r>
        <w:rPr/>
        <w:t>En este caso puede restablecerse la consistencia alterando cualquiera de los enunciados de nuestro modelo deductivo. Por ejemplo, sea hi: “siempre que un hilo sea cargado con un peso que exceda al que caracteriza la fuerza de tensión del hilo, éste se romperá”; sea Lis:</w:t>
      </w:r>
    </w:p>
    <w:p>
      <w:pPr>
        <w:pStyle w:val="Normal"/>
        <w:spacing w:before="0" w:after="120"/>
        <w:rPr/>
      </w:pPr>
      <w:r>
        <w:rPr/>
        <w:t>«el peso característico de este hilo es 1 kg”; sea Lii: “el peso colocado en este hilo era 2 kg”. Por último sea O: “un peso de hierro de 2 kg se puso en el hilo situado en la posición espacio-temporal P y el hilo no se rompió”. El problema puede resolverse de muchas ma neras. Daremos unos cuantos ejemplos: (1) Rechazamos Li sustitui mos la expresión “sea cargado con un peso” por “sea tirado por una fuerza ; introducimos una condición inicial nueva: había una fuerza magnética (o una fuerza desconocida hasta ahora) situada en el techo del laboratorio (2) rechazamos Li proponemos que la fuerza de tensió depende de lo humedecidos que estén los hilos; la fuerza de tensión del hilo en cuestión, una vez humedecido, era 2 kg. (3) Re .u Lii; el peso era sólo de 1 kg; las escalas estaban equivoca</w:t>
      </w:r>
    </w:p>
    <w:p>
      <w:pPr>
        <w:pStyle w:val="Normal"/>
        <w:spacing w:before="0" w:after="120"/>
        <w:rPr/>
      </w:pPr>
      <w:r>
        <w:rPr/>
        <w:t>(4) Rechazamos O; el hilo no se rompió; lo único que se observó que 110 se rompió, pero el científico que propuso Li Li y Li era</w:t>
      </w:r>
    </w:p>
    <w:p>
      <w:pPr>
        <w:pStyle w:val="Normal"/>
        <w:spacing w:before="0" w:after="120"/>
        <w:rPr/>
      </w:pPr>
      <w:r>
        <w:rPr/>
        <w:t>raC00O burgués liberal y sus revolucionarios ayudantes de labo lo Vieron de acuerdo con ello refutadas sus hipótesis cuando de</w:t>
      </w:r>
    </w:p>
    <w:p>
      <w:pPr>
        <w:pStyle w:val="Normal"/>
        <w:spacing w:before="0" w:after="120"/>
        <w:rPr/>
      </w:pPr>
      <w:r>
        <w:rPr/>
        <w:t>°est</w:t>
      </w:r>
    </w:p>
    <w:p>
      <w:pPr>
        <w:pStyle w:val="Normal"/>
        <w:spacing w:before="0" w:after="120"/>
        <w:rPr/>
      </w:pPr>
      <w:r>
        <w:rPr/>
        <w:t>«hi a confirmadas. (5) Rechazamos Lii; el hilo no era un Siflo un “supes-hilo”, y los “super-hilos” nunca se rompen. 263</w:t>
      </w:r>
    </w:p>
    <w:p>
      <w:pPr>
        <w:pStyle w:val="Normal"/>
        <w:spacing w:before="0" w:after="120"/>
        <w:rPr/>
      </w:pPr>
      <w:r>
        <w:rPr/>
        <w:t>1. LakatOs &amp; A. Musgrav Crzt1 /</w:t>
      </w:r>
    </w:p>
    <w:p>
      <w:pPr>
        <w:pStyle w:val="Normal"/>
        <w:spacing w:before="0" w:after="120"/>
        <w:rPr/>
      </w:pPr>
      <w:r>
        <w:rPr/>
        <w:t>297</w:t>
      </w:r>
    </w:p>
    <w:p>
      <w:pPr>
        <w:pStyle w:val="Normal"/>
        <w:spacing w:before="0" w:after="120"/>
        <w:rPr/>
      </w:pPr>
      <w:r>
        <w:rPr/>
        <w:t>296</w:t>
      </w:r>
    </w:p>
    <w:p>
      <w:pPr>
        <w:pStyle w:val="Normal"/>
        <w:spacing w:before="0" w:after="120"/>
        <w:rPr/>
      </w:pPr>
      <w:r>
        <w:rPr/>
        <w:t>Podríamo5 seguir así indefinidamu ate. Ciertamente, hay infinitas po sibilídades de reemplazar _teniendo suficiente imagiflac cualquje ra de las premisas (dentro del modelo deductivo) invocando un mm bio en alguna alejada parte de nuestro conocimiento total (fuera del modelo deductivo) y de ese modo restablecer la consistencia.</w:t>
      </w:r>
    </w:p>
    <w:p>
      <w:pPr>
        <w:pStyle w:val="Normal"/>
        <w:spacing w:before="0" w:after="120"/>
        <w:rPr/>
      </w:pPr>
      <w:r>
        <w:rPr/>
        <w:t>Podemos formular esta observación trivial diciendo que “cada con. trastaCión es un desafío a la totalidad de nuestro conocímiento’? No Veo razófl para no hacerlo. La resistencia que algunos falsacionistas oponen a este «dogma holístico del carácter “global” de todas las contrastaci0 364 sólo se debe a la confusión semántica de dos n ciones diferentes de “contraSta (o “desafío”) que un resultado experimenta recalcitrante presenta a nuestro conocimiento.</w:t>
      </w:r>
    </w:p>
    <w:p>
      <w:pPr>
        <w:pStyle w:val="Normal"/>
        <w:spacing w:before="0" w:after="120"/>
        <w:rPr/>
      </w:pPr>
      <w:r>
        <w:rPr/>
        <w:t>La ¿n1erPreta popperiana de una “contrasta (o “desafío”) es ésta: el resultado (O) contradice (“ desafía”) una conjunción ta claramente especificada de premisas (T): (O y T) no puede ser cierto. Pero ninguno de los protagonistas del argumento de Duhem-Quifle negaría este punto.</w:t>
      </w:r>
    </w:p>
    <w:p>
      <w:pPr>
        <w:pStyle w:val="Normal"/>
        <w:spacing w:before="0" w:after="120"/>
        <w:rPr/>
      </w:pPr>
      <w:r>
        <w:rPr/>
        <w:t>La interPreta quineiana de “contraStaci (o “desafío”) ésta: el reemplaZami de (O y T) puede hacer necesario también algún cambio fuera de O y de T. Lo que sustituya a (O y T) puede resultar inconsistente con algún ¡-1 en alguna zona distante del con cimiento. Pero ningún popperianO negaría esto.</w:t>
      </w:r>
    </w:p>
    <w:p>
      <w:pPr>
        <w:pStyle w:val="Normal"/>
        <w:spacing w:before="0" w:after="120"/>
        <w:rPr/>
      </w:pPr>
      <w:r>
        <w:rPr/>
        <w:t>La confusión de estas dos nociones de contrast ión condujo a gunas falsas interpretaciones y a algunos desatinos lógicos. Algunas per sonas sentían intuitivamente que el modus tollenS obtenido a par de la refutación puede repercutir sobre premisas muy distantes en totalidad de nuestro conocimiento y cayeron por tanto en la ttSm de pensar que la “cláusula ceteris paribus” está unida conjufltj a las premisas obvias. Pero esta repercusión no se 0 med19 el inod os tollens sino como resultado del consiguiente reemP to del modelo deductivo original. 365</w:t>
      </w:r>
    </w:p>
    <w:p>
      <w:pPr>
        <w:pStyle w:val="Normal"/>
        <w:spacing w:before="0" w:after="120"/>
        <w:rPr/>
      </w:pPr>
      <w:r>
        <w:rPr/>
        <w:t>De manera que la “tesis débil de Quine” se mantie Pe ‘tesis fuerte de Quine” tendrá la enérgica oposición tanto de los sacioflistas ingenuos como de los falsaciofljstas sofisticad05.</w:t>
      </w:r>
    </w:p>
    <w:p>
      <w:pPr>
        <w:pStyle w:val="Normal"/>
        <w:spacing w:before="0" w:after="120"/>
        <w:rPr/>
      </w:pPr>
      <w:r>
        <w:rPr/>
        <w:t>LI falsaci0n ingenuo insiste en que cuando tenemos junto inconsistente de enunciados científicos, primeramente ued seleccionar de entre ellos (1) una teoría sometida a contras (que sirva de nuez) luego hemos de seleccionar (2) ufl básico aceptado (que sirva como martillo), y el resto sera Ufl</w:t>
      </w:r>
    </w:p>
    <w:p>
      <w:pPr>
        <w:pStyle w:val="Normal"/>
        <w:spacing w:before="0" w:after="120"/>
        <w:rPr/>
      </w:pPr>
      <w:r>
        <w:rPr/>
        <w:t>jento de fondo que un cst:i nuesto en duda que sirve de )iI/hJiiC). para dat la debida fuerza a esta postura, hemos de ofrecer un ¿todo para “endurecer” el “martillo” y el “yunque” con objeto de je podamos partir la “nuez”, y llevar a cabo de ese modo un “ex</w:t>
      </w:r>
    </w:p>
    <w:p>
      <w:pPr>
        <w:pStyle w:val="Normal"/>
        <w:spacing w:before="0" w:after="120"/>
        <w:rPr/>
      </w:pPr>
      <w:r>
        <w:rPr/>
        <w:t>crucial negativo». Pero la mera “conjetura” de esta divísión algo demasiado arbitrario, no nos proporciona ningún endureci miento serio (Grünbaum, por otra parte, aplica el teorema de Bayes ara mostrar que, al menos en cierto sentido, el “martillo” y el yunque” tienen una alta probabilidad posterior y son por tanto su flcienteme “duros” como para ser utilizados como cascanueces).</w:t>
      </w:r>
    </w:p>
    <w:p>
      <w:pPr>
        <w:pStyle w:val="Normal"/>
        <w:spacing w:before="0" w:after="120"/>
        <w:rPr/>
      </w:pPr>
      <w:r>
        <w:rPr/>
        <w:t>El falsacioflista sofisticado consiente en reemplazar cualquier parte del cuerpo de la ciencia, pero sólo a condición de que ello se haga de manera “progresiva”, esto es, de manera que el reemplazamiento anticipe con éxito nuevos hechos. En su reconstrucción racional de la falsación los “experimentos cruciales negativos” no desempeñan rijo gón papel. No ve nada malo en que un grupo de científicos brillan tes se pongan de acuerdo para incluir cuanto puedan dentro de su programa de investigación (o “marco general conceptual”, si ustedes quieren) predilecto que está dotado de un núcleo sagrado. Están auto rizados para hacerlo así en tanto que su genio —y su suerte— les permita ampliar su programa “progresivamente”, manteniéndose afe rrados a su núcleo. Y si un genio está determinado a reemplazar (“pro gresivamente”) una teoría sólidamente corroborada y sobre la que no hay dudas, pero que es una teoría que no le gusta por motivos filo sóficos, estéticos o personales, no cabe sino desearle buena suerte. Sí hay dos equipos en competencia que siguen programas de investiga ción rivales, aquel que tenga más talento creador es el que es más probable que acierte —salvo que Dios les castigue con una extremada falta de éxito empírico—. Lo que determina fundamentalmente la di recciÓn que sigue la ciencia es la imaginación creadora humana y no el Universo de hechos que nos rodea. La imaginación creadora en contrara probablemente nueva evidencia incluso en favor del progra mas absurdo”, la investigación tiene el suficiente empuje.</w:t>
      </w:r>
    </w:p>
    <w:p>
      <w:pPr>
        <w:pStyle w:val="Normal"/>
        <w:spacing w:before="0" w:after="120"/>
        <w:rPr/>
      </w:pPr>
      <w:r>
        <w:rPr/>
        <w:t>de nueva evidencia corroborada es perfectamente ad 1 le. Los científicos imaginan fantasías y luego emprenden una caza</w:t>
      </w:r>
    </w:p>
    <w:p>
      <w:pPr>
        <w:pStyle w:val="Normal"/>
        <w:spacing w:before="0" w:after="120"/>
        <w:rPr/>
      </w:pPr>
      <w:r>
        <w:rPr/>
        <w:t>tamente selectiva de nuevos hechos que cuadren con esas fantasías.</w:t>
      </w:r>
    </w:p>
    <w:p>
      <w:pPr>
        <w:pStyle w:val="Normal"/>
        <w:spacing w:before="0" w:after="120"/>
        <w:rPr/>
      </w:pPr>
      <w:r>
        <w:rPr/>
        <w:t>proceso se puede describir como “ciencia que crea su propio ers f .</w:t>
      </w:r>
    </w:p>
    <w:p>
      <w:pPr>
        <w:pStyle w:val="Normal"/>
        <w:spacing w:before="0" w:after="120"/>
        <w:rPr/>
      </w:pPr>
      <w:r>
        <w:rPr/>
        <w:t>tSlempre que se tenga presente que crear se emplea aqui Sentido idiosincrásico) Una brillante colección de científicos</w:t>
      </w:r>
    </w:p>
    <w:p>
      <w:pPr>
        <w:pStyle w:val="Normal"/>
        <w:spacing w:before="0" w:after="120"/>
        <w:rPr>
          <w:lang w:val="pt-BR"/>
        </w:rPr>
      </w:pPr>
      <w:r>
        <w:rPr>
          <w:lang w:val="pt-BR"/>
        </w:rPr>
        <w:t>e</w:t>
      </w:r>
    </w:p>
    <w:p>
      <w:pPr>
        <w:pStyle w:val="Normal"/>
        <w:spacing w:before="0" w:after="120"/>
        <w:rPr>
          <w:lang w:val="pt-BR"/>
        </w:rPr>
      </w:pPr>
      <w:r>
        <w:rPr>
          <w:lang w:val="pt-BR"/>
        </w:rPr>
        <w:t>)</w:t>
      </w:r>
    </w:p>
    <w:p>
      <w:pPr>
        <w:pStyle w:val="Normal"/>
        <w:spacing w:before="0" w:after="120"/>
        <w:rPr>
          <w:lang w:val="pt-BR"/>
        </w:rPr>
      </w:pPr>
      <w:r>
        <w:rPr>
          <w:lang w:val="pt-BR"/>
        </w:rPr>
        <w:t>. ;H</w:t>
      </w:r>
    </w:p>
    <w:p>
      <w:pPr>
        <w:pStyle w:val="Normal"/>
        <w:spacing w:before="0" w:after="120"/>
        <w:rPr>
          <w:lang w:val="pt-BR"/>
        </w:rPr>
      </w:pPr>
      <w:r>
        <w:rPr>
          <w:lang w:val="pt-BR"/>
        </w:rPr>
        <w:t>‘</w:t>
      </w:r>
      <w:r>
        <w:rPr>
          <w:lang w:val="pt-BR"/>
        </w:rPr>
        <w:t>-</w:t>
      </w:r>
    </w:p>
    <w:p>
      <w:pPr>
        <w:pStyle w:val="Normal"/>
        <w:spacing w:before="0" w:after="120"/>
        <w:rPr>
          <w:lang w:val="pt-BR"/>
        </w:rPr>
      </w:pPr>
      <w:r>
        <w:rPr>
          <w:lang w:val="pt-BR"/>
        </w:rPr>
        <w:t>.i</w:t>
      </w:r>
    </w:p>
    <w:p>
      <w:pPr>
        <w:pStyle w:val="Normal"/>
        <w:spacing w:before="0" w:after="120"/>
        <w:rPr>
          <w:lang w:val="pt-BR"/>
        </w:rPr>
      </w:pPr>
      <w:r>
        <w:rPr>
          <w:lang w:val="pt-BR"/>
        </w:rPr>
        <w:t>‘</w:t>
      </w:r>
      <w:r>
        <w:rPr>
          <w:lang w:val="pt-BR"/>
        </w:rPr>
        <w:t>1</w:t>
      </w:r>
    </w:p>
    <w:p>
      <w:pPr>
        <w:pStyle w:val="Normal"/>
        <w:spacing w:before="0" w:after="120"/>
        <w:rPr>
          <w:lang w:val="pt-BR"/>
        </w:rPr>
      </w:pPr>
      <w:r>
        <w:rPr>
          <w:lang w:val="pt-BR"/>
        </w:rPr>
        <w:t>l</w:t>
      </w:r>
    </w:p>
    <w:p>
      <w:pPr>
        <w:pStyle w:val="Normal"/>
        <w:spacing w:before="0" w:after="120"/>
        <w:rPr>
          <w:lang w:val="pt-BR"/>
        </w:rPr>
      </w:pPr>
      <w:r>
        <w:rPr>
          <w:lang w:val="pt-BR"/>
        </w:rPr>
        <w:t>) 3:</w:t>
      </w:r>
    </w:p>
    <w:p>
      <w:pPr>
        <w:pStyle w:val="Normal"/>
        <w:spacing w:before="0" w:after="120"/>
        <w:rPr>
          <w:lang w:val="pt-BR"/>
        </w:rPr>
      </w:pPr>
      <w:r>
        <w:rPr>
          <w:lang w:val="pt-BR"/>
        </w:rPr>
        <w:t>1</w:t>
      </w:r>
    </w:p>
    <w:p>
      <w:pPr>
        <w:pStyle w:val="Normal"/>
        <w:spacing w:before="0" w:after="120"/>
        <w:rPr>
          <w:lang w:val="pt-BR"/>
        </w:rPr>
      </w:pPr>
      <w:r>
        <w:rPr>
          <w:lang w:val="pt-BR"/>
        </w:rPr>
        <w:t>L</w:t>
      </w:r>
    </w:p>
    <w:p>
      <w:pPr>
        <w:pStyle w:val="Normal"/>
        <w:spacing w:before="0" w:after="120"/>
        <w:rPr>
          <w:lang w:val="pt-BR"/>
        </w:rPr>
      </w:pPr>
      <w:r>
        <w:rPr>
          <w:lang w:val="pt-BR"/>
        </w:rPr>
        <w:t>1. LakatoS &amp; A. Musgrav</w:t>
      </w:r>
    </w:p>
    <w:p>
      <w:pPr>
        <w:pStyle w:val="Normal"/>
        <w:spacing w:before="0" w:after="120"/>
        <w:rPr/>
      </w:pPr>
      <w:r>
        <w:rPr/>
        <w:t>299</w:t>
      </w:r>
    </w:p>
    <w:p>
      <w:pPr>
        <w:pStyle w:val="Normal"/>
        <w:spacing w:before="0" w:after="120"/>
        <w:rPr/>
      </w:pPr>
      <w:r>
        <w:rPr/>
        <w:t>NOTAS</w:t>
      </w:r>
    </w:p>
    <w:p>
      <w:pPr>
        <w:pStyle w:val="Normal"/>
        <w:spacing w:before="0" w:after="120"/>
        <w:rPr/>
      </w:pPr>
      <w:r>
        <w:rPr/>
        <w:t>t Este trabajo es una versión considerablemente mejorada de mi [ y</w:t>
      </w:r>
    </w:p>
    <w:p>
      <w:pPr>
        <w:pStyle w:val="Normal"/>
        <w:spacing w:before="0" w:after="120"/>
        <w:rPr/>
      </w:pPr>
      <w:r>
        <w:rPr/>
        <w:t>una tosca versión de mi [ Algunas partes de la primera se reproducen aquí</w:t>
      </w:r>
    </w:p>
    <w:p>
      <w:pPr>
        <w:pStyle w:val="Normal"/>
        <w:spacing w:before="0" w:after="120"/>
        <w:rPr/>
      </w:pPr>
      <w:r>
        <w:rPr/>
        <w:t>5 alteración con el permiso del editor de Proceedings of the Aristotelian Society.</w:t>
      </w:r>
    </w:p>
    <w:p>
      <w:pPr>
        <w:pStyle w:val="Normal"/>
        <w:spacing w:before="0" w:after="120"/>
        <w:rPr/>
      </w:pPr>
      <w:r>
        <w:rPr/>
        <w:t>En la preparación de la nueva versión me han ayudado mucho Ted Beckmari, Colín I-Iowson, Clive Kilmister, Lítrry Laudan, Eliot Leader, Alan Musgrave, Mi chael Sukale, John Watkins y John WorrajJ.</w:t>
      </w:r>
    </w:p>
    <w:p>
      <w:pPr>
        <w:pStyle w:val="Normal"/>
        <w:spacing w:before="0" w:after="120"/>
        <w:rPr/>
      </w:pPr>
      <w:r>
        <w:rPr/>
        <w:t>2. El principal protagonista contemporáneo del ideal de “verdad pro bable” es Rudolf Carnap. Para la base histórica y una crítica de esta postura,</w:t>
      </w:r>
    </w:p>
    <w:p>
      <w:pPr>
        <w:pStyle w:val="Normal"/>
        <w:spacing w:before="0" w:after="120"/>
        <w:rPr/>
      </w:pPr>
      <w:r>
        <w:rPr/>
        <w:t>dr. Lakatos [</w:t>
      </w:r>
    </w:p>
    <w:p>
      <w:pPr>
        <w:pStyle w:val="Normal"/>
        <w:spacing w:before="0" w:after="120"/>
        <w:rPr/>
      </w:pPr>
      <w:r>
        <w:rPr/>
        <w:t>3. Los principales protagonistas contemporáneos del ideal de “verdad por consenso” son Polanyi y Kuhn. Para la base histórica y una crítica de esta</w:t>
      </w:r>
    </w:p>
    <w:p>
      <w:pPr>
        <w:pStyle w:val="Normal"/>
        <w:spacing w:before="0" w:after="120"/>
        <w:rPr/>
      </w:pPr>
      <w:r>
        <w:rPr/>
        <w:t>posturas dr. Musgrave [ Musgrave [ y Lakatos [</w:t>
      </w:r>
    </w:p>
    <w:p>
      <w:pPr>
        <w:pStyle w:val="Normal"/>
        <w:spacing w:before="0" w:after="120"/>
        <w:rPr/>
      </w:pPr>
      <w:r>
        <w:rPr/>
        <w:t>4. Kuhn introduce su [ arguyendo contra la idea de crecimiento cien tífico mediante un “desarrollo por acumulación “. Pero su deuda intelectual es más con Koyr que con Popper. Koyré mostró que el positivismo es un mal con ductor para el historiador de la ciencia, porque la historia de la física sólo puede ser entendida en el contexto de una sucesión de programas de investigación “me tafísicos”. De modo que los cambios científicos están ligados con los vastos ca taclismos de las revoluciones metafísicas. Kuhn desarrolla el mensaje de Burtt y Koyré y el amplio éxito de su libro se debió en parte a su dura y directa crítica de la historiografía justificacionista —la cual produjo una conmoción entre los cientfficos y los historiadores de la ciencia que el mensaje de Burtt, Koyré (o Popper) no han alcanzado todavía. Pero, por desgracia, su mensaje tuvo algunas discordancias autoritarias e irracionalistas.</w:t>
      </w:r>
    </w:p>
    <w:p>
      <w:pPr>
        <w:pStyle w:val="Normal"/>
        <w:spacing w:before="0" w:after="120"/>
        <w:rPr/>
      </w:pPr>
      <w:r>
        <w:rPr/>
        <w:t>5. Cfr., p. ej., las contribuciones de Watkins y Feyerabend a este volumen.</w:t>
      </w:r>
    </w:p>
    <w:p>
      <w:pPr>
        <w:pStyle w:val="Normal"/>
        <w:spacing w:before="0" w:after="120"/>
        <w:rPr/>
      </w:pPr>
      <w:r>
        <w:rPr/>
        <w:t>6. Los justificacionistas subrayaron repetidamente esta asimetría entre enun ciados fácticos singulares y teorías universales. Cfr., p. ej., el tratamiento de Pas cal que hace Popkin [ pág. 14, y la afirmación de Kant al mismo respecto que aparece como nuevo epígrafe de la tercera edición alemana, 1969, de la obra</w:t>
      </w:r>
    </w:p>
    <w:p>
      <w:pPr>
        <w:pStyle w:val="Normal"/>
        <w:spacing w:before="0" w:after="120"/>
        <w:rPr/>
      </w:pPr>
      <w:r>
        <w:rPr/>
        <w:t>POpper Logik der Forschung. (El que Popper haya elegido esta piedra angu de la lógica elemental como epígrafe de la nueva edición de su obra clásica</w:t>
      </w:r>
    </w:p>
    <w:p>
      <w:pPr>
        <w:pStyle w:val="Normal"/>
        <w:spacing w:before="0" w:after="120"/>
        <w:rPr/>
      </w:pPr>
      <w:r>
        <w:rPr/>
        <w:t>6UeStra quó es lo que principalmente le interesa: luchar contra el probabilismo,</w:t>
      </w:r>
    </w:p>
    <w:p>
      <w:pPr>
        <w:pStyle w:val="Normal"/>
        <w:spacing w:before="0" w:after="120"/>
        <w:rPr/>
      </w:pPr>
      <w:r>
        <w:rPr/>
        <w:t>Cual esta asimetría se hace irrelevante; porque las teorías probabilistas</w:t>
      </w:r>
    </w:p>
    <w:p>
      <w:pPr>
        <w:pStyle w:val="Normal"/>
        <w:spacing w:before="0" w:after="120"/>
        <w:rPr/>
      </w:pPr>
      <w:r>
        <w:rPr/>
        <w:t>u llegar a estar casi tan bien establecidas como los enunciados fácticos.)</w:t>
      </w:r>
    </w:p>
    <w:p>
      <w:pPr>
        <w:pStyle w:val="Normal"/>
        <w:spacing w:before="0" w:after="120"/>
        <w:rPr/>
      </w:pPr>
      <w:r>
        <w:rPr/>
        <w:t>E verdad, incluso algunos de estos pocos cambiaron, siguiendo a Mill, el</w:t>
      </w:r>
    </w:p>
    <w:p>
      <w:pPr>
        <w:pStyle w:val="Normal"/>
        <w:spacing w:before="0" w:after="120"/>
        <w:rPr/>
      </w:pPr>
      <w:r>
        <w:rPr/>
        <w:t>ente insoluble problema de la demostración inductiva (de enunciados uni a partir de enunciados particulares) por el poco menos obviamente jo Probl de demostrar enunciados fácticos pariculares a partir de otros</w:t>
      </w:r>
    </w:p>
    <w:p>
      <w:pPr>
        <w:pStyle w:val="Normal"/>
        <w:spacing w:before="0" w:after="120"/>
        <w:rPr/>
      </w:pPr>
      <w:r>
        <w:rPr/>
        <w:t>a fácticos particulares.</w:t>
      </w:r>
    </w:p>
    <w:p>
      <w:pPr>
        <w:pStyle w:val="Normal"/>
        <w:spacing w:before="0" w:after="120"/>
        <w:rPr/>
      </w:pPr>
      <w:r>
        <w:rPr/>
        <w:t>Lo padres fundadores del probabilismo fueron intelectualistas; los es-</w:t>
      </w:r>
    </w:p>
    <w:p>
      <w:pPr>
        <w:pStyle w:val="Normal"/>
        <w:spacing w:before="0" w:after="120"/>
        <w:rPr/>
      </w:pPr>
      <w:r>
        <w:rPr/>
        <w:t>Cruti y conocimiento</w:t>
      </w:r>
    </w:p>
    <w:p>
      <w:pPr>
        <w:pStyle w:val="Normal"/>
        <w:spacing w:before="0" w:after="120"/>
        <w:rPr/>
      </w:pPr>
      <w:r>
        <w:rPr/>
        <w:t>2Q8</w:t>
      </w:r>
    </w:p>
    <w:p>
      <w:pPr>
        <w:pStyle w:val="Normal"/>
        <w:spacing w:before="0" w:after="120"/>
        <w:rPr/>
      </w:pPr>
      <w:r>
        <w:rPr/>
        <w:t>(respaldados por una rica sociedad que les financie unas cuantas co trastaciOfles bien planeadas) podrían llevar adelante con éxito cualquier programa fantástico, o, recíprocamcute si estuviesen inclinados a ella podrían echar abajo cualquier pilar arbitrariamente elegido del “c nocimiento establecido”.</w:t>
      </w:r>
    </w:p>
    <w:p>
      <w:pPr>
        <w:pStyle w:val="Normal"/>
        <w:spacing w:before="0" w:after="120"/>
        <w:rPr/>
      </w:pPr>
      <w:r>
        <w:rPr/>
        <w:t>El falsacionista dogmático levantará las manos horrorizado ante este modo de tratar el tema. Verá el espectro del instrumentalismo de B [ surgir de los escombros bajo los que había quedado sepul. tado por el éxito newtofliafl0 de la “ciencia demostrada”. Acusará al falsaciOflismo sofisticado de construir arbitrarios sistemas procustianos de compartimientos y forzar a los hechos a meterse en ellos. Puede que incluso lo acuse de resucitar la infausta alianza irracionalista del tosco pragmatismo de Jan y el voluntatismo de Bergson, triunfan. temente vencida por Russell y Stebing. Pero nuestro falsacionismo sofisticado combina el sinstrumentalismo” (o ‘convencionalismo”) con un fuerte requisito empirista, que ni los medievales “salvadores de fe nómenos” como Bellarmino, ni los pragmatistas como Quine, ni [ betgsoflianos como Le Roy, habían apreciado: el requisito de Leibaiz Whewell de que la construcciófl —bien planeada— de compar timientoS debe hacerse mucho más rápidamente que la recogida de hechos que han de albergarse en ella. En tanto se cumpla este requl sito, carece de importancia si lo que subrayamos es el aspecto “ trumental” de los programas de investigación imaginativos para busca nuevos hechos y para hacer predicciones dignas de crédito, o si lo que subrayamos es la presuntamente creciente “verosimilitud” poPP nana (la diferencia entre el contenido de verdad y el contenido de f sedad) de las sucesivas versiones de los programas. El falsacionismo etodológk0 combina así los mejoreS elementos del voluntatjsmo, ¿ pragmatismO y de las teorías realistas del crecimiento emPíríc0.</w:t>
      </w:r>
    </w:p>
    <w:p>
      <w:pPr>
        <w:pStyle w:val="Normal"/>
        <w:spacing w:before="0" w:after="120"/>
        <w:rPr/>
      </w:pPr>
      <w:r>
        <w:rPr/>
        <w:t>El falsacioflista sofisticado no se pone ni del lado de Galileo de lado del cardenal Bellarmíflo. No se pone del lado de Galtleo P° que el falsacioflista sofisticado afirma que nuestras teorías bástc P den ser todas ellas igualmente absurdas e inverosímiles p divina; y no se pone del lado de Bellarmitio, salvo que estuviese de acuerdo en que las teorías científicas pued largo a un número cada vez mayor de consecuencias y a un número cada vez menor de consecuencias falsas Y en este sentido estrictamente técnico, pueden tener una “verOS1 creciente “°</w:t>
      </w:r>
    </w:p>
    <w:p>
      <w:pPr>
        <w:pStyle w:val="Normal"/>
        <w:spacing w:before="0" w:after="120"/>
        <w:rPr/>
      </w:pPr>
      <w:r>
        <w:rPr/>
        <w:t>O</w:t>
      </w:r>
    </w:p>
    <w:p>
      <w:pPr>
        <w:pStyle w:val="Normal"/>
        <w:spacing w:before="0" w:after="120"/>
        <w:rPr/>
      </w:pPr>
      <w:r>
        <w:rPr/>
        <w:t>4 .</w:t>
      </w:r>
    </w:p>
    <w:p>
      <w:pPr>
        <w:pStyle w:val="Normal"/>
        <w:spacing w:before="0" w:after="120"/>
        <w:rPr/>
      </w:pPr>
      <w:r>
        <w:rPr/>
        <w:t xml:space="preserve">• </w:t>
      </w:r>
      <w:r>
        <w:rPr/>
        <w:t>:</w:t>
      </w:r>
    </w:p>
    <w:p>
      <w:pPr>
        <w:pStyle w:val="Normal"/>
        <w:spacing w:before="0" w:after="120"/>
        <w:rPr/>
      </w:pPr>
      <w:r>
        <w:rPr/>
        <w:t>301</w:t>
      </w:r>
    </w:p>
    <w:p>
      <w:pPr>
        <w:pStyle w:val="Normal"/>
        <w:spacing w:before="0" w:after="120"/>
        <w:rPr/>
      </w:pPr>
      <w:r>
        <w:rPr/>
        <w:t>sted0 de Carnap P° h rSV una vcrtiefl° pirista del prub ksmo casar0 Cíe. mi 1968 pág. 367 y también pág. 361, nota 2.</w:t>
      </w:r>
    </w:p>
    <w:p>
      <w:pPr>
        <w:pStyle w:val="Normal"/>
        <w:spacing w:before="0" w:after="120"/>
        <w:rPr/>
      </w:pPr>
      <w:r>
        <w:rPr/>
        <w:t>9. Pa una detallada díscufi véase mi l968a espeCicim píes. 35</w:t>
      </w:r>
    </w:p>
    <w:p>
      <w:pPr>
        <w:pStyle w:val="Normal"/>
        <w:spacing w:before="0" w:after="120"/>
        <w:rPr/>
      </w:pPr>
      <w:r>
        <w:rPr/>
        <w:t>O. usseIl 1943 pág. 683. Para una djsCos)ó del ustificaci0nisrn0 de y sigs.</w:t>
      </w:r>
    </w:p>
    <w:p>
      <w:pPr>
        <w:pStyle w:val="Normal"/>
        <w:spacing w:before="0" w:after="120"/>
        <w:rPr/>
      </w:pPr>
      <w:r>
        <w:rPr/>
        <w:t>Russell, dr. mi [ especialm las págs. 167 y sigs.</w:t>
      </w:r>
    </w:p>
    <w:p>
      <w:pPr>
        <w:pStyle w:val="Normal"/>
        <w:spacing w:before="0" w:after="120"/>
        <w:rPr/>
      </w:pPr>
      <w:r>
        <w:rPr/>
        <w:t>11. Pata la explicadó0 de este término, cíe. m abajo, nota 1</w:t>
      </w:r>
    </w:p>
    <w:p>
      <w:pPr>
        <w:pStyle w:val="Normal"/>
        <w:spacing w:before="0" w:after="120"/>
        <w:rPr/>
      </w:pPr>
      <w:r>
        <w:rPr/>
        <w:t>12. Medawat [ pág. 144. Gr. tambi más abajo, nota 342.</w:t>
      </w:r>
    </w:p>
    <w:p>
      <w:pPr>
        <w:pStyle w:val="Normal"/>
        <w:spacing w:before="0" w:after="120"/>
        <w:rPr/>
      </w:pPr>
      <w:r>
        <w:rPr/>
        <w:t>13. Esta discusión ya indica la impOT nc vital para el falsaCionista dogmi. neo de una demarcad entre enuflc fSct dcmrst bie’ y enunciados te&amp; sicoS indemostrables.</w:t>
      </w:r>
    </w:p>
    <w:p>
      <w:pPr>
        <w:pStyle w:val="Normal"/>
        <w:spacing w:before="0" w:after="120"/>
        <w:rPr/>
      </w:pPr>
      <w:r>
        <w:rPr/>
        <w:t>14. «Los criterios de reIutaci deben ser de antemano; hay que ponerse de acuerdo sobre cuáles son las situaciones obsetV que, en el caso de observarSe realmente, hacen que la teoría quede refutada» (Poppet [ p 38, nota 3; ed. cast., pág. 48, nota 3).</w:t>
      </w:r>
    </w:p>
    <w:p>
      <w:pPr>
        <w:pStyle w:val="Normal"/>
        <w:spacing w:before="0" w:after="120"/>
        <w:rPr/>
      </w:pPr>
      <w:r>
        <w:rPr/>
        <w:t>15. Citado en popper [ sección 85, con el comentario de Poppet: sE toy completamente de acuerdo».</w:t>
      </w:r>
    </w:p>
    <w:p>
      <w:pPr>
        <w:pStyle w:val="Normal"/>
        <w:spacing w:before="0" w:after="120"/>
        <w:rPr/>
      </w:pPr>
      <w:r>
        <w:rPr/>
        <w:t>16. BraithW [ págs. 367-3 (cd. cast. pág. 399 Para la “incorre gibilidad” de los hechos observados de que habla Braltliwcite, cfr. su [ Mientras que en el pasaje citado Braith\ da una enérgica respuesta al probl ma de la objetividad cicntífl en otro pasaje sedala que «salvo pata las genera lizaciones directas de los hechos observables [ la refutación completa no más posible que la demostración complem» ( pág. 19; ó cast., pág. 36). véase también la nota 86 del presente abaj0.</w:t>
      </w:r>
    </w:p>
    <w:p>
      <w:pPr>
        <w:pStyle w:val="Normal"/>
        <w:spacing w:before="0" w:after="120"/>
        <w:rPr/>
      </w:pPr>
      <w:r>
        <w:rPr/>
        <w:t>p. Cfr. oppeT [ sección 10.</w:t>
      </w:r>
    </w:p>
    <w:p>
      <w:pPr>
        <w:pStyle w:val="Normal"/>
        <w:spacing w:before="0" w:after="120"/>
        <w:rPr/>
      </w:pPr>
      <w:r>
        <w:rPr/>
        <w:t>18. Sobte estoS supuestos y su crítica, cf r. p [ secs. 4 y 10.</w:t>
      </w:r>
    </w:p>
    <w:p>
      <w:pPr>
        <w:pStyle w:val="Normal"/>
        <w:spacing w:before="0" w:after="120"/>
        <w:rPr/>
      </w:pPr>
      <w:r>
        <w:rPr/>
        <w:t>por este supuesto por lo que _siguíendo a PoppeT llamo “ naturalista” a es</w:t>
      </w:r>
    </w:p>
    <w:p>
      <w:pPr>
        <w:pStyle w:val="Normal"/>
        <w:spacing w:before="0" w:after="120"/>
        <w:rPr/>
      </w:pPr>
      <w:r>
        <w:rPr/>
        <w:t>rama del falsaciofismo No se debeci coníun los enunciados básicos”</w:t>
      </w:r>
    </w:p>
    <w:p>
      <w:pPr>
        <w:pStyle w:val="Normal"/>
        <w:spacing w:before="0" w:after="120"/>
        <w:rPr/>
      </w:pPr>
      <w:r>
        <w:rPr/>
        <w:t>Popper con los enunciados básicos discutidos en esta sección; cf r. má</w:t>
      </w:r>
    </w:p>
    <w:p>
      <w:pPr>
        <w:pStyle w:val="Normal"/>
        <w:spacing w:before="0" w:after="120"/>
        <w:rPr/>
      </w:pPr>
      <w:r>
        <w:rPr/>
        <w:t>la nota 47.</w:t>
      </w:r>
    </w:p>
    <w:p>
      <w:pPr>
        <w:pStyle w:val="Normal"/>
        <w:spacing w:before="0" w:after="120"/>
        <w:rPr/>
      </w:pPr>
      <w:r>
        <w:rPr/>
        <w:t>Es inspotmnte señalar que estos dos supU son también comPart P muchos justificado stas que no son íalsacio justifica onist que pUCd añadir a las demostraciones e demostraciones intuitivas - hizo Kant— o demostraciones inductivas” _comO hizo Mill—. NuestrO nista sólo acepta demostraciones expeTime</w:t>
      </w:r>
    </w:p>
    <w:p>
      <w:pPr>
        <w:pStyle w:val="Normal"/>
        <w:spacing w:before="0" w:after="120"/>
        <w:rPr/>
      </w:pPr>
      <w:r>
        <w:rPr/>
        <w:t>19. La base empírica de una teoría es el conjunt0 de sUS dales, esto es, el conjunto de aquellos enunciados de obse que contradem05t</w:t>
      </w:r>
    </w:p>
    <w:p>
      <w:pPr>
        <w:pStyle w:val="Normal"/>
        <w:spacing w:before="0" w:after="120"/>
        <w:rPr/>
      </w:pPr>
      <w:r>
        <w:rPr/>
        <w:t>20. DichO sea de paso, Galileo también mostró con la ca— que si la Luna fuese una perfecta esfera de cristal sería</w:t>
      </w:r>
    </w:p>
    <w:p>
      <w:pPr>
        <w:pStyle w:val="Normal"/>
        <w:spacing w:before="0" w:after="120"/>
        <w:rPr/>
      </w:pPr>
      <w:r>
        <w:rPr/>
        <w:t>[</w:t>
      </w:r>
    </w:p>
    <w:p>
      <w:pPr>
        <w:pStyle w:val="Normal"/>
        <w:spacing w:before="0" w:after="120"/>
        <w:rPr/>
      </w:pPr>
      <w:r>
        <w:rPr/>
        <w:t>21. Ciertamente, la maYor de los psicólogos que se nismo justifica o sta lo hicieron bajo la influencia de filósofos fTihiam 3ames que negaban la 05 de toda cla de cOn Pero, aun así, la influencia de Kant a trav&amp; de Osn Kb y</w:t>
      </w:r>
    </w:p>
    <w:p>
      <w:pPr>
        <w:pStyle w:val="Normal"/>
        <w:spacing w:before="0" w:after="120"/>
        <w:rPr>
          <w:lang w:val="en-GB"/>
        </w:rPr>
      </w:pPr>
      <w:r>
        <w:rPr>
          <w:lang w:val="en-GB"/>
        </w:rPr>
        <w:t>Crí f1 co;zcci 7 7/It)</w:t>
      </w:r>
    </w:p>
    <w:p>
      <w:pPr>
        <w:pStyle w:val="Normal"/>
        <w:spacing w:before="0" w:after="120"/>
        <w:rPr/>
      </w:pPr>
      <w:r>
        <w:rPr/>
        <w:t>p de Popper a trsvás de L Brunswick y Dorrald Camphcll dese:npe flaro° u papel en la formación de la psicología moderna; y si la psicolo’ía vence alguna vez al psicologismo, ello será debido a una crecicnte comprensión de a línea Kant-PoPPe de filosofía objetivista.</w:t>
      </w:r>
    </w:p>
    <w:p>
      <w:pPr>
        <w:pStyle w:val="Normal"/>
        <w:spacing w:before="0" w:after="120"/>
        <w:rPr/>
      </w:pPr>
      <w:r>
        <w:rPr/>
        <w:t>22. Cfr. Popper [ sec. 29.</w:t>
      </w:r>
    </w:p>
    <w:p>
      <w:pPr>
        <w:pStyle w:val="Normal"/>
        <w:spacing w:before="0" w:after="120"/>
        <w:rPr/>
      </w:pPr>
      <w:r>
        <w:rPr/>
        <w:t>23. Parece que el primer filósofo que subra\ó esto fue Fries en 1837 (cfr popper [ sec. 29, nota 3). Éste es, desde luego, un caso particular de la</w:t>
      </w:r>
    </w:p>
    <w:p>
      <w:pPr>
        <w:pStyle w:val="Normal"/>
        <w:spacing w:before="0" w:after="120"/>
        <w:rPr/>
      </w:pPr>
      <w:r>
        <w:rPr/>
        <w:t>tesis general de que las relaciones lógicas, como la probabilidad lógica o la con sistencia lógica, se refieren a enunciadoc. Así que, por ejemplo, el enunciado “la namrale es consistente” es falso (o, si se prefiere, falto de significado), porque la naturale no es un enunciado (o una Conjunción de enunciados).</w:t>
      </w:r>
    </w:p>
    <w:p>
      <w:pPr>
        <w:pStyle w:val="Normal"/>
        <w:spacing w:before="0" w:after="120"/>
        <w:rPr/>
      </w:pPr>
      <w:r>
        <w:rPr/>
        <w:t>24. Aun esto es cuestionable. Cfr. más abajo, págs. 239 y sigs.</w:t>
      </w:r>
    </w:p>
    <w:p>
      <w:pPr>
        <w:pStyle w:val="Normal"/>
        <w:spacing w:before="0" w:after="120"/>
        <w:rPr/>
      </w:pPr>
      <w:r>
        <w:rPr/>
        <w:t>25. Como dijo Popper: «Nunca se puede producir una çonrrademosrración concluyente de una teoría»; aquellos que esperan una contradernostración infali ble antes de eliminar uoa teoría tendiflul que estar esperando siempre y «nunca sacarán provecho de la experiencia» ( sec. 9).</w:t>
      </w:r>
    </w:p>
    <w:p>
      <w:pPr>
        <w:pStyle w:val="Normal"/>
        <w:spacing w:before="0" w:after="120"/>
        <w:rPr/>
      </w:pPr>
      <w:r>
        <w:rPr/>
        <w:t>26. Tanto Kant como su continuador inglós \Vhewell se dieron cuenta de que todos los enunciados científicos, sean a priori o a posteriori, son igualmente teóricos; pero ambos sosruvieron que son igualmente demostrables. Los kantianos vieron claramente que todos los enunciados de la ciencia son teóricos en el sen tido de que no están escritos por las sensaciones sobre la tabulo rara de una men te vacía, ni deducidos o inducidos a partir de e enunciados escritos por las sensaciones. Un enunciado fáctico no es más que una especie particular de enun ciado teórico. En este punto Popper se alineó con Kant en contra de la versión empirista del dogmatismo. Pero Popper dio un paso más: en su opinión los enun ciados de la ciencia no sólo son teóricos, sino que son también falibles, perpetua mente conjeturales.</w:t>
      </w:r>
    </w:p>
    <w:p>
      <w:pPr>
        <w:pStyle w:val="Normal"/>
        <w:spacing w:before="0" w:after="120"/>
        <w:rPr/>
      </w:pPr>
      <w:r>
        <w:rPr/>
        <w:t>27. Si el pequeño planeta conjetural estuviese fuera del alcance aun de los más grandes telescopios ópticos posibles, todavía podría probar algún instrumento nuevo (como el radiotelescopio) con el que fuese posible «observarlo», esto es, Preguntar por él a la naturaleza, aunque sólo fuese indirectamente. (La nueva ten “ puede que no estuviese adecuadamente articulada, por no</w:t>
      </w:r>
    </w:p>
    <w:p>
      <w:pPr>
        <w:pStyle w:val="Normal"/>
        <w:spacing w:before="0" w:after="120"/>
        <w:rPr/>
      </w:pPr>
      <w:r>
        <w:rPr/>
        <w:t>Severamente contrastada pero nuestro físico no se preocuparía más de lo que lo hizo Galileo.)</w:t>
      </w:r>
    </w:p>
    <w:p>
      <w:pPr>
        <w:pStyle w:val="Normal"/>
        <w:spacing w:before="0" w:after="120"/>
        <w:rPr/>
      </w:pPr>
      <w:r>
        <w:rPr/>
        <w:t>28. Al menos hasta que un nuevo programa de investigación que suceda al ewto explique este fenómeno que hasta entonces era recalcitrante, en cuyo Se desenterrará el fenómeno y será entronizado como “experimento crucial”; más aba)o, págs. 266 y sigs.</w:t>
      </w:r>
    </w:p>
    <w:p>
      <w:pPr>
        <w:pStyle w:val="Normal"/>
        <w:spacing w:before="0" w:after="120"/>
        <w:rPr/>
      </w:pPr>
      <w:r>
        <w:rPr/>
        <w:t>Poppcr «iQud clase de respuestas clínicas refutarían a satis</w:t>
      </w:r>
    </w:p>
    <w:p>
      <w:pPr>
        <w:pStyle w:val="Normal"/>
        <w:spacing w:before="0" w:after="120"/>
        <w:rPr/>
      </w:pPr>
      <w:r>
        <w:rPr/>
        <w:t>ci Pslcoana no un simple diagnóstico particular, sino el propiu P ‘ ( pág. 38, nota 3; cd. cast., pág. 48, nota 3). Pero ¿qué cia Servac refutaría a satisfacción del newtoniano no una simple versión Sj 1</w:t>
      </w:r>
    </w:p>
    <w:p>
      <w:pPr>
        <w:pStyle w:val="Normal"/>
        <w:spacing w:before="0" w:after="120"/>
        <w:rPr/>
      </w:pPr>
      <w:r>
        <w:rPr/>
        <w:t>ia propia teoría newtoniana?</w:t>
      </w:r>
    </w:p>
    <w:p>
      <w:pPr>
        <w:pStyle w:val="Normal"/>
        <w:spacing w:before="0" w:after="120"/>
        <w:rPr/>
      </w:pPr>
      <w:r>
        <w:rPr/>
        <w:t>uzda en prensa): Esta cláusula “cetPris paribus” normalmente no es</w:t>
      </w:r>
    </w:p>
    <w:p>
      <w:pPr>
        <w:pStyle w:val="Normal"/>
        <w:spacing w:before="0" w:after="120"/>
        <w:rPr/>
      </w:pPr>
      <w:r>
        <w:rPr/>
        <w:t>‘</w:t>
      </w:r>
      <w:r>
        <w:rPr/>
        <w:t>¼ . teepretarla como una preun separada. Sobre esto véase más abajo,</w:t>
      </w:r>
    </w:p>
    <w:p>
      <w:pPr>
        <w:pStyle w:val="Normal"/>
        <w:spacing w:before="0" w:after="120"/>
        <w:rPr>
          <w:lang w:val="en-GB"/>
        </w:rPr>
      </w:pPr>
      <w:r>
        <w:rPr>
          <w:lang w:val="en-GB"/>
        </w:rPr>
        <w:t>1. Lakat &amp; A. Mus grave</w:t>
      </w:r>
    </w:p>
    <w:p>
      <w:pPr>
        <w:pStyle w:val="Normal"/>
        <w:spacing w:before="0" w:after="120"/>
        <w:rPr>
          <w:lang w:val="en-GB"/>
        </w:rPr>
      </w:pPr>
      <w:r>
        <w:rPr>
          <w:lang w:val="en-GB"/>
        </w:rPr>
        <w:t>i</w:t>
        <w:tab/>
        <w:t>‘.1’</w:t>
      </w:r>
    </w:p>
    <w:p>
      <w:pPr>
        <w:pStyle w:val="Normal"/>
        <w:spacing w:before="0" w:after="120"/>
        <w:rPr/>
      </w:pPr>
      <w:r>
        <w:rPr/>
        <w:t>‘</w:t>
      </w:r>
      <w:r>
        <w:rPr/>
        <w:t>:</w:t>
      </w:r>
    </w:p>
    <w:p>
      <w:pPr>
        <w:pStyle w:val="Normal"/>
        <w:spacing w:before="0" w:after="120"/>
        <w:rPr/>
      </w:pPr>
      <w:r>
        <w:rPr/>
        <w:t>11</w:t>
      </w:r>
    </w:p>
    <w:p>
      <w:pPr>
        <w:pStyle w:val="Normal"/>
        <w:spacing w:before="0" w:after="120"/>
        <w:rPr/>
      </w:pPr>
      <w:r>
        <w:rPr/>
        <w:t>r</w:t>
      </w:r>
    </w:p>
    <w:p>
      <w:pPr>
        <w:pStyle w:val="Normal"/>
        <w:spacing w:before="0" w:after="120"/>
        <w:rPr/>
      </w:pPr>
      <w:r>
        <w:rPr/>
        <w:t>5</w:t>
      </w:r>
    </w:p>
    <w:p>
      <w:pPr>
        <w:pStyle w:val="Normal"/>
        <w:spacing w:before="0" w:after="120"/>
        <w:rPr/>
      </w:pPr>
      <w:r>
        <w:rPr/>
        <w:t>1. Lakatos &amp; A. Musgrave 1 Crít y CQ1IO</w:t>
      </w:r>
    </w:p>
    <w:p>
      <w:pPr>
        <w:pStyle w:val="Normal"/>
        <w:spacing w:before="0" w:after="120"/>
        <w:rPr/>
      </w:pPr>
      <w:r>
        <w:rPr/>
        <w:t>303</w:t>
      </w:r>
    </w:p>
    <w:p>
      <w:pPr>
        <w:pStyle w:val="Normal"/>
        <w:spacing w:before="0" w:after="120"/>
        <w:rPr/>
      </w:pPr>
      <w:r>
        <w:rPr/>
        <w:t>302</w:t>
      </w:r>
    </w:p>
    <w:p>
      <w:pPr>
        <w:pStyle w:val="Normal"/>
        <w:spacing w:before="0" w:after="120"/>
        <w:rPr/>
      </w:pPr>
      <w:r>
        <w:rPr/>
        <w:t>3i. Podriamos persuadir al falsacio dogmático de que su criterio de de. marcación era una ingenua equivocación Si lo abandona, pero conserva sus d supuestos básicos, tendrá que prohibir las teorías en la ciencia y considerar el desarrollo científico corno una acumulación de enunciados básicos demostrados Ésta es en verdad la etapa final del empirismo clásico después de evaporada la esperanza de que los hechos pueden demostrar o al menos contrademostrar teorías.</w:t>
      </w:r>
    </w:p>
    <w:p>
      <w:pPr>
        <w:pStyle w:val="Normal"/>
        <w:spacing w:before="0" w:after="120"/>
        <w:rPr/>
      </w:pPr>
      <w:r>
        <w:rPr/>
        <w:t>2. Esto no es pura coincidencia: cfr. más abajo, págs. 286 y sigs.</w:t>
      </w:r>
    </w:p>
    <w:p>
      <w:pPr>
        <w:pStyle w:val="Normal"/>
        <w:spacing w:before="0" w:after="120"/>
        <w:rPr/>
      </w:pPr>
      <w:r>
        <w:rPr/>
        <w:t>33. Cfr. Popper [ cap. VIII.</w:t>
      </w:r>
    </w:p>
    <w:p>
      <w:pPr>
        <w:pStyle w:val="Normal"/>
        <w:spacing w:before="0" w:after="120"/>
        <w:rPr/>
      </w:pPr>
      <w:r>
        <w:rPr/>
        <w:t>34. Para ver un caso mucho más fueric, cfr. más abajo, sec. 3.</w:t>
      </w:r>
    </w:p>
    <w:p>
      <w:pPr>
        <w:pStyle w:val="Normal"/>
        <w:spacing w:before="0" w:after="120"/>
        <w:rPr/>
      </w:pPr>
      <w:r>
        <w:rPr/>
        <w:t>35. Esta demarcación ——y esta terminolOgía— es debida a Popper; cf r. espe cialmente su [ sec. 19, y su [ cap. 23 y nota 3 del cap. 25.</w:t>
      </w:r>
    </w:p>
    <w:p>
      <w:pPr>
        <w:pStyle w:val="Normal"/>
        <w:spacing w:before="0" w:after="120"/>
        <w:rPr/>
      </w:pPr>
      <w:r>
        <w:rPr/>
        <w:t>36. Ninguna versión del activismo conservador explicó por qué la teoría gravitatoria de Newton había de ser invulnerable; los kantianos se limitaron a explicar la tenacidad de la geometría euclídea y de la mecánica newtoniana. Sobre la gravitación y la óptica newtonianas (y sobre otras ramas de la ciencia) adop taron una postura ambigua y ocasionalmente inductivista.</w:t>
      </w:r>
    </w:p>
    <w:p>
      <w:pPr>
        <w:pStyle w:val="Normal"/>
        <w:spacing w:before="0" w:after="120"/>
        <w:rPr/>
      </w:pPr>
      <w:r>
        <w:rPr/>
        <w:t>37. No incluyo a Hegel entre los “activistas revolucionarios” porque para Hegel y sus seguidores el cambio de marcos generales conceptuales es un proceso inevitable y predeterminado en el que la creatividad individual o la crítica tu cional rio desempeñan ningún papel esencial. En esta “dialéctica”, aquellos que se anticipan están tan equivocados como aquellos que se quedan atrás. El hom bre inteligente no es el que crea una “prisión” mejor o el que derriba crítica mente la vieja, sino el que va siempre al paso de la historia. De modo que la dialéctica explica el cambio sin crítica.</w:t>
      </w:r>
    </w:p>
    <w:p>
      <w:pPr>
        <w:pStyle w:val="Normal"/>
        <w:spacing w:before="0" w:after="120"/>
        <w:rPr/>
      </w:pPr>
      <w:r>
        <w:rPr/>
        <w:t>38. Cfr. ‘Whewell [ [ y [</w:t>
      </w:r>
    </w:p>
    <w:p>
      <w:pPr>
        <w:pStyle w:val="Normal"/>
        <w:spacing w:before="0" w:after="120"/>
        <w:rPr/>
      </w:pPr>
      <w:r>
        <w:rPr/>
        <w:t>39. Cfr. especialmente Poincaré [ y [ Milhaud [ 12 Roy [ y [ Uno de los principales méritos filosóficos del cOrV nalismo fue dirigir la atención hacia el hecho de que a toda teoría se la PU salvar de refutaciones mediante “estratagemas convencionalistas”. (El term estratagema convencionalista” es de Popper; cf r. la discusión crítica del COflV nalismo de Poincaré en su [ especialmente las secs. 19 y 20.)</w:t>
      </w:r>
    </w:p>
    <w:p>
      <w:pPr>
        <w:pStyle w:val="Normal"/>
        <w:spacing w:before="0" w:after="120"/>
        <w:rPr/>
      </w:pPr>
      <w:r>
        <w:rPr/>
        <w:t>40. Poincaré elaboró primeramente su convencionalismo Sólo Cori reSP a la geometría (cfr. su [ lhaud y Le Roy generalizaron desPU la id de Poincaré para cubrir todas las ramas de la teoría física aceptada. poinca pieza su [ con una fuerte crítica del bergsoniano Le Roy contra el defiende el carácter empírico (falsable o “ de toda la física exCeP’ geometría y la mecánica. A su vez Duhem criticó a Poincaté, ya que CTS S nión había posibilidad de derrocar incluso la mecánica newtoniana.</w:t>
      </w:r>
    </w:p>
    <w:p>
      <w:pPr>
        <w:pStyle w:val="Normal"/>
        <w:spacing w:before="0" w:after="120"/>
        <w:rPr/>
      </w:pPr>
      <w:r>
        <w:rPr/>
        <w:t>41. Los textos clásicos son Duhem [ y Popper [ fue un convenciOflalista revolucionario consistente. De forma muy pare . de Whewell, pensaba que los cambios conceptuales no son más que a la “clasificación natural” final, quizá todavía distante: «Cuanto mas es una teoría, más percibimos que el orden lógico en el que disP0 experimentales es un reflejo del orden antológico». En particular la mecánica de Newton como algo que estuviese realmente “desmorori dø racterizó la teoría de la relatividad de Einstein como la manife5taC5ófl</w:t>
      </w:r>
    </w:p>
    <w:p>
      <w:pPr>
        <w:pStyle w:val="Normal"/>
        <w:spacing w:before="0" w:after="120"/>
        <w:rPr/>
      </w:pPr>
      <w:r>
        <w:rPr/>
        <w:t>rera desenf en persecución de una idea nueva, la cual ha convertido en un verdadero caos en el que la lógica no encuentra el camino y en el</w:t>
      </w:r>
    </w:p>
    <w:p>
      <w:pPr>
        <w:pStyle w:val="Normal"/>
        <w:spacing w:before="0" w:after="120"/>
        <w:rPr/>
      </w:pPr>
      <w:r>
        <w:rPr/>
        <w:t>la e el sentido comón huye atemorizado&gt; (Prefacio —de 1914— a la segunda cdi i6n de su [</w:t>
      </w:r>
    </w:p>
    <w:p>
      <w:pPr>
        <w:pStyle w:val="Normal"/>
        <w:spacing w:before="0" w:after="120"/>
        <w:rPr/>
      </w:pPr>
      <w:r>
        <w:rPr/>
        <w:t>42. puhcm [ cap. VI, sec. 10.</w:t>
      </w:r>
    </w:p>
    <w:p>
      <w:pPr>
        <w:pStyle w:val="Normal"/>
        <w:spacing w:before="0" w:after="120"/>
        <w:rPr/>
      </w:pPr>
      <w:r>
        <w:rPr/>
        <w:t>En las págs. 294-298 de más ahajo puede ve:se una discusión adicional</w:t>
      </w:r>
    </w:p>
    <w:p>
      <w:pPr>
        <w:pStyle w:val="Normal"/>
        <w:spacing w:before="0" w:after="120"/>
        <w:rPr/>
      </w:pPr>
      <w:r>
        <w:rPr/>
        <w:t>sobre el convencionalismo.</w:t>
      </w:r>
    </w:p>
    <w:p>
      <w:pPr>
        <w:pStyle w:val="Normal"/>
        <w:spacing w:before="0" w:after="120"/>
        <w:rPr/>
      </w:pPr>
      <w:r>
        <w:rPr/>
        <w:t>44. Popper [ sec. 30.</w:t>
      </w:r>
    </w:p>
    <w:p>
      <w:pPr>
        <w:pStyle w:val="Normal"/>
        <w:spacing w:before="0" w:after="120"/>
        <w:rPr/>
      </w:pPr>
      <w:r>
        <w:rPr/>
        <w:t>5. En esta sección 1 discuto la variante “ingenua” del falsacionismo metodo lógico de Popper. De modo que en toda la sección donde dice “falsacionjsmo ose 10 debe entenderse “falsacíonzsmo mdtodológico ji:genuo” sobre esta “j;; ge,n véase más abajo págs. 228 y sigs.</w:t>
      </w:r>
    </w:p>
    <w:p>
      <w:pPr>
        <w:pStyle w:val="Normal"/>
        <w:spacing w:before="0" w:after="120"/>
        <w:rPr/>
      </w:pPr>
      <w:r>
        <w:rPr/>
        <w:t>46. Popper [ sección 27.</w:t>
      </w:r>
    </w:p>
    <w:p>
      <w:pPr>
        <w:pStyle w:val="Normal"/>
        <w:spacing w:before="0" w:after="120"/>
        <w:rPr/>
      </w:pPr>
      <w:r>
        <w:rPr/>
        <w:t>47. Op. cit. sec. 28. Sobre la no-basicidad de estos enunciados merodológi</w:t>
      </w:r>
    </w:p>
    <w:p>
      <w:pPr>
        <w:pStyle w:val="Normal"/>
        <w:spacing w:before="0" w:after="120"/>
        <w:rPr/>
      </w:pPr>
      <w:r>
        <w:rPr/>
        <w:t>camente</w:t>
        <w:tab/>
        <w:t>“básicos”, cfr. Popper [ passim y Popper [ pág. 35,</w:t>
      </w:r>
    </w:p>
    <w:p>
      <w:pPr>
        <w:pStyle w:val="Normal"/>
        <w:spacing w:before="0" w:after="120"/>
        <w:rPr/>
      </w:pPr>
      <w:r>
        <w:rPr/>
        <w:t>nota *2.</w:t>
      </w:r>
    </w:p>
    <w:p>
      <w:pPr>
        <w:pStyle w:val="Normal"/>
        <w:spacing w:before="0" w:after="120"/>
        <w:rPr/>
      </w:pPr>
      <w:r>
        <w:rPr/>
        <w:t>48.</w:t>
        <w:tab/>
        <w:t>Cfr. Popper [ final de la sec. 26 y también su {1968c págs.</w:t>
      </w:r>
    </w:p>
    <w:p>
      <w:pPr>
        <w:pStyle w:val="Normal"/>
        <w:spacing w:before="0" w:after="120"/>
        <w:rPr>
          <w:lang w:val="en-GB"/>
        </w:rPr>
      </w:pPr>
      <w:r>
        <w:rPr>
          <w:lang w:val="en-GB"/>
        </w:rPr>
        <w:t>(</w:t>
        <w:tab/>
        <w:t>291.292.</w:t>
      </w:r>
    </w:p>
    <w:p>
      <w:pPr>
        <w:pStyle w:val="Normal"/>
        <w:spacing w:before="0" w:after="120"/>
        <w:rPr>
          <w:lang w:val="en-GB"/>
        </w:rPr>
      </w:pPr>
      <w:r>
        <w:rPr>
          <w:lang w:val="en-GB"/>
        </w:rPr>
        <w:t>49.</w:t>
        <w:tab/>
        <w:t>Cfr. Popper [ pág. 390. (cd. casr., pág. 449).</w:t>
      </w:r>
    </w:p>
    <w:p>
      <w:pPr>
        <w:pStyle w:val="Normal"/>
        <w:spacing w:before="0" w:after="120"/>
        <w:rPr/>
      </w:pPr>
      <w:r>
        <w:rPr/>
        <w:t>50.</w:t>
        <w:tab/>
        <w:t>Cierto es que Popper escribe “observacional” cuidadosamente entre co</w:t>
      </w:r>
    </w:p>
    <w:p>
      <w:pPr>
        <w:pStyle w:val="Normal"/>
        <w:spacing w:before="0" w:after="120"/>
        <w:rPr/>
      </w:pPr>
      <w:r>
        <w:rPr/>
        <w:t>millas; cír. su [ sec. 28.</w:t>
      </w:r>
    </w:p>
    <w:p>
      <w:pPr>
        <w:pStyle w:val="Normal"/>
        <w:spacing w:before="0" w:after="120"/>
        <w:rPr/>
      </w:pPr>
      <w:r>
        <w:rPr/>
        <w:t>51.</w:t>
        <w:tab/>
        <w:t>Esta demarcación desempeña un papel tanto en el primero como en el</w:t>
      </w:r>
    </w:p>
    <w:p>
      <w:pPr>
        <w:pStyle w:val="Normal"/>
        <w:spacing w:before="0" w:after="120"/>
        <w:rPr/>
      </w:pPr>
      <w:r>
        <w:rPr/>
        <w:t>cuarto tipo de decisiones del falsacionista roerodológico. (Sobre la cuarta decisión,</w:t>
      </w:r>
    </w:p>
    <w:p>
      <w:pPr>
        <w:pStyle w:val="Normal"/>
        <w:spacing w:before="0" w:after="120"/>
        <w:rPr/>
      </w:pPr>
      <w:r>
        <w:rPr/>
        <w:t>dr. más</w:t>
        <w:tab/>
        <w:t>abajo, pág. 223.</w:t>
      </w:r>
    </w:p>
    <w:p>
      <w:pPr>
        <w:pStyle w:val="Normal"/>
        <w:spacing w:before="0" w:after="120"/>
        <w:rPr/>
      </w:pPr>
      <w:r>
        <w:rPr/>
        <w:t>52.</w:t>
        <w:tab/>
        <w:t>En Feyerabend [ puede verse una fascinante discusión de este</w:t>
      </w:r>
    </w:p>
    <w:p>
      <w:pPr>
        <w:pStyle w:val="Normal"/>
        <w:spacing w:before="0" w:after="120"/>
        <w:rPr/>
      </w:pPr>
      <w:r>
        <w:rPr/>
        <w:t>punto.</w:t>
      </w:r>
    </w:p>
    <w:p>
      <w:pPr>
        <w:pStyle w:val="Normal"/>
        <w:spacing w:before="0" w:after="120"/>
        <w:rPr/>
      </w:pPr>
      <w:r>
        <w:rPr/>
        <w:t>53. Uno se pregunta si no sería mejor romper con la terminología del falsa cionismo naturalista y rebautizar a las teorías observacionales como “teorías pie dra de toque”.</w:t>
      </w:r>
    </w:p>
    <w:p>
      <w:pPr>
        <w:pStyle w:val="Normal"/>
        <w:spacing w:before="0" w:after="120"/>
        <w:rPr/>
      </w:pPr>
      <w:r>
        <w:rPr/>
        <w:t>54. Cfr. Popper [ sec. 22. Muchos filósofos pasaron por alto la im POrtante puritualización de Popper de que un enunciado básico no tiene nin gua pod pata refutar nada sin el apoyo de una hipótesis falsadora sólidamente</w:t>
      </w:r>
    </w:p>
    <w:p>
      <w:pPr>
        <w:pStyle w:val="Normal"/>
        <w:spacing w:before="0" w:after="120"/>
        <w:rPr>
          <w:lang w:val="en-GB"/>
        </w:rPr>
      </w:pPr>
      <w:r>
        <w:rPr>
          <w:lang w:val="en-GB"/>
        </w:rPr>
        <w:t>5. Cfr. Popper [ sec. 30.</w:t>
      </w:r>
    </w:p>
    <w:p>
      <w:pPr>
        <w:pStyle w:val="Normal"/>
        <w:spacing w:before="0" w:after="120"/>
        <w:rPr>
          <w:lang w:val="en-GB"/>
        </w:rPr>
      </w:pPr>
      <w:r>
        <w:rPr>
          <w:lang w:val="en-GB"/>
        </w:rPr>
        <w:t>56. Popper [ pág. 387 (cd casr., pág. 445).</w:t>
      </w:r>
    </w:p>
    <w:p>
      <w:pPr>
        <w:pStyle w:val="Normal"/>
        <w:spacing w:before="0" w:after="120"/>
        <w:rPr/>
      </w:pPr>
      <w:r>
        <w:rPr/>
        <w:t>. Popper [ sec. 30; cfr. también la sec. 29: “La relatividad de los</w:t>
      </w:r>
    </w:p>
    <w:p>
      <w:pPr>
        <w:pStyle w:val="Normal"/>
        <w:spacing w:before="0" w:after="120"/>
        <w:rPr/>
      </w:pPr>
      <w:r>
        <w:rPr/>
        <w:t>Ufl básicos</w:t>
      </w:r>
    </w:p>
    <w:p>
      <w:pPr>
        <w:pStyle w:val="Normal"/>
        <w:spacing w:before="0" w:after="120"/>
        <w:rPr/>
      </w:pPr>
      <w:r>
        <w:rPr/>
        <w:t>Popp [ pág. 134. En otros lugares Popper señala que este</w:t>
      </w:r>
    </w:p>
    <w:p>
      <w:pPr>
        <w:pStyle w:val="Normal"/>
        <w:spacing w:before="0" w:after="120"/>
        <w:rPr/>
      </w:pPr>
      <w:r>
        <w:rPr/>
        <w:t>no Puede “asegurar” la supervivencia de la adecuación. La selección nato- e equIvoc la más adecuada puede perecer y los monstruos sohevivir.</w:t>
      </w:r>
    </w:p>
    <w:p>
      <w:pPr>
        <w:pStyle w:val="Normal"/>
        <w:spacing w:before="0" w:after="120"/>
        <w:rPr>
          <w:lang w:val="en-GB"/>
        </w:rPr>
      </w:pPr>
      <w:r>
        <w:rPr>
          <w:lang w:val="en-GB"/>
        </w:rPr>
        <w:t>PoPper [</w:t>
      </w:r>
    </w:p>
    <w:p>
      <w:pPr>
        <w:pStyle w:val="Normal"/>
        <w:spacing w:before="0" w:after="120"/>
        <w:rPr>
          <w:lang w:val="en-GB"/>
        </w:rPr>
      </w:pPr>
      <w:r>
        <w:rPr>
          <w:lang w:val="en-GB"/>
        </w:rPr>
        <w:t>6 Popper [ sec. 82.</w:t>
      </w:r>
    </w:p>
    <w:p>
      <w:pPr>
        <w:pStyle w:val="Normal"/>
        <w:spacing w:before="0" w:after="120"/>
        <w:rPr>
          <w:lang w:val="en-GB"/>
        </w:rPr>
      </w:pPr>
      <w:r>
        <w:rPr>
          <w:lang w:val="en-GB"/>
        </w:rPr>
        <w:t>- Popper [ sec. 82.</w:t>
      </w:r>
    </w:p>
    <w:p>
      <w:pPr>
        <w:pStyle w:val="Normal"/>
        <w:spacing w:before="0" w:after="120"/>
        <w:rPr>
          <w:lang w:val="en-GB"/>
        </w:rPr>
      </w:pPr>
      <w:r>
        <w:rPr>
          <w:lang w:val="en-GB"/>
        </w:rPr>
        <w:t>1</w:t>
      </w:r>
    </w:p>
    <w:p>
      <w:pPr>
        <w:pStyle w:val="Normal"/>
        <w:spacing w:before="0" w:after="120"/>
        <w:rPr>
          <w:lang w:val="en-GB"/>
        </w:rPr>
      </w:pPr>
      <w:r>
        <w:rPr>
          <w:lang w:val="en-GB"/>
        </w:rPr>
        <w:t>t</w:t>
      </w:r>
    </w:p>
    <w:p>
      <w:pPr>
        <w:pStyle w:val="Normal"/>
        <w:spacing w:before="0" w:after="120"/>
        <w:rPr>
          <w:lang w:val="en-GB"/>
        </w:rPr>
      </w:pPr>
      <w:r>
        <w:rPr>
          <w:lang w:val="en-GB"/>
        </w:rPr>
        <w:t>1. Lak &amp; 2</w:t>
      </w:r>
    </w:p>
    <w:p>
      <w:pPr>
        <w:pStyle w:val="Normal"/>
        <w:spacing w:before="0" w:after="120"/>
        <w:rPr>
          <w:lang w:val="en-GB"/>
        </w:rPr>
      </w:pPr>
      <w:r>
        <w:rPr>
          <w:lang w:val="en-GB"/>
        </w:rPr>
        <w:t>(r 3’ co;:OC2hlWflI&amp;</w:t>
      </w:r>
    </w:p>
    <w:p>
      <w:pPr>
        <w:pStyle w:val="Normal"/>
        <w:spacing w:before="0" w:after="120"/>
        <w:rPr/>
      </w:pPr>
      <w:r>
        <w:rPr/>
        <w:t>304</w:t>
      </w:r>
    </w:p>
    <w:p>
      <w:pPr>
        <w:pStyle w:val="Normal"/>
        <w:spacing w:before="0" w:after="120"/>
        <w:rPr/>
      </w:pPr>
      <w:r>
        <w:rPr/>
        <w:t>62. L clase de “faP mct0d0l0 e° q falsación eont1adem05tm0 dopmát1 una idea n p: agmátic5 Pero entonces, qué queremos dar exact5ni a entender con ellO? La respuesta de PoOper</w:t>
      </w:r>
    </w:p>
    <w:p>
      <w:pPr>
        <w:pStyle w:val="Normal"/>
        <w:spacing w:before="0" w:after="120"/>
        <w:rPr/>
      </w:pPr>
      <w:r>
        <w:rPr/>
        <w:t>—</w:t>
      </w:r>
      <w:r>
        <w:rPr/>
        <w:t>que yo voy a descatta s que la “falsaCión” mctOd0 índica la «urgente necesidad de reemplazar una hipótesis falsada por otra mejor» (Poppcr [ pág. 87, nota 1)• EstO COnStitUYc una excelente ilustración del proceso que he descrito en mi [ mediante el cual la discuSión crítica cambia el problema original sin cambiar necesariamente los viejos términoS. Los productos derivados de tales proceSot son cambios de sigo!! 1 Véaflsc también las notas 127 y 246 del presente yabajo.</w:t>
      </w:r>
    </w:p>
    <w:p>
      <w:pPr>
        <w:pStyle w:val="Normal"/>
        <w:spacing w:before="0" w:after="120"/>
        <w:rPr/>
      </w:pPr>
      <w:r>
        <w:rPr/>
        <w:t>63. El criterio de deniart, del falsaci0n dogmáticO erre una teoría e “científlca” si tiene una base empírica.</w:t>
      </w:r>
    </w:p>
    <w:p>
      <w:pPr>
        <w:pStyle w:val="Normal"/>
        <w:spacing w:before="0" w:after="120"/>
        <w:rPr/>
      </w:pPr>
      <w:r>
        <w:rPr/>
        <w:t>64. Véase más arriba, págS 211-212</w:t>
      </w:r>
    </w:p>
    <w:p>
      <w:pPr>
        <w:pStyle w:val="Normal"/>
        <w:spacing w:before="0" w:after="120"/>
        <w:rPr/>
      </w:pPr>
      <w:r>
        <w:rPr/>
        <w:t>65. Popper en su [ no parece habet visto claramente estc punto. E cribe: «No puede negarse que es osib3e interpretar el concepto de acontecimien to observaNe en un 5 psicológico. Pero yo lo estoy utilizando en un sen do tal que pueda ser emplazado exactamente igual por ‘un acontecimiento que implica posición y movimiento de cuerpos físicos macrO ( . 28.) A la luz de nuestra discusión, p. ej., podemos considerar que un positrón pasando a través de una cámara de \VilsOn en el tiemP° t es un acontecimieflm ‘observable”, a pesar del carácter no macroscópico del positrón.</w:t>
      </w:r>
    </w:p>
    <w:p>
      <w:pPr>
        <w:pStyle w:val="Normal"/>
        <w:spacing w:before="0" w:after="120"/>
        <w:rPr/>
      </w:pPr>
      <w:r>
        <w:rPr/>
        <w:t>66. oppe [ see. 68. En verdad, este falsacioflismo etodológic0</w:t>
      </w:r>
    </w:p>
    <w:p>
      <w:pPr>
        <w:pStyle w:val="Normal"/>
        <w:spacing w:before="0" w:after="120"/>
        <w:rPr/>
      </w:pPr>
      <w:r>
        <w:rPr/>
        <w:t>la base filosófica de algunoS de los más interesant desatr0 de la estadís moderna. El tratamiento de NeymanP descansa por completo en el false cioniSmo etodológ Cíe, también Braithwaite [ cap. vi. (Por des&amp; Braith reinteepteta el criteriO de demarcación de popper como un crite que separa los enunciados que tienen significado de los que no 10 tienen, en lu de separar los enunciados científicos de los no científlc05)</w:t>
      </w:r>
    </w:p>
    <w:p>
      <w:pPr>
        <w:pStyle w:val="Normal"/>
        <w:spacing w:before="0" w:after="120"/>
        <w:rPr/>
      </w:pPr>
      <w:r>
        <w:rPr/>
        <w:t>Cfr. más arriba, págs. 214-216</w:t>
      </w:r>
    </w:p>
    <w:p>
      <w:pPr>
        <w:pStyle w:val="Normal"/>
        <w:spacing w:before="0" w:after="120"/>
        <w:rPr/>
      </w:pPr>
      <w:r>
        <w:rPr/>
        <w:t>68.</w:t>
        <w:tab/>
        <w:t>Popper [</w:t>
      </w:r>
    </w:p>
    <w:p>
      <w:pPr>
        <w:pStyle w:val="Normal"/>
        <w:spacing w:before="0" w:after="120"/>
        <w:rPr/>
      </w:pPr>
      <w:r>
        <w:rPr/>
        <w:t>69.</w:t>
        <w:tab/>
        <w:t>popper [</w:t>
      </w:r>
    </w:p>
    <w:p>
      <w:pPr>
        <w:pStyle w:val="Normal"/>
        <w:spacing w:before="0" w:after="120"/>
        <w:rPr/>
      </w:pPr>
      <w:r>
        <w:rPr/>
        <w:t>7p, Poppcr [ pág. 133.</w:t>
      </w:r>
    </w:p>
    <w:p>
      <w:pPr>
        <w:pStyle w:val="Normal"/>
        <w:spacing w:before="0" w:after="120"/>
        <w:rPr/>
      </w:pPr>
      <w:r>
        <w:rPr/>
        <w:t>71. Puede verse una discus de este importante concePtO de la m 0 poppcr en mi [ págS. 398 y sigs.</w:t>
      </w:r>
    </w:p>
    <w:p>
      <w:pPr>
        <w:pStyle w:val="Normal"/>
        <w:spacing w:before="0" w:after="120"/>
        <w:rPr/>
      </w:pPr>
      <w:r>
        <w:rPr/>
        <w:t>72. Para una me “expIic véase más ahajo, pág. 320, nota 252.</w:t>
      </w:r>
    </w:p>
    <w:p>
      <w:pPr>
        <w:pStyle w:val="Normal"/>
        <w:spacing w:before="0" w:after="120"/>
        <w:rPr/>
      </w:pPr>
      <w:r>
        <w:rPr/>
        <w:t>Cf r. más arriba el textO correspondiente O las notas y 60.</w:t>
      </w:r>
    </w:p>
    <w:p>
      <w:pPr>
        <w:pStyle w:val="Normal"/>
        <w:spacing w:before="0" w:after="120"/>
        <w:rPr/>
      </w:pPr>
      <w:r>
        <w:rPr/>
        <w:t>74. PopP [ sec.</w:t>
      </w:r>
    </w:p>
    <w:p>
      <w:pPr>
        <w:pStyle w:val="Normal"/>
        <w:spacing w:before="0" w:after="120"/>
        <w:rPr/>
      </w:pPr>
      <w:r>
        <w:rPr/>
        <w:t>Jbíd.</w:t>
      </w:r>
    </w:p>
    <w:p>
      <w:pPr>
        <w:pStyle w:val="Normal"/>
        <w:spacing w:before="0" w:after="120"/>
        <w:rPr/>
      </w:pPr>
      <w:r>
        <w:rPr/>
        <w:t>76.</w:t>
        <w:tab/>
        <w:t>Jbíd.</w:t>
        <w:tab/>
        <w:t>.</w:t>
      </w:r>
    </w:p>
    <w:p>
      <w:pPr>
        <w:pStyle w:val="Normal"/>
        <w:spacing w:before="0" w:after="120"/>
        <w:rPr/>
      </w:pPr>
      <w:r>
        <w:rPr/>
        <w:t>El problema del c controlado” pocde dCCit $no el problema de organizar las condiciones experinen COO 0 1</w:t>
      </w:r>
    </w:p>
    <w:p>
      <w:pPr>
        <w:pStyle w:val="Normal"/>
        <w:spacing w:before="0" w:after="120"/>
        <w:rPr/>
      </w:pPr>
      <w:r>
        <w:rPr/>
        <w:t>mirar el riesgo que tales decisioneS implican, a la</w:t>
      </w:r>
    </w:p>
    <w:p>
      <w:pPr>
        <w:pStyle w:val="Normal"/>
        <w:spacing w:before="0" w:after="120"/>
        <w:rPr/>
      </w:pPr>
      <w:r>
        <w:rPr/>
        <w:t>7 Este tipo de decisión per1eflC en Un Sefltld° inWdtt o _i,cg0t que la primera decisión: decide est.ibl una</w:t>
      </w:r>
    </w:p>
    <w:p>
      <w:pPr>
        <w:pStyle w:val="Normal"/>
        <w:spacing w:before="0" w:after="120"/>
        <w:rPr/>
      </w:pPr>
      <w:r>
        <w:rPr/>
        <w:t>305</w:t>
      </w:r>
    </w:p>
    <w:p>
      <w:pPr>
        <w:pStyle w:val="Normal"/>
        <w:spacing w:before="0" w:after="120"/>
        <w:rPr/>
      </w:pPr>
      <w:r>
        <w:rPr/>
        <w:t>miento problemático y conocimiento no problemático. (,fr. c :o ciTe espon diente a la nota 51.</w:t>
      </w:r>
    </w:p>
    <w:p>
      <w:pPr>
        <w:pStyle w:val="Normal"/>
        <w:spacing w:before="0" w:after="120"/>
        <w:rPr/>
      </w:pPr>
      <w:r>
        <w:rPr/>
        <w:t>9. Nuestra exposicíó muestra elaramante la complejidad de las decisiones</w:t>
      </w:r>
    </w:p>
    <w:p>
      <w:pPr>
        <w:pStyle w:val="Normal"/>
        <w:spacing w:before="0" w:after="120"/>
        <w:rPr/>
      </w:pPr>
      <w:r>
        <w:rPr/>
        <w:t>e es preciso tomar para definir el “contenido empírico” de una teoría —esto qu el conju de sus falsadores potenciales—. El contenido empírico depende de</w:t>
      </w:r>
    </w:p>
    <w:p>
      <w:pPr>
        <w:pStyle w:val="Normal"/>
        <w:spacing w:before="0" w:after="120"/>
        <w:rPr/>
      </w:pPr>
      <w:r>
        <w:rPr/>
        <w:t>jestra decisión sobre cuáles son nuestras “teorías observacionales” y qué ano- a alías van a ser elevadas a contracjemplos. Si intentamos comparar ci contenido</w:t>
      </w:r>
    </w:p>
    <w:p>
      <w:pPr>
        <w:pStyle w:val="Normal"/>
        <w:spacing w:before="0" w:after="120"/>
        <w:rPr/>
      </w:pPr>
      <w:r>
        <w:rPr/>
        <w:t>jpíricO de las diferentes teorías científicas para ver cuál es “más científica”, nos veremos envueltos en un sistema arbitrario de decisiones enormemente complejo y,</w:t>
      </w:r>
    </w:p>
    <w:p>
      <w:pPr>
        <w:pStyle w:val="Normal"/>
        <w:spacing w:before="0" w:after="120"/>
        <w:rPr/>
      </w:pPr>
      <w:r>
        <w:rPr/>
        <w:t>ello, desesperante acerca de sus respectivas clases de “enunciados atómieos” “campos de aplicación”. (Para el significado de estos términos [ técni ms cfr. Popper [ sec. 38.) Pero tal comparación sólo cs posible cuando un teoría supera a la otra (efe. Poppcr [ pág. 401, nota 7), e incluso en tonces pueden surgir dificultades (que, no obstante, no conducirían e mino irre mediable “inconmensurabilidad”).</w:t>
      </w:r>
    </w:p>
    <w:p>
      <w:pPr>
        <w:pStyle w:val="Normal"/>
        <w:spacing w:before="0" w:after="120"/>
        <w:rPr/>
      </w:pPr>
      <w:r>
        <w:rPr/>
        <w:t>80. Esto lo sugirió j. O. w efe su [</w:t>
      </w:r>
    </w:p>
    <w:p>
      <w:pPr>
        <w:pStyle w:val="Normal"/>
        <w:spacing w:before="0" w:after="120"/>
        <w:rPr/>
      </w:pPr>
      <w:r>
        <w:rPr/>
        <w:t>81. P. ej.: «Todos los metales tienen un disolvente»; o Exisu un» sus tancia que transforma todos los metales en oro». Para una discusión de estas teorías, cfr. especialmente Watbins [ y [ Pero fr. vtís :buijo, pu nas 237-239 y 292-293.</w:t>
      </w:r>
    </w:p>
    <w:p>
      <w:pPr>
        <w:pStyle w:val="Normal"/>
        <w:spacing w:before="0" w:after="120"/>
        <w:rPr/>
      </w:pPr>
      <w:r>
        <w:rPr/>
        <w:t>82. Véase más arriba, pág. 209.</w:t>
      </w:r>
    </w:p>
    <w:p>
      <w:pPr>
        <w:pStyle w:val="Normal"/>
        <w:spacing w:before="0" w:after="120"/>
        <w:rPr/>
      </w:pPr>
      <w:r>
        <w:rPr/>
        <w:t>83. Russell [ pág. 683.</w:t>
      </w:r>
    </w:p>
    <w:p>
      <w:pPr>
        <w:pStyle w:val="Normal"/>
        <w:spacing w:before="0" w:after="120"/>
        <w:rPr/>
      </w:pPr>
      <w:r>
        <w:rPr/>
        <w:t>84. Estoy seguro que algunos darán la bienvenida e! me’ ‘.‘ — do como una filosofía “exIstencialista” de la ciencia.</w:t>
      </w:r>
    </w:p>
    <w:p>
      <w:pPr>
        <w:pStyle w:val="Normal"/>
        <w:spacing w:before="0" w:after="120"/>
        <w:rPr/>
      </w:pPr>
      <w:r>
        <w:rPr/>
        <w:t>85. Neurath [ pág. .356.</w:t>
      </w:r>
    </w:p>
    <w:p>
      <w:pPr>
        <w:pStyle w:val="Normal"/>
        <w:spacing w:before="0" w:after="120"/>
        <w:rPr/>
      </w:pPr>
      <w:r>
        <w:rPr/>
        <w:t>86. Hempel [ pág. 621. Agassi, en su [ sig “,e y a Hempel, especialmente en las págs. 16 y sigs. No deja de se” ditertido que Agas st, al tratar este punto, piense que • está levantando en orinas cc t a literatura concerniente a los métodos de la ciencia».</w:t>
      </w:r>
    </w:p>
    <w:p>
      <w:pPr>
        <w:pStyle w:val="Normal"/>
        <w:spacing w:before="0" w:after="120"/>
        <w:rPr/>
      </w:pPr>
      <w:r>
        <w:rPr/>
        <w:t>1 es que muchos científicos se dieron perfecta cuenta de las dificui. ades inherentes a la “confrontación de la teoría y los hechos”. (Cfr. Em stein [ pág. 27.) Varios filósofos que veían con buenos ojos el falsacionit.mo nalaron que «el proceso de refutar lina hipótesis científica es más complicado</w:t>
      </w:r>
    </w:p>
    <w:p>
      <w:pPr>
        <w:pStyle w:val="Normal"/>
        <w:spacing w:before="0" w:after="120"/>
        <w:rPr/>
      </w:pPr>
      <w:r>
        <w:rPr/>
        <w:t>lO ne parece a primera vista» (Braithwaite [ pág. 2u1. Pero ó1o l’op Cetio una solución constructiva y racional.</w:t>
      </w:r>
    </w:p>
    <w:p>
      <w:pPr>
        <w:pStyle w:val="Normal"/>
        <w:spacing w:before="0" w:after="120"/>
        <w:rPr/>
      </w:pPr>
      <w:r>
        <w:rPr/>
        <w:t>Hempel [ pág. 622. Las tajantes “tesis sobre la certera empírica”</w:t>
      </w:r>
    </w:p>
    <w:p>
      <w:pPr>
        <w:pStyle w:val="Normal"/>
        <w:spacing w:before="0" w:after="120"/>
        <w:rPr/>
      </w:pPr>
      <w:r>
        <w:rPr/>
        <w:t>d no hacen sino desempolvar los viejos argumentos de Neurath —y Si- e Popper_... (contra Carnap, segimn creo); pero e» deplorable qir no meo a sus predecesores ni a sus adversarios.</w:t>
      </w:r>
    </w:p>
    <w:p>
      <w:pPr>
        <w:pStyle w:val="Normal"/>
        <w:spacing w:before="0" w:after="120"/>
        <w:rPr/>
      </w:pPr>
      <w:r>
        <w:rPr/>
        <w:t>Neurath [</w:t>
      </w:r>
    </w:p>
    <w:p>
      <w:pPr>
        <w:pStyle w:val="Normal"/>
        <w:spacing w:before="0" w:after="120"/>
        <w:rPr/>
      </w:pPr>
      <w:r>
        <w:rPr/>
        <w:t>89. p</w:t>
      </w:r>
    </w:p>
    <w:p>
      <w:pPr>
        <w:pStyle w:val="Normal"/>
        <w:spacing w:before="0" w:after="120"/>
        <w:rPr/>
      </w:pPr>
      <w:r>
        <w:rPr/>
        <w:t>°PPer [ sección 26. El [</w:t>
      </w:r>
    </w:p>
    <w:p>
      <w:pPr>
        <w:pStyle w:val="Normal"/>
        <w:spacing w:before="0" w:after="120"/>
        <w:rPr>
          <w:lang w:val="pt-BR"/>
        </w:rPr>
      </w:pPr>
      <w:r>
        <w:rPr>
          <w:lang w:val="pt-BR"/>
        </w:rPr>
        <w:t>hPper..</w:t>
        <w:tab/>
        <w:t>j de . rn a q -: une» enkndo .</w:t>
        <w:tab/>
        <w:t>e .</w:t>
        <w:tab/>
        <w:t>1)</w:t>
      </w:r>
    </w:p>
    <w:p>
      <w:pPr>
        <w:pStyle w:val="Normal"/>
        <w:spacing w:before="0" w:after="120"/>
        <w:rPr/>
      </w:pPr>
      <w:r>
        <w:rPr/>
        <w:t>,1. i</w:t>
      </w:r>
    </w:p>
    <w:p>
      <w:pPr>
        <w:pStyle w:val="Normal"/>
        <w:spacing w:before="0" w:after="120"/>
        <w:rPr/>
      </w:pPr>
      <w:r>
        <w:rPr/>
        <w:t>Pleo</w:t>
        <w:tab/>
        <w:t>...</w:t>
        <w:tab/>
        <w:t>.</w:t>
        <w:tab/>
        <w:t>y</w:t>
      </w:r>
    </w:p>
    <w:p>
      <w:pPr>
        <w:pStyle w:val="Normal"/>
        <w:spacing w:before="0" w:after="120"/>
        <w:rPr/>
      </w:pPr>
      <w:r>
        <w:rPr/>
        <w:t>aqus vci’nsi-ri)tud” en ci sentido (le Pupper: la d: ereneia co enjd de verdad y e! contenido (le falsedad óe ura teoría. Sobre los</w:t>
      </w:r>
    </w:p>
    <w:p>
      <w:pPr>
        <w:pStyle w:val="Normal"/>
        <w:spacing w:before="0" w:after="120"/>
        <w:rPr/>
      </w:pPr>
      <w:r>
        <w:rPr/>
        <w:t>L</w:t>
      </w:r>
    </w:p>
    <w:p>
      <w:pPr>
        <w:pStyle w:val="Normal"/>
        <w:spacing w:before="0" w:after="120"/>
        <w:rPr/>
      </w:pPr>
      <w:r>
        <w:rPr/>
        <w:t>)</w:t>
      </w:r>
    </w:p>
    <w:p>
      <w:pPr>
        <w:pStyle w:val="Normal"/>
        <w:spacing w:before="0" w:after="120"/>
        <w:rPr/>
      </w:pPr>
      <w:r>
        <w:rPr/>
        <w:t>L</w:t>
      </w:r>
    </w:p>
    <w:p>
      <w:pPr>
        <w:pStyle w:val="Normal"/>
        <w:spacing w:before="0" w:after="120"/>
        <w:rPr/>
      </w:pPr>
      <w:r>
        <w:rPr/>
        <w:t>l</w:t>
      </w:r>
    </w:p>
    <w:p>
      <w:pPr>
        <w:pStyle w:val="Normal"/>
        <w:spacing w:before="0" w:after="120"/>
        <w:rPr/>
      </w:pPr>
      <w:r>
        <w:rPr/>
        <w:t>L CON</w:t>
      </w:r>
    </w:p>
    <w:p>
      <w:pPr>
        <w:pStyle w:val="Normal"/>
        <w:spacing w:before="0" w:after="120"/>
        <w:rPr/>
      </w:pPr>
      <w:r>
        <w:rPr/>
        <w:t>307</w:t>
      </w:r>
    </w:p>
    <w:p>
      <w:pPr>
        <w:pStyle w:val="Normal"/>
        <w:spacing w:before="0" w:after="120"/>
        <w:rPr/>
      </w:pPr>
      <w:r>
        <w:rPr/>
        <w:t>306</w:t>
        <w:tab/>
        <w:t>1. Lal &amp; It. iV1usgrav</w:t>
      </w:r>
    </w:p>
    <w:p>
      <w:pPr>
        <w:pStyle w:val="Normal"/>
        <w:spacing w:before="0" w:after="120"/>
        <w:rPr/>
      </w:pPr>
      <w:r>
        <w:rPr/>
        <w:t>riesgos que implica el hacerlo así, cf r. mi [ c las páns 395</w:t>
      </w:r>
    </w:p>
    <w:p>
      <w:pPr>
        <w:pStyle w:val="Normal"/>
        <w:spacing w:before="0" w:after="120"/>
        <w:rPr/>
      </w:pPr>
      <w:r>
        <w:rPr/>
        <w:t>92. En mis (1971], [ y [ he tratado de desarrollar una teo y sigS.</w:t>
      </w:r>
    </w:p>
    <w:p>
      <w:pPr>
        <w:pStyle w:val="Normal"/>
        <w:spacing w:before="0" w:after="120"/>
        <w:rPr/>
      </w:pPr>
      <w:r>
        <w:rPr/>
        <w:t>general de la crítica.</w:t>
      </w:r>
    </w:p>
    <w:p>
      <w:pPr>
        <w:pStyle w:val="Normal"/>
        <w:spacing w:before="0" w:after="120"/>
        <w:rPr/>
      </w:pPr>
      <w:r>
        <w:rPr/>
        <w:t>93. La falsación de teorías depende del alto grado de corroboración de 1 cláusula ceteris paribus. Sin batg0, tal corroboración se echa en falta con fr a cuencia. Por eso es por lo que el falsacionista odo aconseja que confi:</w:t>
      </w:r>
    </w:p>
    <w:p>
      <w:pPr>
        <w:pStyle w:val="Normal"/>
        <w:spacing w:before="0" w:after="120"/>
        <w:rPr/>
      </w:pPr>
      <w:r>
        <w:rPr/>
        <w:t>mos en nuestro “instinto científico” (Popper 1934 sec. 18, nota 2) o nuestm “olfaro” (BraithW [ pág. 20; ed. cast., pág. 36).</w:t>
      </w:r>
    </w:p>
    <w:p>
      <w:pPr>
        <w:pStyle w:val="Normal"/>
        <w:spacing w:before="0" w:after="120"/>
        <w:rPr/>
      </w:pPr>
      <w:r>
        <w:rPr/>
        <w:t>94. Agassi [ AgasSi llama a la idea que Popper tiene de la ciencia “scietatia negativa” (AgaSSi [</w:t>
      </w:r>
    </w:p>
    <w:p>
      <w:pPr>
        <w:pStyle w:val="Normal"/>
        <w:spacing w:before="0" w:after="120"/>
        <w:rPr/>
      </w:pPr>
      <w:r>
        <w:rPr/>
        <w:t>95. Habría que mencionar aquí que al escéptico kuhniano se le deja todavía lo que yo flamaria el “dilema del escéptiCO cientifico” todo escéptico científico tratará de explicar los cambios en las creencias y conSiderad su propia teoría psi. ológiCa como algo más que una simple creencia, como algo que, en algún sentido es “cicntí Hume, al tratar de explicar la ciencia como un mero sistema creencias con ayuda de su teoría estímUl del aprendí e, nunca expu el problema de si su teoría del aprendizaje se aplica también a su propia te del aprend En términos contemP0 podríamos muy bien preguntar ¿ popularidad de la filosofía de Kuhn indica que la gente está dispuesta a ad que es verdade’ En este caso estaría refutada ¿O esta popularidad indica que la gente la considera una moda atractiva? En este caso estaría “verificada” Pem, ¿le gustaría a Kuhn esta</w:t>
      </w:r>
    </w:p>
    <w:p>
      <w:pPr>
        <w:pStyle w:val="Normal"/>
        <w:spacing w:before="0" w:after="120"/>
        <w:rPr/>
      </w:pPr>
      <w:r>
        <w:rPr/>
        <w:t>96. peyera que contribuyó probabl más que ningón otro a tender las ideas de Poppet, parece haberse pasado ahora al campo nemig0. sfr. su intrigante [</w:t>
      </w:r>
    </w:p>
    <w:p>
      <w:pPr>
        <w:pStyle w:val="Normal"/>
        <w:spacing w:before="0" w:after="120"/>
        <w:rPr/>
      </w:pPr>
      <w:r>
        <w:rPr/>
        <w:t>Cír. más arriba, pág. 222.</w:t>
      </w:r>
    </w:p>
    <w:p>
      <w:pPr>
        <w:pStyle w:val="Normal"/>
        <w:spacing w:before="0" w:after="120"/>
        <w:rPr/>
      </w:pPr>
      <w:r>
        <w:rPr/>
        <w:t>98. Pero cf r. máS abajo, págs. 267-269.</w:t>
      </w:r>
    </w:p>
    <w:p>
      <w:pPr>
        <w:pStyle w:val="Normal"/>
        <w:spacing w:before="0" w:after="120"/>
        <w:rPr/>
      </w:pPr>
      <w:r>
        <w:rPr/>
        <w:t>Cf r. el texto correiPondie a la nota 54.</w:t>
      </w:r>
    </w:p>
    <w:p>
      <w:pPr>
        <w:pStyle w:val="Normal"/>
        <w:spacing w:before="0" w:after="120"/>
        <w:rPr/>
      </w:pPr>
      <w:r>
        <w:rPr/>
        <w:t>100. Empleo ‘ en un sentido amplio que incluye</w:t>
      </w:r>
    </w:p>
    <w:p>
      <w:pPr>
        <w:pStyle w:val="Normal"/>
        <w:spacing w:before="0" w:after="120"/>
        <w:rPr/>
      </w:pPr>
      <w:r>
        <w:rPr/>
        <w:t>101. Para una détallada discud’ de estas reglas de aceptaC y rechas° 1 para referencia5 a la obra de PopPet’ dr- mi [ págs. 375 Pata nas puntuali ciones (referentes a la continuidad y la consistencia como iegulado dr. más abajo, págs 243-244 y 25</w:t>
      </w:r>
    </w:p>
    <w:p>
      <w:pPr>
        <w:pStyle w:val="Normal"/>
        <w:spacing w:before="0" w:after="120"/>
        <w:rPr/>
      </w:pPr>
      <w:r>
        <w:rPr/>
        <w:t>102. Moli por ejemplo, ridiculizó a los médicos de su Mal j re, quienes a la pregunta de por qué el opio producía sueño, que ellO era debido a la vinos dormiti del opio, podría la famosa sentencia de Newton hypOthesis non fin go estaba gida contra las explícací0 ad hoc, como su propia expliC gravitatorias mediante un model para hacer frente a las cartesianas.</w:t>
      </w:r>
    </w:p>
    <w:p>
      <w:pPr>
        <w:pStyle w:val="Normal"/>
        <w:spacing w:before="0" w:after="120"/>
        <w:rPr/>
      </w:pPr>
      <w:r>
        <w:rPr/>
        <w:t>103. CEr. más arriba, pág. 219.</w:t>
      </w:r>
    </w:p>
    <w:p>
      <w:pPr>
        <w:pStyle w:val="Normal"/>
        <w:spacing w:before="0" w:after="120"/>
        <w:rPr/>
      </w:pPr>
      <w:r>
        <w:rPr/>
        <w:t>104. Duheni coincidía con Bernard en que los por sí solos —sin consideraciones de simpiicidad fisiología. Pero en la física, argüía Duhem, no pueden</w:t>
      </w:r>
    </w:p>
    <w:p>
      <w:pPr>
        <w:pStyle w:val="Normal"/>
        <w:spacing w:before="0" w:after="120"/>
        <w:rPr/>
      </w:pPr>
      <w:r>
        <w:rPr/>
        <w:t>H</w:t>
      </w:r>
    </w:p>
    <w:p>
      <w:pPr>
        <w:pStyle w:val="Normal"/>
        <w:spacing w:before="0" w:after="120"/>
        <w:rPr/>
      </w:pPr>
      <w:r>
        <w:rPr/>
        <w:t>Crítica y conocimiento</w:t>
      </w:r>
    </w:p>
    <w:p>
      <w:pPr>
        <w:pStyle w:val="Normal"/>
        <w:spacing w:before="0" w:after="120"/>
        <w:rPr/>
      </w:pPr>
      <w:r>
        <w:rPr/>
        <w:t>Kocstler señala correctamente que sólo Galileo creó el mito de que la teoría de Copérnico era simple (Koestler [ pág. 476); de hecho, «el mo-</w:t>
      </w:r>
    </w:p>
    <w:p>
      <w:pPr>
        <w:pStyle w:val="Normal"/>
        <w:spacing w:before="0" w:after="120"/>
        <w:rPr/>
      </w:pPr>
      <w:r>
        <w:rPr/>
        <w:t>vimie de la Tierra no había simplificado mucho las viejas teorías, porque si</w:t>
      </w:r>
    </w:p>
    <w:p>
      <w:pPr>
        <w:pStyle w:val="Normal"/>
        <w:spacing w:before="0" w:after="120"/>
        <w:rPr/>
      </w:pPr>
      <w:r>
        <w:rPr/>
        <w:t>bien los objetables ecuantes habían desaparecido, el sistema tenía todavía gran némerO de círculos auxiliares» (Dreyer [ cap. XIII).</w:t>
      </w:r>
    </w:p>
    <w:p>
      <w:pPr>
        <w:pStyle w:val="Normal"/>
        <w:spacing w:before="0" w:after="120"/>
        <w:rPr/>
      </w:pPr>
      <w:r>
        <w:rPr/>
        <w:t>i06. Cfr. más arriba, pág. 219.</w:t>
      </w:r>
    </w:p>
    <w:p>
      <w:pPr>
        <w:pStyle w:val="Normal"/>
        <w:spacing w:before="0" w:after="120"/>
        <w:rPr/>
      </w:pPr>
      <w:r>
        <w:rPr/>
        <w:t>107. Popper [ secs. 19 y 20. Nc discutido con algún detalle —bajo los rótUlO5 “prohibición de anomalías”, “prohibición de excepciones”, “ajuste de omalías” (“monster-barfíng”; “exception-barring”, “monster-adjustrnent”)-—.- ca les str tal como aparecen en la matemática informal y cuasi-empírica; dr. mi [</w:t>
      </w:r>
    </w:p>
    <w:p>
      <w:pPr>
        <w:pStyle w:val="Normal"/>
        <w:spacing w:before="0" w:after="120"/>
        <w:rPr/>
      </w:pPr>
      <w:r>
        <w:rPr/>
        <w:t>108. Cfr. más arriba, pág. 228.</w:t>
      </w:r>
    </w:p>
    <w:p>
      <w:pPr>
        <w:pStyle w:val="Normal"/>
        <w:spacing w:before="0" w:after="120"/>
        <w:rPr/>
      </w:pPr>
      <w:r>
        <w:rPr/>
        <w:t>109. Si a sé P «El cisne A es blanco», P,. ,Todos los cisnes son blan cos» no representa ningún progreso, porque sólo puede conducir al descubrimien to de más hechos similares, como P «El cisne B es blanco». Las llamadas “ge neraliraciones empíricas” no constituyen ningún progreso. Un hecho nuevo debe er improbable o incluso imposible a la luz del conocimiento anteríor. Cfr. más arriba, pág. 228, y más abajo, págs. 267 y sigs.</w:t>
      </w:r>
    </w:p>
    <w:p>
      <w:pPr>
        <w:pStyle w:val="Normal"/>
        <w:spacing w:before="0" w:after="120"/>
        <w:rPr/>
      </w:pPr>
      <w:r>
        <w:rPr/>
        <w:t>110. Se puede poner en duda lo apropiado del término “cambio de proble mas”, en lugar de problemas, para una serie de teorías. Lo elegí en parte porque no encontré uno más apropiado —“cembío de teorías” no me sonaba bien— y parte porque las teorías son siempre problemáticas, nunca resuelven todos los problemas que se han propuesto resolver. De cualquier modo, en la segunda mitad de este trabajo, el término más natural “programa de investigación” ocu paré el lugar de “cambio de problemas” en la mayoría de los coritextos rele vantes.</w:t>
      </w:r>
    </w:p>
    <w:p>
      <w:pPr>
        <w:pStyle w:val="Normal"/>
        <w:spacing w:before="0" w:after="120"/>
        <w:rPr/>
      </w:pPr>
      <w:r>
        <w:rPr/>
        <w:t>111. Sobre la “falsación” de ciertas series de teorías (de “programas de investigación”) como contrapuesta a la “falsación” de una teoría dentro de la sale, dr. más abajo, págs. 267 y sigs.</w:t>
      </w:r>
    </w:p>
    <w:p>
      <w:pPr>
        <w:pStyle w:val="Normal"/>
        <w:spacing w:before="0" w:after="120"/>
        <w:rPr/>
      </w:pPr>
      <w:r>
        <w:rPr/>
        <w:t>112. En el manuscrito de mí {1968a] escribí: «Una teoría sin corrobora 6n cedente no tiene ningún poder explicativo excedente; por lo tanto, según Poppe,., rs rep,esenta crecimiento y por tanto no es «científica”; por lo tanto, ¡ebe decir, no tictac ningún poder explicativo» (pág. 386). Suprimí la parte abrayada de la frase bajo la presión de mis colegas que pensaron que parecía d excéntrica Ahors me arrepiento de ello.</w:t>
      </w:r>
    </w:p>
    <w:p>
      <w:pPr>
        <w:pStyle w:val="Normal"/>
        <w:spacing w:before="0" w:after="120"/>
        <w:rPr/>
      </w:pPr>
      <w:r>
        <w:rPr/>
        <w:t>113.. La confusión de “teorías” y “series de teorías” que había en Popper k ‘mpídió tener más éxito en hacerse entender en sus ideas básicas del falsacio Z sofisticado. El uso ambiguo que hizo de ellas le condujo a formulaciones nfus como «El marxismo [ núcleo de una serie de teorías o de</w:t>
      </w:r>
    </w:p>
    <w:p>
      <w:pPr>
        <w:pStyle w:val="Normal"/>
        <w:spacing w:before="0" w:after="120"/>
        <w:rPr/>
      </w:pPr>
      <w:r>
        <w:rPr/>
        <w:t>PtO de investigación”] es irrefutable» y, al mismo tiempo, «el mar xno conjunción particular de este núcleo y algunas hipótesis auxiliares</w:t>
      </w:r>
    </w:p>
    <w:p>
      <w:pPr>
        <w:pStyle w:val="Normal"/>
        <w:spacing w:before="0" w:after="120"/>
        <w:rPr/>
      </w:pPr>
      <w:r>
        <w:rPr/>
        <w:t>condiciones iniciales y una cláusula ceteris paribas] ha sido refutado» POpper [</w:t>
      </w:r>
    </w:p>
    <w:p>
      <w:pPr>
        <w:pStyle w:val="Normal"/>
        <w:spacing w:before="0" w:after="120"/>
        <w:rPr/>
      </w:pPr>
      <w:r>
        <w:rPr/>
        <w:t>luego que no se comete ningún error al decir que una teoría aislada,</w:t>
      </w:r>
    </w:p>
    <w:p>
      <w:pPr>
        <w:pStyle w:val="Normal"/>
        <w:spacing w:before="0" w:after="120"/>
        <w:rPr/>
      </w:pPr>
      <w:r>
        <w:rPr/>
        <w:t>eieneífl si representa un avance sobre Ja que le precede, siempre demos cuenta claramente de que en esta formulación estimamos la teoría</w:t>
      </w:r>
    </w:p>
    <w:p>
      <w:pPr>
        <w:pStyle w:val="Normal"/>
        <w:spacing w:before="0" w:after="120"/>
        <w:rPr/>
      </w:pPr>
      <w:r>
        <w:rPr/>
        <w:t>9</w:t>
      </w:r>
    </w:p>
    <w:p>
      <w:pPr>
        <w:pStyle w:val="Normal"/>
        <w:spacing w:before="0" w:after="120"/>
        <w:rPr/>
      </w:pPr>
      <w:r>
        <w:rPr/>
        <w:t>ji</w:t>
      </w:r>
    </w:p>
    <w:p>
      <w:pPr>
        <w:pStyle w:val="Normal"/>
        <w:spacing w:before="0" w:after="120"/>
        <w:rPr/>
      </w:pPr>
      <w:r>
        <w:rPr/>
        <w:t>1</w:t>
      </w:r>
    </w:p>
    <w:p>
      <w:pPr>
        <w:pStyle w:val="Normal"/>
        <w:spacing w:before="0" w:after="120"/>
        <w:rPr/>
      </w:pPr>
      <w:r>
        <w:rPr/>
        <w:t>cap</w:t>
      </w:r>
    </w:p>
    <w:p>
      <w:pPr>
        <w:pStyle w:val="Normal"/>
        <w:spacing w:before="0" w:after="120"/>
        <w:rPr/>
      </w:pPr>
      <w:r>
        <w:rPr/>
        <w:t>1. Lakatos &amp; A. Musgra</w:t>
      </w:r>
    </w:p>
    <w:p>
      <w:pPr>
        <w:pStyle w:val="Normal"/>
        <w:spacing w:before="0" w:after="120"/>
        <w:rPr/>
      </w:pPr>
      <w:r>
        <w:rPr/>
        <w:t>tone</w:t>
      </w:r>
    </w:p>
    <w:p>
      <w:pPr>
        <w:pStyle w:val="Normal"/>
        <w:spacing w:before="0" w:after="120"/>
        <w:rPr/>
      </w:pPr>
      <w:r>
        <w:rPr/>
        <w:t>ruso ,a.io de — c uiu de— un detent inado desarrollo h</w:t>
      </w:r>
    </w:p>
    <w:p>
      <w:pPr>
        <w:pStyle w:val="Normal"/>
        <w:spacing w:before="0" w:after="120"/>
        <w:rPr/>
      </w:pPr>
      <w:r>
        <w:rPr/>
        <w:t>114 Popper [ vol. IT p 233 La actitud más sofisticada p per sale a la superficie en la obsL rvaCióo de que «las conseuh1eu1C concret prácticas pueden ser contrastadas ezií dir mediante experimentos»</w:t>
      </w:r>
    </w:p>
    <w:p>
      <w:pPr>
        <w:pStyle w:val="Normal"/>
        <w:spacing w:before="0" w:after="120"/>
        <w:rPr/>
      </w:pPr>
      <w:r>
        <w:rPr/>
        <w:t>el subrayado es míO).</w:t>
        <w:tab/>
        <w:t>5</w:t>
      </w:r>
    </w:p>
    <w:p>
      <w:pPr>
        <w:pStyle w:val="Normal"/>
        <w:spacing w:before="0" w:after="120"/>
        <w:rPr/>
      </w:pPr>
      <w:r>
        <w:rPr/>
        <w:t>115. popper [ seC. 30.</w:t>
      </w:r>
    </w:p>
    <w:p>
      <w:pPr>
        <w:pStyle w:val="Normal"/>
        <w:spacing w:before="0" w:after="120"/>
        <w:rPr/>
      </w:pPr>
      <w:r>
        <w:rPr/>
        <w:t>116. Sobre el carácter pragmá1i dc 1 alsaciOflismo” metodológico, cír arriba, nota 62.</w:t>
      </w:r>
    </w:p>
    <w:p>
      <w:pPr>
        <w:pStyle w:val="Normal"/>
        <w:spacing w:before="0" w:after="120"/>
        <w:rPr/>
      </w:pPr>
      <w:r>
        <w:rPr/>
        <w:t>117. «La la mayoría de lOS casos, ante de falsar t1n lsi tenemos o bajo la manga» (Popper [ pág 87, nota *1). Pero, según muestra nues argumento, debe tener una. Ahora ben, cosan seflala Feyetahend «La me crítica es la que propOrCionan aquellas teorías que pueden reemplazar a las tiv que ellas mismas han eliminado» ( pág. 227). Hace notar Feyerabend un elgunoS casos «puede ser totalmente mdi ensablc para propdsitOS de refutafl la existencia de otras teorías que se presenten como alternativas a la dada» (jh Le. 254). Pero según nuestro argumento (a te/utación sin que haya una teoría ‘r’ : tu’; no hec i ;eustt’ar la pobre:’ de nuestra it;giflcCion para pro por</w:t>
      </w:r>
    </w:p>
    <w:p>
      <w:pPr>
        <w:pStyle w:val="Normal"/>
        <w:spacing w:before="0" w:after="120"/>
        <w:rPr/>
      </w:pPr>
      <w:r>
        <w:rPr/>
        <w:t>mía hipótesiS .çege Cfr. tambié0 más abajo, nota 123. 118. Cfr. mi [ págs. 387 r</w:t>
      </w:r>
    </w:p>
    <w:p>
      <w:pPr>
        <w:pStyle w:val="Normal"/>
        <w:spacing w:before="0" w:after="120"/>
        <w:rPr/>
      </w:pPr>
      <w:r>
        <w:rPr/>
        <w:t>119. En el delormadbr espejo del falsacionismo ingenuo, las teorías nucvn</w:t>
      </w:r>
    </w:p>
    <w:p>
      <w:pPr>
        <w:pStyle w:val="Normal"/>
        <w:spacing w:before="0" w:after="120"/>
        <w:rPr/>
      </w:pPr>
      <w:r>
        <w:rPr/>
        <w:t>que ocupan el lugar de las viejas teorías refutadas nacen sin refutar. Por ello l</w:t>
      </w:r>
    </w:p>
    <w:p>
      <w:pPr>
        <w:pStyle w:val="Normal"/>
        <w:spacing w:before="0" w:after="120"/>
        <w:rPr/>
      </w:pPr>
      <w:r>
        <w:rPr/>
        <w:t>Ç ingenuos no creen que haya una difetencia digna de seflalarse enue</w:t>
      </w:r>
    </w:p>
    <w:p>
      <w:pPr>
        <w:pStyle w:val="Normal"/>
        <w:spacing w:before="0" w:after="120"/>
        <w:rPr/>
      </w:pPr>
      <w:r>
        <w:rPr/>
        <w:t>anomalías y evidencia crucial en contrario Para e1lo anom es un deshon</w:t>
      </w:r>
    </w:p>
    <w:p>
      <w:pPr>
        <w:pStyle w:val="Normal"/>
        <w:spacing w:before="0" w:after="120"/>
        <w:rPr/>
      </w:pPr>
      <w:r>
        <w:rPr/>
        <w:t>eufemismo para designar la evidencia en contrario. Pero en la hi real</w:t>
      </w:r>
    </w:p>
    <w:p>
      <w:pPr>
        <w:pStyle w:val="Normal"/>
        <w:spacing w:before="0" w:after="120"/>
        <w:rPr/>
      </w:pPr>
      <w:r>
        <w:rPr/>
        <w:t>teorías nu uses rs refutada ya que heredan muchas de las anomalías de j.t teoría .Aó’ m.L, Con frecuencia sé(o cs la nueva teoría la que predice d</w:t>
      </w:r>
    </w:p>
    <w:p>
      <w:pPr>
        <w:pStyle w:val="Normal"/>
        <w:spacing w:before="0" w:after="120"/>
        <w:rPr/>
      </w:pPr>
      <w:r>
        <w:rPr/>
        <w:t>máticaflsente ese hecho que actuará como evidefle crucial en contra de su pr ecesO1a, mientras que las “viejas” anomalías pueden muy bien petman como “nuevas” anomalías</w:t>
      </w:r>
    </w:p>
    <w:p>
      <w:pPr>
        <w:pStyle w:val="Normal"/>
        <w:spacing w:before="0" w:after="120"/>
        <w:rPr/>
      </w:pPr>
      <w:r>
        <w:rPr/>
        <w:t>Todo esto se aclarará cuando introduz la idea de progr de cación” dr. más abajo, pág. 247 y 288 y sígs.</w:t>
      </w:r>
    </w:p>
    <w:p>
      <w:pPr>
        <w:pStyle w:val="Normal"/>
        <w:spacing w:before="0" w:after="120"/>
        <w:rPr/>
      </w:pPr>
      <w:r>
        <w:rPr/>
        <w:t>120. El falsaciOflismo sofisticsd0 deL visltii’th r una 0 teoría ¿ ciLaje; cf r. más ahajo, pág. 234.</w:t>
      </w:r>
    </w:p>
    <w:p>
      <w:pPr>
        <w:pStyle w:val="Normal"/>
        <w:spacing w:before="0" w:after="120"/>
        <w:rPr/>
      </w:pPr>
      <w:r>
        <w:rPr/>
        <w:t>121. Está claro que la Teoría T’ puede tener más contenido emPít botado que otra teoría T inclusO si ambas T y 2” están refutadas El COnt empírico no tiene nada que ver con la verdad o la íalsedad. Los rroborados también pueden cornpararsc sin tener en cuenta el contenido rt De este modo podemos apreciar la racionalidad de la eliminación de la Newton en favor de la de Einstein aun si decirnos que la teoría de nacido om0 la de Newton— “refutada”. Sólo tenemos que reC0t “confirm cuahtatis’a” es un eufemismo para indicar</w:t>
      </w:r>
    </w:p>
    <w:p>
      <w:pPr>
        <w:pStyle w:val="Normal"/>
        <w:spacing w:before="0" w:after="120"/>
        <w:rPr/>
      </w:pPr>
      <w:r>
        <w:rPr/>
        <w:t>rativa». (Cír. mi [ págs. 384-386.)</w:t>
      </w:r>
    </w:p>
    <w:p>
      <w:pPr>
        <w:pStyle w:val="Normal"/>
        <w:spacing w:before="0" w:after="120"/>
        <w:rPr/>
      </w:pPr>
      <w:r>
        <w:rPr/>
        <w:t>122. Cír. Popper [ suc. 85, pág. 289 de la traduccián</w:t>
      </w:r>
    </w:p>
    <w:p>
      <w:pPr>
        <w:pStyle w:val="Normal"/>
        <w:spacing w:before="0" w:after="120"/>
        <w:rPr/>
      </w:pPr>
      <w:r>
        <w:rPr/>
        <w:t>123. Es verdad que se permite desemPe a cierto tipo de Leo í.’s :izv/LS un papel heurístico accidental en la falsaciófl En</w:t>
      </w:r>
    </w:p>
    <w:p>
      <w:pPr>
        <w:pStyle w:val="Normal"/>
        <w:spacing w:before="0" w:after="120"/>
        <w:rPr/>
      </w:pPr>
      <w:r>
        <w:rPr/>
        <w:t>Crítica y CO//OC ezhmto</w:t>
        <w:tab/>
        <w:t>309</w:t>
      </w:r>
    </w:p>
    <w:p>
      <w:pPr>
        <w:pStyle w:val="Normal"/>
        <w:spacing w:before="0" w:after="120"/>
        <w:rPr/>
      </w:pPr>
      <w:r>
        <w:rPr/>
        <w:t>n depende heurístícamrote «d [ condición de] qn’ se otreacrin teorí,:s falsado y suficientemente distintas» (Popper [ P. ej., podemos tene</w:t>
      </w:r>
    </w:p>
    <w:p>
      <w:pPr>
        <w:pStyle w:val="Normal"/>
        <w:spacing w:before="0" w:after="120"/>
        <w:rPr/>
      </w:pPr>
      <w:r>
        <w:rPr/>
        <w:t>‘</w:t>
      </w:r>
      <w:r>
        <w:rPr/>
        <w:t>f que esté en apariencia sin refutar; pero puede ocurrir que se prm fl una teoría nueva T’, inconsistente con 1, que se ajuste igualmente bien i 0 disponibles: las diferencias entre iris ustimaeionta de ambas teoría</w:t>
      </w:r>
    </w:p>
    <w:p>
      <w:pPr>
        <w:pStyle w:val="Normal"/>
        <w:spacing w:before="0" w:after="120"/>
        <w:rPr/>
      </w:pPr>
      <w:r>
        <w:rPr/>
        <w:t>los menores que el margen tolerado de error. En ta casos la inconsistencia SO mpui5 a mejorar nuestras “técnicas experimentales”, y a refinar de es</w:t>
      </w:r>
    </w:p>
    <w:p>
      <w:pPr>
        <w:pStyle w:val="Normal"/>
        <w:spacing w:before="0" w:after="120"/>
        <w:rPr/>
      </w:pPr>
      <w:r>
        <w:rPr/>
        <w:t>la base empírica para que o T o T (o qriízás ambas) puedan ser falsadas:</w:t>
      </w:r>
    </w:p>
    <w:p>
      <w:pPr>
        <w:pStyle w:val="Normal"/>
        <w:spacing w:before="0" w:after="120"/>
        <w:rPr/>
      </w:pPr>
      <w:r>
        <w:rPr/>
        <w:t>cesitamo5 una nueva teoría pata as criguar dónde están las deficiencias de la</w:t>
      </w:r>
    </w:p>
    <w:p>
      <w:pPr>
        <w:pStyle w:val="Normal"/>
        <w:spacing w:before="0" w:after="120"/>
        <w:rPr/>
      </w:pPr>
      <w:r>
        <w:rPr/>
        <w:t xml:space="preserve">• </w:t>
      </w:r>
      <w:r>
        <w:rPr/>
        <w:t>teoría» (Popper [ pág. 246; cd. cast., pág. 28E. I’ero el papel que</w:t>
      </w:r>
    </w:p>
    <w:p>
      <w:pPr>
        <w:pStyle w:val="Normal"/>
        <w:spacing w:before="0" w:after="120"/>
        <w:rPr/>
      </w:pPr>
      <w:r>
        <w:rPr/>
        <w:t>empeúa esta prolíferaeión es accidental en ci sentido de nCC, una vez refinada la base empírica, la pugna está entre esta base empírica refinada y la teoría T que sometida a contrastación’ la teoría rival Y’ óio sentó como j (Cf t más arriba, nota 117.)</w:t>
      </w:r>
    </w:p>
    <w:p>
      <w:pPr>
        <w:pStyle w:val="Normal"/>
        <w:spacing w:before="0" w:after="120"/>
        <w:rPr/>
      </w:pPr>
      <w:r>
        <w:rPr/>
        <w:t>124. Cfr. también Feyerabend [ págs 254-255.</w:t>
      </w:r>
    </w:p>
    <w:p>
      <w:pPr>
        <w:pStyle w:val="Normal"/>
        <w:spacing w:before="0" w:after="120"/>
        <w:rPr/>
      </w:pPr>
      <w:r>
        <w:rPr/>
        <w:t>i25. Popper [ pág. 87, nota *1 (cd. cast., pág. 831. 126. Popper [ sec. 30.</w:t>
      </w:r>
    </w:p>
    <w:p>
      <w:pPr>
        <w:pStyle w:val="Normal"/>
        <w:spacing w:before="0" w:after="120"/>
        <w:rPr/>
      </w:pPr>
      <w:r>
        <w:rPr/>
        <w:t>127. Cfr también más arriba, nota 62. [ co prensa]: Posiblemente en el futuro sería mejor abandonar completamente estos términos, exactamente igual que hemos abandonado términos como “demostración inductiva (o experi mental)”. Después podremos llamar anomalías a las “refuraciones” (ingenuas), y teorías “superadas” a las teorías (sofisticadaroente) “falsadas”, Nuestro lenguaje ordinario” está impregnado no sólo de dogmatismo “inductivista”, sino también de dogmatismo falsacionista. La reforma se está ya retrasando.</w:t>
      </w:r>
    </w:p>
    <w:p>
      <w:pPr>
        <w:pStyle w:val="Normal"/>
        <w:spacing w:before="0" w:after="120"/>
        <w:rPr/>
      </w:pPr>
      <w:r>
        <w:rPr/>
        <w:t>128. En Agassi [ puede verse tina defensa de esta teoría del “apre; dizaje por experiencia”.</w:t>
      </w:r>
    </w:p>
    <w:p>
      <w:pPr>
        <w:pStyle w:val="Normal"/>
        <w:spacing w:before="0" w:after="120"/>
        <w:rPr/>
      </w:pPr>
      <w:r>
        <w:rPr/>
        <w:t>129. Estas observaciones muestran que “aprende,’ de 1 xpe icn ja” es mes idea normativa; por eso todas lev teorías del aprendízs)c poYan/ente ev/pírico” omiten el núcleo del problema.</w:t>
      </w:r>
    </w:p>
    <w:p>
      <w:pPr>
        <w:pStyle w:val="Normal"/>
        <w:spacing w:before="0" w:after="120"/>
        <w:rPr/>
      </w:pPr>
      <w:r>
        <w:rPr/>
        <w:t>130. Cfr. Leibuiz [ La expresión que hay otra parsn:esis muestra que Lezbntz consideraba este Criterio como el segundo en importancia pensaba que las melotes teorías eran las que están demostradas. De modo que la posicIón</w:t>
      </w:r>
    </w:p>
    <w:p>
      <w:pPr>
        <w:pStyle w:val="Normal"/>
        <w:spacing w:before="0" w:after="120"/>
        <w:rPr/>
      </w:pPr>
      <w:r>
        <w:rPr/>
        <w:t>Leibmz —como la (le Whewell está m’is lejos del falsaeionismo suásticado evado hasta sus últimas consecuencias.</w:t>
      </w:r>
    </w:p>
    <w:p>
      <w:pPr>
        <w:pStyle w:val="Normal"/>
        <w:spacing w:before="0" w:after="120"/>
        <w:rPr/>
      </w:pPr>
      <w:r>
        <w:rPr/>
        <w:t>131. Mill [ vol. II, pág. 23.</w:t>
      </w:r>
    </w:p>
    <w:p>
      <w:pPr>
        <w:pStyle w:val="Normal"/>
        <w:spacing w:before="0" w:after="120"/>
        <w:rPr/>
      </w:pPr>
      <w:r>
        <w:rPr/>
        <w:t>Cual £Ste era el argumento de Mill (ibid.). Iba dirigido contra \\ isea eh, L Pensaba que la “confluencia de inducciones” o predicción acertada de acon entos improbables “s (esto es. demnCstrc 1 tina teoría (Whewehl [ 95 y 96 Q ‘ “</w:t>
      </w:r>
    </w:p>
    <w:p>
      <w:pPr>
        <w:pStyle w:val="Normal"/>
        <w:spacing w:before="0" w:after="120"/>
        <w:rPr/>
      </w:pPr>
      <w:r>
        <w:rPr/>
        <w:t>ni duda, el error basteo tanto d la j de le vis ‘seo’ de Ti’ ¡‘y- Orno de la de Dulao; es .çit co;;f osió’s /c poder prc i’ ‘il;d div en</w:t>
      </w:r>
    </w:p>
    <w:p>
      <w:pPr>
        <w:pStyle w:val="Normal"/>
        <w:spacing w:before="0" w:after="120"/>
        <w:rPr/>
      </w:pPr>
      <w:r>
        <w:rPr/>
        <w:t>133 PPer separó las dos cosas.</w:t>
      </w:r>
    </w:p>
    <w:p>
      <w:pPr>
        <w:pStyle w:val="Normal"/>
        <w:spacing w:before="0" w:after="120"/>
        <w:rPr/>
      </w:pPr>
      <w:r>
        <w:rPr/>
        <w:t>134</w:t>
        <w:tab/>
        <w:t>ynes [ pág. 305. Pe efr. mi [ Lg. 3</w:t>
      </w:r>
    </w:p>
    <w:p>
      <w:pPr>
        <w:pStyle w:val="Normal"/>
        <w:spacing w:before="0" w:after="120"/>
        <w:rPr/>
      </w:pPr>
      <w:r>
        <w:rPr/>
        <w:t>es el coment río crítico de \4’he\vei] a In hipótesis auxi</w:t>
      </w:r>
    </w:p>
    <w:p>
      <w:pPr>
        <w:pStyle w:val="Normal"/>
        <w:spacing w:before="0" w:after="120"/>
        <w:rPr/>
      </w:pPr>
      <w:r>
        <w:rPr/>
        <w:t>-.</w:t>
      </w:r>
    </w:p>
    <w:p>
      <w:pPr>
        <w:pStyle w:val="Normal"/>
        <w:spacing w:before="0" w:after="120"/>
        <w:rPr/>
      </w:pPr>
      <w:r>
        <w:rPr/>
        <w:t>. 317.) a en la temis c,i’ ja Is de S un. 1 \s hes’ell [ ] ssl.</w:t>
      </w:r>
    </w:p>
    <w:p>
      <w:pPr>
        <w:pStyle w:val="Normal"/>
        <w:spacing w:before="0" w:after="120"/>
        <w:rPr/>
      </w:pPr>
      <w:r>
        <w:rPr/>
        <w:t>1</w:t>
      </w:r>
    </w:p>
    <w:p>
      <w:pPr>
        <w:pStyle w:val="Normal"/>
        <w:spacing w:before="0" w:after="120"/>
        <w:rPr/>
      </w:pPr>
      <w:r>
        <w:rPr/>
        <w:t>¶</w:t>
      </w:r>
    </w:p>
    <w:p>
      <w:pPr>
        <w:pStyle w:val="Normal"/>
        <w:spacing w:before="0" w:after="120"/>
        <w:rPr/>
      </w:pPr>
      <w:r>
        <w:rPr/>
        <w:t>‘</w:t>
      </w:r>
      <w:r>
        <w:rPr/>
        <w:t>1</w:t>
      </w:r>
    </w:p>
    <w:p>
      <w:pPr>
        <w:pStyle w:val="Normal"/>
        <w:spacing w:before="0" w:after="120"/>
        <w:rPr/>
      </w:pPr>
      <w:r>
        <w:rPr/>
        <w:t>31 í</w:t>
      </w:r>
    </w:p>
    <w:p>
      <w:pPr>
        <w:pStyle w:val="Normal"/>
        <w:spacing w:before="0" w:after="120"/>
        <w:rPr/>
      </w:pPr>
      <w:r>
        <w:rPr/>
        <w:t>1. Lak &amp; A. Musgrav</w:t>
      </w:r>
    </w:p>
    <w:p>
      <w:pPr>
        <w:pStyle w:val="Normal"/>
        <w:spacing w:before="0" w:after="120"/>
        <w:rPr/>
      </w:pPr>
      <w:r>
        <w:rPr/>
        <w:t>135. En la 5 de mi [ esta teotía fue “sd hoc (cí mi [ 389, nota 3); c ejemPlo me lo sugirió en un princj Paul Feyerabund como paradigma de una teoría ad hoc valiosa. Pero dr.</w:t>
      </w:r>
    </w:p>
    <w:p>
      <w:pPr>
        <w:pStyle w:val="Normal"/>
        <w:spacing w:before="0" w:after="120"/>
        <w:rPr/>
      </w:pPr>
      <w:r>
        <w:rPr/>
        <w:t>sbajo, especialfl la nota 195.</w:t>
        <w:tab/>
        <w:t>as</w:t>
      </w:r>
    </w:p>
    <w:p>
      <w:pPr>
        <w:pStyle w:val="Normal"/>
        <w:spacing w:before="0" w:after="120"/>
        <w:rPr/>
      </w:pPr>
      <w:r>
        <w:rPr/>
        <w:t>136. En la termifl0i08 de mi L1968a], esta teoría no era “ad hoc,”, pe era “cd hoc (dr. mi [ pág. 389, nota 1). Puede verse una i1ustracj nrnple, pero artificial, en pág. 387, nota 2. (Sobre ad hoc cf r. más abajo la nota 324.)</w:t>
      </w:r>
    </w:p>
    <w:p>
      <w:pPr>
        <w:pStyle w:val="Normal"/>
        <w:spacing w:before="0" w:after="120"/>
        <w:rPr/>
      </w:pPr>
      <w:r>
        <w:rPr/>
        <w:t>137. Cír. arriba, pág. 223.</w:t>
      </w:r>
    </w:p>
    <w:p>
      <w:pPr>
        <w:pStyle w:val="Normal"/>
        <w:spacing w:before="0" w:after="120"/>
        <w:rPr/>
      </w:pPr>
      <w:r>
        <w:rPr/>
        <w:t>138. Cfr. arriba, pág. 225.</w:t>
      </w:r>
    </w:p>
    <w:p>
      <w:pPr>
        <w:pStyle w:val="Normal"/>
        <w:spacing w:before="0" w:after="120"/>
        <w:rPr/>
      </w:pPr>
      <w:r>
        <w:rPr/>
        <w:t>139. Sólo podemos formular esta condición con claridad en términos de metodología de los programas de ron que se explicará en la sección 3 consmvamoS una teoría sintáctic0m rnéta física como “núcleo” de un progr ma dé j siempre que su hcurí5ti positiva asociada produzca cambio de problemas progresivo en el “cinturón protector” de hipótesis auxil res. Cfr. más abajo, págS. 248 y sigS.</w:t>
      </w:r>
    </w:p>
    <w:p>
      <w:pPr>
        <w:pStyle w:val="Normal"/>
        <w:spacing w:before="0" w:after="120"/>
        <w:rPr/>
      </w:pPr>
      <w:r>
        <w:rPr/>
        <w:t>140. Este fenómeno fue descrito por Phewelt en un bello artículo [ pero no pudo explicarlo 0 En lugar de reconocer victoria del programa progresivo newtofli sobre el programa degenerativo case siano, él pensó que era la victoria de la verdad demostrada sobre la falsedad. P más detalles cf r. mi [ En Popper [ puede verse una discusión ral sobre la demarcación entre reducción progresiva y reducci degenerativa</w:t>
      </w:r>
    </w:p>
    <w:p>
      <w:pPr>
        <w:pStyle w:val="Normal"/>
        <w:spacing w:before="0" w:after="120"/>
        <w:rPr/>
      </w:pPr>
      <w:r>
        <w:rPr/>
        <w:t>141. Cfr, más arriba, nota 139</w:t>
      </w:r>
    </w:p>
    <w:p>
      <w:pPr>
        <w:pStyle w:val="Normal"/>
        <w:spacing w:before="0" w:after="120"/>
        <w:rPr/>
      </w:pPr>
      <w:r>
        <w:rPr/>
        <w:t>142. Cfr. más arriba, págs. 219 y 221.</w:t>
      </w:r>
    </w:p>
    <w:p>
      <w:pPr>
        <w:pStyle w:val="Normal"/>
        <w:spacing w:before="0" w:after="120"/>
        <w:rPr/>
      </w:pPr>
      <w:r>
        <w:rPr/>
        <w:t>143. Cfr. más arriba, pág. 230.</w:t>
      </w:r>
    </w:p>
    <w:p>
      <w:pPr>
        <w:pStyle w:val="Normal"/>
        <w:spacing w:before="0" w:after="120"/>
        <w:rPr>
          <w:lang w:val="en-GB"/>
        </w:rPr>
      </w:pPr>
      <w:r>
        <w:rPr>
          <w:lang w:val="en-GB"/>
        </w:rPr>
        <w:t>144. Popper [ Scc. 22.</w:t>
      </w:r>
    </w:p>
    <w:p>
      <w:pPr>
        <w:pStyle w:val="Normal"/>
        <w:spacing w:before="0" w:after="120"/>
        <w:rPr/>
      </w:pPr>
      <w:r>
        <w:rPr>
          <w:lang w:val="en-GB"/>
        </w:rPr>
        <w:t xml:space="preserve">145. Cfr., p. ej., popper [ pág. 107, nota ‘2. </w:t>
      </w:r>
      <w:r>
        <w:rPr/>
        <w:t>Cfr. también máS</w:t>
      </w:r>
    </w:p>
    <w:p>
      <w:pPr>
        <w:pStyle w:val="Normal"/>
        <w:spacing w:before="0" w:after="120"/>
        <w:rPr/>
      </w:pPr>
      <w:r>
        <w:rPr/>
        <w:t>págs. 225-227.</w:t>
      </w:r>
    </w:p>
    <w:p>
      <w:pPr>
        <w:pStyle w:val="Normal"/>
        <w:spacing w:before="0" w:after="120"/>
        <w:rPr/>
      </w:pPr>
      <w:r>
        <w:rPr/>
        <w:t>146. Se trata este puntO en Popper [ sec. 29.</w:t>
      </w:r>
    </w:p>
    <w:p>
      <w:pPr>
        <w:pStyle w:val="Normal"/>
        <w:spacing w:before="0" w:after="120"/>
        <w:rPr/>
      </w:pPr>
      <w:r>
        <w:rPr/>
        <w:t>147. Agassi pretende que este ejemplo muestra que podemos «afeTt</w:t>
      </w:r>
    </w:p>
    <w:p>
      <w:pPr>
        <w:pStyle w:val="Normal"/>
        <w:spacing w:before="0" w:after="120"/>
        <w:rPr/>
      </w:pPr>
      <w:r>
        <w:rPr/>
        <w:t>005 hipótesis de cara a los hechos conocidos con la esperanza de que los se ajustarán por sí mismos a la teoría en lugar de ocurrir lo contr5ttO» (1 píg 18). Pero, fcÓmo pueden los hechos “ajustarse por st mismos’? ¿B condiciones par1iCula triunfará la teoría? AgasSi no da nínguna reSPU</w:t>
      </w:r>
    </w:p>
    <w:p>
      <w:pPr>
        <w:pStyle w:val="Normal"/>
        <w:spacing w:before="0" w:after="120"/>
        <w:rPr/>
      </w:pPr>
      <w:r>
        <w:rPr/>
        <w:t>148. La ¿ de utilizar algún modelo monOteór es clara para que el falsacionj sta ingenuo pueda rechazar una teoría en base a 1a experimental únicameflt Esto está de acuerdo con su necet reviente en dos zonas, al menos en una situación en la que contrastación, el cuerpo de la ciencia: lo problemático y lo fO más arriba, pág. 220. La única teoría que él especifi en crítica es aquella que ha decidido considerar como p blenlat1</w:t>
      </w:r>
    </w:p>
    <w:p>
      <w:pPr>
        <w:pStyle w:val="Normal"/>
        <w:spacing w:before="0" w:after="120"/>
        <w:rPr/>
      </w:pPr>
      <w:r>
        <w:rPr/>
        <w:t>149. Cfr. arriba, pág. 213.</w:t>
      </w:r>
    </w:p>
    <w:p>
      <w:pPr>
        <w:pStyle w:val="Normal"/>
        <w:spacing w:before="0" w:after="120"/>
        <w:rPr/>
      </w:pPr>
      <w:r>
        <w:rPr/>
        <w:t>150. Voy a responder a una posible objeción «Segum 00 q la Naturaleza nos diga que un conjunt0 de teorías es iOc0n51 siStcnCia —al contrario que la falsedad— puede 5 sin al</w:t>
      </w:r>
    </w:p>
    <w:p>
      <w:pPr>
        <w:pStyle w:val="Normal"/>
        <w:spacing w:before="0" w:after="120"/>
        <w:rPr/>
      </w:pPr>
      <w:r>
        <w:rPr/>
        <w:t>Crítica y conocimiento</w:t>
        <w:tab/>
        <w:t>311</w:t>
      </w:r>
    </w:p>
    <w:p>
      <w:pPr>
        <w:pStyle w:val="Normal"/>
        <w:spacing w:before="0" w:after="120"/>
        <w:rPr/>
      </w:pPr>
      <w:r>
        <w:rPr/>
        <w:t>5 Pero el “NO” efect:vo (le la Naturaleza en una metodología monotcórica r la forma de un “falsador potencial” fortalecido, esto es, una frase que,</w:t>
      </w:r>
    </w:p>
    <w:p>
      <w:pPr>
        <w:pStyle w:val="Normal"/>
        <w:spacing w:before="0" w:after="120"/>
        <w:rPr/>
      </w:pPr>
      <w:r>
        <w:rPr/>
        <w:t>gtmn este modo de hablar, pretendemos que ha sido dicha por la Naturaleza y SCue es la neg de nuestra teoría. La “INCONSISTENCIA” efectiva de la</w:t>
      </w:r>
    </w:p>
    <w:p>
      <w:pPr>
        <w:pStyle w:val="Normal"/>
        <w:spacing w:before="0" w:after="120"/>
        <w:rPr/>
      </w:pPr>
      <w:r>
        <w:rPr/>
        <w:t>íatura1cza en una metodología pluralista toma la forma de un enunciado “fácti co” expresado a la luz de una de las teorías implicadas, que pretendernos que ha sido dicho por la Naturaleza y tal que, si se le añade a las teorías que esta mos conside se obtiene un sistema inconsistente.</w:t>
      </w:r>
    </w:p>
    <w:p>
      <w:pPr>
        <w:pStyle w:val="Normal"/>
        <w:spacing w:before="0" w:after="120"/>
        <w:rPr/>
      </w:pPr>
      <w:r>
        <w:rPr/>
        <w:t>151. Por ejemplo, en el caso que hemos tratado en las págs. 220 y sigs., anos podrían tratar de reemplazar la teoria gravitatoria por una nueva, y otros matar de reemplazar la radio-óptica por una nueva: nosotros elegimos el camino çue ofrece un crecimiento más espectacular un cambio de problema más pro-. greSiVO.</w:t>
      </w:r>
    </w:p>
    <w:p>
      <w:pPr>
        <w:pStyle w:val="Normal"/>
        <w:spacing w:before="0" w:after="120"/>
        <w:rPr/>
      </w:pPr>
      <w:r>
        <w:rPr/>
        <w:t>152. La crítica no presupone una estructura deductiva completamente articu lada: la crea. (Dicho sea de paso, ésta es la tesis principal de mi [</w:t>
      </w:r>
    </w:p>
    <w:p>
      <w:pPr>
        <w:pStyle w:val="Normal"/>
        <w:spacing w:before="0" w:after="120"/>
        <w:rPr/>
      </w:pPr>
      <w:r>
        <w:rPr/>
        <w:t>153. Un ejemplo clásico de este esquema lo tenemos en la relacíón de New ton con Flamsteed, el primer Astrónomo Real. Por ejemplo, Newton visitó a Flamsteed el 1 de septiembre de 1694, época en la que trabajaba completamente dedicado a su teoría lunar; le dijo que reinterpretase algunos de los datos que ntradecían su propia teoría, y le explicó exactamente cómo debía hacerlo. Flams teed obedeció a Newton y le escribió el 7 de octubre: «Desde que vino usted a casa he estado examinando las observaciones que empleé para determinar las ecuacíones de la órbita de la Tierra, y considerando las posiciones de la Luna E...] yo creo que (si, como usted indica, la Tierra se inclina entonces del lado que está la Luna) puede usted disminuir unos 20 segundos...». Newton constantemente criticaba y corregía las teorías observacionales de Flamsteed, Newton enseñó a Flasasteed, p. ej., una mejor teoría del poder de refracción de la atmósfera; Flamsteed la aceptó y corrigió sus “datos” primitivos. Es fácil comprender la tistante humillación y la furia lentamente creciente de este gran observador, Viendo sus datos criticados y perfeccionados por un hombre que, según propia nfesión, no hizo observaciones por su cuenta; supongo que fue este sentimiento</w:t>
      </w:r>
    </w:p>
    <w:p>
      <w:pPr>
        <w:pStyle w:val="Normal"/>
        <w:spacing w:before="0" w:after="120"/>
        <w:rPr/>
      </w:pPr>
      <w:r>
        <w:rPr/>
        <w:t>que llevo finalmente a una enojosa controversia personal.</w:t>
      </w:r>
    </w:p>
    <w:p>
      <w:pPr>
        <w:pStyle w:val="Normal"/>
        <w:spacing w:before="0" w:after="120"/>
        <w:rPr/>
      </w:pPr>
      <w:r>
        <w:rPr/>
        <w:t>Lo mismo se aplica al tercer tipo de decisión. Si solamente rechazarnos Pótesjs estocástica por haber otra que, en nuestro sentido, la supera, la for ea de las “reglas de rechazo” se hace menos importante.</w:t>
      </w:r>
    </w:p>
    <w:p>
      <w:pPr>
        <w:pStyle w:val="Normal"/>
        <w:spacing w:before="0" w:after="120"/>
        <w:rPr>
          <w:lang w:val="en-GB"/>
        </w:rPr>
      </w:pPr>
      <w:r>
        <w:rPr>
          <w:lang w:val="en-GB"/>
        </w:rPr>
        <w:t>Popper [ vol. II, cap. 23, pág. 218.</w:t>
      </w:r>
    </w:p>
    <w:p>
      <w:pPr>
        <w:pStyle w:val="Normal"/>
        <w:spacing w:before="0" w:after="120"/>
        <w:rPr/>
      </w:pPr>
      <w:r>
        <w:rPr/>
        <w:t>Agassj se equivoco entonces en su tesis de que «se puede aceptar que</w:t>
      </w:r>
    </w:p>
    <w:p>
      <w:pPr>
        <w:pStyle w:val="Normal"/>
        <w:spacing w:before="0" w:after="120"/>
        <w:rPr/>
      </w:pPr>
      <w:r>
        <w:rPr/>
        <w:t>h b es de observación son falsos y suprimir de este modo el problema nc mPirica» (Agassi [ pág. 20).</w:t>
      </w:r>
    </w:p>
    <w:p>
      <w:pPr>
        <w:pStyle w:val="Normal"/>
        <w:spacing w:before="0" w:after="120"/>
        <w:rPr/>
      </w:pPr>
      <w:r>
        <w:rPr/>
        <w:t>señalar que las heurísticas negativa y positiva dan una dcíini RUaje) a) aproximada del “marco general conceptual” (y por consiguiente as d reconocimiento de que la historia de la ciencia es la historia de</w:t>
      </w:r>
    </w:p>
    <w:p>
      <w:pPr>
        <w:pStyle w:val="Normal"/>
        <w:spacing w:before="0" w:after="120"/>
        <w:rPr/>
      </w:pPr>
      <w:r>
        <w:rPr/>
        <w:t>flSid iflVustigación más que la historia de las teorías puede por lo tan- de la o Como una reivindicación parcíal del punto de vista de que la</w:t>
      </w:r>
    </w:p>
    <w:p>
      <w:pPr>
        <w:pStyle w:val="Normal"/>
        <w:spacing w:before="0" w:after="120"/>
        <w:rPr/>
      </w:pPr>
      <w:r>
        <w:rPr/>
        <w:t>leticia es la historia de los mareos generales conceptuales o de los</w:t>
      </w:r>
    </w:p>
    <w:p>
      <w:pPr>
        <w:pStyle w:val="Normal"/>
        <w:spacing w:before="0" w:after="120"/>
        <w:rPr/>
      </w:pPr>
      <w:r>
        <w:rPr/>
        <w:t>1</w:t>
      </w:r>
    </w:p>
    <w:p>
      <w:pPr>
        <w:pStyle w:val="Normal"/>
        <w:spacing w:before="0" w:after="120"/>
        <w:rPr/>
      </w:pPr>
      <w:r>
        <w:rPr/>
        <w:t>1</w:t>
      </w:r>
    </w:p>
    <w:p>
      <w:pPr>
        <w:pStyle w:val="Normal"/>
        <w:spacing w:before="0" w:after="120"/>
        <w:rPr/>
      </w:pPr>
      <w:r>
        <w:rPr/>
        <w:t>Crítica y COflOC</w:t>
      </w:r>
    </w:p>
    <w:p>
      <w:pPr>
        <w:pStyle w:val="Normal"/>
        <w:spacing w:before="0" w:after="120"/>
        <w:rPr/>
      </w:pPr>
      <w:r>
        <w:rPr/>
        <w:t>313</w:t>
      </w:r>
    </w:p>
    <w:p>
      <w:pPr>
        <w:pStyle w:val="Normal"/>
        <w:spacing w:before="0" w:after="120"/>
        <w:rPr/>
      </w:pPr>
      <w:r>
        <w:rPr/>
        <w:t>. Laka c3 A. Musgrave</w:t>
      </w:r>
    </w:p>
    <w:p>
      <w:pPr>
        <w:pStyle w:val="Normal"/>
        <w:spacing w:before="0" w:after="120"/>
        <w:rPr/>
      </w:pPr>
      <w:r>
        <w:rPr/>
        <w:t>15 9 ppe [ seCS. 11 y 70. EmP C t1rnflhbO “metafísico” un tórm técniCO del falSaCiofhsmo ingenuo: un cnunci contingente tafísico” si no tiene nin “falsador potencid” me.</w:t>
      </w:r>
    </w:p>
    <w:p>
      <w:pPr>
        <w:pStyle w:val="Normal"/>
        <w:spacing w:before="0" w:after="120"/>
        <w:rPr/>
      </w:pPr>
      <w:r>
        <w:rPr/>
        <w:t xml:space="preserve">159. atkin5 [ Watki llama la atenC sc el hecho d que separacióti lógica existente entre afirmaciones y presCri iones en el campo físjco está ilustrada por el hecho de que una persona puede zar una doctrina [ en su forma cticoa y sin embargo crihir la versión prescriPt de Ua» (Ibíd.. </w:t>
      </w:r>
      <w:r>
        <w:rPr>
          <w:lang w:val="pt-BR"/>
        </w:rPr>
        <w:t>págs. 356</w:t>
      </w:r>
    </w:p>
    <w:p>
      <w:pPr>
        <w:pStyle w:val="Normal"/>
        <w:spacing w:before="0" w:after="120"/>
        <w:rPr/>
      </w:pPr>
      <w:r>
        <w:rPr>
          <w:lang w:val="pt-BR"/>
        </w:rPr>
        <w:t xml:space="preserve">160. Sobre este programa carte5i de 0 cd. Pop [ rathins [ págs. </w:t>
      </w:r>
      <w:r>
        <w:rPr/>
        <w:t>350</w:t>
      </w:r>
    </w:p>
    <w:p>
      <w:pPr>
        <w:pStyle w:val="Normal"/>
        <w:spacing w:before="0" w:after="120"/>
        <w:rPr/>
      </w:pPr>
      <w:r>
        <w:rPr/>
        <w:t>161. Para aclarar los conCeP de contra enWt0’ y “ dr. aruba, pág. 223, Y especialmente más abajo, el tcXtO correspondiente a la nota 252.</w:t>
      </w:r>
    </w:p>
    <w:p>
      <w:pPr>
        <w:pStyle w:val="Normal"/>
        <w:spacing w:before="0" w:after="120"/>
        <w:rPr/>
      </w:pPr>
      <w:r>
        <w:rPr/>
        <w:t>162. Laplace [ Ebro I cap. u.</w:t>
      </w:r>
    </w:p>
    <w:p>
      <w:pPr>
        <w:pStyle w:val="Normal"/>
        <w:spacing w:before="0" w:after="120"/>
        <w:rPr/>
      </w:pPr>
      <w:r>
        <w:rPr/>
        <w:t>163 E) nócleo real de Un programa no surge ya comPletam armado como Atenea de la cabeza de Zeus, Sino que se desarrolla lentamente, mediante un largo proceSO pre1 de ensayo y error. En estC artículO no se trata este</w:t>
      </w:r>
    </w:p>
    <w:p>
      <w:pPr>
        <w:pStyle w:val="Normal"/>
        <w:spacing w:before="0" w:after="120"/>
        <w:rPr/>
      </w:pPr>
      <w:r>
        <w:rPr/>
        <w:t>164. Cd. arriba, págs. 213-214 rara ejemP reales, dr. mi [ proceso.</w:t>
      </w:r>
    </w:p>
    <w:p>
      <w:pPr>
        <w:pStyle w:val="Normal"/>
        <w:spacing w:before="0" w:after="120"/>
        <w:rPr/>
      </w:pPr>
      <w:r>
        <w:rPr/>
        <w:t>165. Cada vea se lograba desviar la “reí utaciófl” hacia lemas escondidos”; esto es, hacia lemas que ergían, como si dijéramos de la cláusula ceteris</w:t>
      </w:r>
    </w:p>
    <w:p>
      <w:pPr>
        <w:pStyle w:val="Normal"/>
        <w:spacing w:before="0" w:after="120"/>
        <w:rPr/>
      </w:pPr>
      <w:r>
        <w:rPr/>
        <w:t>rilan e.</w:t>
      </w:r>
    </w:p>
    <w:p>
      <w:pPr>
        <w:pStyle w:val="Normal"/>
        <w:spacing w:before="0" w:after="120"/>
        <w:rPr/>
      </w:pPr>
      <w:r>
        <w:rPr/>
        <w:t>166 Pero dr. m abajo, págs. 267269</w:t>
      </w:r>
    </w:p>
    <w:p>
      <w:pPr>
        <w:pStyle w:val="Normal"/>
        <w:spacing w:before="0" w:after="120"/>
        <w:rPr/>
      </w:pPr>
      <w:r>
        <w:rPr/>
        <w:t>167. C más arriba, pág. 218.</w:t>
      </w:r>
    </w:p>
    <w:p>
      <w:pPr>
        <w:pStyle w:val="Normal"/>
        <w:spacing w:before="0" w:after="120"/>
        <w:rPr/>
      </w:pPr>
      <w:r>
        <w:rPr/>
        <w:t>169. Si un científico (o Ufl matemático) tiene ufl heuríSt positd</w:t>
      </w:r>
    </w:p>
    <w:p>
      <w:pPr>
        <w:pStyle w:val="Normal"/>
        <w:spacing w:before="0" w:after="120"/>
        <w:rPr/>
      </w:pPr>
      <w:r>
        <w:rPr/>
        <w:t>168. lbíd.</w:t>
      </w:r>
    </w:p>
    <w:p>
      <w:pPr>
        <w:pStyle w:val="Normal"/>
        <w:spacing w:before="0" w:after="120"/>
        <w:rPr/>
      </w:pPr>
      <w:r>
        <w:rPr/>
        <w:t>querré se le obli a realizar observaciones «Se tumbará, cerrará los o y se olvidará de los datos» (dr. mi [ especi las págs. 3 5 donde se hace un detallado estudio de t programa) A veces, desde lue hará a la Naturaleza Una pregunta sagaz: 5 Naturaleza tesponde cOO un SI, eso le dará ánimos; pero si responde con un NO, eso no le desanimará.</w:t>
      </w:r>
    </w:p>
    <w:p>
      <w:pPr>
        <w:pStyle w:val="Normal"/>
        <w:spacing w:before="0" w:after="120"/>
        <w:rPr/>
      </w:pPr>
      <w:r>
        <w:rPr/>
        <w:t>170’ Reich ach, siguiendo a Cajori, da una explica 6n diferente de e 10 que tetrasó a Newton en la publi Ción de sus PrinCiP « Fue uO de ción para él encontrar que los resultados ¿e las observa ones no coincidt sus cálculoS en lugar de exponer una teoría, por bella que fuera, que fl ajustase a los hechos, Newton dejó en el cajó° el manuscritO de su teorta U veinte años más tarde, despuéS de que una expedición francesa midiera de la citcunfer ocia de la Tierra, Newton Vio ue las cifras 5 las que habla sado su contrasta ón entre las observaciones y los cálculos eran falsas Y 405 nuevas cifras coincidían Con sus cálculos teóricos. Sólo después de eSta ción publicó su ley... El caso de Newton es uno de los</w:t>
      </w:r>
    </w:p>
    <w:p>
      <w:pPr>
        <w:pStyle w:val="Normal"/>
        <w:spacing w:before="0" w:after="120"/>
        <w:rPr/>
      </w:pPr>
      <w:r>
        <w:rPr/>
        <w:t>del método de la ciencia moderna» (ReiChenb [ pág. 112). peyera critiCa la descripción que hace 1 [ pág. 229), peto no propone una alterflat racional.</w:t>
      </w:r>
    </w:p>
    <w:p>
      <w:pPr>
        <w:pStyle w:val="Normal"/>
        <w:spacing w:before="0" w:after="120"/>
        <w:rPr/>
      </w:pPr>
      <w:r>
        <w:rPr/>
        <w:t>171. Puede verse también una discosiófl del programa de Newt0 en mi [</w:t>
      </w:r>
    </w:p>
    <w:p>
      <w:pPr>
        <w:pStyle w:val="Normal"/>
        <w:spacing w:before="0" w:after="120"/>
        <w:rPr/>
      </w:pPr>
      <w:r>
        <w:rPr/>
        <w:t>172. Sobre este punto efr. Truesdell [</w:t>
      </w:r>
    </w:p>
    <w:p>
      <w:pPr>
        <w:pStyle w:val="Normal"/>
        <w:spacing w:before="0" w:after="120"/>
        <w:rPr/>
      </w:pPr>
      <w:r>
        <w:rPr/>
        <w:t>173 La contribucion de Soddv al preqrama le Ptoi o la de Paulj al pu sa (de la vieja teoría cuántica) de Pr hr ennstiruvcn ejemp!os típicos de ta)c bios creadores.</w:t>
      </w:r>
    </w:p>
    <w:p>
      <w:pPr>
        <w:pStyle w:val="Normal"/>
        <w:spacing w:before="0" w:after="120"/>
        <w:rPr/>
      </w:pPr>
      <w:r>
        <w:rPr/>
        <w:t>174 Una “verificación” es una corroboración del contendn e-ecedente e</w:t>
      </w:r>
    </w:p>
    <w:p>
      <w:pPr>
        <w:pStyle w:val="Normal"/>
        <w:spacing w:before="0" w:after="120"/>
        <w:rPr/>
      </w:pPr>
      <w:r>
        <w:rPr/>
        <w:t>en la expansión del programa. Pero, desde luego. una “‘verificación”</w:t>
      </w:r>
    </w:p>
    <w:p>
      <w:pPr>
        <w:pStyle w:val="Normal"/>
        <w:spacing w:before="0" w:after="120"/>
        <w:rPr/>
      </w:pPr>
      <w:r>
        <w:rPr/>
        <w:t>un programa, sino que sólo muestra su poder heurístico.</w:t>
      </w:r>
    </w:p>
    <w:p>
      <w:pPr>
        <w:pStyle w:val="Normal"/>
        <w:spacing w:before="0" w:after="120"/>
        <w:rPr/>
      </w:pPr>
      <w:r>
        <w:rPr/>
        <w:t>175. Cfr. mi [ pág. 324-330. Desgraciadamente en 1963-1964 te d vía no h hecho yo una clara distinción terminológica entre teorías y progra as de jnVestig5 cosa que perjudicó a la exposición que allí hice de un pro ama de inve5tigac en las matemárices informales, ceisi-enu’ hay menes fallos de este tipo en mi [</w:t>
      </w:r>
    </w:p>
    <w:p>
      <w:pPr>
        <w:pStyle w:val="Normal"/>
        <w:spacing w:before="0" w:after="120"/>
        <w:rPr/>
      </w:pPr>
      <w:r>
        <w:rPr/>
        <w:t>Cfr. más abajo, pág. 286.</w:t>
      </w:r>
    </w:p>
    <w:p>
      <w:pPr>
        <w:pStyle w:val="Normal"/>
        <w:spacing w:before="0" w:after="120"/>
        <w:rPr/>
      </w:pPr>
      <w:r>
        <w:rPr/>
        <w:t>Ya mencionado arriba, págs. 242-243.</w:t>
      </w:r>
    </w:p>
    <w:p>
      <w:pPr>
        <w:pStyle w:val="Normal"/>
        <w:spacing w:before="0" w:after="120"/>
        <w:rPr/>
      </w:pPr>
      <w:r>
        <w:rPr/>
        <w:t>176.</w:t>
      </w:r>
    </w:p>
    <w:p>
      <w:pPr>
        <w:pStyle w:val="Normal"/>
        <w:spacing w:before="0" w:after="120"/>
        <w:rPr/>
      </w:pPr>
      <w:r>
        <w:rPr/>
        <w:t>177.</w:t>
      </w:r>
    </w:p>
    <w:p>
      <w:pPr>
        <w:pStyle w:val="Normal"/>
        <w:spacing w:before="0" w:after="120"/>
        <w:rPr/>
      </w:pPr>
      <w:r>
        <w:rPr/>
        <w:t>178. Pero he aquí que todo esto no es historía reil, sino reconstrucción ra cional Proot negó la existencia de tales anomalías. u decía, por ejemplo, que Ci peso atómico del cloro era exactamente 36.</w:t>
      </w:r>
    </w:p>
    <w:p>
      <w:pPr>
        <w:pStyle w:val="Normal"/>
        <w:spacing w:before="0" w:after="120"/>
        <w:rPr/>
      </w:pPr>
      <w:r>
        <w:rPr/>
        <w:t>179. Prout se daba cuenta de algunas de las características metodológicas básicas de su programa. Citemos las primeras líneas de su [ «El autor del siguiente ensayo lo somete al póblico con la mayor de las reservas... Confía, sin embargo, que no dejará de verse su importancia, y que alguien lo estudiará para de este modo verificar o refutar sus conclusiones. Si éstas resultasen ser erróneas, todavía podrán aportarse nuevos hechos, o establecer mejor los viejos, mediante la investigación; pero si resultasen verificadas se habría arrojad ‘ una tus n res a e interesante sobre toda la ciencia química».</w:t>
      </w:r>
    </w:p>
    <w:p>
      <w:pPr>
        <w:pStyle w:val="Normal"/>
        <w:spacing w:before="0" w:after="120"/>
        <w:rPr/>
      </w:pPr>
      <w:r>
        <w:rPr/>
        <w:t>180. Clerk Maxwell estaba del lado de Sois, pensaba que era imposible que hubiese dos clases de hidiógeno, «porqee si algunas [ tuviesen una masa ligeramente mayor que otras, dispondríamos de medios para separar las mol de diferentes masas, una de las cuales sería algo més densa que la otra. Como esto no puede hacerse, debemos admitir [ todas ‘.ienea la misma masa]» (Maxwell [</w:t>
      </w:r>
    </w:p>
    <w:p>
      <w:pPr>
        <w:pStyle w:val="Normal"/>
        <w:spacing w:before="0" w:after="120"/>
        <w:rPr>
          <w:lang w:val="en-GB"/>
        </w:rPr>
      </w:pPr>
      <w:r>
        <w:rPr>
          <w:lang w:val="en-GB"/>
        </w:rPr>
        <w:t>181.</w:t>
        <w:tab/>
        <w:t>Marignae [</w:t>
      </w:r>
    </w:p>
    <w:p>
      <w:pPr>
        <w:pStyle w:val="Normal"/>
        <w:spacing w:before="0" w:after="120"/>
        <w:rPr>
          <w:lang w:val="en-GB"/>
        </w:rPr>
      </w:pPr>
      <w:r>
        <w:rPr>
          <w:lang w:val="en-GB"/>
        </w:rPr>
        <w:t>182,</w:t>
        <w:tab/>
        <w:t>Crookes [</w:t>
      </w:r>
    </w:p>
    <w:p>
      <w:pPr>
        <w:pStyle w:val="Normal"/>
        <w:spacing w:before="0" w:after="120"/>
        <w:rPr>
          <w:lang w:val="en-GB"/>
        </w:rPr>
      </w:pPr>
      <w:r>
        <w:rPr>
          <w:lang w:val="en-GB"/>
        </w:rPr>
        <w:t>183. Ibía’.</w:t>
      </w:r>
    </w:p>
    <w:p>
      <w:pPr>
        <w:pStyle w:val="Normal"/>
        <w:spacing w:before="0" w:after="120"/>
        <w:rPr>
          <w:lang w:val="en-GB"/>
        </w:rPr>
      </w:pPr>
      <w:r>
        <w:rPr>
          <w:lang w:val="en-GB"/>
        </w:rPr>
        <w:t>184. Crookes [ pág. 491.</w:t>
      </w:r>
    </w:p>
    <w:p>
      <w:pPr>
        <w:pStyle w:val="Normal"/>
        <w:spacing w:before="0" w:after="120"/>
        <w:rPr/>
      </w:pPr>
      <w:r>
        <w:rPr/>
        <w:t>185. Sobre esta “extensión de conceptos “, cfr. oit [ 963-1 1. l’arte 1 1’.</w:t>
      </w:r>
    </w:p>
    <w:p>
      <w:pPr>
        <w:pStyle w:val="Normal"/>
        <w:spacing w:before="0" w:after="120"/>
        <w:rPr/>
      </w:pPr>
      <w:r>
        <w:rPr/>
        <w:t>que Este cambio lo anticipó Crookes en su fascinante [ donde indica abria que briscar It solución en una nueva demarcación entre ‘físico” ‘</w:t>
      </w:r>
    </w:p>
    <w:p>
      <w:pPr>
        <w:pStyle w:val="Normal"/>
        <w:spacing w:before="0" w:after="120"/>
        <w:rPr/>
      </w:pPr>
      <w:r>
        <w:rPr/>
        <w:t>1) .</w:t>
        <w:tab/>
        <w:t>u</w:t>
        <w:tab/>
        <w:t>-</w:t>
      </w:r>
    </w:p>
    <w:p>
      <w:pPr>
        <w:pStyle w:val="Normal"/>
        <w:spacing w:before="0" w:after="120"/>
        <w:rPr/>
      </w:pPr>
      <w:r>
        <w:rPr/>
        <w:t>ero esta antucupacuon pernaanecso en est”do f ‘eron ,r</w:t>
      </w:r>
    </w:p>
    <w:p>
      <w:pPr>
        <w:pStyle w:val="Normal"/>
        <w:spacing w:before="0" w:after="120"/>
        <w:rPr/>
      </w:pPr>
      <w:r>
        <w:rPr/>
        <w:t>ord S</w:t>
        <w:tab/>
        <w:t>‘</w:t>
      </w:r>
    </w:p>
    <w:p>
      <w:pPr>
        <w:pStyle w:val="Normal"/>
        <w:spacing w:before="0" w:after="120"/>
        <w:rPr/>
      </w:pPr>
      <w:r>
        <w:rPr/>
        <w:t>187 l’ dy quienes la desarrollaron, despues d ‘ i9l crer u rrorru cientiflc,’,</w:t>
      </w:r>
    </w:p>
    <w:p>
      <w:pPr>
        <w:pStyle w:val="Normal"/>
        <w:spacing w:before="0" w:after="120"/>
        <w:rPr/>
      </w:pPr>
      <w:r>
        <w:rPr/>
        <w:t>188 Soddy [ pág. 50.</w:t>
      </w:r>
    </w:p>
    <w:p>
      <w:pPr>
        <w:pStyle w:val="Normal"/>
        <w:spacing w:before="0" w:after="120"/>
        <w:rPr/>
      </w:pPr>
      <w:r>
        <w:rPr/>
        <w:t>9 Estas detenciones tempuraies indujeron inevitablcnr .‘ nuniros CieO</w:t>
      </w:r>
    </w:p>
    <w:p>
      <w:pPr>
        <w:pStyle w:val="Normal"/>
        <w:spacing w:before="0" w:after="120"/>
        <w:rPr/>
      </w:pPr>
      <w:r>
        <w:rPr/>
        <w:t>de arrinconar O a tirar por la borda ci programa y a unirse .u otros progia. tflVtstugación en los que a heurística positiva ofrecía c’ru aquel momento</w:t>
      </w:r>
    </w:p>
    <w:p>
      <w:pPr>
        <w:pStyle w:val="Normal"/>
        <w:spacing w:before="0" w:after="120"/>
        <w:rPr/>
      </w:pPr>
      <w:r>
        <w:rPr/>
        <w:t>,</w:t>
      </w:r>
    </w:p>
    <w:p>
      <w:pPr>
        <w:pStyle w:val="Normal"/>
        <w:spacing w:before="0" w:after="120"/>
        <w:rPr/>
      </w:pPr>
      <w:r>
        <w:rPr/>
        <w:t>i.</w:t>
      </w:r>
    </w:p>
    <w:p>
      <w:pPr>
        <w:pStyle w:val="Normal"/>
        <w:spacing w:before="0" w:after="120"/>
        <w:rPr/>
      </w:pPr>
      <w:r>
        <w:rPr/>
        <w:t>crítica Y Conocjm</w:t>
      </w:r>
    </w:p>
    <w:p>
      <w:pPr>
        <w:pStyle w:val="Normal"/>
        <w:spacing w:before="0" w:after="120"/>
        <w:rPr/>
      </w:pPr>
      <w:r>
        <w:rPr/>
        <w:t>31.5</w:t>
      </w:r>
    </w:p>
    <w:p>
      <w:pPr>
        <w:pStyle w:val="Normal"/>
        <w:spacing w:before="0" w:after="120"/>
        <w:rPr/>
      </w:pPr>
      <w:r>
        <w:rPr/>
        <w:t>14</w:t>
        <w:tab/>
        <w:t>1. Lakatos &amp; A. Mzisgr</w:t>
      </w:r>
    </w:p>
    <w:p>
      <w:pPr>
        <w:pStyle w:val="Normal"/>
        <w:spacing w:before="0" w:after="120"/>
        <w:rPr/>
      </w:pPr>
      <w:r>
        <w:rPr/>
        <w:t>éxitos más fáciles: la historia de la ciencia no se puede Cn1d cu sin la psicolOgía de masas. (Cfr. más abajo, págs. 288-291.</w:t>
      </w:r>
    </w:p>
    <w:p>
      <w:pPr>
        <w:pStyle w:val="Normal"/>
        <w:spacing w:before="0" w:after="120"/>
        <w:rPr/>
      </w:pPr>
      <w:r>
        <w:rPr/>
        <w:t>190. Esta sec. puede que de nuevo le parezca al historiador más una ca tora que un boceto; pero espero que cumpla su misión (Cfr. más arriba, pág algunas afirmaciones habrá que echarles no un granito de sal, sino tone1 1.)</w:t>
      </w:r>
    </w:p>
    <w:p>
      <w:pPr>
        <w:pStyle w:val="Normal"/>
        <w:spacing w:before="0" w:after="120"/>
        <w:rPr/>
      </w:pPr>
      <w:r>
        <w:rPr/>
        <w:t>aal para poder aceptarlas.</w:t>
        <w:tab/>
        <w:t>S de</w:t>
      </w:r>
    </w:p>
    <w:p>
      <w:pPr>
        <w:pStyle w:val="Normal"/>
        <w:spacing w:before="0" w:after="120"/>
        <w:rPr/>
      </w:pPr>
      <w:r>
        <w:rPr/>
        <w:t>191. ste es otro argumento en con de la tesis de J. O. Wisdom de las teorías metafísicas pueden refutarse mediante una teoría científica sólidam corroborada que entte en conflicto con ellas ( [ Cfr. también arriba el texto eorrespond a la nota 80, y las págs. 239-240.</w:t>
      </w:r>
    </w:p>
    <w:p>
      <w:pPr>
        <w:pStyle w:val="Normal"/>
        <w:spacing w:before="0" w:after="120"/>
        <w:rPr/>
      </w:pPr>
      <w:r>
        <w:rPr/>
        <w:t>192. Bohr [ pág. 874.</w:t>
      </w:r>
    </w:p>
    <w:p>
      <w:pPr>
        <w:pStyle w:val="Normal"/>
        <w:spacing w:before="0" w:after="120"/>
        <w:rPr/>
      </w:pPr>
      <w:r>
        <w:rPr/>
        <w:t>193. En aquel tiempo Bohr sostenía que la teoría de MaxtvellLorentz t dría que ser finalmente reenaPlaZ (IC teoría del fotón de Einstein había</w:t>
      </w:r>
    </w:p>
    <w:p>
      <w:pPr>
        <w:pStyle w:val="Normal"/>
        <w:spacing w:before="0" w:after="120"/>
        <w:rPr/>
      </w:pPr>
      <w:r>
        <w:rPr/>
        <w:t>indicado esta necesidad).</w:t>
        <w:tab/>
        <w:t>ya</w:t>
      </w:r>
    </w:p>
    <w:p>
      <w:pPr>
        <w:pStyle w:val="Normal"/>
        <w:spacing w:before="0" w:after="120"/>
        <w:rPr/>
      </w:pPr>
      <w:r>
        <w:rPr/>
        <w:t>194. Hevesy [ cf r. también más arriba, el texto correspondiente a la nota 170.</w:t>
      </w:r>
    </w:p>
    <w:p>
      <w:pPr>
        <w:pStyle w:val="Normal"/>
        <w:spacing w:before="0" w:after="120"/>
        <w:rPr/>
      </w:pPr>
      <w:r>
        <w:rPr/>
        <w:t>195. En nuestra odol0gía no hay necesidad de etjS protectoras estratage mas ad hoc. Pero, por otra parte, son innocuas siempre que se las considere clat mente como problemas flO como soluciones</w:t>
      </w:r>
    </w:p>
    <w:p>
      <w:pPr>
        <w:pStyle w:val="Normal"/>
        <w:spacing w:before="0" w:after="120"/>
        <w:rPr/>
      </w:pPr>
      <w:r>
        <w:rPr/>
        <w:t>196. Bohr [ el subrayado es mío.</w:t>
      </w:r>
    </w:p>
    <w:p>
      <w:pPr>
        <w:pStyle w:val="Normal"/>
        <w:spacing w:before="0" w:after="120"/>
        <w:rPr/>
      </w:pPr>
      <w:r>
        <w:rPr/>
        <w:t>t97. Margenau [ pág. 311.</w:t>
      </w:r>
    </w:p>
    <w:p>
      <w:pPr>
        <w:pStyle w:val="Normal"/>
        <w:spacing w:before="0" w:after="120"/>
        <w:rPr/>
      </w:pPr>
      <w:r>
        <w:rPr/>
        <w:t>198. Sommerfe la ignoró más que Bohr: cf r. más abajo, nota 228.</w:t>
      </w:r>
    </w:p>
    <w:p>
      <w:pPr>
        <w:pStyle w:val="Normal"/>
        <w:spacing w:before="0" w:after="120"/>
        <w:rPr/>
      </w:pPr>
      <w:r>
        <w:rPr/>
        <w:t>199. Bolar [ pág. 206.</w:t>
      </w:r>
    </w:p>
    <w:p>
      <w:pPr>
        <w:pStyle w:val="Normal"/>
        <w:spacing w:before="0" w:after="120"/>
        <w:rPr/>
      </w:pPr>
      <w:r>
        <w:rPr/>
        <w:t>200. Citado en 5 [ pág. 170.</w:t>
      </w:r>
    </w:p>
    <w:p>
      <w:pPr>
        <w:pStyle w:val="Normal"/>
        <w:spacing w:before="0" w:after="120"/>
        <w:rPr/>
      </w:pPr>
      <w:r>
        <w:rPr/>
        <w:t>201. Dos enunciados on inconsistentes si su conjU0c no tiene nin modelo, es decir, si no hay ninguna interpreta ó de sus términos descriPtivos en la que la conjunción sea verdadera Pero en el discurso informal empleamos m términos de carácter formal que en el discurso formal: a algunos términos de criptivoS se les da una interpretac fija. En este sentido informal dos enund pueden ser (d inconsistentes dadas unas interpretaciones standatd de gunoS términos caractetístkos aun si, en alguna interpretación no esPeC pueden ser consistentes. Por ejemplos las primeras teorías del espín del eleC eran inconsistentes con la teoría especial de la relatividad si se le daba a “eSP la interpretación standard (“fuerte”) Y se le consideraba de ese modo como término de carácter formal; pero la inconsistencia desaparece si se conssdet5 :</w:t>
      </w:r>
    </w:p>
    <w:p>
      <w:pPr>
        <w:pStyle w:val="Normal"/>
        <w:spacing w:before="0" w:after="120"/>
        <w:rPr/>
      </w:pPr>
      <w:r>
        <w:rPr/>
        <w:t>pío” como un término descriPt no interpretado. La razón por la que fo hemos abandonar las interpreta standard con demasiada facil1d es el debilitamiento de los significados puede hacer que se debilite la heur1S0 sitiva del programa. (Por otra parte, en algunos casos tales cambios de sig pueden ser progresivos: cfr. más arriba, pág. 239.)</w:t>
      </w:r>
    </w:p>
    <w:p>
      <w:pPr>
        <w:pStyle w:val="Normal"/>
        <w:spacing w:before="0" w:after="120"/>
        <w:rPr/>
      </w:pPr>
      <w:r>
        <w:rPr/>
        <w:t>Sobre los cambios en la demarcación entre términos de carácter fotmal Y minos descriptivos en el discurso informal, dr. mi [ 9 (b), es mente la nota 1 de la página 335.</w:t>
      </w:r>
    </w:p>
    <w:p>
      <w:pPr>
        <w:pStyle w:val="Normal"/>
        <w:spacing w:before="0" w:after="120"/>
        <w:rPr/>
      </w:pPr>
      <w:r>
        <w:rPr/>
        <w:t>202. Bohr [ último párrafo. .</w:t>
      </w:r>
    </w:p>
    <w:p>
      <w:pPr>
        <w:pStyle w:val="Normal"/>
        <w:spacing w:before="0" w:after="120"/>
        <w:rPr/>
      </w:pPr>
      <w:r>
        <w:rPr/>
        <w:t>203. Los falsaciOnistas jngenuOs tienden a considerar este liber5l</w:t>
      </w:r>
    </w:p>
    <w:p>
      <w:pPr>
        <w:pStyle w:val="Normal"/>
        <w:spacing w:before="0" w:after="120"/>
        <w:rPr/>
      </w:pPr>
      <w:r>
        <w:rPr/>
        <w:t>uo</w:t>
        <w:tab/>
        <w:t>contra la razón, su princial argumento es del tipo siguiente: «Sf</w:t>
      </w:r>
    </w:p>
    <w:p>
      <w:pPr>
        <w:pStyle w:val="Normal"/>
        <w:spacing w:before="0" w:after="120"/>
        <w:rPr/>
      </w:pPr>
      <w:r>
        <w:rPr/>
        <w:t>que aceptar las contradicciones, entonces habría que abandonar todo tipa</w:t>
      </w:r>
    </w:p>
    <w:p>
      <w:pPr>
        <w:pStyle w:val="Normal"/>
        <w:spacing w:before="0" w:after="120"/>
        <w:rPr/>
      </w:pPr>
      <w:r>
        <w:rPr/>
        <w:t>de 5 científica; lo cual significaría el hundimiento total de la ciencia. Esto puede ver demostrando que si se adsnzten dos enunciados contradictorios, ha que admitir cualquier enunciado; porque a partir de un par de enunciados con uadictorbos cualqh1 Ott enunciado se puede inferir de manera válida... Una trocla que Contiene una contradicción es por lo tanto completamente inútil teoría» (Popper [ Hay que señalar, en descargo de Popper, que aquí está argumentaodo contra la dialéctica hegeliana, en la cual la inconsistencia se con vierte en un VjTt0 Y está absolutamente acertado cuando señala sus peligros. PerO popper nunca analizó los modelos de progreso empírico (o no-empírico) sobre bases nconSistente5; en verdad, en la sección 24 de su [ hace de la consisten y d la falsabilidad requisitos obligatorios de toda teoría científica. Trato este problema con más detalle en mi 1970].</w:t>
      </w:r>
    </w:p>
    <w:p>
      <w:pPr>
        <w:pStyle w:val="Normal"/>
        <w:spacing w:before="0" w:after="120"/>
        <w:rPr/>
      </w:pPr>
      <w:r>
        <w:rPr/>
        <w:t>204. Cfr., por ejemplo, Kramers [</w:t>
      </w:r>
    </w:p>
    <w:p>
      <w:pPr>
        <w:pStyle w:val="Normal"/>
        <w:spacing w:before="0" w:after="120"/>
        <w:rPr/>
      </w:pPr>
      <w:r>
        <w:rPr/>
        <w:t>205. Bohr 1923].</w:t>
      </w:r>
    </w:p>
    <w:p>
      <w:pPr>
        <w:pStyle w:val="Normal"/>
        <w:spacing w:before="0" w:after="120"/>
        <w:rPr/>
      </w:pPr>
      <w:r>
        <w:rPr/>
        <w:t>206. 8ohr hace en su [ una brillante descripción del principio de correspondencia que apoya con fuerza esta doble estimación: «El arte de conjetu rar fórmulas correctas que difieren de las clásicas, pero que las contienen como casos límite... clcanzá un alto grado de perfección.»</w:t>
      </w:r>
    </w:p>
    <w:p>
      <w:pPr>
        <w:pStyle w:val="Normal"/>
        <w:spacing w:before="0" w:after="120"/>
        <w:rPr/>
      </w:pPr>
      <w:r>
        <w:rPr/>
        <w:t>207. Sobre la fascinante historia de esta larga serie de fracasos, cfr. Whitta ker [ págs. 103-104. El propio Planck describe dramáticamente estos años:</w:t>
      </w:r>
    </w:p>
    <w:p>
      <w:pPr>
        <w:pStyle w:val="Normal"/>
        <w:spacing w:before="0" w:after="120"/>
        <w:rPr/>
      </w:pPr>
      <w:r>
        <w:rPr/>
        <w:t>Mis vanos intentos de encajar el quantum elemental de accíón dentro de la teoría clásica continuaron durante bastantes años, y me exigieron un gran esfuerzo. Mu chos de mis colegas vieron en esto una situación próxima a la tragedia...» (Planck</w:t>
      </w:r>
    </w:p>
    <w:p>
      <w:pPr>
        <w:pStyle w:val="Normal"/>
        <w:spacing w:before="0" w:after="120"/>
        <w:rPr/>
      </w:pPr>
      <w:r>
        <w:rPr/>
        <w:t>(1947]).</w:t>
      </w:r>
    </w:p>
    <w:p>
      <w:pPr>
        <w:pStyle w:val="Normal"/>
        <w:spacing w:before="0" w:after="120"/>
        <w:rPr/>
      </w:pPr>
      <w:r>
        <w:rPr/>
        <w:t>208. Cfr. mi [ Desde luego que un programa reduecionista es cientí fico sólo si explica más de lo que se había propuesto explicar; en caso contrario la reducción no es científica (cfr. Popper [ Si la reducción no produce contenido empírico nuevo, por no decir nuevos hechos, entonces la reducción representa un cambio de problemas degenerativo, es un mero ejercicio lingüístico. Los esfuerzos cartesianos por apuntalar su metafísica para poder interpretar en términos de ella la gravitación newtoniana, es un notable ejemplo de una mcta reducción lingüística de este tipo. Cír más arriba, nota 140.</w:t>
      </w:r>
    </w:p>
    <w:p>
      <w:pPr>
        <w:pStyle w:val="Normal"/>
        <w:spacing w:before="0" w:after="120"/>
        <w:rPr/>
      </w:pPr>
      <w:r>
        <w:rPr/>
        <w:t>209. Einstein [ Entre los críticos del “anarquismo” de Copenhague Podemos citar —además de Einstein— a Popper, Landé, Schrádinger, Margenau, BlOkbinzev, Bohm, Pényes y Jánossy. Puede verse una defensa de la interpr t de Copenhague en Heisenberg [ recientemente Popper [ ha</w:t>
      </w:r>
    </w:p>
    <w:p>
      <w:pPr>
        <w:pStyle w:val="Normal"/>
        <w:spacing w:before="0" w:after="120"/>
        <w:rPr/>
      </w:pPr>
      <w:r>
        <w:rPr/>
        <w:t>una dura crítica Feyershend en su [ hace uso de algunas in flSistencias y vacilaciones en la postura de Bohr en favor de un tosco falsea flto apologético de la filosofía de Bohr. Feverabend falsea la actitud crítica Landé y Margenau hacia Bohr, no d suficiente énfasis a la oposición Einste</w:t>
      </w:r>
    </w:p>
    <w:p>
      <w:pPr>
        <w:pStyle w:val="Normal"/>
        <w:spacing w:before="0" w:after="120"/>
        <w:rPr/>
      </w:pPr>
      <w:r>
        <w:rPr/>
        <w:t>tra , y parece haber olvidado por completo que en algunos de sus prime JOS era más popperiano que Popper sobre este punto.</w:t>
      </w:r>
    </w:p>
    <w:p>
      <w:pPr>
        <w:pStyle w:val="Normal"/>
        <w:spacing w:before="0" w:after="120"/>
        <w:rPr/>
      </w:pPr>
      <w:r>
        <w:rPr/>
        <w:t>210. p</w:t>
      </w:r>
    </w:p>
    <w:p>
      <w:pPr>
        <w:pStyle w:val="Normal"/>
        <w:spacing w:before="0" w:after="120"/>
        <w:rPr/>
      </w:pPr>
      <w:r>
        <w:rPr/>
        <w:t>t Ower [ pág. 31 (el subrayado es mío). “Completamente” debe aquí en sentido Iieral. Como podemos leer en Natiu j (222, 1969, pá</w:t>
      </w:r>
    </w:p>
    <w:p>
      <w:pPr>
        <w:pStyle w:val="Normal"/>
        <w:spacing w:before="0" w:after="120"/>
        <w:rPr/>
      </w:pPr>
      <w:r>
        <w:rPr/>
        <w:t>.4</w:t>
      </w:r>
    </w:p>
    <w:p>
      <w:pPr>
        <w:pStyle w:val="Normal"/>
        <w:spacing w:before="0" w:after="120"/>
        <w:rPr/>
      </w:pPr>
      <w:r>
        <w:rPr/>
        <w:t>j</w:t>
      </w:r>
    </w:p>
    <w:p>
      <w:pPr>
        <w:pStyle w:val="Normal"/>
        <w:spacing w:before="0" w:after="120"/>
        <w:rPr/>
      </w:pPr>
      <w:r>
        <w:rPr/>
        <w:t>,0</w:t>
      </w:r>
    </w:p>
    <w:p>
      <w:pPr>
        <w:pStyle w:val="Normal"/>
        <w:spacing w:before="0" w:after="120"/>
        <w:rPr/>
      </w:pPr>
      <w:r>
        <w:rPr/>
        <w:t>.1</w:t>
      </w:r>
    </w:p>
    <w:p>
      <w:pPr>
        <w:pStyle w:val="Normal"/>
        <w:spacing w:before="0" w:after="120"/>
        <w:rPr/>
      </w:pPr>
      <w:r>
        <w:rPr/>
        <w:t>1</w:t>
      </w:r>
    </w:p>
    <w:p>
      <w:pPr>
        <w:pStyle w:val="Normal"/>
        <w:spacing w:before="0" w:after="120"/>
        <w:rPr/>
      </w:pPr>
      <w:r>
        <w:rPr/>
        <w:t>Crítica y conocimieflio</w:t>
      </w:r>
    </w:p>
    <w:p>
      <w:pPr>
        <w:pStyle w:val="Normal"/>
        <w:spacing w:before="0" w:after="120"/>
        <w:rPr/>
      </w:pPr>
      <w:r>
        <w:rPr/>
        <w:t>317</w:t>
      </w:r>
    </w:p>
    <w:p>
      <w:pPr>
        <w:pStyle w:val="Normal"/>
        <w:spacing w:before="0" w:after="120"/>
        <w:rPr/>
      </w:pPr>
      <w:r>
        <w:rPr/>
        <w:t>316</w:t>
        <w:tab/>
        <w:t>1. LaJ &amp; A. Mnsgrnve</w:t>
      </w:r>
    </w:p>
    <w:p>
      <w:pPr>
        <w:pStyle w:val="Normal"/>
        <w:spacing w:before="0" w:after="120"/>
        <w:rPr/>
      </w:pPr>
      <w:r>
        <w:rPr/>
        <w:t>gina; iü «Es absurdo enS que todo elemento ínudameflt de la teo [ puede ser falso... El argumento de que los resultados cientulzcos ita siempre provisi0n no se puede sosteo Son las COflCCP OfleS filosóficas de física moderita las que son provisi00 porque todavía no sc han dado Cuent los filósofOs de cuán profundamente afectan a toda la epistemología los descub mientoS de la física cuántica La afirmaC de que el leugUa ordinario es fuente óltima de la 05 de la descripción física está verificada manera más convincente por las condiconC observacionales de la física cuántica:</w:t>
      </w:r>
    </w:p>
    <w:p>
      <w:pPr>
        <w:pStyle w:val="Normal"/>
        <w:spacing w:before="0" w:after="120"/>
        <w:rPr/>
      </w:pPr>
      <w:r>
        <w:rPr/>
        <w:t>211. Esto es una recon5tr n raciofl Es un hecho une flohr sólo acept</w:t>
      </w:r>
    </w:p>
    <w:p>
      <w:pPr>
        <w:pStyle w:val="Normal"/>
        <w:spacing w:before="0" w:after="120"/>
        <w:rPr/>
      </w:pPr>
      <w:r>
        <w:rPr/>
        <w:t>esta idea en su [</w:t>
        <w:tab/>
        <w:t>0</w:t>
      </w:r>
    </w:p>
    <w:p>
      <w:pPr>
        <w:pStyle w:val="Normal"/>
        <w:spacing w:before="0" w:after="120"/>
        <w:rPr/>
      </w:pPr>
      <w:r>
        <w:rPr/>
        <w:t>212. Además de esta alogta, había otra idea básica en la heurística posi tiva de Bohr: el “principio de cortcsp ocie”. Esto lo indicó Bohr ya en 1913 (cfr. el segundo de sus cinco postulados citados arriba en la pág. 254), pero no lo ¿esarrolió hasta más tarde, cuando lo utilizó comO princiPiO gofa para resolver algunos problemas de los modelos sofisticados posteriores (como las intensidades y estados de polariZaci ay una peculiaridad en esta segunda parte de su heurística positiVa y es que Bohr no creí a en la versión metafísica de e pensaba que era una regla provisional hasta que se teemp 5e0 el electroma sismo (y posiblemente la mecánica) clásicos.</w:t>
      </w:r>
    </w:p>
    <w:p>
      <w:pPr>
        <w:pStyle w:val="Normal"/>
        <w:spacing w:before="0" w:after="120"/>
        <w:rPr/>
      </w:pPr>
      <w:r>
        <w:rPr/>
        <w:t>213. Davi5S° [ lacLaurin en 1748 experimentó una euforia si por el programa de Newton: «Estando basada la filosofía de Newton en el upe rimento en la demoSttac no puede fallar hasta que cambien la razón o la naturaleza de las cosas... Newton ha dejado a los que vengan detrás poco mía que hacer que observar los cielos y efectuar los cálculos con arreglO a los delos que él ha inventado» (MaCLaU [ pág. 81.</w:t>
      </w:r>
    </w:p>
    <w:p>
      <w:pPr>
        <w:pStyle w:val="Normal"/>
        <w:spacing w:before="0" w:after="120"/>
        <w:rPr/>
      </w:pPr>
      <w:r>
        <w:rPr/>
        <w:t>214. Empleo aquí “conletura ingenua” como un término técniCo en el</w:t>
      </w:r>
    </w:p>
    <w:p>
      <w:pPr>
        <w:pStyle w:val="Normal"/>
        <w:spacing w:before="0" w:after="120"/>
        <w:rPr/>
      </w:pPr>
      <w:r>
        <w:rPr/>
        <w:t>tido de mi [ Para un estudio histórico y una crítica detaflad5</w:t>
      </w:r>
    </w:p>
    <w:p>
      <w:pPr>
        <w:pStyle w:val="Normal"/>
        <w:spacing w:before="0" w:after="120"/>
        <w:rPr/>
      </w:pPr>
      <w:r>
        <w:rPr/>
        <w:t>mito de la “base inductiva” de la cíencia (natural o matemáti cír. ibid.</w:t>
      </w:r>
    </w:p>
    <w:p>
      <w:pPr>
        <w:pStyle w:val="Normal"/>
        <w:spacing w:before="0" w:after="120"/>
        <w:rPr/>
      </w:pPr>
      <w:r>
        <w:rPr/>
        <w:t>ciófl 7, especialmente págs. 298-307. MueStro allí que la ‘conjetura ingenua”</w:t>
      </w:r>
    </w:p>
    <w:p>
      <w:pPr>
        <w:pStyle w:val="Normal"/>
        <w:spacing w:before="0" w:after="120"/>
        <w:rPr/>
      </w:pPr>
      <w:r>
        <w:rPr/>
        <w:t>Descat tes y Euler de que en todo poliedro y—E ± E = 2 fue irrelevante y</w:t>
      </w:r>
    </w:p>
    <w:p>
      <w:pPr>
        <w:pStyle w:val="Normal"/>
        <w:spacing w:before="0" w:after="120"/>
        <w:rPr/>
      </w:pPr>
      <w:r>
        <w:rPr/>
        <w:t>perflua para el desarrollo posterior; entre otros ejemplos que se pueden m</w:t>
      </w:r>
    </w:p>
    <w:p>
      <w:pPr>
        <w:pStyle w:val="Normal"/>
        <w:spacing w:before="0" w:after="120"/>
        <w:rPr/>
      </w:pPr>
      <w:r>
        <w:rPr/>
        <w:t>cionar está el de que los esfuerzos de Boyle y sus seguidores por establ</w:t>
      </w:r>
    </w:p>
    <w:p>
      <w:pPr>
        <w:pStyle w:val="Normal"/>
        <w:spacing w:before="0" w:after="120"/>
        <w:rPr/>
      </w:pPr>
      <w:r>
        <w:rPr/>
        <w:t>pv RT fueron irrelevantes para el posterior desarrollo teórico (exCePtO P</w:t>
      </w:r>
    </w:p>
    <w:p>
      <w:pPr>
        <w:pStyle w:val="Normal"/>
        <w:spacing w:before="0" w:after="120"/>
        <w:rPr/>
      </w:pPr>
      <w:r>
        <w:rPr/>
        <w:t>sarrollar algunas técnicas experim ), al igual que hay buenas raz0fl P</w:t>
      </w:r>
    </w:p>
    <w:p>
      <w:pPr>
        <w:pStyle w:val="Normal"/>
        <w:spacing w:before="0" w:after="120"/>
        <w:rPr/>
      </w:pPr>
      <w:r>
        <w:rPr/>
        <w:t>5 que las tres leyes de Kepler fueron supcrfiu para la teOttS de la</w:t>
      </w:r>
    </w:p>
    <w:p>
      <w:pPr>
        <w:pStyle w:val="Normal"/>
        <w:spacing w:before="0" w:after="120"/>
        <w:rPr/>
      </w:pPr>
      <w:r>
        <w:rPr/>
        <w:t>16 de Newton.</w:t>
      </w:r>
    </w:p>
    <w:p>
      <w:pPr>
        <w:pStyle w:val="Normal"/>
        <w:spacing w:before="0" w:after="120"/>
        <w:rPr/>
      </w:pPr>
      <w:r>
        <w:rPr/>
        <w:t>Sobre este ponto cfr. más abajo, pág. 286</w:t>
      </w:r>
    </w:p>
    <w:p>
      <w:pPr>
        <w:pStyle w:val="Normal"/>
        <w:spacing w:before="0" w:after="120"/>
        <w:rPr/>
      </w:pPr>
      <w:r>
        <w:rPr/>
        <w:t>215. Cfr. jammer [ págs. 77 y sigs. ,</w:t>
      </w:r>
    </w:p>
    <w:p>
      <w:pPr>
        <w:pStyle w:val="Normal"/>
        <w:spacing w:before="0" w:after="120"/>
        <w:rPr/>
      </w:pPr>
      <w:r>
        <w:rPr/>
        <w:t>216. Fosvler [ Su teoría observa le sino d p0r las gaciones teóricas de Rydberg”, jfl que “ auseflcta traciófl estrictamentc crcperiment consideró que 0 periment (pág. 65). Pero su eolega teórico, el 1 cSOS tres meses más tarde a los descubrimientos de Fowier corno en el laboratorio de las deducciones teóriCaS’- R sta breve historia creo que presta apoyo a mi tesis favorita parte de los científicos suelen saber aceres la iCflC pOCO peceS saben acerca de la hidrodinámica.</w:t>
      </w:r>
    </w:p>
    <w:p>
      <w:pPr>
        <w:pStyle w:val="Normal"/>
        <w:spacing w:before="0" w:after="120"/>
        <w:rPr/>
      </w:pPr>
      <w:r>
        <w:rPr/>
        <w:t>En c informe dci Consejo a la 93.’ Asamblea General Anual de le Royal As 00 Society, la “observación en experimentos dc laboratorio” de nuevas líneas del hidrógeno que han escapado hasta ahora a los esfuerzos de los físj “ se describe como “un avance de gran interés” y “un triunfo del traha experi bien dirigido”.</w:t>
      </w:r>
    </w:p>
    <w:p>
      <w:pPr>
        <w:pStyle w:val="Normal"/>
        <w:spacing w:before="0" w:after="120"/>
        <w:rPr/>
      </w:pPr>
      <w:r>
        <w:rPr/>
        <w:t>217.</w:t>
        <w:tab/>
        <w:t>Buhr [</w:t>
      </w:r>
    </w:p>
    <w:p>
      <w:pPr>
        <w:pStyle w:val="Normal"/>
        <w:spacing w:before="0" w:after="120"/>
        <w:rPr/>
      </w:pPr>
      <w:r>
        <w:rPr/>
        <w:t>18.</w:t>
        <w:tab/>
        <w:t>Evans [ Para vel’ un ejemplo similar: un físico teórico cose</w:t>
      </w:r>
    </w:p>
    <w:p>
      <w:pPr>
        <w:pStyle w:val="Normal"/>
        <w:spacing w:before="0" w:after="120"/>
        <w:rPr/>
      </w:pPr>
      <w:r>
        <w:rPr/>
        <w:t>ando a un experimeotalisra amigo de las refutaciones lo que él —e1 experinien</w:t>
      </w:r>
    </w:p>
    <w:p>
      <w:pPr>
        <w:pStyle w:val="Normal"/>
        <w:spacing w:before="0" w:after="120"/>
        <w:rPr/>
      </w:pPr>
      <w:r>
        <w:rPr/>
        <w:t>‘</w:t>
      </w:r>
      <w:r>
        <w:rPr/>
        <w:t>alista</w:t>
        <w:tab/>
        <w:t>ha observado realmente, dr. más arriba, nota 153.</w:t>
      </w:r>
    </w:p>
    <w:p>
      <w:pPr>
        <w:pStyle w:val="Normal"/>
        <w:spacing w:before="0" w:after="120"/>
        <w:rPr/>
      </w:pPr>
      <w:r>
        <w:rPr/>
        <w:t>219. Reajuste de anoinalíris: transformar un contraejemplo, a la luz de algu na teoría nueva, en un ejemplo. Cfr. mi [ págs. 127 y sigs. Pero el “reajuste de anomalías” de Bohr fue empíricamente “progresivo”, ya que predi jo un nuevo hecho (la aparición (le la línea 4686 en tubos que no contenían hi drógeno)’</w:t>
      </w:r>
    </w:p>
    <w:p>
      <w:pPr>
        <w:pStyle w:val="Normal"/>
        <w:spacing w:before="0" w:after="120"/>
        <w:rPr/>
      </w:pPr>
      <w:r>
        <w:rPr/>
        <w:t>220. Fowier [</w:t>
      </w:r>
    </w:p>
    <w:p>
      <w:pPr>
        <w:pStyle w:val="Normal"/>
        <w:spacing w:before="0" w:after="120"/>
        <w:rPr/>
      </w:pPr>
      <w:r>
        <w:rPr/>
        <w:t>221. Bohr [ Este reajuste de anomalías fue también “progresivo ya que Bohr predijo que las observaciones de Fowler debían ser iigersmente in precisas y la “constante” (le Rydherg debía tener una estructura fina.</w:t>
      </w:r>
    </w:p>
    <w:p>
      <w:pPr>
        <w:pStyle w:val="Normal"/>
        <w:spacing w:before="0" w:after="120"/>
        <w:rPr/>
      </w:pPr>
      <w:r>
        <w:rPr/>
        <w:t>222. Fowier [ Pero él observó escépticamente que ci programa de Bohr todavía no había explicado las líneas espectrales del helio ordinario, no-ioni zejo No obstante, pronto abandonó su escepticismo o se unió al programa de investigación de Bohr (Fowler [</w:t>
      </w:r>
    </w:p>
    <w:p>
      <w:pPr>
        <w:pStyle w:val="Normal"/>
        <w:spacing w:before="0" w:after="120"/>
        <w:rPr/>
      </w:pPr>
      <w:r>
        <w:rPr/>
        <w:t>223. Cfr. Ilevesy [ «Cuando hablé del espectro de Fowier, los pandes ojos de Einstein parecieron agrandarso todavía más y me dijo: “lEnton ces esto constituye tino (le los más grandes descubrimientos”».</w:t>
      </w:r>
    </w:p>
    <w:p>
      <w:pPr>
        <w:pStyle w:val="Normal"/>
        <w:spacing w:before="0" w:after="120"/>
        <w:rPr/>
      </w:pPr>
      <w:r>
        <w:rPr/>
        <w:t>224. Sobre la importancia vital de los aspectos matemáticos de los progra mas de investigación, cfr. arriba, pág. 249.</w:t>
      </w:r>
    </w:p>
    <w:p>
      <w:pPr>
        <w:pStyle w:val="Normal"/>
        <w:spacing w:before="0" w:after="120"/>
        <w:rPr/>
      </w:pPr>
      <w:r>
        <w:rPr/>
        <w:t>225. Michelson [ especialmente les págs. 287-289. Michelson ni sIqu1 menciona a Balmer.</w:t>
      </w:r>
    </w:p>
    <w:p>
      <w:pPr>
        <w:pStyle w:val="Normal"/>
        <w:spacing w:before="0" w:after="120"/>
        <w:rPr/>
      </w:pPr>
      <w:r>
        <w:rPr/>
        <w:t>226. Moseley [</w:t>
      </w:r>
    </w:p>
    <w:p>
      <w:pPr>
        <w:pStyle w:val="Normal"/>
        <w:spacing w:before="0" w:after="120"/>
        <w:rPr/>
      </w:pPr>
      <w:r>
        <w:rPr/>
        <w:t>227. Sommerfeld [ pág. 68.</w:t>
      </w:r>
    </w:p>
    <w:p>
      <w:pPr>
        <w:pStyle w:val="Normal"/>
        <w:spacing w:before="0" w:after="120"/>
        <w:rPr/>
      </w:pPr>
      <w:r>
        <w:rPr/>
        <w:t>228. Hund [ Esto se discute COn cierta extensión en Feyerabend</w:t>
      </w:r>
    </w:p>
    <w:p>
      <w:pPr>
        <w:pStyle w:val="Normal"/>
        <w:spacing w:before="0" w:after="120"/>
        <w:rPr/>
      </w:pPr>
      <w:r>
        <w:rPr/>
        <w:t>19684969], págs. 83-87. Pero el trabajo de Feyerabeod es altamente tendencio ropósit principal de su escrito es minimizar el anarquismo metodológico</w:t>
      </w:r>
    </w:p>
    <w:p>
      <w:pPr>
        <w:pStyle w:val="Normal"/>
        <w:spacing w:before="0" w:after="120"/>
        <w:rPr/>
      </w:pPr>
      <w:r>
        <w:rPr/>
        <w:t>mostrar que Bohr se opuso a la interpretación de Copenhague del nuevo cuant (esto es, del programa post-1925). Para conseguirlo, por una</w:t>
      </w:r>
    </w:p>
    <w:p>
      <w:pPr>
        <w:pStyle w:val="Normal"/>
        <w:spacing w:before="0" w:after="120"/>
        <w:rPr/>
      </w:pPr>
      <w:r>
        <w:rPr/>
        <w:t>$ h eyerabefid da un excesivo énfasis al descontento de Bohr en lo referente d del viejo programa cuántico (pre-1925) y, por otra parte, con</w:t>
      </w:r>
    </w:p>
    <w:p>
      <w:pPr>
        <w:pStyle w:val="Normal"/>
        <w:spacing w:before="0" w:after="120"/>
        <w:rPr/>
      </w:pPr>
      <w:r>
        <w:rPr/>
        <w:t>asiad importancia al hecho de que Sommerfeld se preocupase menos</w:t>
      </w:r>
    </w:p>
    <w:p>
      <w:pPr>
        <w:pStyle w:val="Normal"/>
        <w:spacing w:before="0" w:after="120"/>
        <w:rPr/>
      </w:pPr>
      <w:r>
        <w:rPr/>
        <w:t>e la problematicj de los fundamentos inconsistentes del viejo pro</w:t>
      </w:r>
    </w:p>
    <w:p>
      <w:pPr>
        <w:pStyle w:val="Normal"/>
        <w:spacing w:before="0" w:after="120"/>
        <w:rPr/>
      </w:pPr>
      <w:r>
        <w:rPr/>
        <w:t>Orn [ pág 180; el subrayado es mío.</w:t>
      </w:r>
    </w:p>
    <w:p>
      <w:pPr>
        <w:pStyle w:val="Normal"/>
        <w:spacing w:before="0" w:after="120"/>
        <w:rPr/>
      </w:pPr>
      <w:r>
        <w:rPr/>
        <w:t>tres primeror; esquemas no incluimos complicaciones como las</w:t>
      </w:r>
    </w:p>
    <w:p>
      <w:pPr>
        <w:pStyle w:val="Normal"/>
        <w:spacing w:before="0" w:after="120"/>
        <w:rPr/>
      </w:pPr>
      <w:r>
        <w:rPr/>
        <w:t>O apelaciones con éxito contra el veredicto de los científicos expe</w:t>
      </w:r>
    </w:p>
    <w:p>
      <w:pPr>
        <w:pStyle w:val="Normal"/>
        <w:spacing w:before="0" w:after="120"/>
        <w:rPr/>
      </w:pPr>
      <w:r>
        <w:rPr/>
        <w:t>318</w:t>
        <w:tab/>
        <w:t>1. Lakat0 &amp; A. Musgrave</w:t>
      </w:r>
    </w:p>
    <w:p>
      <w:pPr>
        <w:pStyle w:val="Normal"/>
        <w:spacing w:before="0" w:after="120"/>
        <w:rPr/>
      </w:pPr>
      <w:r>
        <w:rPr/>
        <w:t>231. EstO mueSt que si se exactamente las mismas teo’ y los mismos hechos en órdenes temP0r distintoS, pueden constituir cambi0 prOgte5 bien uno degeflerat Cf r. también mi 11968a pág. 387</w:t>
      </w:r>
    </w:p>
    <w:p>
      <w:pPr>
        <w:pStyle w:val="Normal"/>
        <w:spacing w:before="0" w:after="120"/>
        <w:rPr/>
      </w:pPr>
      <w:r>
        <w:rPr/>
        <w:t>232. Cf r. McCu 3S25 pág. 21. puede VCtSC un argumento fuerte bre lo extrema mente impt ble que es tal esquema más abajo en las ginas 268269</w:t>
      </w:r>
    </w:p>
    <w:p>
      <w:pPr>
        <w:pStyle w:val="Normal"/>
        <w:spacing w:before="0" w:after="120"/>
        <w:rPr/>
      </w:pPr>
      <w:r>
        <w:rPr/>
        <w:t>233. QuizáS habría que decir que i manía de coleccionar datos y la ceSiva” precisidfl impiden incluso la formac de hipótesis “empíricas” nuas como la de Balmer. ¿Habr encontrado Baimet alguna vez su f6rm hubiese conocido los espectros finos de M:chelson? O, ¿habría enunciado Kep1 algunS vez la ley de las elipses si las ohsCrV de Tycho Brahe huhiee sido más precisas? Lo mismo se aplica a la primera versión ingenua de la ley g netal de los gases etc. Es muy probable que la onjetu de Descarte sobre los poliedros nunca se hubiese expuesto si los datos hubiesen sido escaso dr. mi 19634964] págs. 298 y sigs.</w:t>
      </w:r>
    </w:p>
    <w:p>
      <w:pPr>
        <w:pStyle w:val="Normal"/>
        <w:spacing w:before="0" w:after="120"/>
        <w:rPr/>
      </w:pPr>
      <w:r>
        <w:rPr/>
        <w:t>234. «En el intervalo entre la aparición de la gran rilogi5 de Bohr en 1913 y la llegada de la nsecán ondulatoria en 1925, se publicaron un gran nú de abaj0S que desarrollaron las ideas de Bohr hasta lograr u impresioB2n teoría de los fenóme atómicos Eue un esfuerz° co1ecth al que contribuyó impteSmo araja de físicos: Bohr, Boro, Klein, Rosseland, ramets, Pat, 5 cid, Planck, Einst Ehtefl Epste lDcbYe, SchWars . son.» (Te 1 1967 pág. 43)</w:t>
      </w:r>
    </w:p>
    <w:p>
      <w:pPr>
        <w:pStyle w:val="Normal"/>
        <w:spacing w:before="0" w:after="120"/>
        <w:rPr/>
      </w:pPr>
      <w:r>
        <w:rPr/>
        <w:t>235. En una nota a pie de página dicen: «Debeda obserV que [ a do con nuestra teoría la velocidad peri€étí del electrón excedet conside mente a la velocidad de la luz» (Ublenbe y Goudsmit 1925])</w:t>
      </w:r>
    </w:p>
    <w:p>
      <w:pPr>
        <w:pStyle w:val="Normal"/>
        <w:spacing w:before="0" w:after="120"/>
        <w:rPr/>
      </w:pPr>
      <w:r>
        <w:rPr/>
        <w:t>236. Jammer [ págs. 146148 151.</w:t>
      </w:r>
    </w:p>
    <w:p>
      <w:pPr>
        <w:pStyle w:val="Normal"/>
        <w:spacing w:before="0" w:after="120"/>
        <w:rPr/>
      </w:pPr>
      <w:r>
        <w:rPr/>
        <w:t>237. Se hace una íntetesante descripción de esta fase degenerativa del p grama de Bohr en argenau [ págs. 311-313</w:t>
      </w:r>
    </w:p>
    <w:p>
      <w:pPr>
        <w:pStyle w:val="Normal"/>
        <w:spacing w:before="0" w:after="120"/>
        <w:rPr/>
      </w:pPr>
      <w:r>
        <w:rPr/>
        <w:t>En la fase progresi de un programa el principal estímulo heUtís pt</w:t>
      </w:r>
    </w:p>
    <w:p>
      <w:pPr>
        <w:pStyle w:val="Normal"/>
        <w:spacing w:before="0" w:after="120"/>
        <w:rPr/>
      </w:pPr>
      <w:r>
        <w:rPr/>
        <w:t>de la heurística positiva: las anomalías sOfl ampliamente igno En</w:t>
      </w:r>
    </w:p>
    <w:p>
      <w:pPr>
        <w:pStyle w:val="Normal"/>
        <w:spacing w:before="0" w:after="120"/>
        <w:rPr>
          <w:lang w:val="pt-BR"/>
        </w:rPr>
      </w:pPr>
      <w:r>
        <w:rPr>
          <w:lang w:val="pt-BR"/>
        </w:rPr>
        <w:t>degefler5ti el poder heuríst del programa se tingUe gradualmte. E</w:t>
      </w:r>
    </w:p>
    <w:p>
      <w:pPr>
        <w:pStyle w:val="Normal"/>
        <w:spacing w:before="0" w:after="120"/>
        <w:rPr/>
      </w:pPr>
      <w:r>
        <w:rPr/>
        <w:t>ciS de un programa esta situación cabe que se e en la psicología de</w:t>
      </w:r>
    </w:p>
    <w:p>
      <w:pPr>
        <w:pStyle w:val="Normal"/>
        <w:spacing w:before="0" w:after="120"/>
        <w:rPr/>
      </w:pPr>
      <w:r>
        <w:rPr/>
        <w:t>científicos mediante una hipets 5 pOCO habitual para las anomah Y</w:t>
      </w:r>
    </w:p>
    <w:p>
      <w:pPr>
        <w:pStyle w:val="Normal"/>
        <w:spacing w:before="0" w:after="120"/>
        <w:rPr/>
      </w:pPr>
      <w:r>
        <w:rPr/>
        <w:t>diante un sentin cOto de “crisis” kuhni</w:t>
      </w:r>
    </w:p>
    <w:p>
      <w:pPr>
        <w:pStyle w:val="Normal"/>
        <w:spacing w:before="0" w:after="120"/>
        <w:rPr/>
      </w:pPr>
      <w:r>
        <w:rPr/>
        <w:t>238. Esto es lo que más debe haber irritado a Ne en la “pt0 escéptica de teorías” de los cristianos Cf r. mi [ 3</w:t>
      </w:r>
    </w:p>
    <w:p>
      <w:pPr>
        <w:pStyle w:val="Normal"/>
        <w:spacing w:before="0" w:after="120"/>
        <w:rPr/>
      </w:pPr>
      <w:r>
        <w:rPr/>
        <w:t>239. Sin bargO, hay algo que decir en favor de que l men se aferre a un programa de j hasta que éste alcance SU P saturado”; se desafía entonces al nuevo programa a que xplíque tod05 tos del viejo. No constit5 ningún argumento en contra de esto el que 1 riva haya podido explicar ya, cuando primeramente se la exPUS°’</w:t>
      </w:r>
    </w:p>
    <w:p>
      <w:pPr>
        <w:pStyle w:val="Normal"/>
        <w:spacing w:before="0" w:after="120"/>
        <w:rPr/>
      </w:pPr>
      <w:r>
        <w:rPr/>
        <w:t>tos del primer progtama el desarrollo de un programa de puede predec ya que puede promover importantes e ‘liares. También, si una versión A de un prograO de máticamente equival a una versión Am de un programa P deberían desatr0 ambos: su fuerza heurí5t puede ser</w:t>
      </w:r>
    </w:p>
    <w:p>
      <w:pPr>
        <w:pStyle w:val="Normal"/>
        <w:spacing w:before="0" w:after="120"/>
        <w:rPr/>
      </w:pPr>
      <w:r>
        <w:rPr/>
        <w:t>Críti Y CO120t1171</w:t>
      </w:r>
    </w:p>
    <w:p>
      <w:pPr>
        <w:pStyle w:val="Normal"/>
        <w:spacing w:before="0" w:after="120"/>
        <w:rPr/>
      </w:pPr>
      <w:r>
        <w:rPr/>
        <w:t>240 Utilizo aquí “poder heurístico” como un término técnico que sirve caract1 la capacidad que tiene urs programa de investigación de antici ctS u desarrollo hechos teóricamente nuevos. También podría usar, desde</w:t>
      </w:r>
    </w:p>
    <w:p>
      <w:pPr>
        <w:pStyle w:val="Normal"/>
        <w:spacing w:before="0" w:after="120"/>
        <w:rPr/>
      </w:pPr>
      <w:r>
        <w:rPr/>
        <w:t>pal o “poder explicativo”: cfr. nota 112.</w:t>
      </w:r>
    </w:p>
    <w:p>
      <w:pPr>
        <w:pStyle w:val="Normal"/>
        <w:spacing w:before="0" w:after="120"/>
        <w:rPr/>
      </w:pPr>
      <w:r>
        <w:rPr/>
        <w:t>Cfr. el texto correspondiente a la nota 98, y el textO correspondiente a</w:t>
      </w:r>
    </w:p>
    <w:p>
      <w:pPr>
        <w:pStyle w:val="Normal"/>
        <w:spacing w:before="0" w:after="120"/>
        <w:rPr/>
      </w:pPr>
      <w:r>
        <w:rPr/>
        <w:t>1 nota 166.</w:t>
      </w:r>
    </w:p>
    <w:p>
      <w:pPr>
        <w:pStyle w:val="Normal"/>
        <w:spacing w:before="0" w:after="120"/>
        <w:rPr/>
      </w:pPr>
      <w:r>
        <w:rPr/>
        <w:t>243. Cfr. más arriba, nota 77.</w:t>
      </w:r>
    </w:p>
    <w:p>
      <w:pPr>
        <w:pStyle w:val="Normal"/>
        <w:spacing w:before="0" w:after="120"/>
        <w:rPr/>
      </w:pPr>
      <w:r>
        <w:rPr/>
        <w:t>244 Uno de los argumentos de Poppcr es particularmente importante:</w:t>
      </w:r>
    </w:p>
    <w:p>
      <w:pPr>
        <w:pStyle w:val="Normal"/>
        <w:spacing w:before="0" w:after="120"/>
        <w:rPr/>
      </w:pPr>
      <w:r>
        <w:rPr/>
        <w:t>ate la extendida creencia de que la afirmación: “Veo que esta mesa es blan goza de una profunda ventaja sobre la afirmación “esta mesa es blanca”</w:t>
      </w:r>
    </w:p>
    <w:p>
      <w:pPr>
        <w:pStyle w:val="Normal"/>
        <w:spacing w:before="0" w:after="120"/>
        <w:rPr/>
      </w:pPr>
      <w:r>
        <w:rPr/>
        <w:t>esde el punto de vista de la epistemología. Pero desde el punto de Vista de la Ualoración de sus posibles contrastaciones objetivas, la primera afirmación, que habla acerca de mí, no me parece que sea más segura que la segunda afirmación, oc habla acerca de la mesa» ( sec. 27). Neurath haca un comentario aracterísuic5mm1te obtuso sobre este pasaje: «Tales afirmaciones protocolares tie nen para nosotros la ventaja de tener más estabilidad. Podría conservarse la afir maciáfl “En el siglo xvi la gente vio espadas de f siego en ci cielo” y suprimir la afirmación “Había espadas de fuego en el cielo”» (Neurath [ pág. 362), 245. Esta observación define, de paso, un “ grado de corroboración” para los</w:t>
      </w:r>
    </w:p>
    <w:p>
      <w:pPr>
        <w:pStyle w:val="Normal"/>
        <w:spacing w:before="0" w:after="120"/>
        <w:rPr/>
      </w:pPr>
      <w:r>
        <w:rPr/>
        <w:t>núcleos “irrejuiable.s” de los programas de int’estigación. La tea-ría de Newton (considerada aislad eiizentc7 no tenía ningún contenido empírico, sin embargo, es taba, en este sentido, altamente corro borada.</w:t>
      </w:r>
    </w:p>
    <w:p>
      <w:pPr>
        <w:pStyle w:val="Normal"/>
        <w:spacing w:before="0" w:after="120"/>
        <w:rPr/>
      </w:pPr>
      <w:r>
        <w:rPr/>
        <w:t>246. En la metodología de los programas de investigación, el significado pra de “rechazo” [ un programa] es claro como el cristal: significa la decisión d dejar de trabajar en él.</w:t>
      </w:r>
    </w:p>
    <w:p>
      <w:pPr>
        <w:pStyle w:val="Normal"/>
        <w:spacing w:before="0" w:after="120"/>
        <w:rPr/>
      </w:pPr>
      <w:r>
        <w:rPr/>
        <w:t>247. Puede que alguien considere —precavidamente-— “precientífico” (o “teórico”) este período de desarrollo bajo protección; y que sólo esté dispuesto a admitir su carácter verdaderamente científico (o “empírico”) cuando empiece a producir hechos “verdaderamente nuevos “. Pero entonces su reconocimiento de te carácter científico tendrá que ser retroactivo.</w:t>
      </w:r>
    </w:p>
    <w:p>
      <w:pPr>
        <w:pStyle w:val="Normal"/>
        <w:spacing w:before="0" w:after="120"/>
        <w:rPr/>
      </w:pPr>
      <w:r>
        <w:rPr/>
        <w:t>248. Este conflicto entre falibilidad y crítica se puede decir con propiedad que iti el problema principal —y la fuerza conductora— del programa de investí fictón PoPperiasso en la teoría del conocimiento.</w:t>
      </w:r>
    </w:p>
    <w:p>
      <w:pPr>
        <w:pStyle w:val="Normal"/>
        <w:spacing w:before="0" w:after="120"/>
        <w:rPr/>
      </w:pPr>
      <w:r>
        <w:rPr/>
        <w:t>249: - Un caso especialmente interesante de esta competencia es la simbiosis compeffl que se da cuando un programa nuevo se injerta en uno viejo que es Inconsistente con él; cf r. arriba, pág. 255.</w:t>
      </w:r>
    </w:p>
    <w:p>
      <w:pPr>
        <w:pStyle w:val="Normal"/>
        <w:spacing w:before="0" w:after="120"/>
        <w:rPr/>
      </w:pPr>
      <w:r>
        <w:rPr/>
        <w:t>250. No existe un “punto de saturación” natura!; en mi [ es ente en las págs. 327-328, yo era más hegeliano y pensaba que lo había;</w:t>
      </w:r>
    </w:p>
    <w:p>
      <w:pPr>
        <w:pStyle w:val="Normal"/>
        <w:spacing w:before="0" w:after="120"/>
        <w:rPr/>
      </w:pPr>
      <w:r>
        <w:rPr/>
        <w:t>Utilizo la expresión con un acento irónico. No hay límite predecible o adi de la capacidad de la imaginación humana para inventar nuevas teorías</w:t>
      </w:r>
    </w:p>
    <w:p>
      <w:pPr>
        <w:pStyle w:val="Normal"/>
        <w:spacing w:before="0" w:after="120"/>
        <w:rPr/>
      </w:pPr>
      <w:r>
        <w:rPr/>
        <w:t>enado creciente o de la “astucia de la razón” (List der Vermunft) para re sanas con algún éxito empírico incluso ‘si son falsas o incluso si la nueva</w:t>
      </w:r>
    </w:p>
    <w:p>
      <w:pPr>
        <w:pStyle w:val="Normal"/>
        <w:spacing w:before="0" w:after="120"/>
        <w:rPr/>
      </w:pPr>
      <w:r>
        <w:rPr/>
        <w:t>menos verosimilitud —en ci sentido de Popper— que su predecesora. uo enaente todas las teorías científicas que hagan los hombres serán falsas;</w:t>
      </w:r>
    </w:p>
    <w:p>
      <w:pPr>
        <w:pStyle w:val="Normal"/>
        <w:spacing w:before="0" w:after="120"/>
        <w:rPr/>
      </w:pPr>
      <w:r>
        <w:rPr/>
        <w:t>Pueden esperar tener éxitos empíricos e incluso tener verosimilitud</w:t>
      </w:r>
    </w:p>
    <w:p>
      <w:pPr>
        <w:pStyle w:val="Normal"/>
        <w:spacing w:before="0" w:after="120"/>
        <w:rPr/>
      </w:pPr>
      <w:r>
        <w:rPr/>
        <w:t>:</w:t>
      </w:r>
    </w:p>
    <w:p>
      <w:pPr>
        <w:pStyle w:val="Normal"/>
        <w:spacing w:before="0" w:after="120"/>
        <w:rPr/>
      </w:pPr>
      <w:r>
        <w:rPr/>
        <w:t>Crítica y COfl0fl</w:t>
      </w:r>
    </w:p>
    <w:p>
      <w:pPr>
        <w:pStyle w:val="Normal"/>
        <w:spacing w:before="0" w:after="120"/>
        <w:rPr/>
      </w:pPr>
      <w:r>
        <w:rPr/>
        <w:t>321</w:t>
      </w:r>
    </w:p>
    <w:p>
      <w:pPr>
        <w:pStyle w:val="Normal"/>
        <w:spacing w:before="0" w:after="120"/>
        <w:rPr/>
      </w:pPr>
      <w:r>
        <w:rPr/>
        <w:t>321)</w:t>
        <w:tab/>
        <w:t>1. LakatO &amp; A. Mus gra ¡</w:t>
      </w:r>
    </w:p>
    <w:p>
      <w:pPr>
        <w:pStyle w:val="Normal"/>
        <w:spacing w:before="0" w:after="120"/>
        <w:rPr/>
      </w:pPr>
      <w:r>
        <w:rPr/>
        <w:t>25 í. u p ci má’ a riba. uta 140.</w:t>
      </w:r>
    </w:p>
    <w:p>
      <w:pPr>
        <w:pStyle w:val="Normal"/>
        <w:spacing w:before="0" w:after="120"/>
        <w:rPr/>
      </w:pPr>
      <w:r>
        <w:rPr/>
        <w:t>252. jlsd pues, una anoina!U co 710 programa de :vestig es un fenóm que considéta7fos como algo que debe ser xpiicado en términos del progr .liguiendo a Kuhfl, podemos hablar de manera más general de “romPecabez un roniPC bezas” en un prograflm es un problema que considemfhos com desafío a esa programa particular Un ro,nPeC esas” se puede resolver de n sol nema dolo dentro de los límites del programa original (la anom se convierte en un ejemplo); neutraliZ12d0l es decir, resolviéndolO dentro de programa di! ¿rente e indePen ente (la anon7laI desaparece); o, por último re e;éodolo dentro de un programa rival (la a;ifl#17l se cOflt e e7 U?ltraejempls)</w:t>
      </w:r>
    </w:p>
    <w:p>
      <w:pPr>
        <w:pStyle w:val="Normal"/>
        <w:spacing w:before="0" w:after="120"/>
        <w:rPr>
          <w:lang w:val="en-GB"/>
        </w:rPr>
      </w:pPr>
      <w:r>
        <w:rPr>
          <w:lang w:val="en-GB"/>
        </w:rPr>
        <w:t>253. Cír. Poppet [ sec. 30.</w:t>
      </w:r>
    </w:p>
    <w:p>
      <w:pPr>
        <w:pStyle w:val="Normal"/>
        <w:spacing w:before="0" w:after="120"/>
        <w:rPr>
          <w:lang w:val="en-GB"/>
        </w:rPr>
      </w:pPr>
      <w:r>
        <w:rPr>
          <w:lang w:val="en-GB"/>
        </w:rPr>
        <w:t>254. Cár. Fresnel [ Stokes [ [ Puede VCSSC una</w:t>
      </w:r>
    </w:p>
    <w:p>
      <w:pPr>
        <w:pStyle w:val="Normal"/>
        <w:spacing w:before="0" w:after="120"/>
        <w:rPr/>
      </w:pPr>
      <w:r>
        <w:rPr/>
        <w:t>CXC exposiC en Lotcntz [ e 255. Esto e deriva, indirec de la Sección f de su [ .</w:t>
      </w:r>
    </w:p>
    <w:p>
      <w:pPr>
        <w:pStyle w:val="Normal"/>
        <w:spacing w:before="0" w:after="120"/>
        <w:rPr/>
      </w:pPr>
      <w:r>
        <w:rPr/>
        <w:t>256. Michelsofl [ 3 128. El subraY es mío.</w:t>
      </w:r>
    </w:p>
    <w:p>
      <w:pPr>
        <w:pStyle w:val="Normal"/>
        <w:spacing w:before="0" w:after="120"/>
        <w:rPr/>
      </w:pPr>
      <w:r>
        <w:rPr/>
        <w:t>257. MichelSon y MorlCY [ pág. 335.</w:t>
      </w:r>
    </w:p>
    <w:p>
      <w:pPr>
        <w:pStyle w:val="Normal"/>
        <w:spacing w:before="0" w:after="120"/>
        <w:rPr/>
      </w:pPr>
      <w:r>
        <w:rPr/>
        <w:t>258. refltZ [ Sobre la inconsi5td1 de la teoría de Stokes también su [</w:t>
      </w:r>
    </w:p>
    <w:p>
      <w:pPr>
        <w:pStyle w:val="Normal"/>
        <w:spacing w:before="0" w:after="120"/>
        <w:rPr/>
      </w:pPr>
      <w:r>
        <w:rPr>
          <w:lang w:val="en-GB"/>
        </w:rPr>
        <w:t xml:space="preserve">239. Michelsofl y MorleY 18S7] pág. 341. </w:t>
      </w:r>
      <w:r>
        <w:rPr/>
        <w:t>Pero Pearce ‘é7i1liafl indica que auncS lo hizo (Pearce [ pág. 34).</w:t>
      </w:r>
    </w:p>
    <w:p>
      <w:pPr>
        <w:pStyle w:val="Normal"/>
        <w:spacing w:before="0" w:after="120"/>
        <w:rPr/>
      </w:pPr>
      <w:r>
        <w:rPr/>
        <w:t>260. Jhíd., pág. 341. El subrayado es mio.</w:t>
      </w:r>
    </w:p>
    <w:p>
      <w:pPr>
        <w:pStyle w:val="Normal"/>
        <w:spacing w:before="0" w:after="120"/>
        <w:rPr/>
      </w:pPr>
      <w:r>
        <w:rPr/>
        <w:t>261. Michelson y MorleY [ Esta 6oserV muestt oue Michd e dio cuenta de que su cxperim era consistcnm con la tenci de un viento de éter en alturas mayores Max Born, en su [ es d treinta y tres años más tarde, afirmaba que a partir del experi ento de 1 «debem05 sacar la eouc de que Ci vic de éter no existe». (El subtaY</w:t>
      </w:r>
    </w:p>
    <w:p>
      <w:pPr>
        <w:pStyle w:val="Normal"/>
        <w:spacing w:before="0" w:after="120"/>
        <w:rPr/>
      </w:pPr>
      <w:r>
        <w:rPr/>
        <w:t>262. Keivifl dijo en el Congtes° Interna onal de Física dv 1900 que es tufo.)</w:t>
      </w:r>
    </w:p>
    <w:p>
      <w:pPr>
        <w:pStyle w:val="Normal"/>
        <w:spacing w:before="0" w:after="120"/>
        <w:rPr/>
      </w:pPr>
      <w:r>
        <w:rPr/>
        <w:t>única nube existente en el claro cielo de 1» teoría [ éter] era el nulO del experim de Miehels0n (dv. Millet [ e ínnsedi persuad a orley y a Miller. que estah presentes, para que repittctm uerltuehttO</w:t>
      </w:r>
    </w:p>
    <w:p>
      <w:pPr>
        <w:pStyle w:val="Normal"/>
        <w:spacing w:before="0" w:after="120"/>
        <w:rPr/>
      </w:pPr>
      <w:r>
        <w:rPr/>
        <w:t>263. Lorefltz [</w:t>
      </w:r>
    </w:p>
    <w:p>
      <w:pPr>
        <w:pStyle w:val="Normal"/>
        <w:spacing w:before="0" w:after="120"/>
        <w:rPr/>
      </w:pPr>
      <w:r>
        <w:rPr/>
        <w:t>264 Ibíd. £1 subrayado es mío.</w:t>
      </w:r>
    </w:p>
    <w:p>
      <w:pPr>
        <w:pStyle w:val="Normal"/>
        <w:spacing w:before="0" w:after="120"/>
        <w:rPr/>
      </w:pPr>
      <w:r>
        <w:rPr/>
        <w:t>265. Lorenta [</w:t>
      </w:r>
    </w:p>
    <w:p>
      <w:pPr>
        <w:pStyle w:val="Normal"/>
        <w:spacing w:before="0" w:after="120"/>
        <w:rPr/>
      </w:pPr>
      <w:r>
        <w:rPr/>
        <w:t>266. LorentZ [</w:t>
      </w:r>
    </w:p>
    <w:p>
      <w:pPr>
        <w:pStyle w:val="Normal"/>
        <w:spacing w:before="0" w:after="120"/>
        <w:rPr/>
      </w:pPr>
      <w:r>
        <w:rPr/>
        <w:t>267. Fjtzger al mismo tiempo’ e indePefldtentemente de LOrentt jo una versión contrastable de este “cambio creadot” que fue ráp1d tada por los experimentos de Troutofl, Rayleig y Brace; c cambio era mente progresi00 peto no empiric5m progresivo. Cf r. h pág. 53 y fhittaket [ págs. 28-30.</w:t>
      </w:r>
    </w:p>
    <w:p>
      <w:pPr>
        <w:pStyle w:val="Normal"/>
        <w:spacing w:before="0" w:after="120"/>
        <w:rPr/>
      </w:pPr>
      <w:r>
        <w:rPr/>
        <w:t>Existe la extendida opinión de que la teoría de Fitzgerald fue 4 los físiCOs de la época querían decir es que la teoría era ad h0C2 arriba, nota 1361, esto es, q no había “ainguhld evidencia Lp0s2tm . diente” en su favor. iCir. Lu [ pág. 624.1 Pusterio e0tC,</w:t>
      </w:r>
    </w:p>
    <w:p>
      <w:pPr>
        <w:pStyle w:val="Normal"/>
        <w:spacing w:before="0" w:after="120"/>
        <w:rPr/>
      </w:pPr>
      <w:r>
        <w:rPr/>
        <w:t>uenc de Popper el rérmino cid Iaoc” se utilizó fundamentalmente en el senti do de as! hoy es decir, que no había ninguna contrastaciói: independiente posible de eU Pero, como lo muestran los experimentos refutadores, es un error decir,</w:t>
      </w:r>
    </w:p>
    <w:p>
      <w:pPr>
        <w:pStyle w:val="Normal"/>
        <w:spacing w:before="0" w:after="120"/>
        <w:rPr/>
      </w:pPr>
      <w:r>
        <w:rPr/>
        <w:t>20) lo hace, que la teoría de Fitzgerald fue cd hoc (cfr. Popper [ Lo cual nos enseña de nuevo lo importante que es separar cd hoc y</w:t>
      </w:r>
    </w:p>
    <w:p>
      <w:pPr>
        <w:pStyle w:val="Normal"/>
        <w:spacing w:before="0" w:after="120"/>
        <w:rPr/>
      </w:pPr>
      <w:r>
        <w:rPr/>
        <w:t>0 hoc2</w:t>
      </w:r>
    </w:p>
    <w:p>
      <w:pPr>
        <w:pStyle w:val="Normal"/>
        <w:spacing w:before="0" w:after="120"/>
        <w:rPr/>
      </w:pPr>
      <w:r>
        <w:rPr/>
        <w:t>Coando Gri.inbaum, en su [ señaló el error de Popper. éste lo admi tió, pero respondl ciue la teoría de Fitzgerald era ciertamente más ad I que la de Einstein (Popper [ y que eso ofrecía otro «excelente ejemplo de los ‘gradot de ad Y de una de las principales tesis de [ libro: la de que los grados de ad-hocidad se corresponden (de manera inversa) con los grados de contrast e importancia». Pero la diferencia no es simplemente cues tión de grados de una ad-hocidad ónica que pueda medirse por medio de la con trastabilid Cfr. también más abajo, pág. 285.</w:t>
      </w:r>
    </w:p>
    <w:p>
      <w:pPr>
        <w:pStyle w:val="Normal"/>
        <w:spacing w:before="0" w:after="120"/>
        <w:rPr/>
      </w:pPr>
      <w:r>
        <w:rPr/>
        <w:t>268. Michelson [ pág. 478.</w:t>
      </w:r>
    </w:p>
    <w:p>
      <w:pPr>
        <w:pStyle w:val="Normal"/>
        <w:spacing w:before="0" w:after="120"/>
        <w:rPr/>
      </w:pPr>
      <w:r>
        <w:rPr/>
        <w:t>269. Lorentz comentó inmediatamente: «Mientras que [ conside ra ienprobable una influencia tan grande de la Tierra, yo, por el contratio, lo ennsideraría probable» (Lorentz [ el subrayado es mío).</w:t>
      </w:r>
    </w:p>
    <w:p>
      <w:pPr>
        <w:pStyle w:val="Normal"/>
        <w:spacing w:before="0" w:after="120"/>
        <w:rPr/>
      </w:pPr>
      <w:r>
        <w:rPr/>
        <w:t>270. Morley y Miller [</w:t>
      </w:r>
    </w:p>
    <w:p>
      <w:pPr>
        <w:pStyle w:val="Normal"/>
        <w:spacing w:before="0" w:after="120"/>
        <w:rPr/>
      </w:pPr>
      <w:r>
        <w:rPr/>
        <w:t>271. Hay una considerable controversia sobre el fondo histórico-heurístico de la teoría de Einstein, a la luz de la cual esta afirmación podría resultar ser falsa.</w:t>
      </w:r>
    </w:p>
    <w:p>
      <w:pPr>
        <w:pStyle w:val="Normal"/>
        <w:spacing w:before="0" w:after="120"/>
        <w:rPr/>
      </w:pPr>
      <w:r>
        <w:rPr/>
        <w:t>272. Bernal [ pág. 530. Para Kelvin, en 1905, sólo era una «nube en ci cielo claro”: cfr. más arriba, nota 262.</w:t>
      </w:r>
    </w:p>
    <w:p>
      <w:pPr>
        <w:pStyle w:val="Normal"/>
        <w:spacing w:before="0" w:after="120"/>
        <w:rPr/>
      </w:pPr>
      <w:r>
        <w:rPr/>
        <w:t>273. El excelente libro de texto de física de Chwolson decía en 1902 que la probabilidad de la hipótesis del éter rayaba con la certeza. (Cfr. Einstein [ pdg. 817,)</w:t>
      </w:r>
    </w:p>
    <w:p>
      <w:pPr>
        <w:pStyle w:val="Normal"/>
        <w:spacing w:before="0" w:after="120"/>
        <w:rPr/>
      </w:pPr>
      <w:r>
        <w:rPr/>
        <w:t>274. Polanyi nos cuenta con satisfacción cómo Miller, en su alocución presi dencial a la American Physical Society, anunciaba que, a pesar de los informes de Michelson y Morley, él tenía “abrumadora evidencia” en favor de un vien to de éter; no obstante lo cual el auditorio permaneció ligado a la teoría de Einst Polanyi saca la conclusión de que ningún «marco general “objetivista “» Puede explicar por qué los científicos aceptan o rechazan las teorías (Polanyi [ págs. 12-14). Pero mí reconstrucción hace de la tenacidad del programa iflvestiga de Einstein de cara a la pretendida evidencia en contrario un fe fl Co racional y de ese modo mina la conclusión mística “pos mítica” de Polanyi.</w:t>
      </w:r>
    </w:p>
    <w:p>
      <w:pPr>
        <w:pStyle w:val="Normal"/>
        <w:spacing w:before="0" w:after="120"/>
        <w:rPr/>
      </w:pPr>
      <w:r>
        <w:rPr/>
        <w:t xml:space="preserve">‘ </w:t>
      </w:r>
      <w:r>
        <w:rPr/>
        <w:t>Jfl signo típico d la degeneración de un programa, no tratado en el</w:t>
      </w:r>
    </w:p>
    <w:p>
      <w:pPr>
        <w:pStyle w:val="Normal"/>
        <w:spacing w:before="0" w:after="120"/>
        <w:rPr/>
      </w:pPr>
      <w:r>
        <w:rPr/>
        <w:t>trabajo, es la pro1i/crcnci5 de “hechos” contradictorios. Utilizando una</w:t>
      </w:r>
    </w:p>
    <w:p>
      <w:pPr>
        <w:pStyle w:val="Normal"/>
        <w:spacing w:before="0" w:after="120"/>
        <w:rPr/>
      </w:pPr>
      <w:r>
        <w:rPr/>
        <w:t>falsa Como teoría interpretativa, se pueden obtener —sin cometer ningún</w:t>
      </w:r>
    </w:p>
    <w:p>
      <w:pPr>
        <w:pStyle w:val="Normal"/>
        <w:spacing w:before="0" w:after="120"/>
        <w:rPr/>
      </w:pPr>
      <w:r>
        <w:rPr/>
        <w:t>O experifr enunciados lácticos contradictorios, resultados experimén t Michelson, que se aferró al éter todo lo que pudo, se vio frus Poe la inconsistencia de los “hechos” a los que llegó mediante sus medido 3itraprecisas Su experimento de 1887 “mostraba” que no había viento de</w:t>
      </w:r>
    </w:p>
    <w:p>
      <w:pPr>
        <w:pStyle w:val="Normal"/>
        <w:spacing w:before="0" w:after="120"/>
        <w:rPr/>
      </w:pPr>
      <w:r>
        <w:rPr/>
        <w:t>t de la Tierra. Pero la ahc’rración “mostraba” que lo había. SU Propio experimento de 1925 (o nunca mencionado o, como en .Jaffé</w:t>
      </w:r>
    </w:p>
    <w:p>
      <w:pPr>
        <w:pStyle w:val="Normal"/>
        <w:spacing w:before="0" w:after="120"/>
        <w:rPr>
          <w:lang w:val="pt-BR"/>
        </w:rPr>
      </w:pPr>
      <w:r>
        <w:rPr>
          <w:lang w:val="pt-BR"/>
        </w:rPr>
        <w:t>21.</w:t>
      </w:r>
    </w:p>
    <w:p>
      <w:pPr>
        <w:pStyle w:val="Normal"/>
        <w:spacing w:before="0" w:after="120"/>
        <w:rPr>
          <w:lang w:val="pt-BR"/>
        </w:rPr>
      </w:pPr>
      <w:r>
        <w:rPr>
          <w:lang w:val="pt-BR"/>
        </w:rPr>
        <w:t>CONO \TÇ)</w:t>
      </w:r>
    </w:p>
    <w:p>
      <w:pPr>
        <w:pStyle w:val="Normal"/>
        <w:spacing w:before="0" w:after="120"/>
        <w:rPr>
          <w:lang w:val="pt-BR"/>
        </w:rPr>
      </w:pPr>
      <w:r>
        <w:rPr>
          <w:lang w:val="pt-BR"/>
        </w:rPr>
        <w:t>a</w:t>
      </w:r>
    </w:p>
    <w:p>
      <w:pPr>
        <w:pStyle w:val="Normal"/>
        <w:spacing w:before="0" w:after="120"/>
        <w:rPr>
          <w:lang w:val="pt-BR"/>
        </w:rPr>
      </w:pPr>
      <w:r>
        <w:rPr>
          <w:lang w:val="pt-BR"/>
        </w:rPr>
        <w:t>O</w:t>
      </w:r>
    </w:p>
    <w:p>
      <w:pPr>
        <w:pStyle w:val="Normal"/>
        <w:spacing w:before="0" w:after="120"/>
        <w:rPr>
          <w:lang w:val="pt-BR"/>
        </w:rPr>
      </w:pPr>
      <w:r>
        <w:rPr>
          <w:lang w:val="pt-BR"/>
        </w:rPr>
        <w:t>4</w:t>
      </w:r>
    </w:p>
    <w:p>
      <w:pPr>
        <w:pStyle w:val="Normal"/>
        <w:spacing w:before="0" w:after="120"/>
        <w:rPr>
          <w:lang w:val="pt-BR"/>
        </w:rPr>
      </w:pPr>
      <w:r>
        <w:rPr>
          <w:lang w:val="pt-BR"/>
        </w:rPr>
        <w:t>‘</w:t>
      </w:r>
    </w:p>
    <w:p>
      <w:pPr>
        <w:pStyle w:val="Normal"/>
        <w:spacing w:before="0" w:after="120"/>
        <w:rPr>
          <w:lang w:val="pt-BR"/>
        </w:rPr>
      </w:pPr>
      <w:r>
        <w:rPr>
          <w:lang w:val="pt-BR"/>
        </w:rPr>
        <w:t>4 jI</w:t>
      </w:r>
    </w:p>
    <w:p>
      <w:pPr>
        <w:pStyle w:val="Normal"/>
        <w:spacing w:before="0" w:after="120"/>
        <w:rPr>
          <w:lang w:val="pt-BR"/>
        </w:rPr>
      </w:pPr>
      <w:r>
        <w:rPr>
          <w:lang w:val="pt-BR"/>
        </w:rPr>
        <w:t>r</w:t>
      </w:r>
    </w:p>
    <w:p>
      <w:pPr>
        <w:pStyle w:val="Normal"/>
        <w:spacing w:before="0" w:after="120"/>
        <w:rPr/>
      </w:pPr>
      <w:r>
        <w:rPr/>
        <w:t>323</w:t>
      </w:r>
    </w:p>
    <w:p>
      <w:pPr>
        <w:pStyle w:val="Normal"/>
        <w:spacing w:before="0" w:after="120"/>
        <w:rPr/>
      </w:pPr>
      <w:r>
        <w:rPr/>
        <w:t>322</w:t>
        <w:tab/>
        <w:t>1. LaíeatOS &amp; A. Musgra</w:t>
      </w:r>
    </w:p>
    <w:p>
      <w:pPr>
        <w:pStyle w:val="Normal"/>
        <w:spacing w:before="0" w:after="120"/>
        <w:rPr/>
      </w:pPr>
      <w:r>
        <w:rPr/>
        <w:t>[ mal expuesto) también demostraba” que lo había (dr. Michel</w:t>
      </w:r>
    </w:p>
    <w:p>
      <w:pPr>
        <w:pStyle w:val="Normal"/>
        <w:spacing w:before="0" w:after="120"/>
        <w:rPr/>
      </w:pPr>
      <w:r>
        <w:rPr/>
        <w:t>Gale [ y, para un aguda crítica, Runge [ SOn</w:t>
      </w:r>
    </w:p>
    <w:p>
      <w:pPr>
        <w:pStyle w:val="Normal"/>
        <w:spacing w:before="0" w:after="120"/>
        <w:rPr/>
      </w:pPr>
      <w:r>
        <w:rPr/>
        <w:t>276. Cfr., p. ej., EhrenfeSt [ págS. 17 citadas y discutida Dorling en su [ Pero no debería olvidsr que dos teorías ¿specí fica Por siendo mateifláta ente (y observaci00atehut equivalC0t puéden estar :aufl sas en prograflt de j rivales, y que el poder de la heurística pos dé estos pro gramas puede muy hiev ser diferente. Este punto ha sido pasado alto por quienes proponen esas demostt 10nes de equiValefl (un buen lo constituye la demoSttadó de la equiVa1en entre las exposiciones de la fj cuántica de 5 y isenberg) Cf r. también más arriba, la nota 239.</w:t>
      </w:r>
    </w:p>
    <w:p>
      <w:pPr>
        <w:pStyle w:val="Normal"/>
        <w:spacing w:before="0" w:after="120"/>
        <w:rPr/>
      </w:pPr>
      <w:r>
        <w:rPr/>
        <w:t>277. Cfr. p. ej., Dirac [ «Si se vuelve a examinar la cuestión a la de los con actuales, se encflentta que el éter no ha sido eliminado la teoría de la relatividad, y que hay buenas razones para postular la existe de un éter». Cf r. tambíén el último párrafo de Rabi [ y Prokhovnik [</w:t>
      </w:r>
    </w:p>
    <w:p>
      <w:pPr>
        <w:pStyle w:val="Normal"/>
        <w:spacing w:before="0" w:after="120"/>
        <w:rPr/>
      </w:pPr>
      <w:r>
        <w:rPr/>
        <w:t>278. Shank1a [ pág. 29.</w:t>
      </w:r>
    </w:p>
    <w:p>
      <w:pPr>
        <w:pStyle w:val="Normal"/>
        <w:spacing w:before="0" w:after="120"/>
        <w:rPr/>
      </w:pPr>
      <w:r>
        <w:rPr/>
        <w:t>279. El subrayado es mío.</w:t>
      </w:r>
    </w:p>
    <w:p>
      <w:pPr>
        <w:pStyle w:val="Normal"/>
        <w:spacing w:before="0" w:after="120"/>
        <w:rPr/>
      </w:pPr>
      <w:r>
        <w:rPr/>
        <w:t>280. El propio Einstein estaba inclinado a creer que Michelson inventó interferómetro para someter a contra5tac la teoría de Fresnel. (Cfr. E [ Los primeros experimentos de Michelson sobre las líneas espec om0 su [ fueron también relevantes para las teorías del éter &amp; su tiemPO. Michelson 6lo subrayó el éxito de sus “precisas mediciones” se vio frustrado por la falta de éxitO al estimar la relevancia de esas medici para las teorías. Einstein, a quien no le gustaba la precisión por la precisiófl, k preguntó por qué le dedicaba tanta energí Michelson respondió que «por lo encontraba divertido» (Cfr. Einstein [</w:t>
      </w:r>
    </w:p>
    <w:p>
      <w:pPr>
        <w:pStyle w:val="Normal"/>
        <w:spacing w:before="0" w:after="120"/>
        <w:rPr/>
      </w:pPr>
      <w:r>
        <w:rPr/>
        <w:t>281. ScieflCe [</w:t>
      </w:r>
    </w:p>
    <w:p>
      <w:pPr>
        <w:pStyle w:val="Normal"/>
        <w:spacing w:before="0" w:after="120"/>
        <w:rPr/>
      </w:pPr>
      <w:r>
        <w:rPr/>
        <w:t>282. Eínstein [ El subrayado es mío</w:t>
      </w:r>
    </w:p>
    <w:p>
      <w:pPr>
        <w:pStyle w:val="Normal"/>
        <w:spacing w:before="0" w:after="120"/>
        <w:rPr/>
      </w:pPr>
      <w:r>
        <w:rPr/>
        <w:t>283. Synge [</w:t>
      </w:r>
    </w:p>
    <w:p>
      <w:pPr>
        <w:pStyle w:val="Normal"/>
        <w:spacing w:before="0" w:after="120"/>
        <w:rPr/>
      </w:pPr>
      <w:r>
        <w:rPr/>
        <w:t>284. planck [ popper, en su [ sec. 30, y Gam° en su pág. 37 hicieron suya esta expresión. Desde luego que los enunciados de é setvaCíón no “conduc a” una teoría unívocamente determina</w:t>
      </w:r>
    </w:p>
    <w:p>
      <w:pPr>
        <w:pStyle w:val="Normal"/>
        <w:spacing w:before="0" w:after="120"/>
        <w:rPr/>
      </w:pPr>
      <w:r>
        <w:rPr>
          <w:lang w:val="pt-BR"/>
        </w:rPr>
        <w:t xml:space="preserve">285. Cf r. Ter Haat [ pág. 18. </w:t>
      </w:r>
      <w:r>
        <w:rPr/>
        <w:t>Un programa de nvestig picote empieza generalmente explicando “leyes empític55” ya refuta ‘</w:t>
      </w:r>
    </w:p>
    <w:p>
      <w:pPr>
        <w:pStyle w:val="Normal"/>
        <w:spacing w:before="0" w:after="120"/>
        <w:rPr/>
      </w:pPr>
      <w:r>
        <w:rPr/>
        <w:t>a la luz de mi exposición, puede raci oua nte considet como un e 286. Nature [ 306; c subraY es mío.</w:t>
      </w:r>
    </w:p>
    <w:p>
      <w:pPr>
        <w:pStyle w:val="Normal"/>
        <w:spacing w:before="0" w:after="120"/>
        <w:rPr/>
      </w:pPr>
      <w:r>
        <w:rPr/>
        <w:t>287. Callender [</w:t>
      </w:r>
    </w:p>
    <w:p>
      <w:pPr>
        <w:pStyle w:val="Normal"/>
        <w:spacing w:before="0" w:after="120"/>
        <w:rPr/>
      </w:pPr>
      <w:r>
        <w:rPr/>
        <w:t>288. Me estoy refiriendo a la fórmula de Planck que aparece SU en donde admite que después de haber tratado de demo5tt dur</w:t>
      </w:r>
    </w:p>
    <w:p>
      <w:pPr>
        <w:pStyle w:val="Normal"/>
        <w:spacing w:before="0" w:after="120"/>
        <w:rPr/>
      </w:pPr>
      <w:r>
        <w:rPr/>
        <w:t>que «la ley de Wien debe set necesariamcute cierta», la “ley” que pasó de la demostración de nobles leyes eternas a la sioneS completamente arbitrarias”. Pero, por supUe5tO sulta set comP1etamcute arbitraria” con arreglo a los De hecho, la arbitraria fórmula de Pianck contradecía —y te— la evidencia empírica de la época. (Planck cuenta esta parte su autobiogt científica.) La przrnitit’ fórmula de la</w:t>
      </w:r>
    </w:p>
    <w:p>
      <w:pPr>
        <w:pStyle w:val="Normal"/>
        <w:spacing w:before="0" w:after="120"/>
        <w:rPr/>
      </w:pPr>
      <w:r>
        <w:rPr/>
        <w:t>Crítica 32 co/tOS</w:t>
      </w:r>
    </w:p>
    <w:p>
      <w:pPr>
        <w:pStyle w:val="Normal"/>
        <w:spacing w:before="0" w:after="120"/>
        <w:rPr/>
      </w:pPr>
      <w:r>
        <w:rPr/>
        <w:t>¿esde ueg0, en un setitido importante, “arbis rar:a “, “formal”, “cd fsoc”, ya que era una órmula m bien aislada que no forruaba parte sIc un programa de irs $tigaci (Cfr. más abajo, nota 324.) Como él mismo señala: «Incluso si se da por supuesta con toda precisión la validez de la fórmula de la radiación, desde d omeflto que tenía meramente el status de una lev de por medio de 00 feliz, no podía esperarse que tuviese más pce una significación for i. Por esta razon desde el mismo día que formulé esta ley, empecé a dedicarme a la tarea de invesnjrla de un significado físico verdadero» [ pág. 41). pero la import fundamental de “investir a la fórmula de un significado fí .._no necesariamente “significado físico verdadero”— está en que tal ínter pretació° conduce con frecuencia a un sugestivo programa de investigación y al desarto del dominio correspondiente.</w:t>
      </w:r>
    </w:p>
    <w:p>
      <w:pPr>
        <w:pStyle w:val="Normal"/>
        <w:spacing w:before="0" w:after="120"/>
        <w:rPr/>
      </w:pPr>
      <w:r>
        <w:rPr/>
        <w:t>289. Primeramente por el propio Planck en su [ trabajo que “fun dó” el programa de investigación de la teoría cuántica.</w:t>
      </w:r>
    </w:p>
    <w:p>
      <w:pPr>
        <w:pStyle w:val="Normal"/>
        <w:spacing w:before="0" w:after="120"/>
        <w:rPr/>
      </w:pPr>
      <w:r>
        <w:rPr/>
        <w:t>290. Esto ya lo había hecho Pianck, pero sin darse cuenta, como si dijése mos, por error. Cfr. Ter Haar [ pág. 18. Una (le las consecuencias de los r de Prigsheim y Lummer fue la de estimular al análisis crítico de las deducciones informales de la teoría cuántica de la radiación, deducciones que es taban repletas de importantes “lemas ocultos” articulados sólo en el desarrollo posterior. El trabajo de Ehrenfest [ supuso un paso de la mayor impor rancia en este “proceso de articulación”.</w:t>
      </w:r>
    </w:p>
    <w:p>
      <w:pPr>
        <w:pStyle w:val="Normal"/>
        <w:spacing w:before="0" w:after="120"/>
        <w:rPr/>
      </w:pPr>
      <w:r>
        <w:rPr/>
        <w:t>291. Cfr., p. ej., la lista que hizo Joffé en 1910 (Joffé [ pág. 547).</w:t>
      </w:r>
    </w:p>
    <w:p>
      <w:pPr>
        <w:pStyle w:val="Normal"/>
        <w:spacing w:before="0" w:after="120"/>
        <w:rPr/>
      </w:pPr>
      <w:r>
        <w:rPr/>
        <w:t>292. Una notable excepción la constituye en parte la descripción de Pauli (Pauli [ En lo que sigue trato a la vez de corregir el relato de Pauli s’ mostrar que su racionalidad puede verse fácilmente a la luz de nuestro trara miento.</w:t>
      </w:r>
    </w:p>
    <w:p>
      <w:pPr>
        <w:pStyle w:val="Normal"/>
        <w:spacing w:before="0" w:after="120"/>
        <w:rPr/>
      </w:pPr>
      <w:r>
        <w:rPr/>
        <w:t>293. Ellis y Wooster [</w:t>
      </w:r>
    </w:p>
    <w:p>
      <w:pPr>
        <w:pStyle w:val="Normal"/>
        <w:spacing w:before="0" w:after="120"/>
        <w:rPr/>
      </w:pPr>
      <w:r>
        <w:rPr/>
        <w:t>294. Meitner y Orthtnann [</w:t>
      </w:r>
    </w:p>
    <w:p>
      <w:pPr>
        <w:pStyle w:val="Normal"/>
        <w:spacing w:before="0" w:after="120"/>
        <w:rPr/>
      </w:pPr>
      <w:r>
        <w:rPr/>
        <w:t>295. Slater sólo cooperó a regañadientes en sacrificar el principio de conser i En 1964 le escribía a Van der Waerden: «romo usted sospechaba, la idea de la conservación estadística de la energía y el momento fue introducida la teoría por Bohr y Kramers, bastante en contra de mi opinión». Van der</w:t>
      </w:r>
    </w:p>
    <w:p>
      <w:pPr>
        <w:pStyle w:val="Normal"/>
        <w:spacing w:before="0" w:after="120"/>
        <w:rPr/>
      </w:pPr>
      <w:r>
        <w:rPr/>
        <w:t>Vaer se divierte en hacer cuanto puede por exonerar a Siater del terrible crimen de ser responsable de una teoría falsa (van der Waerden [ pág. 13).</w:t>
      </w:r>
    </w:p>
    <w:p>
      <w:pPr>
        <w:pStyle w:val="Normal"/>
        <w:spacing w:before="0" w:after="120"/>
        <w:rPr/>
      </w:pPr>
      <w:r>
        <w:rPr/>
        <w:t>296. Popper se equivoca al decir que estas “refutaciones” fueron suficientes Nra arminar esta teoría (Poppet [ pág. 242; cd. cast., pág. 281).</w:t>
      </w:r>
    </w:p>
    <w:p>
      <w:pPr>
        <w:pStyle w:val="Normal"/>
        <w:spacing w:before="0" w:after="120"/>
        <w:rPr/>
      </w:pPr>
      <w:r>
        <w:rPr/>
        <w:t>297. Gamow [ págs. 72-74. Bohr jamás publicó esta teoría (tal como era contra pero «parecía —escribe Gamow— como si no fuese a</w:t>
      </w:r>
    </w:p>
    <w:p>
      <w:pPr>
        <w:pStyle w:val="Normal"/>
        <w:spacing w:before="0" w:after="120"/>
        <w:rPr/>
      </w:pPr>
      <w:r>
        <w:rPr/>
        <w:t>d mucho fuese cierta». Gamow rio da la fecha de esta teoría no Pero parece que Bohr la estuvo dando vueltas en 1928-1929 cuando</w:t>
      </w:r>
    </w:p>
    <w:p>
      <w:pPr>
        <w:pStyle w:val="Normal"/>
        <w:spacing w:before="0" w:after="120"/>
        <w:rPr/>
      </w:pPr>
      <w:r>
        <w:rPr/>
        <w:t>estaba trabajando en Copenhague.</w:t>
      </w:r>
    </w:p>
    <w:p>
      <w:pPr>
        <w:pStyle w:val="Normal"/>
        <w:spacing w:before="0" w:after="120"/>
        <w:rPr/>
      </w:pPr>
      <w:r>
        <w:rPr/>
        <w:t>298 Cft. la divertida pieza teatral “Fausto” producida en el instituto de</w:t>
      </w:r>
    </w:p>
    <w:p>
      <w:pPr>
        <w:pStyle w:val="Normal"/>
        <w:spacing w:before="0" w:after="120"/>
        <w:rPr/>
      </w:pPr>
      <w:r>
        <w:rPr/>
        <w:t>1932; PUblicada por Gamow como apéndice a su [</w:t>
      </w:r>
    </w:p>
    <w:p>
      <w:pPr>
        <w:pStyle w:val="Normal"/>
        <w:spacing w:before="0" w:after="120"/>
        <w:rPr/>
      </w:pPr>
      <w:r>
        <w:rPr/>
        <w:t>299 Cfr. Pauli [ pág. 160.</w:t>
      </w:r>
    </w:p>
    <w:p>
      <w:pPr>
        <w:pStyle w:val="Normal"/>
        <w:spacing w:before="0" w:after="120"/>
        <w:rPr/>
      </w:pPr>
      <w:r>
        <w:rPr/>
        <w:t>O. Boh [ También Ehrenfest se puso firmemente al lado de Bds</w:t>
      </w:r>
    </w:p>
    <w:p>
      <w:pPr>
        <w:pStyle w:val="Normal"/>
        <w:spacing w:before="0" w:after="120"/>
        <w:rPr/>
      </w:pPr>
      <w:r>
        <w:rPr/>
        <w:t>324</w:t>
        <w:tab/>
        <w:t>1. Lakat0 &amp; A. Musgra</w:t>
      </w:r>
    </w:p>
    <w:p>
      <w:pPr>
        <w:pStyle w:val="Normal"/>
        <w:spacing w:before="0" w:after="120"/>
        <w:rPr/>
      </w:pPr>
      <w:r>
        <w:rPr/>
        <w:t>el nc Li escU pot Chadwick del ocutrón en 1932 ligeramente alteró esta oposiC ellos wdav 5 con la idea de una tícula que no tuviese ni carga ni, 13 masa (en reposO),</w:t>
      </w:r>
    </w:p>
    <w:p>
      <w:pPr>
        <w:pStyle w:val="Normal"/>
        <w:spacing w:before="0" w:after="120"/>
        <w:rPr/>
      </w:pPr>
      <w:r>
        <w:rPr/>
        <w:t>espín incorPóre0”.</w:t>
        <w:tab/>
        <w:t>sino sólo</w:t>
      </w:r>
    </w:p>
    <w:p>
      <w:pPr>
        <w:pStyle w:val="Normal"/>
        <w:spacing w:before="0" w:after="120"/>
        <w:rPr/>
      </w:pPr>
      <w:r>
        <w:rPr/>
        <w:t>301. \ [</w:t>
      </w:r>
    </w:p>
    <w:p>
      <w:pPr>
        <w:pStyle w:val="Normal"/>
        <w:spacing w:before="0" w:after="120"/>
        <w:rPr/>
      </w:pPr>
      <w:r>
        <w:rPr/>
        <w:t>302. Para una fascinante discusión de los problemas que delaron abiertos 5 beta y la anom5l del niógeflO, cír. la Faraday Lactare de co 1930, leída antes, perO blicad5 dcspoé5, de la solución de Pauli (Bohr [</w:t>
      </w:r>
    </w:p>
    <w:p>
      <w:pPr>
        <w:pStyle w:val="Normal"/>
        <w:spacing w:before="0" w:after="120"/>
        <w:rPr/>
      </w:pPr>
      <w:r>
        <w:rPr/>
        <w:t>303. Ellis y Mott [</w:t>
      </w:r>
    </w:p>
    <w:p>
      <w:pPr>
        <w:pStyle w:val="Normal"/>
        <w:spacing w:before="0" w:after="120"/>
        <w:rPr/>
      </w:pPr>
      <w:r>
        <w:rPr/>
        <w:t>304. llenderson [</w:t>
      </w:r>
    </w:p>
    <w:p>
      <w:pPr>
        <w:pStyle w:val="Normal"/>
        <w:spacing w:before="0" w:after="120"/>
        <w:rPr/>
      </w:pPr>
      <w:r>
        <w:rPr/>
        <w:t>305. Mott [ pág. 823. 14eiscn en su famoso [ en el que trodu el modelo protón del núcleo, 5 que «debido al hun mientO de la conservación de la nerg{5 ea la 5 beta no se dar una dcfln única de la ergía ligada del electrón dentro del neutró (pág. 164).</w:t>
      </w:r>
    </w:p>
    <w:p>
      <w:pPr>
        <w:pStyle w:val="Normal"/>
        <w:spacing w:before="0" w:after="120"/>
        <w:rPr/>
      </w:pPr>
      <w:r>
        <w:rPr/>
        <w:t>306.</w:t>
        <w:tab/>
        <w:t>Meítner [ pág. 132.</w:t>
      </w:r>
    </w:p>
    <w:p>
      <w:pPr>
        <w:pStyle w:val="Normal"/>
        <w:spacing w:before="0" w:after="120"/>
        <w:rPr/>
      </w:pPr>
      <w:r>
        <w:rPr/>
        <w:t>307.</w:t>
        <w:tab/>
        <w:t>E.g. Thomson [ Y Kud4r 92930</w:t>
      </w:r>
    </w:p>
    <w:p>
      <w:pPr>
        <w:pStyle w:val="Normal"/>
        <w:spacing w:before="0" w:after="120"/>
        <w:rPr/>
      </w:pPr>
      <w:r>
        <w:rPr/>
        <w:t>308.</w:t>
        <w:tab/>
        <w:t>Puede VCT5C una discusión interesante en extremo en Ruthcrfotd,</w:t>
      </w:r>
    </w:p>
    <w:p>
      <w:pPr>
        <w:pStyle w:val="Normal"/>
        <w:spacing w:before="0" w:after="120"/>
        <w:rPr/>
      </w:pPr>
      <w:r>
        <w:rPr/>
        <w:t>wick y Efis [ págs. 335.336</w:t>
      </w:r>
    </w:p>
    <w:p>
      <w:pPr>
        <w:pStyle w:val="Normal"/>
        <w:spacing w:before="0" w:after="120"/>
        <w:rPr/>
      </w:pPr>
      <w:r>
        <w:rPr/>
        <w:t>309.</w:t>
        <w:tab/>
        <w:t>Perifli</w:t>
        <w:tab/>
        <w:t>[</w:t>
        <w:tab/>
        <w:t>y</w:t>
        <w:tab/>
        <w:t>[</w:t>
      </w:r>
    </w:p>
    <w:p>
      <w:pPr>
        <w:pStyle w:val="Normal"/>
        <w:spacing w:before="0" w:after="120"/>
        <w:rPr>
          <w:lang w:val="en-GB"/>
        </w:rPr>
      </w:pPr>
      <w:r>
        <w:rPr>
          <w:lang w:val="en-GB"/>
        </w:rPr>
        <w:t>310.</w:t>
        <w:tab/>
        <w:t>Shanklanld [</w:t>
      </w:r>
    </w:p>
    <w:p>
      <w:pPr>
        <w:pStyle w:val="Normal"/>
        <w:spacing w:before="0" w:after="120"/>
        <w:rPr>
          <w:lang w:val="en-GB"/>
        </w:rPr>
      </w:pPr>
      <w:r>
        <w:rPr>
          <w:lang w:val="en-GB"/>
        </w:rPr>
        <w:t>311.</w:t>
        <w:tab/>
        <w:t>Dirac [</w:t>
      </w:r>
    </w:p>
    <w:p>
      <w:pPr>
        <w:pStyle w:val="Normal"/>
        <w:spacing w:before="0" w:after="120"/>
        <w:rPr>
          <w:lang w:val="en-GB"/>
        </w:rPr>
      </w:pPr>
      <w:r>
        <w:rPr>
          <w:lang w:val="en-GB"/>
        </w:rPr>
        <w:t>312.</w:t>
        <w:tab/>
        <w:t>Dirac [</w:t>
      </w:r>
    </w:p>
    <w:p>
      <w:pPr>
        <w:pStyle w:val="Normal"/>
        <w:spacing w:before="0" w:after="120"/>
        <w:rPr>
          <w:lang w:val="en-GB"/>
        </w:rPr>
      </w:pPr>
      <w:r>
        <w:rPr>
          <w:lang w:val="en-GB"/>
        </w:rPr>
        <w:t>313.</w:t>
        <w:tab/>
        <w:t>peierls [</w:t>
      </w:r>
    </w:p>
    <w:p>
      <w:pPr>
        <w:pStyle w:val="Normal"/>
        <w:spacing w:before="0" w:after="120"/>
        <w:rPr>
          <w:lang w:val="en-GB"/>
        </w:rPr>
      </w:pPr>
      <w:r>
        <w:rPr>
          <w:lang w:val="en-GB"/>
        </w:rPr>
        <w:t>314. Eobr [</w:t>
      </w:r>
    </w:p>
    <w:p>
      <w:pPr>
        <w:pStyle w:val="Normal"/>
        <w:spacing w:before="0" w:after="120"/>
        <w:rPr/>
      </w:pPr>
      <w:r>
        <w:rPr/>
        <w:t>315. Entre 1933 y 1936 varios físicos ofrecieron altcrnat o prOP cambio5 od hoc en la teoría de ermi; cf e. p. ej., ecke y Sitte [ Be Pcierls [ Konopins y Uhlenbeck [ Wu y Mo o es en 1966 que «se sabe ahora que la teoría [ decir, el program de la de gración beta de Lermi predice con notable exactitud la relación entre la dad de ¿ 6n beta y la energía de 5 así com la los espectt0S» Pero subraY que «nsUY al priflcíP ae la teoría de se encontró con una dura prueba gasta que los núcleoS tiVOS artiüci pudieron ser producid0S opiosa1 el RaE era el candidatO que cumpk muy bien los suficientes requisitoS eXPenjmmt fuente de radiación para la cstigL de la forma de su espectrO íbamos a saber entonces que el cspcCttO del RaE resU1tat ser 5 Ufl muy espec cuyo espeCttO no se ha entendido, en efecto, hasta ufl rcCient Su pecU dePe0de de la energ SUPUSO Ufl</w:t>
      </w:r>
    </w:p>
    <w:p>
      <w:pPr>
        <w:pStyle w:val="Normal"/>
        <w:spacing w:before="0" w:after="120"/>
        <w:rPr/>
      </w:pPr>
      <w:r>
        <w:rPr/>
        <w:t>lo 05 para la sencill5 teoría de permi de la desinte grandemeote el ritmo del prog inicial de la teoría [ decir, (Wu y O5Z [ pág. 6).</w:t>
      </w:r>
    </w:p>
    <w:p>
      <w:pPr>
        <w:pStyle w:val="Normal"/>
        <w:spacing w:before="0" w:after="120"/>
        <w:rPr/>
      </w:pPr>
      <w:r>
        <w:rPr/>
        <w:t>316. No es fácil saber si el progranla del neutrino de Ferflhi degenerativo ni siquiera entre 1936 y 1950 y despué5 de 1950 el c crista nan claro. Pero esto trataté de discutirlo slgu0</w:t>
      </w:r>
    </w:p>
    <w:p>
      <w:pPr>
        <w:pStyle w:val="Normal"/>
        <w:spacing w:before="0" w:after="120"/>
        <w:rPr/>
      </w:pPr>
      <w:r>
        <w:rPr/>
        <w:t>Criti Y COflOC :o2to</w:t>
        <w:tab/>
        <w:t>325</w:t>
      </w:r>
    </w:p>
    <w:p>
      <w:pPr>
        <w:pStyle w:val="Normal"/>
        <w:spacing w:before="0" w:after="120"/>
        <w:rPr/>
      </w:pPr>
      <w:r>
        <w:rPr/>
        <w:t>sea de paso, Schródingcr apoyé la inrcrprcración estadística de los prin ( conser eión a pesar del papel crucial que él desenipeñó en el desarrollo</w:t>
      </w:r>
    </w:p>
    <w:p>
      <w:pPr>
        <w:pStyle w:val="Normal"/>
        <w:spacing w:before="0" w:after="120"/>
        <w:rPr/>
      </w:pPr>
      <w:r>
        <w:rPr/>
        <w:t>nueva física cuántica; cf r. su [</w:t>
      </w:r>
    </w:p>
    <w:p>
      <w:pPr>
        <w:pStyle w:val="Normal"/>
        <w:spacing w:before="0" w:after="120"/>
        <w:rPr/>
      </w:pPr>
      <w:r>
        <w:rPr/>
        <w:t>de a Treimrii [ el subrayado es mío.</w:t>
      </w:r>
    </w:p>
    <w:p>
      <w:pPr>
        <w:pStyle w:val="Normal"/>
        <w:spacing w:before="0" w:after="120"/>
        <w:rPr/>
      </w:pPr>
      <w:r>
        <w:rPr/>
        <w:t>318. Nagel [ págs. 65-66.</w:t>
      </w:r>
    </w:p>
    <w:p>
      <w:pPr>
        <w:pStyle w:val="Normal"/>
        <w:spacing w:before="0" w:after="120"/>
        <w:rPr/>
      </w:pPr>
      <w:r>
        <w:rPr/>
        <w:t>319. Cfr. más arriba, nota 112.</w:t>
      </w:r>
    </w:p>
    <w:p>
      <w:pPr>
        <w:pStyle w:val="Normal"/>
        <w:spacing w:before="0" w:after="120"/>
        <w:rPr/>
      </w:pPr>
      <w:r>
        <w:rPr/>
        <w:t>320. Bernstei [ pág. 129. Para poder evaluar ios elementes pr3ere los degenerativos de los cambios de problemas rivales hay que comprender</w:t>
      </w:r>
    </w:p>
    <w:p>
      <w:pPr>
        <w:pStyle w:val="Normal"/>
        <w:spacing w:before="0" w:after="120"/>
        <w:rPr/>
      </w:pPr>
      <w:r>
        <w:rPr/>
        <w:t>vOS 7 contenidas en ellos. Pero la sociología del conoeímiento sirve con f re encia como tapadera de la ignorancia: la mayor parte de los sociólogos dc co 50 no entienden —u ni siquiera se preocupan de— las ideas; ellos se interesan por los modelos socio-psicológicos de comportamiento. Popper solía contar una historia acerca de un “psicólogo social”, el I)r. X, que estudiaba el fflpOrtamto en grupo de los científicos. Acudió a un seminario de física para estudiar la psicología de la ciencia. Observó la “emergencia de un líder”, ci ecto de apiñamiento en torno al líder” en unos y la “reacción de defensa” en otros, la correlación entre edad, sexo y agresividad, etc. (El Dr. X dijo haber empleado ciertas técnicas sofisticadas relativas a muestras pequeñas que se utili zan en la estadística moderna.) Al terminar la entusiástica narración, Popper pre guntó al Dr. X: “ era el problema que el gruno estaba tratando?” El Dr. X quedó sorprendido: «iPor qué lo pregunta? Yo uo atendía a las palabras! De cualquier modo, f qué tiene eso que ver con la psicología del conocimiento?»</w:t>
      </w:r>
    </w:p>
    <w:p>
      <w:pPr>
        <w:pStyle w:val="Normal"/>
        <w:spacing w:before="0" w:after="120"/>
        <w:rPr/>
      </w:pPr>
      <w:r>
        <w:rPr/>
        <w:t>321. Por supuesto que a los falsacionistas ingenuos ha de llevarles algón tiempo llegar al “veredicto del experimento”: el experimento tiene que ser repe tido y tiene que ser considerado de manera crítica. Pero una vex que la discusión termina en un acuerdo entre los expertos y un “anunciado básico” adquiere el carícter de “aceptado”, y una vez que se ha decidido qué teoría específica es 15 que queda afectada por él, el falsacionista ingenuo tendrá poca paciencia con aquellos que todavía traten de evadir la situación.</w:t>
      </w:r>
    </w:p>
    <w:p>
      <w:pPr>
        <w:pStyle w:val="Normal"/>
        <w:spacing w:before="0" w:after="120"/>
        <w:rPr/>
      </w:pPr>
      <w:r>
        <w:rPr/>
        <w:t>322. La exposición de esta demarcación en los dos párrafos que siguen fue mejorada en prensa después de vaiíosísimas discusiones con Paui Mcci en Mm apolss en 1969.</w:t>
      </w:r>
    </w:p>
    <w:p>
      <w:pPr>
        <w:pStyle w:val="Normal"/>
        <w:spacing w:before="0" w:after="120"/>
        <w:rPr/>
      </w:pPr>
      <w:r>
        <w:rPr/>
        <w:t>323. En mi [ distinguí, siguiendo a Popper, dos criterios de ,ni-hod L1a ad hoc a las teorías que no tenían ningón contenido excedente</w:t>
      </w:r>
    </w:p>
    <w:p>
      <w:pPr>
        <w:pStyle w:val="Normal"/>
        <w:spacing w:before="0" w:after="120"/>
        <w:rPr/>
      </w:pPr>
      <w:r>
        <w:rPr/>
        <w:t>Sus predecesoras (o competidoras), esto es, a las teorías que no predecían hecho nuevo; llamé ad hoc a las teorías que predecían hechos nuevos,</w:t>
      </w:r>
    </w:p>
    <w:p>
      <w:pPr>
        <w:pStyle w:val="Normal"/>
        <w:spacing w:before="0" w:after="120"/>
        <w:rPr/>
      </w:pPr>
      <w:r>
        <w:rPr/>
        <w:t>b por completo, es decir, que nada de su contenido se veía corro- (cíe, también más arriba, notas 135 y 136).</w:t>
      </w:r>
    </w:p>
    <w:p>
      <w:pPr>
        <w:pStyle w:val="Normal"/>
        <w:spacing w:before="0" w:after="120"/>
        <w:rPr/>
      </w:pPr>
      <w:r>
        <w:rPr/>
        <w:t>24, La fórmula de la radiación de Planck —dada en su [ es urs mplo: cfr. más arriba, nota 288. Podemos llamar a esas hipótesis que no</w:t>
      </w:r>
    </w:p>
    <w:p>
      <w:pPr>
        <w:pStyle w:val="Normal"/>
        <w:spacing w:before="0" w:after="120"/>
        <w:rPr/>
      </w:pPr>
      <w:r>
        <w:rPr/>
        <w:t>ho ni ad hoc pero que siguen siendo insatisfactorias en el sentido O en el texto, ad hoc Estos tres usos —infaliblemente peyorativos</w:t>
      </w:r>
    </w:p>
    <w:p>
      <w:pPr>
        <w:pStyle w:val="Normal"/>
        <w:spacing w:before="0" w:after="120"/>
        <w:rPr/>
      </w:pPr>
      <w:r>
        <w:rPr/>
        <w:t>Podrian muy bien tener cabida en el Diccionario de la Lengua.</w:t>
      </w:r>
    </w:p>
    <w:p>
      <w:pPr>
        <w:pStyle w:val="Normal"/>
        <w:spacing w:before="0" w:after="120"/>
        <w:rPr/>
      </w:pPr>
      <w:r>
        <w:rPr/>
        <w:t>tere advertir que “empírico” y “formal” se emplean como sinórsi</w:t>
      </w:r>
    </w:p>
    <w:p>
      <w:pPr>
        <w:pStyle w:val="Normal"/>
        <w:spacing w:before="0" w:after="120"/>
        <w:rPr/>
      </w:pPr>
      <w:r>
        <w:rPr/>
        <w:t>ea’ bo</w:t>
      </w:r>
    </w:p>
    <w:p>
      <w:pPr>
        <w:pStyle w:val="Normal"/>
        <w:spacing w:before="0" w:after="120"/>
        <w:rPr/>
      </w:pPr>
      <w:r>
        <w:rPr/>
        <w:t>en Su brillante [ nos hace saber que en la p4eología contam—</w:t>
      </w:r>
    </w:p>
    <w:p>
      <w:pPr>
        <w:pStyle w:val="Normal"/>
        <w:spacing w:before="0" w:after="120"/>
        <w:rPr/>
      </w:pPr>
      <w:r>
        <w:rPr/>
        <w:t>1’</w:t>
      </w:r>
    </w:p>
    <w:p>
      <w:pPr>
        <w:pStyle w:val="Normal"/>
        <w:spacing w:before="0" w:after="120"/>
        <w:rPr/>
      </w:pPr>
      <w:r>
        <w:rPr/>
        <w:t>326</w:t>
      </w:r>
    </w:p>
    <w:p>
      <w:pPr>
        <w:pStyle w:val="Normal"/>
        <w:spacing w:before="0" w:after="120"/>
        <w:rPr/>
      </w:pPr>
      <w:r>
        <w:rPr/>
        <w:t>porí _ 1e0te CO la psicol0P SOC muchos pretendidos “pr de inveSt idu” en realidad no son más que caden de tales</w:t>
      </w:r>
    </w:p>
    <w:p>
      <w:pPr>
        <w:pStyle w:val="Normal"/>
        <w:spacing w:before="0" w:after="120"/>
        <w:rPr/>
      </w:pPr>
      <w:r>
        <w:rPr/>
        <w:t>325. Cfr. más arriba, pág. 250.</w:t>
      </w:r>
    </w:p>
    <w:p>
      <w:pPr>
        <w:pStyle w:val="Normal"/>
        <w:spacing w:before="0" w:after="120"/>
        <w:rPr/>
      </w:pPr>
      <w:r>
        <w:rPr/>
        <w:t>326. DespuéS de leer a Meehi f 1967] y a Lykk°fl f 1968] uno si la funciófl de las técnicas estadíst en las ciencias sociales no será mentalmente la de proveer de una 5 para produdt corroboraciones cias y dar así la impreti de “progretO científlc0” allá donde, de hecho sino bazOfia pseud0mt t Meehi escribe que «en las ciencias íísic el sultado que se obtiene de una mejora en el diseño experimental, en los mentoS o en la masa de datos numéricos es por lo general un aumento diftcu1t de las “vallas 0 que la teoría física correspondiente que nseg pasar; mientraS que en la psicol0g y algunas de las cientias comportai entO ligadas a ella, el efecto de tal mejora en la precisión exped tal es por lo general proveer unas vallas más fáciles de pasar por la teo O, como señala Lykken «La signíficac estadística Len la psicología] es q c atributo men° importante de un buen experimento; nunca es una con suficiente para proclamar que una teoría ha sido corroborada con utilidad se ha establecido un hecho empírico signi6 o que ufl informe expet debe ser publiead0». Mc parece que la mayor parte de la teorizaci cond por Meehl y Lykken debe de ser ad boca. Así que la etodob0g de los p mas de j ón puede ayudarnos a elaborar leyes que frenen esta po intelectual que puede destruir 0 medio ambiente cultur aun antes de la polución indu5tt y la polución del tráñCO destruyen nuestro medio ambi físico.</w:t>
      </w:r>
    </w:p>
    <w:p>
      <w:pPr>
        <w:pStyle w:val="Normal"/>
        <w:spacing w:before="0" w:after="120"/>
        <w:rPr/>
      </w:pPr>
      <w:r>
        <w:rPr/>
        <w:t>327. Cfr. mi L19631964</w:t>
      </w:r>
    </w:p>
    <w:p>
      <w:pPr>
        <w:pStyle w:val="Normal"/>
        <w:spacing w:before="0" w:after="120"/>
        <w:rPr/>
      </w:pPr>
      <w:r>
        <w:rPr/>
        <w:t>328. DesaPate así la asimetr todo1ó6 entre enunciados y enunciados singulares Podemo5 adoptar por convenio unos u otrOS ¿ “núcleo” decidimos ‘acePtar” enunciados universales, en la “base enunciados singo res. La asimetría lógica entre enunciados universales y ciados 5 sólo es fatal para el 0 dogmático que sÓlO 5 de la experie ia pura y de la lógica. El conven onalista pu supue5to ‘acePtar” esta asimetría tógica no tiene por qué ser tamb1e puede serlo) un inducti sta. “AcePm” enunciados u per0 nO pretcnda deducitlos (o iuduci de enunciados singulares.</w:t>
      </w:r>
    </w:p>
    <w:p>
      <w:pPr>
        <w:pStyle w:val="Normal"/>
        <w:spacing w:before="0" w:after="120"/>
        <w:rPr/>
      </w:pPr>
      <w:r>
        <w:rPr/>
        <w:t>329. popper [ seC. 9.</w:t>
      </w:r>
    </w:p>
    <w:p>
      <w:pPr>
        <w:pStyle w:val="Normal"/>
        <w:spacing w:before="0" w:after="120"/>
        <w:rPr/>
      </w:pPr>
      <w:r>
        <w:rPr/>
        <w:t>331. PopPer [ primera nota a pie de página. 1allamos una ob</w:t>
      </w:r>
    </w:p>
    <w:p>
      <w:pPr>
        <w:pStyle w:val="Normal"/>
        <w:spacing w:before="0" w:after="120"/>
        <w:rPr/>
      </w:pPr>
      <w:r>
        <w:rPr/>
        <w:t>330. Ibid. similar en su L19fi pág. 49 (cd. cast., pág. 61). Peto estas obsCrct0 prima facie en contradicción con a de sus observaciones de [ más arriba pág. 236, y por e sólo pueden interpretarse com° se0 timieflto creciente en popper de la existencia de una anomalía en su rna de 0</w:t>
      </w:r>
    </w:p>
    <w:p>
      <w:pPr>
        <w:pStyle w:val="Normal"/>
        <w:spacing w:before="0" w:after="120"/>
        <w:rPr/>
      </w:pPr>
      <w:r>
        <w:rPr/>
        <w:t>332. Mi criterio de demarcación entre ciencia madura y ínterPtet5t como una absorción popperiana de la idea</w:t>
      </w:r>
    </w:p>
    <w:p>
      <w:pPr>
        <w:pStyle w:val="Normal"/>
        <w:spacing w:before="0" w:after="120"/>
        <w:rPr/>
      </w:pPr>
      <w:r>
        <w:rPr/>
        <w:t>la “noro uidad” es el sellO de la ciencia Lmadu y refuerza</w:t>
      </w:r>
    </w:p>
    <w:p>
      <w:pPr>
        <w:pStyle w:val="Normal"/>
        <w:spacing w:before="0" w:after="120"/>
        <w:rPr/>
      </w:pPr>
      <w:r>
        <w:rPr/>
        <w:t>Crít y conocimiento</w:t>
        <w:tab/>
        <w:t>327</w:t>
      </w:r>
    </w:p>
    <w:p>
      <w:pPr>
        <w:pStyle w:val="Normal"/>
        <w:spacing w:before="0" w:after="120"/>
        <w:rPr/>
      </w:pPr>
      <w:r>
        <w:rPr/>
        <w:t>contra de la consideración de los enunciados altamente falsablcs ento ente científicos (cfr. arriba, pág. 216).</w:t>
      </w:r>
    </w:p>
    <w:p>
      <w:pPr>
        <w:pStyle w:val="Normal"/>
        <w:spacing w:before="0" w:after="120"/>
        <w:rPr/>
      </w:pPr>
      <w:r>
        <w:rPr/>
        <w:t>oem1n: de paso, esta demarcación entre ciencia madura y ciencia inmadura</w:t>
      </w:r>
    </w:p>
    <w:p>
      <w:pPr>
        <w:pStyle w:val="Normal"/>
        <w:spacing w:before="0" w:after="120"/>
        <w:rPr/>
      </w:pPr>
      <w:r>
        <w:rPr/>
        <w:t>e Y en mis [ y [ donde decía que Li primera era un eturar deductivo” y la segunda “ensayo-y-error intuitivo”. (Ver, p. ej.,</w:t>
      </w:r>
    </w:p>
    <w:p>
      <w:pPr>
        <w:pStyle w:val="Normal"/>
        <w:spacing w:before="0" w:after="120"/>
        <w:rPr/>
      </w:pPr>
      <w:r>
        <w:rPr/>
        <w:t>íi963196 sec. 7 (c): «Conjeturación deductiva versos conjeturación ingenua».) 333. Watkifls [ pág. 281.</w:t>
      </w:r>
    </w:p>
    <w:p>
      <w:pPr>
        <w:pStyle w:val="Normal"/>
        <w:spacing w:before="0" w:after="120"/>
        <w:rPr/>
      </w:pPr>
      <w:r>
        <w:rPr/>
        <w:t>334. Kuhn [ Pero esta postura ya está implícita en su [</w:t>
      </w:r>
    </w:p>
    <w:p>
      <w:pPr>
        <w:pStyle w:val="Normal"/>
        <w:spacing w:before="0" w:after="120"/>
        <w:rPr/>
      </w:pPr>
      <w:r>
        <w:rPr/>
        <w:t>335. Al igual que anteriormente algunos ex-justificacionistas dieron origen a ola de irracion1 escéptico, ahora algunos ex-falsacionjstas promueven una ola de irracionalismo escéptico y de anarquismo. El mejor ejemplo está en Feyexabe [</w:t>
      </w:r>
    </w:p>
    <w:p>
      <w:pPr>
        <w:pStyle w:val="Normal"/>
        <w:spacing w:before="0" w:after="120"/>
        <w:rPr/>
      </w:pPr>
      <w:r>
        <w:rPr/>
        <w:t>336. Como ya he dicho, mi concepto de “programa de investigación” puede ttjmarse como una reconstrucción objCtiva en el “tercer mando” del concepto jø de “paradigma” de Kuha: de modo que el “cambio de gestalt” kuhniano puede hacerse sin necesidad de quitarse las gafas popperianas.</w:t>
      </w:r>
    </w:p>
    <w:p>
      <w:pPr>
        <w:pStyle w:val="Normal"/>
        <w:spacing w:before="0" w:after="120"/>
        <w:rPr/>
      </w:pPr>
      <w:r>
        <w:rPr/>
        <w:t>(No me he referido a la pretensión de Kuhn y Feyerabend de que las teorías</w:t>
      </w:r>
    </w:p>
    <w:p>
      <w:pPr>
        <w:pStyle w:val="Normal"/>
        <w:spacing w:before="0" w:after="120"/>
        <w:rPr/>
      </w:pPr>
      <w:r>
        <w:rPr/>
        <w:t>se pueden eliminar sobre bases objetivas debido a la “inconmensurabilidad” de las teorías rivales. Las teorías inconmensurables no son ni inconsistentes entre , ni comparables en contenido. Pero, mediante un diccionario, podemos hacer que sean inconsistentes y que su contenido sea comparable. Si queremos eliminar un programa, necesitamos tomar alguna determinación metodológica. Esta determi nación es el núcleo del falsacionismo metodológico; ningún resultado de un mu estadístico es nunca inconsistente con una teoría estadística salvo que bqamos que sean inconsistentes con ayuda de reglas de rechazo popperianas, cfr. unís arriba, pág. 222.</w:t>
      </w:r>
    </w:p>
    <w:p>
      <w:pPr>
        <w:pStyle w:val="Normal"/>
        <w:spacing w:before="0" w:after="120"/>
        <w:rPr/>
      </w:pPr>
      <w:r>
        <w:rPr/>
        <w:t>337. El que los economistas y otros científicos sociales hayan sido reacios a aceptar la metodología de Popper puede haberse debido en parte al efecto des- uxuctivo que el falsacionismo ingenuo tiene sobre los programas de investigación</w:t>
      </w:r>
    </w:p>
    <w:p>
      <w:pPr>
        <w:pStyle w:val="Normal"/>
        <w:spacing w:before="0" w:after="120"/>
        <w:rPr/>
      </w:pPr>
      <w:r>
        <w:rPr/>
        <w:t>incipientes.</w:t>
      </w:r>
    </w:p>
    <w:p>
      <w:pPr>
        <w:pStyle w:val="Normal"/>
        <w:spacing w:before="0" w:after="120"/>
        <w:rPr/>
      </w:pPr>
      <w:r>
        <w:rPr/>
        <w:t>338. El primer mundo es el mundo material; el segundo es el mundo men tal, el mundo de los estados mentales; el te&gt; cero es el mundo de los enunciados,</w:t>
      </w:r>
    </w:p>
    <w:p>
      <w:pPr>
        <w:pStyle w:val="Normal"/>
        <w:spacing w:before="0" w:after="120"/>
        <w:rPr/>
      </w:pPr>
      <w:r>
        <w:rPr/>
        <w:t>la verdad, las normas: el mundo del conocimiento objetivo. Los loci classici mo- desusos sobre este tema son Popper [ y Popper [ cfr. también el</w:t>
      </w:r>
    </w:p>
    <w:p>
      <w:pPr>
        <w:pStyle w:val="Normal"/>
        <w:spacing w:before="0" w:after="120"/>
        <w:rPr/>
      </w:pPr>
      <w:r>
        <w:rPr/>
        <w:t>t programa expuesto en Toulmin [ Hay que mencionar aquí que muchos pasajes de Popper [ e incluso [ tienen el aspecto de des Pcione de una contraposición psicológica entre la Inteligencia Crítica y la tll Inductivista. Pero los términos psicologistas de Popper pueden, en gran medida, ser reinterpretados utilizando términos del tercer mundo: ver Mus I (1973]</w:t>
      </w:r>
    </w:p>
    <w:p>
      <w:pPr>
        <w:pStyle w:val="Normal"/>
        <w:spacing w:before="0" w:after="120"/>
        <w:rPr/>
      </w:pPr>
      <w:r>
        <w:rPr/>
        <w:t>339V De hecho, el programa de Popper abarca más que la ciencia. Los con de cambios “progresivos” y cambios “degenerativos” de problemas, la idea</w:t>
      </w:r>
    </w:p>
    <w:p>
      <w:pPr>
        <w:pStyle w:val="Normal"/>
        <w:spacing w:before="0" w:after="120"/>
        <w:rPr/>
      </w:pPr>
      <w:r>
        <w:rPr/>
        <w:t>Prohf ión de teorías, pueden ser generalizados a cualquier tipo de disco S*CsonaI así como herramientas para una teoría general de la crítica; t1971], [ ]1973 (Mi [ puede eonsidcrarse como la 00 programa de investigación progresivo no-empírico; u [</w:t>
      </w:r>
    </w:p>
    <w:p>
      <w:pPr>
        <w:pStyle w:val="Normal"/>
        <w:spacing w:before="0" w:after="120"/>
        <w:rPr>
          <w:lang w:val="en-GB"/>
        </w:rPr>
      </w:pPr>
      <w:r>
        <w:rPr>
          <w:lang w:val="en-GB"/>
        </w:rPr>
        <w:t>1. Lakat0. &amp; A. Mus grav</w:t>
      </w:r>
    </w:p>
    <w:p>
      <w:pPr>
        <w:pStyle w:val="Normal"/>
        <w:spacing w:before="0" w:after="120"/>
        <w:rPr>
          <w:lang w:val="en-GB"/>
        </w:rPr>
      </w:pPr>
      <w:r>
        <w:rPr>
          <w:lang w:val="en-GB"/>
        </w:rPr>
        <w:t>‘</w:t>
      </w:r>
      <w:r>
        <w:rPr>
          <w:lang w:val="en-GB"/>
        </w:rPr>
        <w:t>1</w:t>
      </w:r>
    </w:p>
    <w:p>
      <w:pPr>
        <w:pStyle w:val="Normal"/>
        <w:spacing w:before="0" w:after="120"/>
        <w:rPr>
          <w:lang w:val="en-GB"/>
        </w:rPr>
      </w:pPr>
      <w:r>
        <w:rPr>
          <w:lang w:val="en-GB"/>
        </w:rPr>
        <w:t>‘</w:t>
      </w:r>
      <w:r>
        <w:rPr>
          <w:lang w:val="en-GB"/>
        </w:rPr>
        <w:t>lii</w:t>
      </w:r>
    </w:p>
    <w:p>
      <w:pPr>
        <w:pStyle w:val="Normal"/>
        <w:spacing w:before="0" w:after="120"/>
        <w:rPr>
          <w:lang w:val="en-GB"/>
        </w:rPr>
      </w:pPr>
      <w:r>
        <w:rPr>
          <w:lang w:val="en-GB"/>
        </w:rPr>
        <w:t>1. Lakat0 &amp; A. Musgra</w:t>
      </w:r>
    </w:p>
    <w:p>
      <w:pPr>
        <w:pStyle w:val="Normal"/>
        <w:spacing w:before="0" w:after="120"/>
        <w:rPr/>
      </w:pPr>
      <w:r>
        <w:rPr/>
        <w:t>Crítica Y COJ1OC</w:t>
      </w:r>
    </w:p>
    <w:p>
      <w:pPr>
        <w:pStyle w:val="Normal"/>
        <w:spacing w:before="0" w:after="120"/>
        <w:rPr/>
      </w:pPr>
      <w:r>
        <w:rPr/>
        <w:t>329</w:t>
      </w:r>
    </w:p>
    <w:p>
      <w:pPr>
        <w:pStyle w:val="Normal"/>
        <w:spacing w:before="0" w:after="120"/>
        <w:rPr/>
      </w:pPr>
      <w:r>
        <w:rPr/>
        <w:t>328</w:t>
      </w:r>
    </w:p>
    <w:p>
      <w:pPr>
        <w:pStyle w:val="Normal"/>
        <w:spacing w:before="0" w:after="120"/>
        <w:rPr/>
      </w:pPr>
      <w:r>
        <w:rPr/>
        <w:t>contic la histoti5 del programa degCfle 0 de la lógica inducO 340. Los estados mentales reales, creenc etC., petfen al segundo</w:t>
      </w:r>
    </w:p>
    <w:p>
      <w:pPr>
        <w:pStyle w:val="Normal"/>
        <w:spacing w:before="0" w:after="120"/>
        <w:rPr/>
      </w:pPr>
      <w:r>
        <w:rPr/>
        <w:t>do los estados de la mente normal pertenec a un limbo situado entre el se y el tercero El estudio de las mentes cienti as reales pertenece a la ps estudio de la mente “normal” (o “sana”, etc.) perte ce a una filosofía gista de la cienciO. FIay dos clases de filosO fías p de la ciencia. s una de ellas no puede haber ningufl 6 de la cienci SÓlO ufl5 psicolo los con5idet individualmente Sc la otra existe una psicobo la mente CjCflh “ideal” O “norm que hace de la Llosofia de la una 25 de esta mente ideal y, adcm ofrece una psicoteraPia para formar la mente de uno en una mente ideal. Este segundo tipo de psicolo está en detalle en mi (1973 Kuhn no pare habet observado esta</w:t>
      </w:r>
    </w:p>
    <w:p>
      <w:pPr>
        <w:pStyle w:val="Normal"/>
        <w:spacing w:before="0" w:after="120"/>
        <w:rPr/>
      </w:pPr>
      <w:r>
        <w:rPr/>
        <w:t>311. Cfr. mi [</w:t>
      </w:r>
    </w:p>
    <w:p>
      <w:pPr>
        <w:pStyle w:val="Normal"/>
        <w:spacing w:before="0" w:after="120"/>
        <w:rPr/>
      </w:pPr>
      <w:r>
        <w:rPr/>
        <w:t>342. Ayer parece haber sido el ptimeto en atribuir un falsacionismo do tico a oppe (Tambi fue Ayer quien inventó el mito de que según Popp orefutab dad clara” eta no sólo un criterio del carácter empíriCO, sino tamb del carácter signifiC5t de un enunci cf r. su (l936 cap. 1, pág. 3S segunda edición (ed. cast., pág. 45) Aún hoy muchos filósofos (cf r. Jubos (l9</w:t>
      </w:r>
    </w:p>
    <w:p>
      <w:pPr>
        <w:pStyle w:val="Normal"/>
        <w:spacing w:before="0" w:after="120"/>
        <w:rPr/>
      </w:pPr>
      <w:r>
        <w:rPr/>
        <w:t>o Nagel (1967 al j poppcr Meda en su (1967), que el falsacioni dog&gt;flático es “una de las ideas más fuertes” de la metodol* de popper. Nagel ((1967 pág. 70) critiCa a Meda por “suscribir” lo que también cree que sofl proPU tas de poppet La crítica de Nagel convenció a dawat de que «la acción de falsar o es inmune al error humano». (MedRE (19691 pág. 54.) PerO MedaW y Nagel nO han leído bien a Poppet su der ForsChUfll eonstít&gt; la mayor crítiC 0 jamás se ha hecho al falsaciO</w:t>
      </w:r>
    </w:p>
    <w:p>
      <w:pPr>
        <w:pStyle w:val="Normal"/>
        <w:spacing w:before="0" w:after="120"/>
        <w:rPr/>
      </w:pPr>
      <w:r>
        <w:rPr/>
        <w:t>ti error de Medawat es disculPabl para briUaflte5 científic0s cuyo ul</w:t>
      </w:r>
    </w:p>
    <w:p>
      <w:pPr>
        <w:pStyle w:val="Normal"/>
        <w:spacing w:before="0" w:after="120"/>
        <w:rPr/>
      </w:pPr>
      <w:r>
        <w:rPr/>
        <w:t>dogmát</w:t>
      </w:r>
    </w:p>
    <w:p>
      <w:pPr>
        <w:pStyle w:val="Normal"/>
        <w:spacing w:before="0" w:after="120"/>
        <w:rPr/>
      </w:pPr>
      <w:r>
        <w:rPr/>
        <w:t>especutt0 se veía frustrado por la tiranía de un3 lógica induCticista del d</w:t>
      </w:r>
    </w:p>
    <w:p>
      <w:pPr>
        <w:pStyle w:val="Normal"/>
        <w:spacing w:before="0" w:after="120"/>
        <w:rPr/>
      </w:pPr>
      <w:r>
        <w:rPr/>
        <w:t>brimiento, el 1 alsacio incluso en lot ma dogmáti iba a ten5t un</w:t>
      </w:r>
    </w:p>
    <w:p>
      <w:pPr>
        <w:pStyle w:val="Normal"/>
        <w:spacing w:before="0" w:after="120"/>
        <w:rPr/>
      </w:pPr>
      <w:r>
        <w:rPr/>
        <w:t>mendo electo liberador (Además de Medeavar, otro Premio Nobel, Eccies,</w:t>
      </w:r>
    </w:p>
    <w:p>
      <w:pPr>
        <w:pStyle w:val="Normal"/>
        <w:spacing w:before="0" w:after="120"/>
        <w:rPr/>
      </w:pPr>
      <w:r>
        <w:rPr/>
        <w:t>dió de popper a sustitU su primitiva precauc por 15 0 esP</w:t>
      </w:r>
    </w:p>
    <w:p>
      <w:pPr>
        <w:pStyle w:val="Normal"/>
        <w:spacing w:before="0" w:after="120"/>
        <w:rPr>
          <w:lang w:val="en-GB"/>
        </w:rPr>
      </w:pPr>
      <w:r>
        <w:rPr>
          <w:lang w:val="en-GB"/>
        </w:rPr>
        <w:t>£alsabl dr. EccIes [ págs. 274-275)</w:t>
      </w:r>
    </w:p>
    <w:p>
      <w:pPr>
        <w:pStyle w:val="Normal"/>
        <w:spacing w:before="0" w:after="120"/>
        <w:rPr>
          <w:lang w:val="en-GB"/>
        </w:rPr>
      </w:pPr>
      <w:r>
        <w:rPr>
          <w:lang w:val="en-GB"/>
        </w:rPr>
        <w:t>343. Popper (1957</w:t>
      </w:r>
    </w:p>
    <w:p>
      <w:pPr>
        <w:pStyle w:val="Normal"/>
        <w:spacing w:before="0" w:after="120"/>
        <w:rPr/>
      </w:pPr>
      <w:r>
        <w:rPr/>
        <w:t>344. popper (1963 págS. 242 y siga. (ed. cas págS 280 y siga.)</w:t>
      </w:r>
    </w:p>
    <w:p>
      <w:pPr>
        <w:pStyle w:val="Normal"/>
        <w:spacing w:before="0" w:after="120"/>
        <w:rPr/>
      </w:pPr>
      <w:r>
        <w:rPr/>
        <w:t>345. Popper( 1963), pág. 38, nota 3 (cd. cas pág. 48, nota 3)</w:t>
      </w:r>
    </w:p>
    <w:p>
      <w:pPr>
        <w:pStyle w:val="Normal"/>
        <w:spacing w:before="0" w:after="120"/>
        <w:rPr/>
      </w:pPr>
      <w:r>
        <w:rPr/>
        <w:t>346. Si el lector tiene dudas acerca de la autenticidad de m refO</w:t>
      </w:r>
    </w:p>
    <w:p>
      <w:pPr>
        <w:pStyle w:val="Normal"/>
        <w:spacing w:before="0" w:after="120"/>
        <w:rPr/>
      </w:pPr>
      <w:r>
        <w:rPr/>
        <w:t>del criterio de demarcación de poppet, debería volver a leer las partes</w:t>
      </w:r>
    </w:p>
    <w:p>
      <w:pPr>
        <w:pStyle w:val="Normal"/>
        <w:spacing w:before="0" w:after="120"/>
        <w:rPr/>
      </w:pPr>
      <w:r>
        <w:rPr/>
        <w:t>de Popp (1934) teniendO a uSgrave (1968) como guía. usgr e</w:t>
      </w:r>
    </w:p>
    <w:p>
      <w:pPr>
        <w:pStyle w:val="Normal"/>
        <w:spacing w:before="0" w:after="120"/>
        <w:rPr/>
      </w:pPr>
      <w:r>
        <w:rPr/>
        <w:t>(1968) contra artley, quien, en su (1968 trib equivoc ame0te s</w:t>
      </w:r>
    </w:p>
    <w:p>
      <w:pPr>
        <w:pStyle w:val="Normal"/>
        <w:spacing w:before="0" w:after="120"/>
        <w:rPr/>
      </w:pPr>
      <w:r>
        <w:rPr/>
        <w:t>el criterio de demarcación del falsacjonjsmo ingenuo’ tal C0t 505 lo</w:t>
      </w:r>
    </w:p>
    <w:p>
      <w:pPr>
        <w:pStyle w:val="Normal"/>
        <w:spacing w:before="0" w:after="120"/>
        <w:rPr/>
      </w:pPr>
      <w:r>
        <w:rPr/>
        <w:t>más arriba, en la pág. 222. 347. En su (1934 Popper estaba fundam</w:t>
      </w:r>
    </w:p>
    <w:p>
      <w:pPr>
        <w:pStyle w:val="Normal"/>
        <w:spacing w:before="0" w:after="120"/>
        <w:rPr/>
      </w:pPr>
      <w:r>
        <w:rPr/>
        <w:t>hibición de los subre pti eajuStC cd hoc. popper (Poppert con la teoría debe presentatse el esquema de un experimento cc te negat y que se acepte luego humildemente el vCred</w:t>
      </w:r>
    </w:p>
    <w:p>
      <w:pPr>
        <w:pStyle w:val="Normal"/>
        <w:spacing w:before="0" w:after="120"/>
        <w:rPr/>
      </w:pPr>
      <w:r>
        <w:rPr/>
        <w:t>l De lo oc se sigue que as estratagemas eonvencionalistas, que después efl eredjcto dan un giro retrospecttvo a la teoría original para escapar al vere eStán eo ipso excluidas. Pero si admitimos la refutación y después reformo- la teoría con la ayuda de una estratagema cd hoc, podemos admitirla como</w:t>
      </w:r>
    </w:p>
    <w:p>
      <w:pPr>
        <w:pStyle w:val="Normal"/>
        <w:spacing w:before="0" w:after="120"/>
        <w:rPr/>
      </w:pPr>
      <w:r>
        <w:rPr/>
        <w:t>“</w:t>
      </w:r>
      <w:r>
        <w:rPr/>
        <w:t>nueva” teoci Y si es contrastable, entonces Popper la admite para sorne a una nueva crítica: «Siempre que encontremos que un sistema ha sido</w:t>
      </w:r>
    </w:p>
    <w:p>
      <w:pPr>
        <w:pStyle w:val="Normal"/>
        <w:spacing w:before="0" w:after="120"/>
        <w:rPr/>
      </w:pPr>
      <w:r>
        <w:rPr/>
        <w:t>sto a salvo por medio de una estratagema convencionalista, lo someteremos iaue contrastación, y lo rechazaremos si las circunstancias lo exigen» (Pop</w:t>
      </w:r>
    </w:p>
    <w:p>
      <w:pPr>
        <w:pStyle w:val="Normal"/>
        <w:spacing w:before="0" w:after="120"/>
        <w:rPr/>
      </w:pPr>
      <w:r>
        <w:rPr/>
        <w:t>[ sec. 20).</w:t>
      </w:r>
    </w:p>
    <w:p>
      <w:pPr>
        <w:pStyle w:val="Normal"/>
        <w:spacing w:before="0" w:after="120"/>
        <w:rPr/>
      </w:pPr>
      <w:r>
        <w:rPr/>
        <w:t>348. Para más detalles, cfr. mí (1968a], especialmente las págs. 388-390.</w:t>
      </w:r>
    </w:p>
    <w:p>
      <w:pPr>
        <w:pStyle w:val="Normal"/>
        <w:spacing w:before="0" w:after="120"/>
        <w:rPr/>
      </w:pPr>
      <w:r>
        <w:rPr/>
        <w:t>349. Cfr. más arriba, págs. 255 y siga. Esta tolerancia difícilmente se encuen tra si es que se encuentra alguna vez, ca los manuales sobre el método científico.</w:t>
      </w:r>
    </w:p>
    <w:p>
      <w:pPr>
        <w:pStyle w:val="Normal"/>
        <w:spacing w:before="0" w:after="120"/>
        <w:rPr/>
      </w:pPr>
      <w:r>
        <w:rPr/>
        <w:t>350. Cfr. más arriba, pág. 243.</w:t>
      </w:r>
    </w:p>
    <w:p>
      <w:pPr>
        <w:pStyle w:val="Normal"/>
        <w:spacing w:before="0" w:after="120"/>
        <w:rPr/>
      </w:pPr>
      <w:r>
        <w:rPr/>
        <w:t>351. Cfr. más arriba, nota 324.</w:t>
      </w:r>
    </w:p>
    <w:p>
      <w:pPr>
        <w:pStyle w:val="Normal"/>
        <w:spacing w:before="0" w:after="120"/>
        <w:rPr/>
      </w:pPr>
      <w:r>
        <w:rPr/>
        <w:t>352. Cfr., p. ej., stt [ ci flnai de ia see. 4; también su [ pág. 93. Habría que recordar que esa importancia le fue negada a la metafísica por Comte y Duhem. Burtt, Popper y Koyré fueron quienes más hicieron por contrarrestar la mares antimetafísica en la filosofía y la historiografía de la ciencia.</w:t>
      </w:r>
    </w:p>
    <w:p>
      <w:pPr>
        <w:pStyle w:val="Normal"/>
        <w:spacing w:before="0" w:after="120"/>
        <w:rPr/>
      </w:pPr>
      <w:r>
        <w:rPr/>
        <w:t>353. Carnap y Hempel trataron de defender a Popper contra esta acusación en las recensiones que ambos hicieron de su libro (cfr. Caroap [ y Heni pci [ Hempel escribió: «Popper subraya fuertemente ciertas características de su tratamiento que son comunes al tratamiento que hacen pensadores cuya orientación es más bien metafísica. Es de esperar que esta valiosa obra no se interprete erróneamente como si quisiera admitir una metafísica nueva lógicamente d incluso».</w:t>
      </w:r>
    </w:p>
    <w:p>
      <w:pPr>
        <w:pStyle w:val="Normal"/>
        <w:spacing w:before="0" w:after="120"/>
        <w:rPr/>
      </w:pPr>
      <w:r>
        <w:rPr/>
        <w:t>354. Merece la pena que citemos aquí un pasaje de este Po.rt-script: «El atomismo es un [ excelente ejemplo de teoría metafísica no-contrastable cuya influencia sobre la ciencia superó a la de muchas teorías contrastables... liaste ahora el ejemplo más insporrante lo constituye el programa de Faraday, Maxwell, Einstein, De Brogiie y Schríidinger de concebir el mundo en términos de campos inOtinuos..: Cada una de estas teorías metafísicas funcionó, desde mucho antes de que se hiciese contrastable como un programa para la ciencia. Indicó la dirección en la que podían encontrarse teorías de la ciencia satisfactoriamente explicativas</w:t>
      </w:r>
    </w:p>
    <w:p>
      <w:pPr>
        <w:pStyle w:val="Normal"/>
        <w:spacing w:before="0" w:after="120"/>
        <w:rPr/>
      </w:pPr>
      <w:r>
        <w:rPr/>
        <w:t>. algo semejante a la evaluación de la profundidad de una teoría. En ICogia, la teoría de la evaluación, la teoría celular y la teoría de la infección</w:t>
      </w:r>
    </w:p>
    <w:p>
      <w:pPr>
        <w:pStyle w:val="Normal"/>
        <w:spacing w:before="0" w:after="120"/>
        <w:rPr/>
      </w:pPr>
      <w:r>
        <w:rPr/>
        <w:t>erial, han desempeñado papeles similares, al menos durante cierto tiempo. En ogía, el sensualismo el atomismo (esto es, la teoría de que todas las expe citan Compuestas de elementos últimos, tales como, p. ej., datos sensoria</w:t>
      </w:r>
    </w:p>
    <w:p>
      <w:pPr>
        <w:pStyle w:val="Normal"/>
        <w:spacing w:before="0" w:after="120"/>
        <w:rPr/>
      </w:pPr>
      <w:r>
        <w:rPr/>
        <w:t>Psicoanálisis, deberían citarse como programas metafísicos de investiga aserciones priramente existenciales han demostrado en ocasiones Ser</w:t>
      </w:r>
    </w:p>
    <w:p>
      <w:pPr>
        <w:pStyle w:val="Normal"/>
        <w:spacing w:before="0" w:after="120"/>
        <w:rPr/>
      </w:pPr>
      <w:r>
        <w:rPr/>
        <w:t>d es e Incluso fructíferas en la historia (le la ciencia aun si nunca formaron ella. En verdad, pocas teorías metafísicas ejercieron tan gran influencia esarr0 de la ciencia como la siguiente teoría puramente metafísica:</w:t>
      </w:r>
    </w:p>
    <w:p>
      <w:pPr>
        <w:pStyle w:val="Normal"/>
        <w:spacing w:before="0" w:after="120"/>
        <w:rPr/>
      </w:pPr>
      <w:r>
        <w:rPr/>
        <w:t>lad) afla SUStancta que puede transformar los metales en oro (la piedra filoso</w:t>
      </w:r>
    </w:p>
    <w:p>
      <w:pPr>
        <w:pStyle w:val="Normal"/>
        <w:spacing w:before="0" w:after="120"/>
        <w:rPr/>
      </w:pPr>
      <w:r>
        <w:rPr/>
        <w:t>no es falsable, jamás fue verificada, y nadie cree en ella ahora»,</w:t>
      </w:r>
    </w:p>
    <w:p>
      <w:pPr>
        <w:pStyle w:val="Normal"/>
        <w:spacing w:before="0" w:after="120"/>
        <w:rPr/>
      </w:pPr>
      <w:r>
        <w:rPr/>
        <w:t>ir. especialmente Popper [ sec. 66. En la edición do 1959 ñ:t</w:t>
      </w:r>
    </w:p>
    <w:p>
      <w:pPr>
        <w:pStyle w:val="Normal"/>
        <w:spacing w:before="0" w:after="120"/>
        <w:rPr/>
      </w:pPr>
      <w:r>
        <w:rPr/>
        <w:t>e</w:t>
      </w:r>
    </w:p>
    <w:p>
      <w:pPr>
        <w:pStyle w:val="Normal"/>
        <w:spacing w:before="0" w:after="120"/>
        <w:rPr/>
      </w:pPr>
      <w:r>
        <w:rPr/>
        <w:t>L</w:t>
      </w:r>
    </w:p>
    <w:p>
      <w:pPr>
        <w:pStyle w:val="Normal"/>
        <w:spacing w:before="0" w:after="120"/>
        <w:rPr/>
      </w:pPr>
      <w:r>
        <w:rPr/>
        <w:t>1. La &amp; A. Musgrav</w:t>
      </w:r>
    </w:p>
    <w:p>
      <w:pPr>
        <w:pStyle w:val="Normal"/>
        <w:spacing w:before="0" w:after="120"/>
        <w:rPr/>
      </w:pPr>
      <w:r>
        <w:rPr/>
        <w:t>bí una nota de aclaración (nota 2) para indicar que en los enunciados metau’ del tipo 50 el cuantificador existeflc debe interpretarse</w:t>
      </w:r>
    </w:p>
    <w:p>
      <w:pPr>
        <w:pStyle w:val="Normal"/>
        <w:spacing w:before="0" w:after="120"/>
        <w:rPr/>
      </w:pPr>
      <w:r>
        <w:rPr/>
        <w:t>:cantificador “libre”; pero, desde luego, ya había dejado esto absolutamente ci</w:t>
      </w:r>
    </w:p>
    <w:p>
      <w:pPr>
        <w:pStyle w:val="Normal"/>
        <w:spacing w:before="0" w:after="120"/>
        <w:rPr/>
      </w:pPr>
      <w:r>
        <w:rPr/>
        <w:t>u la seC. 15 del texto original</w:t>
        <w:tab/>
        <w:t>tO</w:t>
      </w:r>
    </w:p>
    <w:p>
      <w:pPr>
        <w:pStyle w:val="Normal"/>
        <w:spacing w:before="0" w:after="120"/>
        <w:rPr/>
      </w:pPr>
      <w:r>
        <w:rPr/>
        <w:t>356. Cfr. especialmente su [ págs. 198-199 (cd. cast., págs. 230-232 ée publicó por primera vez en 1958.)</w:t>
      </w:r>
    </w:p>
    <w:p>
      <w:pPr>
        <w:pStyle w:val="Normal"/>
        <w:spacing w:before="0" w:after="120"/>
        <w:rPr/>
      </w:pPr>
      <w:r>
        <w:rPr/>
        <w:t>57. Cír Watkins [ y [ y AgaSSi [ y [</w:t>
      </w:r>
    </w:p>
    <w:p>
      <w:pPr>
        <w:pStyle w:val="Normal"/>
        <w:spacing w:before="0" w:after="120"/>
        <w:rPr/>
      </w:pPr>
      <w:r>
        <w:rPr/>
        <w:t>358. La última parte del Apéndice fue afladida en Prensa.</w:t>
      </w:r>
    </w:p>
    <w:p>
      <w:pPr>
        <w:pStyle w:val="Normal"/>
        <w:spacing w:before="0" w:after="120"/>
        <w:rPr/>
      </w:pPr>
      <w:r>
        <w:rPr/>
        <w:t>359. Quine 1:1953], cap. u.</w:t>
      </w:r>
    </w:p>
    <w:p>
      <w:pPr>
        <w:pStyle w:val="Normal"/>
        <w:spacing w:before="0" w:after="120"/>
        <w:rPr/>
      </w:pPr>
      <w:r>
        <w:rPr/>
        <w:t>360. Ibíd. La frase entre corchetes es mía.</w:t>
      </w:r>
    </w:p>
    <w:p>
      <w:pPr>
        <w:pStyle w:val="Normal"/>
        <w:spacing w:before="0" w:after="120"/>
        <w:rPr/>
      </w:pPr>
      <w:r>
        <w:rPr/>
        <w:t>361. Para Dubem un experimento nunca puede condenar por sí solo</w:t>
      </w:r>
    </w:p>
    <w:p>
      <w:pPr>
        <w:pStyle w:val="Normal"/>
        <w:spacing w:before="0" w:after="120"/>
        <w:rPr/>
      </w:pPr>
      <w:r>
        <w:rPr/>
        <w:t>turia aislada (tal como el núcleo de un programa de jnvestigación) para</w:t>
      </w:r>
    </w:p>
    <w:p>
      <w:pPr>
        <w:pStyle w:val="Normal"/>
        <w:spacing w:before="0" w:after="120"/>
        <w:rPr/>
      </w:pPr>
      <w:r>
        <w:rPr/>
        <w:t>condena” necesitamos también “sentido común”, “sagacidad” y, ciertamente</w:t>
      </w:r>
    </w:p>
    <w:p>
      <w:pPr>
        <w:pStyle w:val="Normal"/>
        <w:spacing w:before="0" w:after="120"/>
        <w:rPr/>
      </w:pPr>
      <w:r>
        <w:rPr/>
        <w:t>buen instinto metaflsic0 que nos ponga en camino de (o nos conduzca</w:t>
      </w:r>
    </w:p>
    <w:p>
      <w:pPr>
        <w:pStyle w:val="Normal"/>
        <w:spacing w:before="0" w:after="120"/>
        <w:rPr/>
      </w:pPr>
      <w:r>
        <w:rPr/>
        <w:t>un cierto orden superior” (Ver la parte final del Apéndice a la segunda edi66</w:t>
      </w:r>
    </w:p>
    <w:p>
      <w:pPr>
        <w:pStyle w:val="Normal"/>
        <w:spacing w:before="0" w:after="120"/>
        <w:rPr/>
      </w:pPr>
      <w:r>
        <w:rPr/>
        <w:t>le su [</w:t>
      </w:r>
    </w:p>
    <w:p>
      <w:pPr>
        <w:pStyle w:val="Normal"/>
        <w:spacing w:before="0" w:after="120"/>
        <w:rPr/>
      </w:pPr>
      <w:r>
        <w:rPr/>
        <w:t>362. Quine habla de enunciados que “están a distancias varias de periferia sensorial”, y que están por lo tanto más o menos expuestos al cambio. lero tanto la periferia sensorial como la métrica que determina esas distancias ¿ifíciles de definir. Según Quine «las consideraciones que guían [ homb Dura moldear su herencia científica de modo que se ajuste a su erifetia se Ial son, si racionales, pragmáticas» (Quíne 1:1953]) Pero el “pragmatismo” o para Quine, como pata James o Le Roy, una comodidad psicológica; y yo caentro irracional llamar a eso “racional”.</w:t>
      </w:r>
    </w:p>
    <w:p>
      <w:pPr>
        <w:pStyle w:val="Normal"/>
        <w:spacing w:before="0" w:after="120"/>
        <w:rPr/>
      </w:pPr>
      <w:r>
        <w:rPr/>
        <w:t>363. Sobre tales “defensas Ot estrechamiento de onceptos” y “tefutad0fl sor ampliación de concePtos”, cír. mi [</w:t>
      </w:r>
    </w:p>
    <w:p>
      <w:pPr>
        <w:pStyle w:val="Normal"/>
        <w:spacing w:before="0" w:after="120"/>
        <w:rPr/>
      </w:pPr>
      <w:r>
        <w:rPr/>
        <w:t>364. Popper [ cap. 10, sec. xvi.</w:t>
      </w:r>
    </w:p>
    <w:p>
      <w:pPr>
        <w:pStyle w:val="Normal"/>
        <w:spacing w:before="0" w:after="120"/>
        <w:rPr/>
      </w:pPr>
      <w:r>
        <w:rPr/>
        <w:t>365. El locus classiCUS de esta confusión es la obstinada y equivocada</w:t>
      </w:r>
    </w:p>
    <w:p>
      <w:pPr>
        <w:pStyle w:val="Normal"/>
        <w:spacing w:before="0" w:after="120"/>
        <w:rPr/>
      </w:pPr>
      <w:r>
        <w:rPr/>
        <w:t>ue Canfleid y Lehrer hacen a Popper en su 1:1961]; también Stegmü l</w:t>
      </w:r>
    </w:p>
    <w:p>
      <w:pPr>
        <w:pStyle w:val="Normal"/>
        <w:spacing w:before="0" w:after="120"/>
        <w:rPr/>
      </w:pPr>
      <w:r>
        <w:rPr/>
        <w:t>guió a su cenagal lógico (1:1966], pág. 7). Cuí f a contribupó a poner un P°</w:t>
      </w:r>
    </w:p>
    <w:p>
      <w:pPr>
        <w:pStyle w:val="Normal"/>
        <w:spacing w:before="0" w:after="120"/>
        <w:rPr/>
      </w:pPr>
      <w:r>
        <w:rPr/>
        <w:t>claridad en este asunto (</w:t>
      </w:r>
    </w:p>
    <w:p>
      <w:pPr>
        <w:pStyle w:val="Normal"/>
        <w:spacing w:before="0" w:after="120"/>
        <w:rPr/>
      </w:pPr>
      <w:r>
        <w:rPr/>
        <w:t>Desgraciadamente mí propia fraseología en este artículo sugiere en OC</w:t>
      </w:r>
    </w:p>
    <w:p>
      <w:pPr>
        <w:pStyle w:val="Normal"/>
        <w:spacing w:before="0" w:after="120"/>
        <w:rPr/>
      </w:pPr>
      <w:r>
        <w:rPr/>
        <w:t>ue la “cláusula ceteris pan bus” debe ser una premisa independiente en la</w:t>
      </w:r>
    </w:p>
    <w:p>
      <w:pPr>
        <w:pStyle w:val="Normal"/>
        <w:spacing w:before="0" w:after="120"/>
        <w:rPr/>
      </w:pPr>
      <w:r>
        <w:rPr/>
        <w:t>da que está sometida a contrastac n. Colín llowsOfl llamó mi atención sobte</w:t>
      </w:r>
    </w:p>
    <w:p>
      <w:pPr>
        <w:pStyle w:val="Normal"/>
        <w:spacing w:before="0" w:after="120"/>
        <w:rPr/>
      </w:pPr>
      <w:r>
        <w:rPr/>
        <w:t>áefecto fácilmente subsanable.</w:t>
      </w:r>
    </w:p>
    <w:p>
      <w:pPr>
        <w:pStyle w:val="Normal"/>
        <w:spacing w:before="0" w:after="120"/>
        <w:rPr/>
      </w:pPr>
      <w:r>
        <w:rPr/>
        <w:t>366. En un principio Grünbaum tomó la posición del falsacíonismo a sostuVO a partir de sus sugerentes estudíos históricos sobre i g física que podemos llegar a conocer la falsedad de algunas hipótesis Ci (p. ej. Grünbaum [ y [ En su 1966 modificó su postUt8 go, en respuesta a las críticas de Mary esse (Flesse [ más: «Al menos en algunos casos podemos llegar a conocer hipótesis en todos sus puntos esenciales, si bien no podemos toda 05 de una futura rehabilita (Gdinbaum [</w:t>
      </w:r>
    </w:p>
    <w:p>
      <w:pPr>
        <w:pStyle w:val="Normal"/>
        <w:spacing w:before="0" w:after="120"/>
        <w:rPr/>
      </w:pPr>
      <w:r>
        <w:rPr/>
        <w:t>367. Uno de los ejemplos típicos de esto es el prinCiP fi vitatotia de Newton según el cual les cuerpos se atraen entre antánea desde distancias inmensas. láuyghens describió esta sde5</w:t>
      </w:r>
    </w:p>
    <w:p>
      <w:pPr>
        <w:pStyle w:val="Normal"/>
        <w:spacing w:before="0" w:after="120"/>
        <w:rPr/>
      </w:pPr>
      <w:r>
        <w:rPr/>
        <w:t>Crítica Y coflOCtrnt</w:t>
        <w:tab/>
        <w:t>331</w:t>
      </w:r>
    </w:p>
    <w:p>
      <w:pPr>
        <w:pStyle w:val="Normal"/>
        <w:spacing w:before="0" w:after="120"/>
        <w:rPr/>
      </w:pPr>
      <w:r>
        <w:rPr/>
        <w:t>Leibniz como “oculta”, y los mejores científicos de la época “se preguntaban había Newton realizado tan gran esfuerzo para hacer tantas investigaciones</w:t>
      </w:r>
    </w:p>
    <w:p>
      <w:pPr>
        <w:pStyle w:val="Normal"/>
        <w:spacing w:before="0" w:after="120"/>
        <w:rPr/>
      </w:pPr>
      <w:r>
        <w:rPr/>
        <w:t>Jfícile5 cálculos que no tenían más fundamento que este principio” (cfr. Koyrd 65] págs. 117-118). En otro lugar he sostenido que no es verdad que el pro. [ t se deba al científico teórico, mientras que el éxito empírico sea mc-</w:t>
      </w:r>
    </w:p>
    <w:p>
      <w:pPr>
        <w:pStyle w:val="Normal"/>
        <w:spacing w:before="0" w:after="120"/>
        <w:rPr/>
      </w:pPr>
      <w:r>
        <w:rPr/>
        <w:t>una cuestión de suerte. Cuanta más imaginación tenga el teórico, más será que su programa teórico tenga al menos algún éxito empírico. Cfr.</w:t>
      </w:r>
    </w:p>
    <w:p>
      <w:pPr>
        <w:pStyle w:val="Normal"/>
        <w:spacing w:before="0" w:after="120"/>
        <w:rPr/>
      </w:pPr>
      <w:r>
        <w:rPr/>
        <w:t>i [ págs. 387-390.</w:t>
      </w:r>
    </w:p>
    <w:p>
      <w:pPr>
        <w:pStyle w:val="Normal"/>
        <w:spacing w:before="0" w:after="120"/>
        <w:rPr/>
      </w:pPr>
      <w:r>
        <w:rPr/>
        <w:t>368. Cfr. Russell [ [ y Stebbmg [ Russell, que</w:t>
      </w:r>
    </w:p>
    <w:p>
      <w:pPr>
        <w:pStyle w:val="Normal"/>
        <w:spacing w:before="0" w:after="120"/>
        <w:rPr/>
      </w:pPr>
      <w:r>
        <w:rPr/>
        <w:t>a justi os mostró desdén por el convencionalismo: «A medida que la er atad ha ascendido en la escala, el conocimiento ha descendido. Éste es el</w:t>
      </w:r>
    </w:p>
    <w:p>
      <w:pPr>
        <w:pStyle w:val="Normal"/>
        <w:spacing w:before="0" w:after="120"/>
        <w:rPr/>
      </w:pPr>
      <w:r>
        <w:rPr/>
        <w:t>cambio más notable que le ha acaecido a la filosofía en nuestra época. Rousseau y</w:t>
      </w:r>
    </w:p>
    <w:p>
      <w:pPr>
        <w:pStyle w:val="Normal"/>
        <w:spacing w:before="0" w:after="120"/>
        <w:rPr/>
      </w:pPr>
      <w:r>
        <w:rPr/>
        <w:t>Kant prepararon este cambio...» [ pág. 787). Popper, desde luego, recibió</w:t>
      </w:r>
    </w:p>
    <w:p>
      <w:pPr>
        <w:pStyle w:val="Normal"/>
        <w:spacing w:before="0" w:after="120"/>
        <w:rPr/>
      </w:pPr>
      <w:r>
        <w:rPr/>
        <w:t>parte de su inspiración de Kant y Bergson. (Cfr. su [ secs. 2 y 4.)</w:t>
      </w:r>
    </w:p>
    <w:p>
      <w:pPr>
        <w:pStyle w:val="Normal"/>
        <w:spacing w:before="0" w:after="120"/>
        <w:rPr/>
      </w:pPr>
      <w:r>
        <w:rPr/>
        <w:t>369. Sobre la “verosimilitud” cfr. Popper [ cap. 10 y la nota 370; sobre la “fiabilidad” de las predicciones cf r. mi [ págs. 390-405 y tam bién mí [</w:t>
      </w:r>
    </w:p>
    <w:p>
      <w:pPr>
        <w:pStyle w:val="Normal"/>
        <w:spacing w:before="0" w:after="120"/>
        <w:rPr/>
      </w:pPr>
      <w:r>
        <w:rPr/>
        <w:t>370. “Verosimilitud” tiene dos significados distintos que no deben confun dirse. Primeramente puede emplearse para significar la apariencia intuitiva de ver dad que puede tener una teoría; en este sentído, todas las teorías científicas creadas por la mente humana son, en mi opinión, igualmente inverosímiles y “ocultas”. En segundo lugar, puede emplearse con el significado de una cuasi-medida teórica de la diferencia entre las consecuencias verdaderas y las consecuencias falsas de una teoría, diferencia que nunca podemos conocer, pero que ciertamente podemos mnjeturar. Fue Poppcr quien utilizó “verosimilitud” como término técnico para denotar este tipo de diferencia ( cap. 10). Pero su afirmación de que esta erplicacióa corresponde muy de cerca al significado primitivo es errónea y enga ñosa. En el primitivo uso prepopperiano “verosimilitud” podía significar o apa flencia intuitiva de verdad o una prona-versión ingenua de la apariencia empírica de verdad de Popper. Popper hace interesantes citas relativas a la segunda ( Págs. 399 y sigs.; cd. cast., págs. 459 y siga.), pero ninguna relativa a la primera. Pero Bellarnaino pudo haber estado de acuerdo en que la teoría copernicana te nis UD-a alta “verosimilitud” en el sentido técnico de Popper, aunque no en que te V en el primer sentido, en el sentido intuitivo. La mayoría de los</w:t>
      </w:r>
    </w:p>
    <w:p>
      <w:pPr>
        <w:pStyle w:val="Normal"/>
        <w:spacing w:before="0" w:after="120"/>
        <w:rPr/>
      </w:pPr>
      <w:r>
        <w:rPr/>
        <w:t>h son “realistas” en el sentido de que están de acuerdo en que erOStm1htud [ de las teorías científicas es probable que crezca;</w:t>
      </w:r>
    </w:p>
    <w:p>
      <w:pPr>
        <w:pStyle w:val="Normal"/>
        <w:spacing w:before="0" w:after="120"/>
        <w:rPr/>
      </w:pPr>
      <w:r>
        <w:rPr/>
        <w:t>DO son realistas” en el sentido en que vayan a estar de acuerdo en que, et campo einsteinjano está intuitivamente más próximo al Plano del Uní- que la newtoniana acción a distancia. Puede que el “objetivo de la ciencia”</w:t>
      </w:r>
    </w:p>
    <w:p>
      <w:pPr>
        <w:pStyle w:val="Normal"/>
        <w:spacing w:before="0" w:after="120"/>
        <w:rPr/>
      </w:pPr>
      <w:r>
        <w:rPr/>
        <w:t>la “verosimilitud” popperiana, pero no tiene por qué ser también a Verosimilitud clásica. Como dijo Popper, esta última es, al contrario</w:t>
      </w:r>
    </w:p>
    <w:p>
      <w:pPr>
        <w:pStyle w:val="Normal"/>
        <w:spacing w:before="0" w:after="120"/>
        <w:rPr/>
      </w:pPr>
      <w:r>
        <w:rPr/>
        <w:t>una idea “peligrosamente vaga y metafísica” ( pág. 231; ag. 269)</w:t>
      </w:r>
    </w:p>
    <w:p>
      <w:pPr>
        <w:pStyle w:val="Normal"/>
        <w:spacing w:before="0" w:after="120"/>
        <w:rPr/>
      </w:pPr>
      <w:r>
        <w:rPr/>
        <w:t>, empírica” rehabilita en cierto sentido la idea del desarrollo en la ciencia. Pero lo que es fuerza conductora del desarrollo acumu h uitjva empírica” es conflicto revolucionario en la “verosími</w:t>
      </w:r>
    </w:p>
    <w:p>
      <w:pPr>
        <w:pStyle w:val="Normal"/>
        <w:spacing w:before="0" w:after="120"/>
        <w:rPr/>
      </w:pPr>
      <w:r>
        <w:rPr/>
        <w:t>I</w:t>
      </w:r>
    </w:p>
    <w:p>
      <w:pPr>
        <w:pStyle w:val="Normal"/>
        <w:spacing w:before="0" w:after="120"/>
        <w:rPr/>
      </w:pPr>
      <w:r>
        <w:rPr/>
        <w:t>ji</w:t>
      </w:r>
    </w:p>
    <w:p>
      <w:pPr>
        <w:pStyle w:val="Normal"/>
        <w:spacing w:before="0" w:after="120"/>
        <w:rPr/>
      </w:pPr>
      <w:r>
        <w:rPr/>
        <w:t>.1’</w:t>
      </w:r>
    </w:p>
    <w:p>
      <w:pPr>
        <w:pStyle w:val="Normal"/>
        <w:spacing w:before="0" w:after="120"/>
        <w:rPr/>
      </w:pPr>
      <w:r>
        <w:rPr/>
        <w:t>y</w:t>
      </w:r>
    </w:p>
    <w:p>
      <w:pPr>
        <w:pStyle w:val="Normal"/>
        <w:spacing w:before="0" w:after="120"/>
        <w:rPr/>
      </w:pPr>
      <w:r>
        <w:rPr/>
        <w:t>1. LaleatoS &amp; A. Mz Y</w:t>
      </w:r>
    </w:p>
    <w:p>
      <w:pPr>
        <w:pStyle w:val="Normal"/>
        <w:spacing w:before="0" w:after="120"/>
        <w:rPr/>
      </w:pPr>
      <w:r>
        <w:rPr/>
        <w:t>( Popper escribía se: La verdad, la 5 dad e ci desartofl a e yo no estaba ranqufl0 con la identificaci que él hacía de los conceptos de erosimi11tud Ciertamente fui yo qoicu le preguntó: « mos hablar verdaderamente de una ,nejor orrcspon ia? ¿Existen grados verdad? ¿No es peIigrosam engañoso hablar como si la verdad tarskiana tuviese localizada en algón lugar de una especie de espacio métrico o al men topológico de manera que podamos razonab11 decir de dos teorías primera teoría t y una teoría posterici t qoe t ha superado a t o progre más que t al aproximarte a la verdad más que t (Poppet [ págs. 232; cd. casi., pág. 269). Popper rechazó mis vagos recelos. Él se daba cuenta tadamente de que estaba exponiendo una idea nueva muy importante. Pera equivocaba al creer que su nueva conCePci la conccPcí técnica de “veros litud”, absorbía por completo los problemas centrados en la vieja “verosj md” intuitiva. Dice Kuhn: «Dccii, p. e., de una teotía de campo que “se ap xlma más a la verdad” que una más antigua teoría de ateria.y.fuerza significar salvo que las palabras se estén utilizando de una manera rara, que componentes ditimoS de la naturaleza son más parecidos a campos que a mata y fuerza» (véase más abajo pág. 434; el :uhrayado es mío). Verdaderamente, K está en lo cierto, con la salvedad de que las palabras normalmente se “util &amp; una manera rara”. Espero que esta nota pueda contribuir a clarificar el probk tratado.</w:t>
      </w:r>
    </w:p>
    <w:p>
      <w:pPr>
        <w:pStyle w:val="Normal"/>
        <w:spacing w:before="0" w:after="120"/>
        <w:rPr>
          <w:lang w:val="en-GB"/>
        </w:rPr>
      </w:pPr>
      <w:r>
        <w:rPr>
          <w:lang w:val="en-GB"/>
        </w:rPr>
        <w:t>LIBROS CITADOS</w:t>
      </w:r>
    </w:p>
    <w:p>
      <w:pPr>
        <w:pStyle w:val="Normal"/>
        <w:spacing w:before="0" w:after="120"/>
        <w:rPr>
          <w:lang w:val="en-GB"/>
        </w:rPr>
      </w:pPr>
      <w:r>
        <w:rPr>
          <w:lang w:val="en-GB"/>
        </w:rPr>
        <w:t>AGASSt [ «FIow are Facts DiscovCr i 3, n.° 10, págs. 2 AGASSI [ «The Confusion hctween PhvsiCS C MetaphysiC5 in</w:t>
      </w:r>
    </w:p>
    <w:p>
      <w:pPr>
        <w:pStyle w:val="Normal"/>
        <w:spacing w:before="0" w:after="120"/>
        <w:rPr>
          <w:lang w:val="en-GB"/>
        </w:rPr>
      </w:pPr>
      <w:r>
        <w:rPr>
          <w:lang w:val="en-GB"/>
        </w:rPr>
        <w:t>Standard Historíes of ScíenCies», en The Proceedífl of the Tenth lnt national Con gress of the History of Sciencie, 1964, 1, págs. 231238</w:t>
      </w:r>
    </w:p>
    <w:p>
      <w:pPr>
        <w:pStyle w:val="Normal"/>
        <w:spacing w:before="0" w:after="120"/>
        <w:rPr>
          <w:lang w:val="en-GB"/>
        </w:rPr>
      </w:pPr>
      <w:r>
        <w:rPr>
          <w:lang w:val="en-GB"/>
        </w:rPr>
        <w:t>AGASSI [ «Scientiflc Problems and Their RootS in MetaPhYS 1 The Critícal ApprOaCh to Scieflce and PhiloSOPhY, 1964, págS. i89</w:t>
      </w:r>
    </w:p>
    <w:p>
      <w:pPr>
        <w:pStyle w:val="Normal"/>
        <w:spacing w:before="0" w:after="120"/>
        <w:rPr>
          <w:lang w:val="en-GB"/>
        </w:rPr>
      </w:pPr>
      <w:r>
        <w:rPr>
          <w:lang w:val="en-GB"/>
        </w:rPr>
        <w:t>AG [ «Sensatj0n Miad, N. S. 75, págs. i.24.</w:t>
      </w:r>
    </w:p>
    <w:p>
      <w:pPr>
        <w:pStyle w:val="Normal"/>
        <w:spacing w:before="0" w:after="120"/>
        <w:rPr>
          <w:lang w:val="en-GB"/>
        </w:rPr>
      </w:pPr>
      <w:r>
        <w:rPr>
          <w:lang w:val="en-GB"/>
        </w:rPr>
        <w:t>AGASst L1968] «The Novel of Popper’S PhilosOPhY of Scieflcc» natioflal phgosophical QuarterlY 8, págs. 442.463.</w:t>
      </w:r>
    </w:p>
    <w:p>
      <w:pPr>
        <w:pStyle w:val="Normal"/>
        <w:spacing w:before="0" w:after="120"/>
        <w:rPr>
          <w:lang w:val="en-GB"/>
        </w:rPr>
      </w:pPr>
      <w:r>
        <w:rPr>
          <w:lang w:val="en-GB"/>
        </w:rPr>
        <w:t>Ac;ASS1 [ «Popper ma earniflg from Experíen en ResC Studies ja the P6i1OS0PhY of Science, 1969.</w:t>
      </w:r>
    </w:p>
    <w:p>
      <w:pPr>
        <w:pStyle w:val="Normal"/>
        <w:spacing w:before="0" w:after="120"/>
        <w:rPr/>
      </w:pPr>
      <w:r>
        <w:rPr/>
        <w:t>AYER [ Lengua ge, Trató and LogiC, 1936; segunda (Hay trad. cast.: Len guaje, verdad y lógica, Eudeba, BUe0°</w:t>
      </w:r>
    </w:p>
    <w:p>
      <w:pPr>
        <w:pStyle w:val="Normal"/>
        <w:spacing w:before="0" w:after="120"/>
        <w:rPr>
          <w:lang w:val="en-GB"/>
        </w:rPr>
      </w:pPr>
      <w:r>
        <w:rPr>
          <w:lang w:val="en-GB"/>
        </w:rPr>
        <w:t>BARTLEY [ «Theories of Dcmarcation bet\vcefl Scienm síes», en Lakatos and Musgrave (eds.): Problema ja the Scic tice, 1968, págS. 40</w:t>
      </w:r>
    </w:p>
    <w:p>
      <w:pPr>
        <w:pStyle w:val="Normal"/>
        <w:spacing w:before="0" w:after="120"/>
        <w:rPr>
          <w:lang w:val="en-GB"/>
        </w:rPr>
      </w:pPr>
      <w:r>
        <w:rPr>
          <w:lang w:val="en-GB"/>
        </w:rPr>
        <w:t>333</w:t>
      </w:r>
    </w:p>
    <w:p>
      <w:pPr>
        <w:pStyle w:val="Normal"/>
        <w:spacing w:before="0" w:after="120"/>
        <w:rPr/>
      </w:pPr>
      <w:r>
        <w:rPr>
          <w:lang w:val="en-GB"/>
        </w:rPr>
        <w:t xml:space="preserve">g and SITTE [ «Zur ‘lheorje des í Zeitscl fiir pbysik 86, págs. </w:t>
      </w:r>
      <w:r>
        <w:rPr/>
        <w:t>105-119.</w:t>
      </w:r>
    </w:p>
    <w:p>
      <w:pPr>
        <w:pStyle w:val="Normal"/>
        <w:spacing w:before="0" w:after="120"/>
        <w:rPr/>
      </w:pPr>
      <w:r>
        <w:rPr/>
        <w:t>AL [ Science ir: History, tercera edicián, 1965. (Hay tuid. casi,:</w:t>
      </w:r>
    </w:p>
    <w:p>
      <w:pPr>
        <w:pStyle w:val="Normal"/>
        <w:spacing w:before="0" w:after="120"/>
        <w:rPr/>
      </w:pPr>
      <w:r>
        <w:rPr/>
        <w:t>jstoria Social de la Ciencia, Edic. Península, Barcelona.)</w:t>
      </w:r>
    </w:p>
    <w:p>
      <w:pPr>
        <w:pStyle w:val="Normal"/>
        <w:spacing w:before="0" w:after="120"/>
        <w:rPr/>
      </w:pPr>
      <w:r>
        <w:rPr/>
        <w:t>STEIN [ A Comprehensible World,’ O;: Modera Science asid ita E origíns 1961.</w:t>
      </w:r>
    </w:p>
    <w:p>
      <w:pPr>
        <w:pStyle w:val="Normal"/>
        <w:spacing w:before="0" w:after="120"/>
        <w:rPr/>
      </w:pPr>
      <w:r>
        <w:rPr/>
        <w:t xml:space="preserve">BEt and PEIERLs [ «The “Nciitriiao”», Natura, 133, pág. 532. </w:t>
      </w:r>
      <w:r>
        <w:rPr>
          <w:lang w:val="en-GB"/>
        </w:rPr>
        <w:t>OF [ «Qn the Constiruijon of Aton and Molecules», Philoso phical Ma 26, págs. 1-25, 476-502 y 857-875.</w:t>
      </w:r>
    </w:p>
    <w:p>
      <w:pPr>
        <w:pStyle w:val="Normal"/>
        <w:spacing w:before="0" w:after="120"/>
        <w:rPr>
          <w:lang w:val="en-GB"/>
        </w:rPr>
      </w:pPr>
      <w:r>
        <w:rPr>
          <w:lang w:val="en-GB"/>
        </w:rPr>
        <w:t>BoH [ Carta a Rutherford, 6-111-1913; blicado en Bohr [</w:t>
      </w:r>
    </w:p>
    <w:p>
      <w:pPr>
        <w:pStyle w:val="Normal"/>
        <w:spacing w:before="0" w:after="120"/>
        <w:rPr>
          <w:lang w:val="en-GB"/>
        </w:rPr>
      </w:pPr>
      <w:r>
        <w:rPr>
          <w:lang w:val="en-GB"/>
        </w:rPr>
        <w:t>págs. XXXVi1</w:t>
      </w:r>
    </w:p>
    <w:p>
      <w:pPr>
        <w:pStyle w:val="Normal"/>
        <w:spacing w:before="0" w:after="120"/>
        <w:rPr>
          <w:lang w:val="en-GB"/>
        </w:rPr>
      </w:pPr>
      <w:r>
        <w:rPr>
          <w:lang w:val="en-GB"/>
        </w:rPr>
        <w:t>aORu [ «The Spectra of Helium ariel Iiydrogen», Natura, 92, pá ginas 231-232.</w:t>
      </w:r>
    </w:p>
    <w:p>
      <w:pPr>
        <w:pStyle w:val="Normal"/>
        <w:spacing w:before="0" w:after="120"/>
        <w:rPr>
          <w:lang w:val="en-GB"/>
        </w:rPr>
      </w:pPr>
      <w:r>
        <w:rPr>
          <w:lang w:val="en-GB"/>
        </w:rPr>
        <w:t>BoHR [ «The Structure of thc Atom», Nobel Lactare.</w:t>
      </w:r>
    </w:p>
    <w:p>
      <w:pPr>
        <w:pStyle w:val="Normal"/>
        <w:spacing w:before="0" w:after="120"/>
        <w:rPr>
          <w:lang w:val="en-GB"/>
        </w:rPr>
      </w:pPr>
      <w:r>
        <w:rPr>
          <w:lang w:val="en-GB"/>
        </w:rPr>
        <w:t>[ Carta a Nature, 117, pág. 264.</w:t>
      </w:r>
    </w:p>
    <w:p>
      <w:pPr>
        <w:pStyle w:val="Normal"/>
        <w:spacing w:before="0" w:after="120"/>
        <w:rPr>
          <w:lang w:val="en-GB"/>
        </w:rPr>
      </w:pPr>
      <w:r>
        <w:rPr>
          <w:lang w:val="en-GB"/>
        </w:rPr>
        <w:t>801R [ «Chemistry and the Quantum Theory of Atomic Constitu tion», Faraday Lectura, 1930, Joarnal of iba Chemical Societi,’, 1932/1 págs. 349-384.</w:t>
      </w:r>
    </w:p>
    <w:p>
      <w:pPr>
        <w:pStyle w:val="Normal"/>
        <w:spacing w:before="0" w:after="120"/>
        <w:rPr>
          <w:lang w:val="en-GB"/>
        </w:rPr>
      </w:pPr>
      <w:r>
        <w:rPr>
          <w:lang w:val="en-GB"/>
        </w:rPr>
        <w:t>B0HR [ «Lighr and Life», Natura, 151, págs. 421-423 y 457-459. BoH [ «Conservatiori Laws in Quantum Theory», Natura, 138, pá ginas 25-26.</w:t>
      </w:r>
    </w:p>
    <w:p>
      <w:pPr>
        <w:pStyle w:val="Normal"/>
        <w:spacing w:before="0" w:after="120"/>
        <w:rPr>
          <w:lang w:val="en-GB"/>
        </w:rPr>
      </w:pPr>
      <w:r>
        <w:rPr>
          <w:lang w:val="en-GB"/>
        </w:rPr>
        <w:t>BoHi&amp; [ Discussiors with Einstein on Epistemological Problenis in Atomic Physics», en Schilpp (cd.): Albert Einstein, Philosopher 1949, 1, págs. 201-241.</w:t>
      </w:r>
    </w:p>
    <w:p>
      <w:pPr>
        <w:pStyle w:val="Normal"/>
        <w:spacing w:before="0" w:after="120"/>
        <w:rPr>
          <w:lang w:val="en-GB"/>
        </w:rPr>
      </w:pPr>
      <w:r>
        <w:rPr>
          <w:lang w:val="en-GB"/>
        </w:rPr>
        <w:t>BORR [ On iba Constitirtion of il(on,s and Molecules, 1963.</w:t>
      </w:r>
    </w:p>
    <w:p>
      <w:pPr>
        <w:pStyle w:val="Normal"/>
        <w:spacing w:before="0" w:after="120"/>
        <w:rPr>
          <w:lang w:val="en-GB"/>
        </w:rPr>
      </w:pPr>
      <w:r>
        <w:rPr>
          <w:lang w:val="en-GB"/>
        </w:rPr>
        <w:t>O [ «Max Karl Ernst Ludwig Planck», Obituary Notices of Fellowg of the Royal Society, 6, págs. 161-180.</w:t>
      </w:r>
    </w:p>
    <w:p>
      <w:pPr>
        <w:pStyle w:val="Normal"/>
        <w:spacing w:before="0" w:after="120"/>
        <w:rPr>
          <w:lang w:val="en-GB"/>
        </w:rPr>
      </w:pPr>
      <w:r>
        <w:rPr>
          <w:lang w:val="en-GB"/>
        </w:rPr>
        <w:t>kN [ «The Statjstjcal Interpretatjon of Quanturn Mechanica., No bel Lectura, 1954</w:t>
      </w:r>
    </w:p>
    <w:p>
      <w:pPr>
        <w:pStyle w:val="Normal"/>
        <w:spacing w:before="0" w:after="120"/>
        <w:rPr/>
      </w:pPr>
      <w:r>
        <w:rPr>
          <w:lang w:val="en-GB"/>
        </w:rPr>
        <w:t xml:space="preserve">BLMTHWAITE [ «The Relevance of Psychology to Logic», Am’istúte fl Society Supplementa;.y Volumes, 17, págs. </w:t>
      </w:r>
      <w:r>
        <w:rPr/>
        <w:t>19-41.</w:t>
      </w:r>
    </w:p>
    <w:p>
      <w:pPr>
        <w:pStyle w:val="Normal"/>
        <w:spacing w:before="0" w:after="120"/>
        <w:rPr/>
      </w:pPr>
      <w:r>
        <w:rPr/>
        <w:t>T [ Scicnlí/ic Explanatiomi, 1953. (Hay trad. cast.: La científica, Editorial Tecnos, Madrid.)</w:t>
      </w:r>
    </w:p>
    <w:p>
      <w:pPr>
        <w:pStyle w:val="Normal"/>
        <w:spacing w:before="0" w:after="120"/>
        <w:rPr>
          <w:lang w:val="en-GB"/>
        </w:rPr>
      </w:pPr>
      <w:r>
        <w:rPr>
          <w:lang w:val="en-GB"/>
        </w:rPr>
        <w:t>[ «The Preasure of Radiation and Carnot’s Principle», Ure, 92, pág. 553.</w:t>
      </w:r>
    </w:p>
    <w:p>
      <w:pPr>
        <w:pStyle w:val="Normal"/>
        <w:spacing w:before="0" w:after="120"/>
        <w:rPr>
          <w:lang w:val="en-GB"/>
        </w:rPr>
      </w:pPr>
      <w:r>
        <w:rPr>
          <w:lang w:val="en-GB"/>
        </w:rPr>
        <w:t>Ln and LEu [ «A Note on Predicijon and Deduction,, $Ophy of Science, 1961, 28, págs. 204-208.</w:t>
      </w:r>
    </w:p>
    <w:p>
      <w:pPr>
        <w:pStyle w:val="Normal"/>
        <w:spacing w:before="0" w:after="120"/>
        <w:rPr>
          <w:lang w:val="en-GB"/>
        </w:rPr>
      </w:pPr>
      <w:r>
        <w:rPr>
          <w:lang w:val="en-GB"/>
        </w:rPr>
        <w:t>t1</w:t>
      </w:r>
    </w:p>
    <w:p>
      <w:pPr>
        <w:pStyle w:val="Normal"/>
        <w:spacing w:before="0" w:after="120"/>
        <w:rPr>
          <w:lang w:val="en-GB"/>
        </w:rPr>
      </w:pPr>
      <w:r>
        <w:rPr>
          <w:lang w:val="en-GB"/>
        </w:rPr>
        <w:t>JZ4933]: « Über Protokollsñtzc,, Erkenntois, 3. págs. 2 15-22S.</w:t>
      </w:r>
    </w:p>
    <w:p>
      <w:pPr>
        <w:pStyle w:val="Normal"/>
        <w:spacing w:before="0" w:after="120"/>
        <w:rPr/>
      </w:pPr>
      <w:r>
        <w:rPr>
          <w:lang w:val="en-GB"/>
        </w:rPr>
        <w:t xml:space="preserve">1: Revie\v of Popper’s H934], Erkce;;inis, 5, págs. </w:t>
      </w:r>
      <w:r>
        <w:rPr/>
        <w:t>290-294.</w:t>
      </w:r>
    </w:p>
    <w:p>
      <w:pPr>
        <w:pStyle w:val="Normal"/>
        <w:spacing w:before="0" w:after="120"/>
        <w:rPr/>
      </w:pPr>
      <w:r>
        <w:rPr/>
        <w:t>332</w:t>
      </w:r>
    </w:p>
    <w:p>
      <w:pPr>
        <w:pStyle w:val="Normal"/>
        <w:spacing w:before="0" w:after="120"/>
        <w:rPr/>
      </w:pPr>
      <w:r>
        <w:rPr/>
        <w:t>Crítica y conocim</w:t>
      </w:r>
    </w:p>
    <w:p>
      <w:pPr>
        <w:pStyle w:val="Normal"/>
        <w:spacing w:before="0" w:after="120"/>
        <w:rPr/>
      </w:pPr>
      <w:r>
        <w:rPr/>
        <w:t>335</w:t>
      </w:r>
    </w:p>
    <w:p>
      <w:pPr>
        <w:pStyle w:val="Normal"/>
        <w:spacing w:before="0" w:after="120"/>
        <w:rPr/>
      </w:pPr>
      <w:r>
        <w:rPr/>
        <w:t>334</w:t>
        <w:tab/>
        <w:t>1. Lak &amp; A. Musgrav</w:t>
      </w:r>
    </w:p>
    <w:p>
      <w:pPr>
        <w:pStyle w:val="Normal"/>
        <w:spacing w:before="0" w:after="120"/>
        <w:rPr>
          <w:lang w:val="en-GB"/>
        </w:rPr>
      </w:pPr>
      <w:r>
        <w:rPr>
          <w:lang w:val="en-GB"/>
        </w:rPr>
        <w:t>C0FFA l9681 «DedUCti PrcdiCti0 P6UOS0PhY of ScieflCe, 35, nas 279-283.</w:t>
      </w:r>
    </w:p>
    <w:p>
      <w:pPr>
        <w:pStyle w:val="Normal"/>
        <w:spacing w:before="0" w:after="120"/>
        <w:rPr>
          <w:lang w:val="en-GB"/>
        </w:rPr>
      </w:pPr>
      <w:r>
        <w:rPr>
          <w:lang w:val="en-GB"/>
        </w:rPr>
        <w:t>CROOKES 1S863 preside0t Address to thc ChemisttY Section British Association RepOrt of British AsSOCj0ti00 1886 págs. 558-57</w:t>
      </w:r>
    </w:p>
    <w:p>
      <w:pPr>
        <w:pStyle w:val="Normal"/>
        <w:spacing w:before="0" w:after="120"/>
        <w:rPr>
          <w:lang w:val="en-GB"/>
        </w:rPr>
      </w:pPr>
      <w:r>
        <w:rPr>
          <w:lang w:val="en-GB"/>
        </w:rPr>
        <w:t>CROOK 18883: Repott at the \nflual General ectí0g, Journal of t Chem Society, 53, págS. 487-504</w:t>
      </w:r>
    </w:p>
    <w:p>
      <w:pPr>
        <w:pStyle w:val="Normal"/>
        <w:spacing w:before="0" w:after="120"/>
        <w:rPr>
          <w:lang w:val="en-GB"/>
        </w:rPr>
      </w:pPr>
      <w:r>
        <w:rPr>
          <w:lang w:val="en-GB"/>
        </w:rPr>
        <w:t>DAVISS0N l9373 «The DíscOVetY of Elect Nobel Leeture 1937.</w:t>
      </w:r>
    </w:p>
    <w:p>
      <w:pPr>
        <w:pStyle w:val="Normal"/>
        <w:spacing w:before="0" w:after="120"/>
        <w:rPr>
          <w:lang w:val="en-GB"/>
        </w:rPr>
      </w:pPr>
      <w:r>
        <w:rPr>
          <w:lang w:val="en-GB"/>
        </w:rPr>
        <w:t>DIRAC l9361: «Does Cons ation of Enetgy lloid jo Atomic Processes?» Nature, 137, págS. 298-299.</w:t>
      </w:r>
    </w:p>
    <w:p>
      <w:pPr>
        <w:pStyle w:val="Normal"/>
        <w:spacing w:before="0" w:after="120"/>
        <w:rPr>
          <w:lang w:val="en-GB"/>
        </w:rPr>
      </w:pPr>
      <w:r>
        <w:rPr>
          <w:lang w:val="en-GB"/>
        </w:rPr>
        <w:t>DIRaC 19511 «Is thete an Aether?», N tuve, 168, págS. 906-907. DOIILING [ « Contractio and Clock S o: The E</w:t>
      </w:r>
    </w:p>
    <w:p>
      <w:pPr>
        <w:pStyle w:val="Normal"/>
        <w:spacing w:before="0" w:after="120"/>
        <w:rPr>
          <w:lang w:val="en-GB"/>
        </w:rPr>
      </w:pPr>
      <w:r>
        <w:rPr>
          <w:lang w:val="en-GB"/>
        </w:rPr>
        <w:t>pineal EquiVale of the EinstCi 00 Lonefltzian TheonieS», The British Jouri1al for the phil0S0PhY of ScienCe, 19, págs. 67-69.</w:t>
      </w:r>
    </w:p>
    <w:p>
      <w:pPr>
        <w:pStyle w:val="Normal"/>
        <w:spacing w:before="0" w:after="120"/>
        <w:rPr>
          <w:lang w:val="en-GB"/>
        </w:rPr>
      </w:pPr>
      <w:r>
        <w:rPr>
          <w:lang w:val="en-GB"/>
        </w:rPr>
        <w:t>DREY [ History of the pianetavY Syste frO?fl ThaleS to KepleT. DUHEM 1906] théO physique Ofl Objet et sa StruCtute, 1%5.</w:t>
      </w:r>
    </w:p>
    <w:p>
      <w:pPr>
        <w:pStyle w:val="Normal"/>
        <w:spacing w:before="0" w:after="120"/>
        <w:rPr/>
      </w:pPr>
      <w:r>
        <w:rPr/>
        <w:t>1906,</w:t>
      </w:r>
    </w:p>
    <w:p>
      <w:pPr>
        <w:pStyle w:val="Normal"/>
        <w:spacing w:before="0" w:after="120"/>
        <w:rPr/>
      </w:pPr>
      <w:r>
        <w:rPr/>
        <w:t>TraduccidO inglesa de la se ed l914 The Aim and Structu</w:t>
      </w:r>
    </w:p>
    <w:p>
      <w:pPr>
        <w:pStyle w:val="Normal"/>
        <w:spacing w:before="0" w:after="120"/>
        <w:rPr>
          <w:lang w:val="en-GB"/>
        </w:rPr>
      </w:pPr>
      <w:r>
        <w:rPr>
          <w:lang w:val="en-GB"/>
        </w:rPr>
        <w:t>of PhysiCat Theory, j954.)</w:t>
      </w:r>
    </w:p>
    <w:p>
      <w:pPr>
        <w:pStyle w:val="Normal"/>
        <w:spacing w:before="0" w:after="120"/>
        <w:rPr>
          <w:lang w:val="en-GB"/>
        </w:rPr>
      </w:pPr>
      <w:r>
        <w:rPr>
          <w:lang w:val="en-GB"/>
        </w:rPr>
        <w:t>Ecct [ «The 0 BasiS o Expenie0ce» en (ed.): The Crit Appr0a to Sc and 1964.</w:t>
      </w:r>
    </w:p>
    <w:p>
      <w:pPr>
        <w:pStyle w:val="Normal"/>
        <w:spacing w:before="0" w:after="120"/>
        <w:rPr>
          <w:lang w:val="en-GB"/>
        </w:rPr>
      </w:pPr>
      <w:r>
        <w:rPr>
          <w:lang w:val="en-GB"/>
        </w:rPr>
        <w:t>EH RENFEST [ « Züge der I spiel den Theonie den cinc wesentlic Rolle?», Physik, 36, págS. 91-118.</w:t>
      </w:r>
    </w:p>
    <w:p>
      <w:pPr>
        <w:pStyle w:val="Normal"/>
        <w:spacing w:before="0" w:after="120"/>
        <w:rPr>
          <w:lang w:val="en-GB"/>
        </w:rPr>
      </w:pPr>
      <w:r>
        <w:rPr>
          <w:lang w:val="en-GB"/>
        </w:rPr>
        <w:t>EH EENFEST [ «Zur Krise den L potse» 1913. EINSTEIN [ « dic unSer AnScha 0</w:t>
      </w:r>
    </w:p>
    <w:p>
      <w:pPr>
        <w:pStyle w:val="Normal"/>
        <w:spacing w:before="0" w:after="120"/>
        <w:rPr>
          <w:lang w:val="en-GB"/>
        </w:rPr>
      </w:pPr>
      <w:r>
        <w:rPr>
          <w:lang w:val="en-GB"/>
        </w:rPr>
        <w:t>Vesen und dic Konstitut den trah11mg» Physik0hi5c Zeit EINSTEIN [ «Neue Experimente über den EinftUss den Et</w:t>
      </w:r>
    </w:p>
    <w:p>
      <w:pPr>
        <w:pStyle w:val="Normal"/>
        <w:spacing w:before="0" w:after="120"/>
        <w:rPr/>
      </w:pPr>
      <w:r>
        <w:rPr/>
        <w:t>págs. 817</w:t>
      </w:r>
    </w:p>
    <w:p>
      <w:pPr>
        <w:pStyle w:val="Normal"/>
        <w:spacing w:before="0" w:after="120"/>
        <w:rPr/>
      </w:pPr>
      <w:r>
        <w:rPr/>
        <w:t>aul dic relativ Zur Erde», 07 U$</w:t>
      </w:r>
    </w:p>
    <w:p>
      <w:pPr>
        <w:pStyle w:val="Normal"/>
        <w:spacing w:before="0" w:after="120"/>
        <w:rPr>
          <w:lang w:val="en-GB"/>
        </w:rPr>
      </w:pPr>
      <w:r>
        <w:rPr>
          <w:lang w:val="en-GB"/>
        </w:rPr>
        <w:t>schrjtte, 3, pág. 36.</w:t>
      </w:r>
    </w:p>
    <w:p>
      <w:pPr>
        <w:pStyle w:val="Normal"/>
        <w:spacing w:before="0" w:after="120"/>
        <w:rPr>
          <w:lang w:val="en-GB"/>
        </w:rPr>
      </w:pPr>
      <w:r>
        <w:rPr>
          <w:lang w:val="en-GB"/>
        </w:rPr>
        <w:t>EINSTEIN [ Carta a Sch 3 pub1i en (cd.): Briefe Zar eUenmecha 1963. .</w:t>
      </w:r>
    </w:p>
    <w:p>
      <w:pPr>
        <w:pStyle w:val="Normal"/>
        <w:spacing w:before="0" w:after="120"/>
        <w:rPr>
          <w:lang w:val="en-GB"/>
        </w:rPr>
      </w:pPr>
      <w:r>
        <w:rPr>
          <w:lang w:val="en-GB"/>
        </w:rPr>
        <w:t>EINSTEIN [ «Gedenkwotte auf Albert A. Míc Ze:tsc angewa1 Chemie, 44, pág. 658.</w:t>
      </w:r>
    </w:p>
    <w:p>
      <w:pPr>
        <w:pStyle w:val="Normal"/>
        <w:spacing w:before="0" w:after="120"/>
        <w:rPr>
          <w:lang w:val="en-GB"/>
        </w:rPr>
      </w:pPr>
      <w:r>
        <w:rPr>
          <w:lang w:val="en-GB"/>
        </w:rPr>
        <w:t>EINST [ otc CO SchilPP ( Einsteífl, Ph osoh zentíst, 1, págS. 2-95</w:t>
      </w:r>
    </w:p>
    <w:p>
      <w:pPr>
        <w:pStyle w:val="Normal"/>
        <w:spacing w:before="0" w:after="120"/>
        <w:rPr>
          <w:lang w:val="en-GB"/>
        </w:rPr>
      </w:pPr>
      <w:r>
        <w:rPr>
          <w:lang w:val="en-GB"/>
        </w:rPr>
        <w:t>ELLIS and MOTT [ «EncrgY RclatlO° in the of L dioactive j p of ¡he ROYC 5ot Y Series A, 96, págS. 502-511</w:t>
      </w:r>
    </w:p>
    <w:p>
      <w:pPr>
        <w:pStyle w:val="Normal"/>
        <w:spacing w:before="0" w:after="120"/>
        <w:rPr>
          <w:lang w:val="en-GB"/>
        </w:rPr>
      </w:pPr>
      <w:r>
        <w:rPr>
          <w:lang w:val="en-GB"/>
        </w:rPr>
        <w:t>ELLIS and WoosTElt [ «The average Energy of Disintegration of Ro ¿jum E», Proceedin of thc Royal Society, Series A, 117, págs. 109-123.</w:t>
      </w:r>
    </w:p>
    <w:p>
      <w:pPr>
        <w:pStyle w:val="Normal"/>
        <w:spacing w:before="0" w:after="120"/>
        <w:rPr>
          <w:lang w:val="en-GB"/>
        </w:rPr>
      </w:pPr>
      <w:r>
        <w:rPr>
          <w:lang w:val="en-GB"/>
        </w:rPr>
        <w:t>EvANs [ «The Spectra of Helium ai:d Hydrogen», Natura, 92, pág. 5 FV [ «Tentativo di una teoria dell cmissione dei raggi “beta”&gt;.</w:t>
      </w:r>
    </w:p>
    <w:p>
      <w:pPr>
        <w:pStyle w:val="Normal"/>
        <w:spacing w:before="0" w:after="120"/>
        <w:rPr>
          <w:lang w:val="en-GB"/>
        </w:rPr>
      </w:pPr>
      <w:r>
        <w:rPr>
          <w:lang w:val="en-GB"/>
        </w:rPr>
        <w:t>Ricerci Scientifica, 4(2), págs. 491-495.</w:t>
      </w:r>
    </w:p>
    <w:p>
      <w:pPr>
        <w:pStyle w:val="Normal"/>
        <w:spacing w:before="0" w:after="120"/>
        <w:rPr>
          <w:lang w:val="en-GB"/>
        </w:rPr>
      </w:pPr>
      <w:r>
        <w:rPr>
          <w:lang w:val="en-GB"/>
        </w:rPr>
        <w:t>FERS{’ [ «Versuch einer Theorie dar 9-Strah 1», Zeilseljaifi !t Physik, 8$, págs. 161-177.</w:t>
      </w:r>
    </w:p>
    <w:p>
      <w:pPr>
        <w:pStyle w:val="Normal"/>
        <w:spacing w:before="0" w:after="120"/>
        <w:rPr>
          <w:lang w:val="en-GB"/>
        </w:rPr>
      </w:pPr>
      <w:r>
        <w:rPr>
          <w:lang w:val="en-GB"/>
        </w:rPr>
        <w:t>FEyERABE [ «Commcnts on Grünbaum’s Law cid Convei iii Physica! Thcory», en Feigi and Maxwell (cds): Curre Issues iii ihe phílosophy of Science, 1961, págs. 155-161.</w:t>
      </w:r>
    </w:p>
    <w:p>
      <w:pPr>
        <w:pStyle w:val="Normal"/>
        <w:spacing w:before="0" w:after="120"/>
        <w:rPr>
          <w:lang w:val="en-GB"/>
        </w:rPr>
      </w:pPr>
      <w:r>
        <w:rPr>
          <w:lang w:val="en-GB"/>
        </w:rPr>
        <w:t>FEYERAflEND [ «Reply to Cnitícism», Bostoji Studies ja the Philo sophy of Science, II, págs. 223-261. Cohen y Wartofsky (eds.).</w:t>
      </w:r>
    </w:p>
    <w:p>
      <w:pPr>
        <w:pStyle w:val="Normal"/>
        <w:spacing w:before="0" w:after="120"/>
        <w:rPr>
          <w:lang w:val="en-GB"/>
        </w:rPr>
      </w:pPr>
      <w:r>
        <w:rPr>
          <w:lang w:val="en-GB"/>
        </w:rPr>
        <w:t>Fr [ «On a Recent Cnitique of Complementario», pbilosophy of Science, 35, págs. 309-331, y 36, págs. 82-105.</w:t>
      </w:r>
    </w:p>
    <w:p>
      <w:pPr>
        <w:pStyle w:val="Normal"/>
        <w:spacing w:before="0" w:after="120"/>
        <w:rPr>
          <w:lang w:val="en-GB"/>
        </w:rPr>
      </w:pPr>
      <w:r>
        <w:rPr>
          <w:lang w:val="en-GB"/>
        </w:rPr>
        <w:t>F [ «Problcms of Empinicism, part. 2», en The Nature en Function of Scientific Theory, 1969, Colodny (cd.),</w:t>
      </w:r>
    </w:p>
    <w:p>
      <w:pPr>
        <w:pStyle w:val="Normal"/>
        <w:spacing w:before="0" w:after="120"/>
        <w:rPr/>
      </w:pPr>
      <w:r>
        <w:rPr>
          <w:lang w:val="en-GB"/>
        </w:rPr>
        <w:t xml:space="preserve">FEya [ «Against Method», Minnesota Studies br the Philo sophy of Science, 4, 1970. </w:t>
      </w:r>
      <w:r>
        <w:rPr/>
        <w:t>(Hay trad. cast.: Contra el método, Edicio nes Ariel, Barcelona.)</w:t>
      </w:r>
    </w:p>
    <w:p>
      <w:pPr>
        <w:pStyle w:val="Normal"/>
        <w:spacing w:before="0" w:after="120"/>
        <w:rPr>
          <w:lang w:val="en-GB"/>
        </w:rPr>
      </w:pPr>
      <w:r>
        <w:rPr>
          <w:lang w:val="en-GB"/>
        </w:rPr>
        <w:t>FOWLER [ «Observations of the Principal and Other Series of unes in the Spectrum of Hydrogen», Monthlv Notices of iba Ro ya! Asti-ono mical Society, 73, págs. 62-71.</w:t>
      </w:r>
    </w:p>
    <w:p>
      <w:pPr>
        <w:pStyle w:val="Normal"/>
        <w:spacing w:before="0" w:after="120"/>
        <w:rPr>
          <w:lang w:val="en-GB"/>
        </w:rPr>
      </w:pPr>
      <w:r>
        <w:rPr>
          <w:lang w:val="en-GB"/>
        </w:rPr>
        <w:t>POWLER [ a]: The Spectra of Heliunl and Hydrogen», Nature, 92, pá na95.</w:t>
      </w:r>
    </w:p>
    <w:p>
      <w:pPr>
        <w:pStyle w:val="Normal"/>
        <w:spacing w:before="0" w:after="120"/>
        <w:rPr>
          <w:lang w:val="en-GB"/>
        </w:rPr>
      </w:pPr>
      <w:r>
        <w:rPr>
          <w:lang w:val="en-GB"/>
        </w:rPr>
        <w:t>FOWLER [ b]: The Spectra of Helium and Hydrogen», Nature, 92, pá gina 232.</w:t>
      </w:r>
    </w:p>
    <w:p>
      <w:pPr>
        <w:pStyle w:val="Normal"/>
        <w:spacing w:before="0" w:after="120"/>
        <w:rPr>
          <w:lang w:val="en-GB"/>
        </w:rPr>
      </w:pPr>
      <w:r>
        <w:rPr>
          <w:lang w:val="en-GB"/>
        </w:rPr>
        <w:t>LER [ «Series Lines lo Spark Spectra», Pi’oceedings of tfie Royal Soczety of London (A), 90, págs. 426-430.</w:t>
      </w:r>
    </w:p>
    <w:p>
      <w:pPr>
        <w:pStyle w:val="Normal"/>
        <w:spacing w:before="0" w:after="120"/>
        <w:rPr>
          <w:lang w:val="en-GB"/>
        </w:rPr>
      </w:pPr>
      <w:r>
        <w:rPr>
          <w:lang w:val="en-GB"/>
        </w:rPr>
        <w:t>T L [ «Lettre 3 François Arago sur l’Infiucnce du Mouvement ertestre dans quelques Phénomhnes Optiqucs», Annales de Climie «1</w:t>
      </w:r>
    </w:p>
    <w:p>
      <w:pPr>
        <w:pStyle w:val="Normal"/>
        <w:spacing w:before="0" w:after="120"/>
        <w:rPr/>
      </w:pPr>
      <w:r>
        <w:rPr>
          <w:lang w:val="en-GB"/>
        </w:rPr>
        <w:t xml:space="preserve">Phys 9, págs. </w:t>
      </w:r>
      <w:r>
        <w:rPr>
          <w:lang w:val="pt-BR"/>
        </w:rPr>
        <w:t>57 y sigs.</w:t>
      </w:r>
    </w:p>
    <w:p>
      <w:pPr>
        <w:pStyle w:val="Normal"/>
        <w:spacing w:before="0" w:after="120"/>
        <w:rPr>
          <w:lang w:val="pt-BR"/>
        </w:rPr>
      </w:pPr>
      <w:r>
        <w:rPr>
          <w:lang w:val="pt-BR"/>
        </w:rPr>
        <w:t>[ Dialogo dei Massimi Sistema, 19632.</w:t>
      </w:r>
    </w:p>
    <w:p>
      <w:pPr>
        <w:pStyle w:val="Normal"/>
        <w:spacing w:before="0" w:after="120"/>
        <w:rPr>
          <w:lang w:val="en-GB"/>
        </w:rPr>
      </w:pPr>
      <w:r>
        <w:rPr>
          <w:lang w:val="en-GB"/>
        </w:rPr>
        <w:t>[ Thirty Years ibat Shook Physics, 1966.</w:t>
      </w:r>
    </w:p>
    <w:p>
      <w:pPr>
        <w:pStyle w:val="Normal"/>
        <w:spacing w:before="0" w:after="120"/>
        <w:rPr>
          <w:lang w:val="en-GB"/>
        </w:rPr>
      </w:pPr>
      <w:r>
        <w:rPr>
          <w:lang w:val="en-GB"/>
        </w:rPr>
        <w:t>[ a]: «The Falsifiability of the Lorentz-Fitgerald Con o HYPothesis», British Joarnal for the Phílosophy of Science, 10,</w:t>
      </w:r>
    </w:p>
    <w:p>
      <w:pPr>
        <w:pStyle w:val="Normal"/>
        <w:spacing w:before="0" w:after="120"/>
        <w:rPr>
          <w:lang w:val="en-GB"/>
        </w:rPr>
      </w:pPr>
      <w:r>
        <w:rPr>
          <w:lang w:val="en-GB"/>
        </w:rPr>
        <w:t>48.s</w:t>
      </w:r>
    </w:p>
    <w:p>
      <w:pPr>
        <w:pStyle w:val="Normal"/>
        <w:spacing w:before="0" w:after="120"/>
        <w:rPr>
          <w:lang w:val="en-GB"/>
        </w:rPr>
      </w:pPr>
      <w:r>
        <w:rPr>
          <w:lang w:val="en-GB"/>
        </w:rPr>
        <w:t>b]: «Law and Convention in Physical Theony», en Feigl eU( Current Issues ja tl Philosophy of Science, 1961,</w:t>
      </w:r>
    </w:p>
    <w:p>
      <w:pPr>
        <w:pStyle w:val="Normal"/>
        <w:spacing w:before="0" w:after="120"/>
        <w:rPr>
          <w:lang w:val="en-GB"/>
        </w:rPr>
      </w:pPr>
      <w:r>
        <w:rPr>
          <w:lang w:val="en-GB"/>
        </w:rPr>
        <w:t>96O]: «The Duhemian Argumcnt», Pbilosophy of Science, II,</w:t>
      </w:r>
    </w:p>
    <w:p>
      <w:pPr>
        <w:pStyle w:val="Normal"/>
        <w:spacing w:before="0" w:after="120"/>
        <w:rPr/>
      </w:pPr>
      <w:r>
        <w:rPr/>
        <w:t>:</w:t>
      </w:r>
    </w:p>
    <w:p>
      <w:pPr>
        <w:pStyle w:val="Normal"/>
        <w:spacing w:before="0" w:after="120"/>
        <w:rPr/>
      </w:pPr>
      <w:r>
        <w:rPr/>
        <w:t>e</w:t>
      </w:r>
    </w:p>
    <w:p>
      <w:pPr>
        <w:pStyle w:val="Normal"/>
        <w:spacing w:before="0" w:after="120"/>
        <w:rPr/>
      </w:pPr>
      <w:r>
        <w:rPr/>
        <w:t>Crítica Y</w:t>
      </w:r>
    </w:p>
    <w:p>
      <w:pPr>
        <w:pStyle w:val="Normal"/>
        <w:spacing w:before="0" w:after="120"/>
        <w:rPr/>
      </w:pPr>
      <w:r>
        <w:rPr/>
        <w:t>337</w:t>
      </w:r>
    </w:p>
    <w:p>
      <w:pPr>
        <w:pStyle w:val="Normal"/>
        <w:spacing w:before="0" w:after="120"/>
        <w:rPr/>
      </w:pPr>
      <w:r>
        <w:rPr/>
        <w:t>336</w:t>
      </w:r>
    </w:p>
    <w:p>
      <w:pPr>
        <w:pStyle w:val="Normal"/>
        <w:spacing w:before="0" w:after="120"/>
        <w:rPr/>
      </w:pPr>
      <w:r>
        <w:rPr/>
        <w:t>1. LakalO &amp; A. Musgrave</w:t>
      </w:r>
    </w:p>
    <w:p>
      <w:pPr>
        <w:pStyle w:val="Normal"/>
        <w:spacing w:before="0" w:after="120"/>
        <w:rPr>
          <w:lang w:val="en-GB"/>
        </w:rPr>
      </w:pPr>
      <w:r>
        <w:rPr>
          <w:lang w:val="en-GB"/>
        </w:rPr>
        <w:t>Giw 966L «1,h 11 a of a Theoret System» on Feyerabc a Maxwell cd Jii, M and thod: Essays i P6i1OS0P aud ,Sc2enCC 1 flon° o! ic bcrt Feigl 196</w:t>
      </w:r>
    </w:p>
    <w:p>
      <w:pPr>
        <w:pStyle w:val="Normal"/>
        <w:spacing w:before="0" w:after="120"/>
        <w:rPr>
          <w:lang w:val="en-GB"/>
        </w:rPr>
      </w:pPr>
      <w:r>
        <w:rPr>
          <w:lang w:val="en-GB"/>
        </w:rPr>
        <w:t>páginas 273-30</w:t>
        <w:tab/>
        <w:t>6,</w:t>
      </w:r>
    </w:p>
    <w:p>
      <w:pPr>
        <w:pStyle w:val="Normal"/>
        <w:spacing w:before="0" w:after="120"/>
        <w:rPr>
          <w:lang w:val="en-GB"/>
        </w:rPr>
      </w:pPr>
      <w:r>
        <w:rPr>
          <w:lang w:val="en-GB"/>
        </w:rPr>
        <w:t>URUNBA l969 «Can Wc Ascerta the FaisitY of a Scientiiic H thesis?», Studiom Generale, 22, págs. 106i1093.</w:t>
      </w:r>
    </w:p>
    <w:p>
      <w:pPr>
        <w:pStyle w:val="Normal"/>
        <w:spacing w:before="0" w:after="120"/>
        <w:rPr>
          <w:lang w:val="en-GB"/>
        </w:rPr>
      </w:pPr>
      <w:r>
        <w:rPr>
          <w:lang w:val="en-GB"/>
        </w:rPr>
        <w:t>UvrSEN0ER 1955 «The DevelOPme of the Interptet t1Ofl of Quanu TheorY», en Pauli (cd.): NielS Bohr a,zd the Develú&amp;fbnt of Pbys 1955.</w:t>
      </w:r>
    </w:p>
    <w:p>
      <w:pPr>
        <w:pStyle w:val="Normal"/>
        <w:spacing w:before="0" w:after="120"/>
        <w:rPr>
          <w:lang w:val="en-GB"/>
        </w:rPr>
      </w:pPr>
      <w:r>
        <w:rPr>
          <w:lang w:val="en-GB"/>
        </w:rPr>
        <w:t>I1EMPI 1937]: Re of popperS i934 Deu1SC Llteraturzeltun 1937, págs. 309-314</w:t>
      </w:r>
    </w:p>
    <w:p>
      <w:pPr>
        <w:pStyle w:val="Normal"/>
        <w:spacing w:before="0" w:after="120"/>
        <w:rPr>
          <w:lang w:val="en-GB"/>
        </w:rPr>
      </w:pPr>
      <w:r>
        <w:rPr>
          <w:lang w:val="en-GB"/>
        </w:rPr>
        <w:t>[ 1952 «Sorne [ on ErnpiricA CertaifltY», The Review oj MctaPhY 5, págS. 620-621.</w:t>
      </w:r>
    </w:p>
    <w:p>
      <w:pPr>
        <w:pStyle w:val="Normal"/>
        <w:spacing w:before="0" w:after="120"/>
        <w:rPr>
          <w:lang w:val="en-GB"/>
        </w:rPr>
      </w:pPr>
      <w:r>
        <w:rPr>
          <w:lang w:val="en-GB"/>
        </w:rPr>
        <w:t>HEND0R5 U934 «The Upper Limíts of thc Contiflu0 9-ray Spectra of Thotium C and Cu», p of tbe Royal Society of London Series A, 147, págs. 572-582.</w:t>
      </w:r>
    </w:p>
    <w:p>
      <w:pPr>
        <w:pStyle w:val="Normal"/>
        <w:spacing w:before="0" w:after="120"/>
        <w:rPr>
          <w:lang w:val="en-GB"/>
        </w:rPr>
      </w:pPr>
      <w:r>
        <w:rPr>
          <w:lang w:val="en-GB"/>
        </w:rPr>
        <w:t>1iESsn 1968 RevieW of G l966 The Britisl. Journal for t&amp; PhilOS0PhY of Scie ncc, 1 págS. 333-335.</w:t>
      </w:r>
    </w:p>
    <w:p>
      <w:pPr>
        <w:pStyle w:val="Normal"/>
        <w:spacing w:before="0" w:after="120"/>
        <w:rPr>
          <w:lang w:val="en-GB"/>
        </w:rPr>
      </w:pPr>
      <w:r>
        <w:rPr>
          <w:lang w:val="en-GB"/>
        </w:rPr>
        <w:t>HILvESY 19131: «Lettet to Ruthctfotd, 1410.1913», citado en Bohr [ página XLII.</w:t>
      </w:r>
    </w:p>
    <w:p>
      <w:pPr>
        <w:pStyle w:val="Normal"/>
        <w:spacing w:before="0" w:after="120"/>
        <w:rPr>
          <w:lang w:val="en-GB"/>
        </w:rPr>
      </w:pPr>
      <w:r>
        <w:rPr>
          <w:lang w:val="en-GB"/>
        </w:rPr>
        <w:t>[ « copenhag Leipzig im Rückh1i en Bopp (cd.): Werner Heiseflberá und dic Physik unserer Zei!. Braun5ch 1961.</w:t>
      </w:r>
    </w:p>
    <w:p>
      <w:pPr>
        <w:pStyle w:val="Normal"/>
        <w:spacing w:before="0" w:after="120"/>
        <w:rPr>
          <w:lang w:val="en-GB"/>
        </w:rPr>
      </w:pPr>
      <w:r>
        <w:rPr>
          <w:lang w:val="en-GB"/>
        </w:rPr>
        <w:t>Ja 1960L MichelSOfl and the Speed of Lighi, 1960.</w:t>
      </w:r>
    </w:p>
    <w:p>
      <w:pPr>
        <w:pStyle w:val="Normal"/>
        <w:spacing w:before="0" w:after="120"/>
        <w:rPr>
          <w:lang w:val="en-GB"/>
        </w:rPr>
      </w:pPr>
      <w:r>
        <w:rPr>
          <w:lang w:val="en-GB"/>
        </w:rPr>
        <w:t>TAMMER 1966]: Thc ConCePluhl of Qua?ltitJfl Mechaflhc l9</w:t>
      </w:r>
    </w:p>
    <w:p>
      <w:pPr>
        <w:pStyle w:val="Normal"/>
        <w:spacing w:before="0" w:after="120"/>
        <w:rPr>
          <w:lang w:val="en-GB"/>
        </w:rPr>
      </w:pPr>
      <w:r>
        <w:rPr>
          <w:lang w:val="en-GB"/>
        </w:rPr>
        <w:t>JorFe 1911 «Zur Theoric dcr Annalen ¡ physík, 36, págS. 534.552.</w:t>
      </w:r>
    </w:p>
    <w:p>
      <w:pPr>
        <w:pStyle w:val="Normal"/>
        <w:spacing w:before="0" w:after="120"/>
        <w:rPr>
          <w:lang w:val="en-GB"/>
        </w:rPr>
      </w:pPr>
      <w:r>
        <w:rPr>
          <w:lang w:val="en-GB"/>
        </w:rPr>
        <w:t>os 1966 «Dber dic empitiscule Indulrti00 Studiom Gener 19, págifl05 259-272.</w:t>
      </w:r>
    </w:p>
    <w:p>
      <w:pPr>
        <w:pStyle w:val="Normal"/>
        <w:spacing w:before="0" w:after="120"/>
        <w:rPr>
          <w:lang w:val="en-GB"/>
        </w:rPr>
      </w:pPr>
      <w:r>
        <w:rPr>
          <w:lang w:val="en-GB"/>
        </w:rPr>
        <w:t>KEvN [ A Trcatisc on P:.obab 1921.</w:t>
      </w:r>
    </w:p>
    <w:p>
      <w:pPr>
        <w:pStyle w:val="Normal"/>
        <w:spacing w:before="0" w:after="120"/>
        <w:rPr>
          <w:lang w:val="en-GB"/>
        </w:rPr>
      </w:pPr>
      <w:r>
        <w:rPr>
          <w:lang w:val="en-GB"/>
        </w:rPr>
        <w:t>KOEsFLESt 1959 The SleePWa</w:t>
        <w:tab/>
        <w:t>, 1959</w:t>
      </w:r>
    </w:p>
    <w:p>
      <w:pPr>
        <w:pStyle w:val="Normal"/>
        <w:spacing w:before="0" w:after="120"/>
        <w:rPr>
          <w:lang w:val="en-GB"/>
        </w:rPr>
      </w:pPr>
      <w:r>
        <w:rPr>
          <w:lang w:val="en-GB"/>
        </w:rPr>
        <w:t>and U1ILEN0E 1935 «Qn the FerP thc0</w:t>
      </w:r>
    </w:p>
    <w:p>
      <w:pPr>
        <w:pStyle w:val="Normal"/>
        <w:spacing w:before="0" w:after="120"/>
        <w:rPr>
          <w:lang w:val="en-GB"/>
        </w:rPr>
      </w:pPr>
      <w:r>
        <w:rPr>
          <w:lang w:val="en-GB"/>
        </w:rPr>
        <w:t>vity», Physical RevieW, 48, págS. 7-12.</w:t>
      </w:r>
    </w:p>
    <w:p>
      <w:pPr>
        <w:pStyle w:val="Normal"/>
        <w:spacing w:before="0" w:after="120"/>
        <w:rPr>
          <w:lang w:val="en-GB"/>
        </w:rPr>
      </w:pPr>
      <w:r>
        <w:rPr>
          <w:lang w:val="en-GB"/>
        </w:rPr>
        <w:t>L1923L «Das Ç nL 00 des Schalen AtomS», Pie NaturWj55e0 11, págs. 5j05</w:t>
      </w:r>
    </w:p>
    <w:p>
      <w:pPr>
        <w:pStyle w:val="Normal"/>
        <w:spacing w:before="0" w:after="120"/>
        <w:rPr>
          <w:lang w:val="en-GB"/>
        </w:rPr>
      </w:pPr>
      <w:r>
        <w:rPr>
          <w:lang w:val="en-GB"/>
        </w:rPr>
        <w:t>Kt:oAT 1929 «Der wcllcfl óha ene</w:t>
      </w:r>
    </w:p>
    <w:p>
      <w:pPr>
        <w:pStyle w:val="Normal"/>
        <w:spacing w:before="0" w:after="120"/>
        <w:rPr>
          <w:lang w:val="en-GB"/>
        </w:rPr>
      </w:pPr>
      <w:r>
        <w:rPr>
          <w:lang w:val="en-GB"/>
        </w:rPr>
        <w:t>1.11.111», Zcitsc für Physií 57, págs. 257260,</w:t>
      </w:r>
    </w:p>
    <w:p>
      <w:pPr>
        <w:pStyle w:val="Normal"/>
        <w:spacing w:before="0" w:after="120"/>
        <w:rPr>
          <w:lang w:val="en-GB"/>
        </w:rPr>
      </w:pPr>
      <w:r>
        <w:rPr>
          <w:lang w:val="en-GB"/>
        </w:rPr>
        <w:t>y 176-183</w:t>
        <w:tab/>
        <w:t>2</w:t>
      </w:r>
    </w:p>
    <w:p>
      <w:pPr>
        <w:pStyle w:val="Normal"/>
        <w:spacing w:before="0" w:after="120"/>
        <w:rPr>
          <w:lang w:val="en-GB"/>
        </w:rPr>
      </w:pPr>
      <w:r>
        <w:rPr>
          <w:lang w:val="en-GB"/>
        </w:rPr>
        <w:t>4 N [ Thr StruCtU of Scie ReV0i0t 196</w:t>
      </w:r>
    </w:p>
    <w:p>
      <w:pPr>
        <w:pStyle w:val="Normal"/>
        <w:spacing w:before="0" w:after="120"/>
        <w:rPr/>
      </w:pPr>
      <w:r>
        <w:rPr/>
        <w:t>duCci cast.: La Estructura de las Revoluciones Científicas, Fondo de Cultura Económica, México.]</w:t>
      </w:r>
    </w:p>
    <w:p>
      <w:pPr>
        <w:pStyle w:val="Normal"/>
        <w:spacing w:before="0" w:after="120"/>
        <w:rPr/>
      </w:pPr>
      <w:r>
        <w:rPr>
          <w:lang w:val="en-GB"/>
        </w:rPr>
        <w:t xml:space="preserve">N [ «Logic of Discovery of Psychology of Research». </w:t>
      </w:r>
      <w:r>
        <w:rPr/>
        <w:t>(Este abaj0 está incluido en el presente volumen, pág. 81.)</w:t>
      </w:r>
    </w:p>
    <w:p>
      <w:pPr>
        <w:pStyle w:val="Normal"/>
        <w:spacing w:before="0" w:after="120"/>
        <w:rPr>
          <w:lang w:val="en-GB"/>
        </w:rPr>
      </w:pPr>
      <w:r>
        <w:rPr>
          <w:lang w:val="en-GB"/>
        </w:rPr>
        <w:t>os [ «Infinite Regress and the Foundations of Mathcmatics», ‘ Society Supplementary Volume, 36, págs. 155-184.</w:t>
      </w:r>
    </w:p>
    <w:p>
      <w:pPr>
        <w:pStyle w:val="Normal"/>
        <w:spacing w:before="0" w:after="120"/>
        <w:rPr>
          <w:lang w:val="en-GB"/>
        </w:rPr>
      </w:pPr>
      <w:r>
        <w:rPr>
          <w:lang w:val="en-GB"/>
        </w:rPr>
        <w:t>TOS [ «Proofs and Refutations», The British Jotíriral for p/ of Scie; 14, págs. 1-25, 120-139, 221-243, 296-342.</w:t>
      </w:r>
    </w:p>
    <w:p>
      <w:pPr>
        <w:pStyle w:val="Normal"/>
        <w:spacing w:before="0" w:after="120"/>
        <w:rPr>
          <w:lang w:val="en-GB"/>
        </w:rPr>
      </w:pPr>
      <w:r>
        <w:rPr>
          <w:lang w:val="en-GB"/>
        </w:rPr>
        <w:t>LMCATOS [ a]: «Changes in the Problern of Inductive Logic», en Y/se problem of 1n Logic, 1968, págs. 315-417, Lakatos (ed.).</w:t>
      </w:r>
    </w:p>
    <w:p>
      <w:pPr>
        <w:pStyle w:val="Normal"/>
        <w:spacing w:before="0" w:after="120"/>
        <w:rPr>
          <w:lang w:val="en-GB"/>
        </w:rPr>
      </w:pPr>
      <w:r>
        <w:rPr>
          <w:lang w:val="en-GB"/>
        </w:rPr>
        <w:t>L [ b]: «Criticism and the Methodology of Scientific Research programrncs». en Proceedings of 1/se ílristotelian Societv, 69, páginas</w:t>
      </w:r>
    </w:p>
    <w:p>
      <w:pPr>
        <w:pStyle w:val="Normal"/>
        <w:spacing w:before="0" w:after="120"/>
        <w:rPr>
          <w:lang w:val="en-GB"/>
        </w:rPr>
      </w:pPr>
      <w:r>
        <w:rPr>
          <w:lang w:val="en-GB"/>
        </w:rPr>
        <w:t>149.186.</w:t>
      </w:r>
    </w:p>
    <w:p>
      <w:pPr>
        <w:pStyle w:val="Normal"/>
        <w:spacing w:before="0" w:after="120"/>
        <w:rPr/>
      </w:pPr>
      <w:r>
        <w:rPr>
          <w:lang w:val="en-GB"/>
        </w:rPr>
        <w:t xml:space="preserve">UTOS [ «Popper zum Abgrenzungs- und Induktionsproblem», en FI. </w:t>
      </w:r>
      <w:r>
        <w:rPr/>
        <w:t>Lenk (cd.): Nene Aspekte der W/zssenschaftstheorie, 1971; la versión inglesa aparece bajo el título «Poppcr on Demarcation and Induction’,, en</w:t>
      </w:r>
    </w:p>
    <w:p>
      <w:pPr>
        <w:pStyle w:val="Normal"/>
        <w:spacing w:before="0" w:after="120"/>
        <w:rPr>
          <w:lang w:val="en-GB"/>
        </w:rPr>
      </w:pPr>
      <w:r>
        <w:rPr>
          <w:lang w:val="en-GB"/>
        </w:rPr>
        <w:t>r Schilpp (cd.): Y/se Philosophy of Sir Karl Popper. LAXA’ros [ a]: «History of Science and Its Rational Reconstructions»,</w:t>
      </w:r>
    </w:p>
    <w:p>
      <w:pPr>
        <w:pStyle w:val="Normal"/>
        <w:spacing w:before="0" w:after="120"/>
        <w:rPr/>
      </w:pPr>
      <w:r>
        <w:rPr>
          <w:lang w:val="en-GB"/>
        </w:rPr>
        <w:t xml:space="preserve">en R. C. Buck &amp; R. S. Cohen (eds.): Boston Sindies iv the Philosophv of Science, Vol. 8. </w:t>
      </w:r>
      <w:r>
        <w:rPr/>
        <w:t>Reidel Publishing Housc, 1972, págs. 91-135. (Esto trabajo está incluido en el presente volumen, págs.</w:t>
      </w:r>
    </w:p>
    <w:p>
      <w:pPr>
        <w:pStyle w:val="Normal"/>
        <w:spacing w:before="0" w:after="120"/>
        <w:rPr>
          <w:lang w:val="en-GB"/>
        </w:rPr>
      </w:pPr>
      <w:r>
        <w:rPr>
          <w:lang w:val="en-GB"/>
        </w:rPr>
        <w:t>L [ b]: «Replies tu Critics», en C. Buck &amp; R. S. Cohen (eds.):</w:t>
      </w:r>
    </w:p>
    <w:p>
      <w:pPr>
        <w:pStyle w:val="Normal"/>
        <w:spacing w:before="0" w:after="120"/>
        <w:rPr>
          <w:lang w:val="en-GB"/>
        </w:rPr>
      </w:pPr>
      <w:r>
        <w:rPr>
          <w:lang w:val="en-GB"/>
        </w:rPr>
        <w:t>Boston Siudies iv the Philosophy of Scicnce, Vol. 8. Reidel Puhlishing House, 1972, págs. 174-182.</w:t>
      </w:r>
    </w:p>
    <w:p>
      <w:pPr>
        <w:pStyle w:val="Normal"/>
        <w:spacing w:before="0" w:after="120"/>
        <w:rPr>
          <w:lang w:val="en-GB"/>
        </w:rPr>
      </w:pPr>
      <w:r>
        <w:rPr>
          <w:lang w:val="en-GB"/>
        </w:rPr>
        <w:t>LAZATOS [ Y/se C/savging Lo of Scicntific Discovery, 1973. LAXATOS [ Proofs and Re! u/a/jons aisd 01/ser Essays iv the Philosophv</w:t>
      </w:r>
    </w:p>
    <w:p>
      <w:pPr>
        <w:pStyle w:val="Normal"/>
        <w:spacing w:before="0" w:after="120"/>
        <w:rPr>
          <w:lang w:val="en-GB"/>
        </w:rPr>
      </w:pPr>
      <w:r>
        <w:rPr>
          <w:lang w:val="en-GB"/>
        </w:rPr>
        <w:t>of Mathematics, 1974.</w:t>
      </w:r>
    </w:p>
    <w:p>
      <w:pPr>
        <w:pStyle w:val="Normal"/>
        <w:spacing w:before="0" w:after="120"/>
        <w:rPr>
          <w:lang w:val="en-GB"/>
        </w:rPr>
      </w:pPr>
      <w:r>
        <w:rPr>
          <w:lang w:val="en-GB"/>
        </w:rPr>
        <w:t>LAPLACE [ Exposition du Systéme do Monde, 1796. I4RMOR [ «Qn the Ascertained Absence of Effccts of Motion through</w:t>
      </w:r>
    </w:p>
    <w:p>
      <w:pPr>
        <w:pStyle w:val="Normal"/>
        <w:spacing w:before="0" w:after="120"/>
        <w:rPr>
          <w:lang w:val="en-GB"/>
        </w:rPr>
      </w:pPr>
      <w:r>
        <w:rPr>
          <w:lang w:val="en-GB"/>
        </w:rPr>
        <w:t>tbe Aether, jo Relatjori to the Constitution of Matter, and on the tZ Hypothesis», Philosophical Magazine, Series 6, 7, p6- flas 621-625.</w:t>
      </w:r>
    </w:p>
    <w:p>
      <w:pPr>
        <w:pStyle w:val="Normal"/>
        <w:spacing w:before="0" w:after="120"/>
        <w:rPr>
          <w:lang w:val="en-GB"/>
        </w:rPr>
      </w:pPr>
      <w:r>
        <w:rPr>
          <w:lang w:val="en-GB"/>
        </w:rPr>
        <w:t>I 1</w:t>
      </w:r>
    </w:p>
    <w:p>
      <w:pPr>
        <w:pStyle w:val="Normal"/>
        <w:spacing w:before="0" w:after="120"/>
        <w:rPr>
          <w:lang w:val="en-GB"/>
        </w:rPr>
      </w:pPr>
      <w:r>
        <w:rPr>
          <w:lang w:val="en-GB"/>
        </w:rPr>
        <w:t>uj: «Grunbauin un Y/se Dnhemzaiz Argnrnent, Pisilosop/sy of</w:t>
      </w:r>
    </w:p>
    <w:p>
      <w:pPr>
        <w:pStyle w:val="Normal"/>
        <w:spacing w:before="0" w:after="120"/>
        <w:rPr>
          <w:lang w:val="en-GB"/>
        </w:rPr>
      </w:pPr>
      <w:r>
        <w:rPr>
          <w:lang w:val="en-GB"/>
        </w:rPr>
        <w:t>32, págs. 295.299.</w:t>
      </w:r>
    </w:p>
    <w:p>
      <w:pPr>
        <w:pStyle w:val="Normal"/>
        <w:spacing w:before="0" w:after="120"/>
        <w:rPr>
          <w:lang w:val="en-GB"/>
        </w:rPr>
      </w:pPr>
      <w:r>
        <w:rPr>
          <w:lang w:val="en-GB"/>
        </w:rPr>
        <w:t>[ Carta a Conring, 19-3-1678.</w:t>
      </w:r>
    </w:p>
    <w:p>
      <w:pPr>
        <w:pStyle w:val="Normal"/>
        <w:spacing w:before="0" w:after="120"/>
        <w:rPr>
          <w:lang w:val="en-GB"/>
        </w:rPr>
      </w:pPr>
      <w:r>
        <w:rPr>
          <w:lang w:val="en-GB"/>
        </w:rPr>
        <w:t>[ «Science et Philosophie», Revue de Métaphysique et de</w:t>
      </w:r>
    </w:p>
    <w:p>
      <w:pPr>
        <w:pStyle w:val="Normal"/>
        <w:spacing w:before="0" w:after="120"/>
        <w:rPr>
          <w:lang w:val="en-GB"/>
        </w:rPr>
      </w:pPr>
      <w:r>
        <w:rPr>
          <w:lang w:val="en-GB"/>
        </w:rPr>
        <w:t>7, Págs. 375-425, 503-562, 706-731.</w:t>
      </w:r>
    </w:p>
    <w:p>
      <w:pPr>
        <w:pStyle w:val="Normal"/>
        <w:spacing w:before="0" w:after="120"/>
        <w:rPr>
          <w:lang w:val="en-GB"/>
        </w:rPr>
      </w:pPr>
      <w:r>
        <w:rPr>
          <w:lang w:val="en-GB"/>
        </w:rPr>
        <w:t>)01]: «Un Positivisme Nouvcau», Revae de Métaphysique et de</w:t>
      </w:r>
    </w:p>
    <w:p>
      <w:pPr>
        <w:pStyle w:val="Normal"/>
        <w:spacing w:before="0" w:after="120"/>
        <w:rPr>
          <w:lang w:val="en-GB"/>
        </w:rPr>
      </w:pPr>
      <w:r>
        <w:rPr>
          <w:lang w:val="en-GB"/>
        </w:rPr>
        <w:t>9, pags. 138-153.</w:t>
      </w:r>
    </w:p>
    <w:p>
      <w:pPr>
        <w:pStyle w:val="Normal"/>
        <w:spacing w:before="0" w:after="120"/>
        <w:rPr>
          <w:lang w:val="en-GB"/>
        </w:rPr>
      </w:pPr>
      <w:r>
        <w:rPr>
          <w:lang w:val="en-GB"/>
        </w:rPr>
        <w:t>b]: «Stokes Theory of Abcrration», Versi. Kon. Akad. W</w:t>
      </w:r>
    </w:p>
    <w:p>
      <w:pPr>
        <w:pStyle w:val="Normal"/>
        <w:spacing w:before="0" w:after="120"/>
        <w:rPr>
          <w:lang w:val="en-GB"/>
        </w:rPr>
      </w:pPr>
      <w:r>
        <w:rPr>
          <w:lang w:val="en-GB"/>
        </w:rPr>
        <w:t>1c</w:t>
      </w:r>
    </w:p>
    <w:p>
      <w:pPr>
        <w:pStyle w:val="Normal"/>
        <w:spacing w:before="0" w:after="120"/>
        <w:rPr>
          <w:lang w:val="en-GB"/>
        </w:rPr>
      </w:pPr>
      <w:r>
        <w:rPr>
          <w:lang w:val="en-GB"/>
        </w:rPr>
        <w:t>ONOcIM</w:t>
      </w:r>
    </w:p>
    <w:p>
      <w:pPr>
        <w:pStyle w:val="Normal"/>
        <w:spacing w:before="0" w:after="120"/>
        <w:rPr/>
      </w:pPr>
      <w:r>
        <w:rPr/>
        <w:t>Críti y conocimiento</w:t>
      </w:r>
    </w:p>
    <w:p>
      <w:pPr>
        <w:pStyle w:val="Normal"/>
        <w:spacing w:before="0" w:after="120"/>
        <w:rPr/>
      </w:pPr>
      <w:r>
        <w:rPr/>
        <w:t>339</w:t>
      </w:r>
    </w:p>
    <w:p>
      <w:pPr>
        <w:pStyle w:val="Normal"/>
        <w:spacing w:before="0" w:after="120"/>
        <w:rPr/>
      </w:pPr>
      <w:r>
        <w:rPr/>
        <w:t>1. Lakatos &amp; A. Musgra</w:t>
      </w:r>
    </w:p>
    <w:p>
      <w:pPr>
        <w:pStyle w:val="Normal"/>
        <w:spacing w:before="0" w:after="120"/>
        <w:rPr/>
      </w:pPr>
      <w:r>
        <w:rPr/>
        <w:t>tensch. Amsterdam, 1, págS. 97-103. ReimPreso en Lorentz: CoUe</w:t>
      </w:r>
    </w:p>
    <w:p>
      <w:pPr>
        <w:pStyle w:val="Normal"/>
        <w:spacing w:before="0" w:after="120"/>
        <w:rPr>
          <w:lang w:val="en-GB"/>
        </w:rPr>
      </w:pPr>
      <w:r>
        <w:rPr>
          <w:lang w:val="en-GB"/>
        </w:rPr>
        <w:t>PaperS, 4, 1937, págs. 224-231.</w:t>
        <w:tab/>
        <w:t>Cted</w:t>
      </w:r>
    </w:p>
    <w:p>
      <w:pPr>
        <w:pStyle w:val="Normal"/>
        <w:spacing w:before="0" w:after="120"/>
        <w:rPr>
          <w:lang w:val="en-GB"/>
        </w:rPr>
      </w:pPr>
      <w:r>
        <w:rPr>
          <w:lang w:val="en-GB"/>
        </w:rPr>
        <w:t>Lo 18951: VersuC einer Theorie der electrische und 0PtiSche Ersche1flUfl8 in bewegtefl Korpern, 1895, § 89-92.</w:t>
      </w:r>
    </w:p>
    <w:p>
      <w:pPr>
        <w:pStyle w:val="Normal"/>
        <w:spacing w:before="0" w:after="120"/>
        <w:rPr>
          <w:lang w:val="en-GB"/>
        </w:rPr>
      </w:pPr>
      <w:r>
        <w:rPr>
          <w:lang w:val="en-GB"/>
        </w:rPr>
        <w:t>L0RENTz [ «Concetfliflg the Probleti of the Draggiflg Along of Ether by the Earth», Versi. Kon Akad. Wete72sCh Amsterdam 6</w:t>
      </w:r>
    </w:p>
    <w:p>
      <w:pPr>
        <w:pStyle w:val="Normal"/>
        <w:spacing w:before="0" w:after="120"/>
        <w:rPr>
          <w:lang w:val="en-GB"/>
        </w:rPr>
      </w:pPr>
      <w:r>
        <w:rPr>
          <w:lang w:val="en-GB"/>
        </w:rPr>
        <w:t>ginas 266-272. Reimpreso en Lorefltz Collected Papers, 4, 1937</w:t>
      </w:r>
    </w:p>
    <w:p>
      <w:pPr>
        <w:pStyle w:val="Normal"/>
        <w:spacing w:before="0" w:after="120"/>
        <w:rPr>
          <w:lang w:val="en-GB"/>
        </w:rPr>
      </w:pPr>
      <w:r>
        <w:rPr>
          <w:lang w:val="en-GB"/>
        </w:rPr>
        <w:t>nas 237-244</w:t>
        <w:tab/>
        <w:t>‘</w:t>
      </w:r>
    </w:p>
    <w:p>
      <w:pPr>
        <w:pStyle w:val="Normal"/>
        <w:spacing w:before="0" w:after="120"/>
        <w:rPr/>
      </w:pPr>
      <w:r>
        <w:rPr>
          <w:lang w:val="en-GB"/>
        </w:rPr>
        <w:t xml:space="preserve">L0RENTZ [ «The Rotation oi the Earth and its Influenee on Optic Phenome Nature, 112, págs. </w:t>
      </w:r>
      <w:r>
        <w:rPr/>
        <w:t>103-104.</w:t>
      </w:r>
    </w:p>
    <w:p>
      <w:pPr>
        <w:pStyle w:val="Normal"/>
        <w:spacing w:before="0" w:after="120"/>
        <w:rPr/>
      </w:pPr>
      <w:r>
        <w:rPr/>
        <w:t xml:space="preserve">L0RENTZ [ «De l’Influence du Mouvement de la Terre sur les p nom Lumifleux», Versi. </w:t>
      </w:r>
      <w:r>
        <w:rPr>
          <w:lang w:val="en-GB"/>
        </w:rPr>
        <w:t>Kon. Akad. ete,2Sch Amsterdam, 2</w:t>
      </w:r>
    </w:p>
    <w:p>
      <w:pPr>
        <w:pStyle w:val="Normal"/>
        <w:spacing w:before="0" w:after="120"/>
        <w:rPr>
          <w:lang w:val="en-GB"/>
        </w:rPr>
      </w:pPr>
      <w:r>
        <w:rPr>
          <w:lang w:val="en-GB"/>
        </w:rPr>
        <w:t>ginas 297-358. ReimPreso en Lorefl Coliected Papers, 4, 1937, nas 153-218</w:t>
      </w:r>
    </w:p>
    <w:p>
      <w:pPr>
        <w:pStyle w:val="Normal"/>
        <w:spacing w:before="0" w:after="120"/>
        <w:rPr>
          <w:lang w:val="en-GB"/>
        </w:rPr>
      </w:pPr>
      <w:r>
        <w:rPr>
          <w:lang w:val="en-GB"/>
        </w:rPr>
        <w:t>L0RENTE [ al: «The Relative Motion of the Earth and the Lther, Versi. Kond. Akad. Wetensch. Amsterdam, 1., págS. 7477. Reimpreso Lorentz Collected PapeYS 4, 1937, págs. 219-223.</w:t>
      </w:r>
    </w:p>
    <w:p>
      <w:pPr>
        <w:pStyle w:val="Normal"/>
        <w:spacing w:before="0" w:after="120"/>
        <w:rPr>
          <w:lang w:val="en-GB"/>
        </w:rPr>
      </w:pPr>
      <w:r>
        <w:rPr>
          <w:lang w:val="en-GB"/>
        </w:rPr>
        <w:t>LYKKEN [ «Statistícal SignifiCaflee in Psycho al Research» Psycb logical Bulletifl, 70, págs. 151-159.</w:t>
      </w:r>
    </w:p>
    <w:p>
      <w:pPr>
        <w:pStyle w:val="Normal"/>
        <w:spacing w:before="0" w:after="120"/>
        <w:rPr>
          <w:lang w:val="en-GB"/>
        </w:rPr>
      </w:pPr>
      <w:r>
        <w:rPr>
          <w:lang w:val="en-GB"/>
        </w:rPr>
        <w:t>McCULL0 [ The PrinCiple5 of PolitiC EconomY With a Sket of the Risc and Progress of the Science, 1825.</w:t>
      </w:r>
    </w:p>
    <w:p>
      <w:pPr>
        <w:pStyle w:val="Normal"/>
        <w:spacing w:before="0" w:after="120"/>
        <w:rPr>
          <w:lang w:val="en-GB"/>
        </w:rPr>
      </w:pPr>
      <w:r>
        <w:rPr>
          <w:lang w:val="en-GB"/>
        </w:rPr>
        <w:t>MACLAUR [ Accouflt of Sir Isaac Newtofl’S PhiloSoPb DisCO ries, 1748.</w:t>
      </w:r>
    </w:p>
    <w:p>
      <w:pPr>
        <w:pStyle w:val="Normal"/>
        <w:spacing w:before="0" w:after="120"/>
        <w:rPr>
          <w:lang w:val="en-GB"/>
        </w:rPr>
      </w:pPr>
      <w:r>
        <w:rPr>
          <w:lang w:val="en-GB"/>
        </w:rPr>
        <w:t>M [ The Nature of Physical RealitY, 1950.</w:t>
      </w:r>
    </w:p>
    <w:p>
      <w:pPr>
        <w:pStyle w:val="Normal"/>
        <w:spacing w:before="0" w:after="120"/>
        <w:rPr>
          <w:lang w:val="en-GB"/>
        </w:rPr>
      </w:pPr>
      <w:r>
        <w:rPr>
          <w:lang w:val="en-GB"/>
        </w:rPr>
        <w:t>MARIGNAC [ «Commeflta on Stas’ Reseatches on the Mum R tions of AtomiC Weights», reimpreso en Prout’S HypOthe Club Repriflts 20, págs. 48-58.</w:t>
      </w:r>
    </w:p>
    <w:p>
      <w:pPr>
        <w:pStyle w:val="Normal"/>
        <w:spacing w:before="0" w:after="120"/>
        <w:rPr>
          <w:lang w:val="en-GB"/>
        </w:rPr>
      </w:pPr>
      <w:r>
        <w:rPr>
          <w:lang w:val="en-GB"/>
        </w:rPr>
        <w:t>MaxWELL [ TheorY of Heat, 1871.</w:t>
      </w:r>
    </w:p>
    <w:p>
      <w:pPr>
        <w:pStyle w:val="Normal"/>
        <w:spacing w:before="0" w:after="120"/>
        <w:rPr>
          <w:lang w:val="en-GB"/>
        </w:rPr>
      </w:pPr>
      <w:r>
        <w:rPr>
          <w:lang w:val="en-GB"/>
        </w:rPr>
        <w:t>MEDAWAR [ The Art of the Soluble, 1967.</w:t>
      </w:r>
    </w:p>
    <w:p>
      <w:pPr>
        <w:pStyle w:val="Normal"/>
        <w:spacing w:before="0" w:after="120"/>
        <w:rPr>
          <w:lang w:val="en-GB"/>
        </w:rPr>
      </w:pPr>
      <w:r>
        <w:rPr>
          <w:lang w:val="en-GB"/>
        </w:rPr>
        <w:t>MEDAW [ Inductiofl and Intuitiofl in Sciefltifk hought l969</w:t>
      </w:r>
    </w:p>
    <w:p>
      <w:pPr>
        <w:pStyle w:val="Normal"/>
        <w:spacing w:before="0" w:after="120"/>
        <w:rPr>
          <w:lang w:val="en-GB"/>
        </w:rPr>
      </w:pPr>
      <w:r>
        <w:rPr>
          <w:lang w:val="en-GB"/>
        </w:rPr>
        <w:t>MEEHL [ «TheotY Testing in Psycholo8Y and PhySics a logical Paradox», PhilosoPhY of Scíe ncc, 34, págs. 103415.</w:t>
      </w:r>
    </w:p>
    <w:p>
      <w:pPr>
        <w:pStyle w:val="Normal"/>
        <w:spacing w:before="0" w:after="120"/>
        <w:rPr>
          <w:lang w:val="en-GB"/>
        </w:rPr>
      </w:pPr>
      <w:r>
        <w:rPr>
          <w:lang w:val="en-GB"/>
        </w:rPr>
        <w:t>MEITNER [ «Kerflttu en Geiger5ch (edS.) Physik, Zweite Aufiage, 22/1, págs. 118-152.</w:t>
      </w:r>
    </w:p>
    <w:p>
      <w:pPr>
        <w:pStyle w:val="Normal"/>
        <w:spacing w:before="0" w:after="120"/>
        <w:rPr>
          <w:lang w:val="en-GB"/>
        </w:rPr>
      </w:pPr>
      <w:r>
        <w:rPr>
          <w:lang w:val="en-GB"/>
        </w:rPr>
        <w:t>MEITNER and ORTH MANN [ «Uber cine bso1ute Energie der primillen Strahle0 Von Radium E»,</w:t>
      </w:r>
    </w:p>
    <w:p>
      <w:pPr>
        <w:pStyle w:val="Normal"/>
        <w:spacing w:before="0" w:after="120"/>
        <w:rPr>
          <w:lang w:val="en-GB"/>
        </w:rPr>
      </w:pPr>
      <w:r>
        <w:rPr>
          <w:lang w:val="en-GB"/>
        </w:rPr>
        <w:t>60, págS. 143-155</w:t>
      </w:r>
    </w:p>
    <w:p>
      <w:pPr>
        <w:pStyle w:val="Normal"/>
        <w:spacing w:before="0" w:after="120"/>
        <w:rPr>
          <w:lang w:val="en-GB"/>
        </w:rPr>
      </w:pPr>
      <w:r>
        <w:rPr>
          <w:lang w:val="en-GB"/>
        </w:rPr>
        <w:t>MIcITELSON [ «The Relative Motion of the Earth 50 ferous Ether», American Joarnal of ScieflCe, Ser. , 22, F -</w:t>
      </w:r>
    </w:p>
    <w:p>
      <w:pPr>
        <w:pStyle w:val="Normal"/>
        <w:spacing w:before="0" w:after="120"/>
        <w:rPr>
          <w:lang w:val="en-GB"/>
        </w:rPr>
      </w:pPr>
      <w:r>
        <w:rPr>
          <w:lang w:val="en-GB"/>
        </w:rPr>
        <w:t>MICIIELs0N [ «Qn the AppllCation of Interfdteoce</w:t>
      </w:r>
    </w:p>
    <w:p>
      <w:pPr>
        <w:pStyle w:val="Normal"/>
        <w:spacing w:before="0" w:after="120"/>
        <w:rPr>
          <w:lang w:val="en-GB"/>
        </w:rPr>
      </w:pPr>
      <w:r>
        <w:rPr>
          <w:lang w:val="en-GB"/>
        </w:rPr>
        <w:t>s ectrosc0P Measurements, 14 Philosophical Magazine, Ser. 3, 31, p 338-346, y 34, págs. 280-299.</w:t>
      </w:r>
    </w:p>
    <w:p>
      <w:pPr>
        <w:pStyle w:val="Normal"/>
        <w:spacing w:before="0" w:after="120"/>
        <w:rPr>
          <w:lang w:val="en-GB"/>
        </w:rPr>
      </w:pPr>
      <w:r>
        <w:rPr>
          <w:lang w:val="en-GB"/>
        </w:rPr>
        <w:t>[ «Qn the Relative Motion of the Earth and dic Ether», &gt;Americafl Journai of Science, Ser. 4, 3, págs. 475-478,</w:t>
      </w:r>
    </w:p>
    <w:p>
      <w:pPr>
        <w:pStyle w:val="Normal"/>
        <w:spacing w:before="0" w:after="120"/>
        <w:rPr>
          <w:lang w:val="en-GB"/>
        </w:rPr>
      </w:pPr>
      <w:r>
        <w:rPr>
          <w:lang w:val="en-GB"/>
        </w:rPr>
        <w:t>MIcHELsON and GALE [ «The Effect of the Earth’s Rotatjon on the VeloCitY of Light», Astrophysical Journal, 61, págs. 137-145.</w:t>
      </w:r>
    </w:p>
    <w:p>
      <w:pPr>
        <w:pStyle w:val="Normal"/>
        <w:spacing w:before="0" w:after="120"/>
        <w:rPr>
          <w:lang w:val="en-GB"/>
        </w:rPr>
      </w:pPr>
      <w:r>
        <w:rPr>
          <w:lang w:val="en-GB"/>
        </w:rPr>
        <w:t>MIcHELsON and MORLEY [ «Qn the Relative Motion of the Earth and the Luminifcrous Ether», American Jou of Science, Ser. 3, 34, páginas 333-345.</w:t>
      </w:r>
    </w:p>
    <w:p>
      <w:pPr>
        <w:pStyle w:val="Normal"/>
        <w:spacing w:before="0" w:after="120"/>
        <w:rPr>
          <w:lang w:val="en-GB"/>
        </w:rPr>
      </w:pPr>
      <w:r>
        <w:rPr>
          <w:lang w:val="en-GB"/>
        </w:rPr>
        <w:t>MILHAuD [ «La Science Rationnelle» Revee de Métap/ ci de Morale, 4, págs. 280-302.</w:t>
      </w:r>
    </w:p>
    <w:p>
      <w:pPr>
        <w:pStyle w:val="Normal"/>
        <w:spacing w:before="0" w:after="120"/>
        <w:rPr>
          <w:lang w:val="en-GB"/>
        </w:rPr>
      </w:pPr>
      <w:r>
        <w:rPr>
          <w:lang w:val="en-GB"/>
        </w:rPr>
        <w:t>MILL [ A System of Logic, Ratiocinati:’e a;zd Inductive, Being a Connected View of ihe Principies of Evidence, ene! ihe Methods o! Scienti/ic Investigation, 1843.</w:t>
      </w:r>
    </w:p>
    <w:p>
      <w:pPr>
        <w:pStyle w:val="Normal"/>
        <w:spacing w:before="0" w:after="120"/>
        <w:rPr>
          <w:lang w:val="en-GB"/>
        </w:rPr>
      </w:pPr>
      <w:r>
        <w:rPr>
          <w:lang w:val="en-GB"/>
        </w:rPr>
        <w:t>MILLER [ «EtherDrift Experiments at Mount Wilson», Science, 41, páginas 617-621.</w:t>
      </w:r>
    </w:p>
    <w:p>
      <w:pPr>
        <w:pStyle w:val="Normal"/>
        <w:spacing w:before="0" w:after="120"/>
        <w:rPr>
          <w:lang w:val="en-GB"/>
        </w:rPr>
      </w:pPr>
      <w:r>
        <w:rPr>
          <w:lang w:val="en-GB"/>
        </w:rPr>
        <w:t>M0RLEY and MILLER [ Letter to Kelvin, publicado en Philosophica/ Magazine, Ser. 6, 8, págs. 753-754.</w:t>
      </w:r>
    </w:p>
    <w:p>
      <w:pPr>
        <w:pStyle w:val="Normal"/>
        <w:spacing w:before="0" w:after="120"/>
        <w:rPr>
          <w:lang w:val="en-GB"/>
        </w:rPr>
      </w:pPr>
      <w:r>
        <w:rPr>
          <w:lang w:val="en-GB"/>
        </w:rPr>
        <w:t>M0sELEY [ «Letter to Nature», Nature, 92, pág. 554.</w:t>
      </w:r>
    </w:p>
    <w:p>
      <w:pPr>
        <w:pStyle w:val="Normal"/>
        <w:spacing w:before="0" w:after="120"/>
        <w:rPr>
          <w:lang w:val="en-GB"/>
        </w:rPr>
      </w:pPr>
      <w:r>
        <w:rPr>
          <w:lang w:val="en-GB"/>
        </w:rPr>
        <w:t>Morr [ «Wellenmechanjk und Kernphysik», en Geiger and Scheel (eds.): Handbuch der Physik, Zweite Auflage, 24/1, págs. 785-841.</w:t>
      </w:r>
    </w:p>
    <w:p>
      <w:pPr>
        <w:pStyle w:val="Normal"/>
        <w:spacing w:before="0" w:after="120"/>
        <w:rPr>
          <w:lang w:val="en-GB"/>
        </w:rPr>
      </w:pPr>
      <w:r>
        <w:rPr>
          <w:lang w:val="en-GB"/>
        </w:rPr>
        <w:t>MU$GLtVE [ «Qn a Demarcation Dispute», en Lakatos and Musgra ve (eds.): Proble,ns in the Phiiosophy of Science, 1968, págs. 78-88.</w:t>
      </w:r>
    </w:p>
    <w:p>
      <w:pPr>
        <w:pStyle w:val="Normal"/>
        <w:spacing w:before="0" w:after="120"/>
        <w:rPr>
          <w:lang w:val="en-GB"/>
        </w:rPr>
      </w:pPr>
      <w:r>
        <w:rPr>
          <w:lang w:val="en-GB"/>
        </w:rPr>
        <w:t>Mos [ a]: Impersonal Knowledge, Ph. D. Thesis, University of London, 1969.</w:t>
      </w:r>
    </w:p>
    <w:p>
      <w:pPr>
        <w:pStyle w:val="Normal"/>
        <w:spacing w:before="0" w:after="120"/>
        <w:rPr>
          <w:lang w:val="en-GB"/>
        </w:rPr>
      </w:pPr>
      <w:r>
        <w:rPr>
          <w:lang w:val="en-GB"/>
        </w:rPr>
        <w:t>MUSGRAv [ b]: Review of Ziman’s «Public Knowiedge: An Essay Con cerrnng the Social Djmensjons of Science», en The J3ritish Journal for the</w:t>
      </w:r>
    </w:p>
    <w:p>
      <w:pPr>
        <w:pStyle w:val="Normal"/>
        <w:spacing w:before="0" w:after="120"/>
        <w:rPr>
          <w:lang w:val="en-GB"/>
        </w:rPr>
      </w:pPr>
      <w:r>
        <w:rPr>
          <w:lang w:val="en-GB"/>
        </w:rPr>
        <w:t>?bilosophy of Science, 20, págs. 92-94.</w:t>
      </w:r>
    </w:p>
    <w:p>
      <w:pPr>
        <w:pStyle w:val="Normal"/>
        <w:spacing w:before="0" w:after="120"/>
        <w:rPr>
          <w:lang w:val="en-GB"/>
        </w:rPr>
      </w:pPr>
      <w:r>
        <w:rPr>
          <w:lang w:val="en-GB"/>
        </w:rPr>
        <w:t>[ «The Objectivism of Popper’s Episternology», en Schilpp ( The Philosophy of Sir Karl Popper, 1973.</w:t>
      </w:r>
    </w:p>
    <w:p>
      <w:pPr>
        <w:pStyle w:val="Normal"/>
        <w:spacing w:before="0" w:after="120"/>
        <w:rPr/>
      </w:pPr>
      <w:r>
        <w:rPr/>
        <w:t xml:space="preserve">[ The Siructure of Science, 1961, (Hay trad. cast.: «La estruc tflra de la Ciencia»; ed. </w:t>
      </w:r>
      <w:r>
        <w:rPr>
          <w:lang w:val="en-GB"/>
        </w:rPr>
        <w:t>Paidós, Buenos Aires.)</w:t>
      </w:r>
    </w:p>
    <w:p>
      <w:pPr>
        <w:pStyle w:val="Normal"/>
        <w:spacing w:before="0" w:after="120"/>
        <w:rPr>
          <w:lang w:val="en-GB"/>
        </w:rPr>
      </w:pPr>
      <w:r>
        <w:rPr>
          <w:lang w:val="en-GB"/>
        </w:rPr>
        <w:t>[ «What is True and False in Science: Medawar and the</w:t>
      </w:r>
    </w:p>
    <w:p>
      <w:pPr>
        <w:pStyle w:val="Normal"/>
        <w:spacing w:before="0" w:after="120"/>
        <w:rPr>
          <w:lang w:val="en-GB"/>
        </w:rPr>
      </w:pPr>
      <w:r>
        <w:rPr>
          <w:lang w:val="en-GB"/>
        </w:rPr>
        <w:t>Lomy of Research» Encoanter 29, n.° 3, págs. 58-70.</w:t>
      </w:r>
    </w:p>
    <w:p>
      <w:pPr>
        <w:pStyle w:val="Normal"/>
        <w:spacing w:before="0" w:after="120"/>
        <w:rPr>
          <w:lang w:val="en-GB"/>
        </w:rPr>
      </w:pPr>
      <w:r>
        <w:rPr>
          <w:lang w:val="en-GB"/>
        </w:rPr>
        <w:t>lE (19131914]. «Physícs at the British Association», Nature, 92, pá 3Os</w:t>
      </w:r>
    </w:p>
    <w:p>
      <w:pPr>
        <w:pStyle w:val="Normal"/>
        <w:spacing w:before="0" w:after="120"/>
        <w:rPr>
          <w:lang w:val="en-GB"/>
        </w:rPr>
      </w:pPr>
      <w:r>
        <w:rPr>
          <w:lang w:val="en-GB"/>
        </w:rPr>
        <w:t>[ «Pseudoratjonaljsmus der Falsiflkation», Erkenntnis, 5,</w:t>
      </w:r>
    </w:p>
    <w:p>
      <w:pPr>
        <w:pStyle w:val="Normal"/>
        <w:spacing w:before="0" w:after="120"/>
        <w:rPr>
          <w:lang w:val="en-GB"/>
        </w:rPr>
      </w:pPr>
      <w:r>
        <w:rPr>
          <w:lang w:val="en-GB"/>
        </w:rPr>
        <w:t>[ «A Possible Extension of the Spectrum of Hydrogen», 0t of Che Royal Astrono Society, 73, págs. 382-385.</w:t>
      </w:r>
    </w:p>
    <w:p>
      <w:pPr>
        <w:pStyle w:val="Normal"/>
        <w:spacing w:before="0" w:after="120"/>
        <w:rPr>
          <w:lang w:val="en-GB"/>
        </w:rPr>
      </w:pPr>
      <w:r>
        <w:rPr>
          <w:lang w:val="en-GB"/>
        </w:rPr>
        <w:t>338</w:t>
      </w:r>
    </w:p>
    <w:p>
      <w:pPr>
        <w:pStyle w:val="Normal"/>
        <w:spacing w:before="0" w:after="120"/>
        <w:rPr>
          <w:lang w:val="en-GB"/>
        </w:rPr>
      </w:pPr>
      <w:r>
        <w:rPr>
          <w:lang w:val="en-GB"/>
        </w:rPr>
        <w:t>1</w:t>
      </w:r>
    </w:p>
    <w:p>
      <w:pPr>
        <w:pStyle w:val="Normal"/>
        <w:spacing w:before="0" w:after="120"/>
        <w:rPr>
          <w:lang w:val="en-GB"/>
        </w:rPr>
      </w:pPr>
      <w:r>
        <w:rPr>
          <w:lang w:val="en-GB"/>
        </w:rPr>
        <w:t>341</w:t>
      </w:r>
    </w:p>
    <w:p>
      <w:pPr>
        <w:pStyle w:val="Normal"/>
        <w:spacing w:before="0" w:after="120"/>
        <w:rPr>
          <w:lang w:val="en-GB"/>
        </w:rPr>
      </w:pPr>
      <w:r>
        <w:rPr>
          <w:lang w:val="en-GB"/>
        </w:rPr>
        <w:t>311)</w:t>
      </w:r>
    </w:p>
    <w:p>
      <w:pPr>
        <w:pStyle w:val="Normal"/>
        <w:spacing w:before="0" w:after="120"/>
        <w:rPr>
          <w:lang w:val="en-GB"/>
        </w:rPr>
      </w:pPr>
      <w:r>
        <w:rPr>
          <w:lang w:val="en-GB"/>
        </w:rPr>
        <w:t>1. Lakat0 &amp; A. Mus</w:t>
      </w:r>
    </w:p>
    <w:p>
      <w:pPr>
        <w:pStyle w:val="Normal"/>
        <w:spacing w:before="0" w:after="120"/>
        <w:rPr>
          <w:lang w:val="en-GB"/>
        </w:rPr>
      </w:pPr>
      <w:r>
        <w:rPr>
          <w:lang w:val="en-GB"/>
        </w:rPr>
        <w:t>Paui [ «Zur lmtCfl und ncLi Gcschjd1 dos Neutrinos» pub cado en PauL, Aufsdte and VortlgC üher Physik 11 Erkcnntnisthe</w:t>
      </w:r>
    </w:p>
    <w:p>
      <w:pPr>
        <w:pStyle w:val="Normal"/>
        <w:spacing w:before="0" w:after="120"/>
        <w:rPr>
          <w:lang w:val="en-GB"/>
        </w:rPr>
      </w:pPr>
      <w:r>
        <w:rPr>
          <w:lang w:val="en-GB"/>
        </w:rPr>
        <w:t>1961, págS. 156-180</w:t>
        <w:tab/>
        <w:t>orle,</w:t>
      </w:r>
    </w:p>
    <w:p>
      <w:pPr>
        <w:pStyle w:val="Normal"/>
        <w:spacing w:before="0" w:after="120"/>
        <w:rPr>
          <w:lang w:val="en-GB"/>
        </w:rPr>
      </w:pPr>
      <w:r>
        <w:rPr>
          <w:lang w:val="en-GB"/>
        </w:rPr>
        <w:t>Pi ARCE Wi’ L1AMS [ RciaiiIity íhcorY lts OrigitlV and Impaci Modero Tbought, 1968.</w:t>
      </w:r>
    </w:p>
    <w:p>
      <w:pPr>
        <w:pStyle w:val="Normal"/>
        <w:spacing w:before="0" w:after="120"/>
        <w:rPr>
          <w:lang w:val="en-GB"/>
        </w:rPr>
      </w:pPr>
      <w:r>
        <w:rPr>
          <w:lang w:val="en-GB"/>
        </w:rPr>
        <w:t>PECRLS [ «lntetptctatb oF Shankl Expctimen Nature 131 página 904.</w:t>
      </w:r>
    </w:p>
    <w:p>
      <w:pPr>
        <w:pStyle w:val="Normal"/>
        <w:spacing w:before="0" w:after="120"/>
        <w:rPr>
          <w:lang w:val="en-GB"/>
        </w:rPr>
      </w:pPr>
      <w:r>
        <w:rPr>
          <w:lang w:val="en-GB"/>
        </w:rPr>
        <w:t>PLANCK [ « eme rbesSetLt0g des i Spektralglei dcr Deutschen PhySii lische;z Ccss1í5Cl 2, págs. 2O</w:t>
      </w:r>
    </w:p>
    <w:p>
      <w:pPr>
        <w:pStyle w:val="Normal"/>
        <w:spacing w:before="0" w:after="120"/>
        <w:rPr>
          <w:lang w:val="en-GB"/>
        </w:rPr>
      </w:pPr>
      <w:r>
        <w:rPr>
          <w:lang w:val="en-GB"/>
        </w:rPr>
        <w:t>204; traduCciófl inglesa en Ter Haar [</w:t>
      </w:r>
    </w:p>
    <w:p>
      <w:pPr>
        <w:pStyle w:val="Normal"/>
        <w:spacing w:before="0" w:after="120"/>
        <w:rPr>
          <w:lang w:val="en-GB"/>
        </w:rPr>
      </w:pPr>
      <w:r>
        <w:rPr>
          <w:lang w:val="en-GB"/>
        </w:rPr>
        <w:t>PLANCK [ b]: «Zur Theorie des GcsetZCs der ergieVett lung im Not. rna1spcktrub0» Verhs0&amp;008 dcr D PhySika1isc Gesellschaji 2, págS. 237-45; traducción ingiosa en Ter liaa [</w:t>
      </w:r>
    </w:p>
    <w:p>
      <w:pPr>
        <w:pStyle w:val="Normal"/>
        <w:spacing w:before="0" w:after="120"/>
        <w:rPr/>
      </w:pPr>
      <w:r>
        <w:rPr>
          <w:lang w:val="en-GB"/>
        </w:rPr>
        <w:t xml:space="preserve">V: A [ waflzig Jahre Arboit am Physika schen 1ehbild», Phys ca, 9, págs. </w:t>
      </w:r>
      <w:r>
        <w:rPr/>
        <w:t>193</w:t>
      </w:r>
    </w:p>
    <w:p>
      <w:pPr>
        <w:pStyle w:val="Normal"/>
        <w:spacing w:before="0" w:after="120"/>
        <w:rPr/>
      </w:pPr>
      <w:r>
        <w:rPr/>
        <w:t>PLANCK [ Scieíitific 0 publicada póstumamente en mho en %948, en traduCciófl inglesa, en 1950.</w:t>
      </w:r>
    </w:p>
    <w:p>
      <w:pPr>
        <w:pStyle w:val="Normal"/>
        <w:spacing w:before="0" w:after="120"/>
        <w:rPr/>
      </w:pPr>
      <w:r>
        <w:rPr/>
        <w:t>POINCARE [ «Les géomótnieS non cuc1idie Re Générale k ScieiiCcS Pares ct ppliqUée9 2, p 769-771</w:t>
      </w:r>
    </w:p>
    <w:p>
      <w:pPr>
        <w:pStyle w:val="Normal"/>
        <w:spacing w:before="0" w:after="120"/>
        <w:rPr/>
      </w:pPr>
      <w:r>
        <w:rPr/>
        <w:t>Po1NCAR [ La ScicnCe el 1’Hyp0t 1902. (l1a irad. cast: ciencia y la hipótesis; colecCiófl Austral de EspasaCalP</w:t>
      </w:r>
    </w:p>
    <w:p>
      <w:pPr>
        <w:pStyle w:val="Normal"/>
        <w:spacing w:before="0" w:after="120"/>
        <w:rPr>
          <w:lang w:val="en-GB"/>
        </w:rPr>
      </w:pPr>
      <w:r>
        <w:rPr>
          <w:lang w:val="en-GB"/>
        </w:rPr>
        <w:t>P0LAN [ Personal noW10dge ToufdrdS a Fose critical PhilosOP 1953</w:t>
      </w:r>
    </w:p>
    <w:p>
      <w:pPr>
        <w:pStyle w:val="Normal"/>
        <w:spacing w:before="0" w:after="120"/>
        <w:rPr>
          <w:lang w:val="en-GB"/>
        </w:rPr>
      </w:pPr>
      <w:r>
        <w:rPr>
          <w:lang w:val="en-GB"/>
        </w:rPr>
        <w:t>POPKIN [ «SceptiCi Theology and tbe Scicfltiac RevoIUtíOfl Sevefltcenth CentutY en LakatOs and Musgra (eds.): Problem5 ifl philoSOPhlY of ScieflCe, 1968, págS. 1-28.</w:t>
      </w:r>
    </w:p>
    <w:p>
      <w:pPr>
        <w:pStyle w:val="Normal"/>
        <w:spacing w:before="0" w:after="120"/>
        <w:rPr>
          <w:lang w:val="en-GB"/>
        </w:rPr>
      </w:pPr>
      <w:r>
        <w:rPr>
          <w:lang w:val="en-GB"/>
        </w:rPr>
        <w:t>oPPER [ «Em Kritcrium des empirische Charakt&amp; theOte Systeme» Erkennt0 3, págs. 426-427</w:t>
      </w:r>
    </w:p>
    <w:p>
      <w:pPr>
        <w:pStyle w:val="Normal"/>
        <w:spacing w:before="0" w:after="120"/>
        <w:rPr>
          <w:lang w:val="en-GB"/>
        </w:rPr>
      </w:pPr>
      <w:r>
        <w:rPr>
          <w:lang w:val="en-GB"/>
        </w:rPr>
        <w:t>P0PPLR [ Logih dcc Forschjiulg l935. (Ediciófl inglesa</w:t>
      </w:r>
    </w:p>
    <w:p>
      <w:pPr>
        <w:pStyle w:val="Normal"/>
        <w:spacing w:before="0" w:after="120"/>
        <w:rPr>
          <w:lang w:val="en-GB"/>
        </w:rPr>
      </w:pPr>
      <w:r>
        <w:rPr>
          <w:lang w:val="en-GB"/>
        </w:rPr>
        <w:t>P0PPER [ a].)</w:t>
        <w:tab/>
        <w:t>. .</w:t>
      </w:r>
    </w:p>
    <w:p>
      <w:pPr>
        <w:pStyle w:val="Normal"/>
        <w:spacing w:before="0" w:after="120"/>
        <w:rPr/>
      </w:pPr>
      <w:r>
        <w:rPr>
          <w:lang w:val="en-GB"/>
        </w:rPr>
        <w:t xml:space="preserve">] [ « und llypothe5e0u kenntflis, 5, págs. </w:t>
      </w:r>
      <w:r>
        <w:rPr/>
        <w:t>170-172; publicada en inglés en su [ al nas 315-317.</w:t>
      </w:r>
    </w:p>
    <w:p>
      <w:pPr>
        <w:pStyle w:val="Normal"/>
        <w:spacing w:before="0" w:after="120"/>
        <w:rPr/>
      </w:pPr>
      <w:r>
        <w:rPr>
          <w:lang w:val="en-GB"/>
        </w:rPr>
        <w:t xml:space="preserve">P0PPER [ «What is DialeCtic?», Muid, NS. 49, págs. </w:t>
      </w:r>
      <w:r>
        <w:rPr/>
        <w:t xml:space="preserve">4Ø3426 presO en POPPER [ págs. </w:t>
      </w:r>
      <w:r>
        <w:rPr>
          <w:lang w:val="en-GB"/>
        </w:rPr>
        <w:t>312-335</w:t>
      </w:r>
    </w:p>
    <w:p>
      <w:pPr>
        <w:pStyle w:val="Normal"/>
        <w:spacing w:before="0" w:after="120"/>
        <w:rPr>
          <w:lang w:val="en-GB"/>
        </w:rPr>
      </w:pPr>
      <w:r>
        <w:rPr>
          <w:lang w:val="en-GB"/>
        </w:rPr>
        <w:t>P0PPER [ The Open Society and ils Enernies, 2 vol i945</w:t>
      </w:r>
    </w:p>
    <w:p>
      <w:pPr>
        <w:pStyle w:val="Normal"/>
        <w:spacing w:before="0" w:after="120"/>
        <w:rPr>
          <w:lang w:val="en-GB"/>
        </w:rPr>
      </w:pPr>
      <w:r>
        <w:rPr>
          <w:lang w:val="en-GB"/>
        </w:rPr>
        <w:t>td</w:t>
      </w:r>
    </w:p>
    <w:p>
      <w:pPr>
        <w:pStyle w:val="Normal"/>
        <w:spacing w:before="0" w:after="120"/>
        <w:rPr>
          <w:lang w:val="en-GB"/>
        </w:rPr>
      </w:pPr>
      <w:r>
        <w:rPr>
          <w:lang w:val="en-GB"/>
        </w:rPr>
        <w:t>duccion cast.: La sociedad abierta ‘ sus ncmigOS</w:t>
        <w:tab/>
        <w:t>a</w:t>
      </w:r>
    </w:p>
    <w:p>
      <w:pPr>
        <w:pStyle w:val="Normal"/>
        <w:spacing w:before="0" w:after="120"/>
        <w:rPr>
          <w:lang w:val="en-GB"/>
        </w:rPr>
      </w:pPr>
      <w:r>
        <w:rPr>
          <w:lang w:val="en-GB"/>
        </w:rPr>
        <w:t>Aires.)</w:t>
      </w:r>
    </w:p>
    <w:p>
      <w:pPr>
        <w:pStyle w:val="Normal"/>
        <w:spacing w:before="0" w:after="120"/>
        <w:rPr/>
      </w:pPr>
      <w:r>
        <w:rPr>
          <w:lang w:val="en-GB"/>
        </w:rPr>
        <w:t xml:space="preserve">p [ a]: «The Aim of Science», R 1, págS. 243 opPER [ b]: Thc Poverty of HistOridsfh, 1957. </w:t>
      </w:r>
      <w:r>
        <w:rPr>
          <w:lang w:val="pt-BR"/>
        </w:rPr>
        <w:t>( trad</w:t>
      </w:r>
    </w:p>
    <w:p>
      <w:pPr>
        <w:pStyle w:val="Normal"/>
        <w:spacing w:before="0" w:after="120"/>
        <w:rPr>
          <w:lang w:val="pt-BR"/>
        </w:rPr>
      </w:pPr>
      <w:r>
        <w:rPr>
          <w:lang w:val="pt-BR"/>
        </w:rPr>
        <w:t>miseria d 1 histocicis no)</w:t>
      </w:r>
    </w:p>
    <w:p>
      <w:pPr>
        <w:pStyle w:val="Normal"/>
        <w:spacing w:before="0" w:after="120"/>
        <w:rPr>
          <w:lang w:val="pt-BR"/>
        </w:rPr>
      </w:pPr>
      <w:r>
        <w:rPr>
          <w:lang w:val="pt-BR"/>
        </w:rPr>
        <w:t>Crítj ‘ .Ofl</w:t>
      </w:r>
    </w:p>
    <w:p>
      <w:pPr>
        <w:pStyle w:val="Normal"/>
        <w:spacing w:before="0" w:after="120"/>
        <w:rPr/>
      </w:pPr>
      <w:r>
        <w:rPr>
          <w:lang w:val="pt-BR"/>
        </w:rPr>
        <w:t xml:space="preserve">[ «Piiilosophy :ind Pliysic iibiicado ca ii/ii do! Xli Co;, POPoresso intcrnaziona!e di Filoso ha, Vol. 2, 1960, págs. </w:t>
      </w:r>
      <w:r>
        <w:rPr/>
        <w:t>363-374.</w:t>
      </w:r>
    </w:p>
    <w:p>
      <w:pPr>
        <w:pStyle w:val="Normal"/>
        <w:spacing w:before="0" w:after="120"/>
        <w:rPr/>
      </w:pPr>
      <w:r>
        <w:rPr/>
        <w:t>[ a]: Tbe Logic of Scientifíc Di3covery, 1959. (Hay trad: cast.:</w:t>
      </w:r>
    </w:p>
    <w:p>
      <w:pPr>
        <w:pStyle w:val="Normal"/>
        <w:spacing w:before="0" w:after="120"/>
        <w:rPr/>
      </w:pPr>
      <w:r>
        <w:rPr/>
        <w:t xml:space="preserve">Po? lógica de la investigación científica, Ed. </w:t>
      </w:r>
      <w:r>
        <w:rPr>
          <w:lang w:val="en-GB"/>
        </w:rPr>
        <w:t>Tecnos, Madrid.)</w:t>
      </w:r>
    </w:p>
    <w:p>
      <w:pPr>
        <w:pStyle w:val="Normal"/>
        <w:spacing w:before="0" w:after="120"/>
        <w:rPr>
          <w:lang w:val="en-GB"/>
        </w:rPr>
      </w:pPr>
      <w:r>
        <w:rPr>
          <w:lang w:val="en-GB"/>
        </w:rPr>
        <w:t>[ bI: «Testability and ad-Hociiess uf the Contraction Hypothe</w:t>
      </w:r>
    </w:p>
    <w:p>
      <w:pPr>
        <w:pStyle w:val="Normal"/>
        <w:spacing w:before="0" w:after="120"/>
        <w:rPr>
          <w:lang w:val="en-GB"/>
        </w:rPr>
      </w:pPr>
      <w:r>
        <w:rPr>
          <w:lang w:val="en-GB"/>
        </w:rPr>
        <w:t>British Journal for th Philosophy of Scicnce, 10, píg. 50. pER [ Con jedares and Re! utations, 1 9b3.</w:t>
      </w:r>
    </w:p>
    <w:p>
      <w:pPr>
        <w:pStyle w:val="Normal"/>
        <w:spacing w:before="0" w:after="120"/>
        <w:rPr/>
      </w:pPr>
      <w:r>
        <w:rPr>
          <w:lang w:val="en-GB"/>
        </w:rPr>
        <w:t xml:space="preserve">p [ «Normal Scicnce and its Dangcrs». </w:t>
      </w:r>
      <w:r>
        <w:rPr/>
        <w:t>Este trahajo está in cluido en el presente volumen: La ciencia normal v s peFgros, pági. na 149.</w:t>
      </w:r>
    </w:p>
    <w:p>
      <w:pPr>
        <w:pStyle w:val="Normal"/>
        <w:spacing w:before="0" w:after="120"/>
        <w:rPr>
          <w:lang w:val="en-GB"/>
        </w:rPr>
      </w:pPr>
      <w:r>
        <w:rPr>
          <w:lang w:val="en-GB"/>
        </w:rPr>
        <w:t>9 [ a]: «Epistemology Without a Knowing Subjcct», en Pro ceedings of the Third International Con gress for Logic., Methodology and Philosophy of Science, págs. 333-373, Rootselaar-Staal (eds.).</w:t>
      </w:r>
    </w:p>
    <w:p>
      <w:pPr>
        <w:pStyle w:val="Normal"/>
        <w:spacing w:before="0" w:after="120"/>
        <w:rPr/>
      </w:pPr>
      <w:r>
        <w:rPr>
          <w:lang w:val="en-GB"/>
        </w:rPr>
        <w:t xml:space="preserve">P0PPER [ b] «On the Theory of the Objetive Mmd», en Proceedin of the XIV International Congress of Philosophy. </w:t>
      </w:r>
      <w:r>
        <w:rPr/>
        <w:t xml:space="preserve">1, 1968, págs. 25-53. (Hay trad. cast. en el volumen Lnsnyos de filosofía de la ciencia, Ed. </w:t>
      </w:r>
      <w:r>
        <w:rPr>
          <w:lang w:val="en-GB"/>
        </w:rPr>
        <w:t>Tec nos, Madrid.)</w:t>
      </w:r>
    </w:p>
    <w:p>
      <w:pPr>
        <w:pStyle w:val="Normal"/>
        <w:spacing w:before="0" w:after="120"/>
        <w:rPr>
          <w:lang w:val="en-GB"/>
        </w:rPr>
      </w:pPr>
      <w:r>
        <w:rPr>
          <w:lang w:val="en-GB"/>
        </w:rPr>
        <w:t>P0PPER [ c]: «Remarks on the Problems of Demarcation and Ratjona lity», en Lakatos and Musgrave (eds.): Problems iii ihe Philosophy of Science, 1968, págs. 88-102.</w:t>
      </w:r>
    </w:p>
    <w:p>
      <w:pPr>
        <w:pStyle w:val="Normal"/>
        <w:spacing w:before="0" w:after="120"/>
        <w:rPr>
          <w:lang w:val="en-GB"/>
        </w:rPr>
      </w:pPr>
      <w:r>
        <w:rPr>
          <w:lang w:val="en-GB"/>
        </w:rPr>
        <w:t>POPPER [ «A Realist View of Logic, Physics and Flistoi-v», en You; grau and Breck (eds.): Physícs, Logic md HistorT, 1969.</w:t>
      </w:r>
    </w:p>
    <w:p>
      <w:pPr>
        <w:pStyle w:val="Normal"/>
        <w:spacing w:before="0" w:after="120"/>
        <w:rPr>
          <w:lang w:val="en-GB"/>
        </w:rPr>
      </w:pPr>
      <w:r>
        <w:rPr>
          <w:lang w:val="en-GB"/>
        </w:rPr>
        <w:t>PowEs. [ lntrodztctory Quantum Electrody;inniics, 1964.</w:t>
      </w:r>
    </w:p>
    <w:p>
      <w:pPr>
        <w:pStyle w:val="Normal"/>
        <w:spacing w:before="0" w:after="120"/>
        <w:rPr>
          <w:lang w:val="en-GB"/>
        </w:rPr>
      </w:pPr>
      <w:r>
        <w:rPr>
          <w:lang w:val="en-GB"/>
        </w:rPr>
        <w:t>PROKHOVNIK [ Thc Logic of Special Relaticitv, 1967.</w:t>
      </w:r>
    </w:p>
    <w:p>
      <w:pPr>
        <w:pStyle w:val="Normal"/>
        <w:spacing w:before="0" w:after="120"/>
        <w:rPr>
          <w:lang w:val="en-GB"/>
        </w:rPr>
      </w:pPr>
      <w:r>
        <w:rPr>
          <w:lang w:val="en-GB"/>
        </w:rPr>
        <w:t>PROIJT [ «On the Relation hetween the Specil)c Gravities of Bodics in theír Gaseous State and the Weights of their Atorns», Annals of Phi losophy, 6, págs. 321-330; reimpreso en Pronís IIvpothes!s, Alembic Qub Reprints, 20, 1932.</w:t>
      </w:r>
    </w:p>
    <w:p>
      <w:pPr>
        <w:pStyle w:val="Normal"/>
        <w:spacing w:before="0" w:after="120"/>
        <w:rPr/>
      </w:pPr>
      <w:r>
        <w:rPr>
          <w:lang w:val="en-GB"/>
        </w:rPr>
        <w:t xml:space="preserve">[ Froni a Logical Point of View, 1953. </w:t>
      </w:r>
      <w:r>
        <w:rPr/>
        <w:t xml:space="preserve">(Hay truci. casi.: Desdc Un Punto de visla lógico, Ed. </w:t>
      </w:r>
      <w:r>
        <w:rPr>
          <w:lang w:val="en-GB"/>
        </w:rPr>
        <w:t>Ariel, Barcelona.)</w:t>
      </w:r>
    </w:p>
    <w:p>
      <w:pPr>
        <w:pStyle w:val="Normal"/>
        <w:spacing w:before="0" w:after="120"/>
        <w:rPr>
          <w:lang w:val="en-GB"/>
        </w:rPr>
      </w:pPr>
      <w:r>
        <w:rPr>
          <w:lang w:val="en-GB"/>
        </w:rPr>
        <w:t>961]: «Atomic Structure», en G. M. Murphy and M. 11. Shamo .1: Recent Adve,7ces ja Science, 1956.</w:t>
      </w:r>
    </w:p>
    <w:p>
      <w:pPr>
        <w:pStyle w:val="Normal"/>
        <w:spacing w:before="0" w:after="120"/>
        <w:rPr>
          <w:lang w:val="en-GB"/>
        </w:rPr>
      </w:pPr>
      <w:r>
        <w:rPr>
          <w:lang w:val="en-GB"/>
        </w:rPr>
        <w:t>HENBAcH [ Thc Risc of Scientific Philosophy, 1961. (Hay tra</w:t>
      </w:r>
    </w:p>
    <w:p>
      <w:pPr>
        <w:pStyle w:val="Normal"/>
        <w:spacing w:before="0" w:after="120"/>
        <w:rPr>
          <w:lang w:val="en-GB"/>
        </w:rPr>
      </w:pPr>
      <w:r>
        <w:rPr>
          <w:lang w:val="en-GB"/>
        </w:rPr>
        <w:t>iO c</w:t>
        <w:tab/>
        <w:t>i</w:t>
        <w:tab/>
        <w:t>.</w:t>
        <w:tab/>
        <w:t>.-,,-</w:t>
      </w:r>
    </w:p>
    <w:p>
      <w:pPr>
        <w:pStyle w:val="Normal"/>
        <w:spacing w:before="0" w:after="120"/>
        <w:rPr>
          <w:lang w:val="en-GB"/>
        </w:rPr>
      </w:pPr>
      <w:r>
        <w:rPr>
          <w:lang w:val="en-GB"/>
        </w:rPr>
        <w:t>aste ana. La fz cfeo//J/c Fondo de Cultura Lcorioni 13 5]: «Ather iind /34 .\oo,-uv o ‘zachaft</w:t>
      </w:r>
    </w:p>
    <w:p>
      <w:pPr>
        <w:pStyle w:val="Normal"/>
        <w:spacing w:before="0" w:after="120"/>
        <w:rPr>
          <w:lang w:val="en-GB"/>
        </w:rPr>
      </w:pPr>
      <w:r>
        <w:rPr>
          <w:lang w:val="en-GB"/>
        </w:rPr>
        <w:t xml:space="preserve">‘ </w:t>
      </w:r>
      <w:r>
        <w:rPr>
          <w:lang w:val="en-GB"/>
        </w:rPr>
        <w:t>Pág. 440.</w:t>
      </w:r>
    </w:p>
    <w:p>
      <w:pPr>
        <w:pStyle w:val="Normal"/>
        <w:spacing w:before="0" w:after="120"/>
        <w:rPr>
          <w:lang w:val="en-GB"/>
        </w:rPr>
      </w:pPr>
      <w:r>
        <w:rPr>
          <w:lang w:val="en-GB"/>
        </w:rPr>
        <w:t>[</w:t>
      </w:r>
    </w:p>
    <w:p>
      <w:pPr>
        <w:pStyle w:val="Normal"/>
        <w:spacing w:before="0" w:after="120"/>
        <w:rPr>
          <w:lang w:val="en-GB"/>
        </w:rPr>
      </w:pPr>
      <w:r>
        <w:rPr>
          <w:lang w:val="en-GB"/>
        </w:rPr>
        <w:t>1 [ Th Philosot/ of Bergson, 1914.</w:t>
      </w:r>
    </w:p>
    <w:p>
      <w:pPr>
        <w:pStyle w:val="Normal"/>
        <w:spacing w:before="0" w:after="120"/>
        <w:rPr>
          <w:lang w:val="en-GB"/>
        </w:rPr>
      </w:pPr>
      <w:r>
        <w:rPr>
          <w:lang w:val="en-GB"/>
        </w:rPr>
        <w:t>3]: «Reply to Critics», en Sciiflnp 1 d h Pó,</w:t>
      </w:r>
    </w:p>
    <w:p>
      <w:pPr>
        <w:pStyle w:val="Normal"/>
        <w:spacing w:before="0" w:after="120"/>
        <w:rPr/>
      </w:pPr>
      <w:r>
        <w:rPr/>
        <w:t>Russeii 1943 p 681-741.</w:t>
      </w:r>
    </w:p>
    <w:p>
      <w:pPr>
        <w:pStyle w:val="Heading2"/>
        <w:rPr/>
      </w:pPr>
      <w:bookmarkStart w:id="21" w:name="__RefHeading___Toc211848688"/>
      <w:bookmarkEnd w:id="21"/>
      <w:r>
        <w:rPr/>
        <w:t>Consuelos para el especialista</w:t>
      </w:r>
    </w:p>
    <w:p>
      <w:pPr>
        <w:pStyle w:val="Heading2"/>
        <w:rPr>
          <w:lang w:val="en-GB"/>
        </w:rPr>
      </w:pPr>
      <w:bookmarkStart w:id="22" w:name="__RefHeading___Toc211848689"/>
      <w:bookmarkEnd w:id="22"/>
      <w:r>
        <w:rPr>
          <w:lang w:val="en-GB"/>
        </w:rPr>
        <w:t>PAUL FEYERABEND</w:t>
      </w:r>
    </w:p>
    <w:p>
      <w:pPr>
        <w:pStyle w:val="Normal"/>
        <w:spacing w:before="0" w:after="120"/>
        <w:rPr>
          <w:lang w:val="en-GB"/>
        </w:rPr>
      </w:pPr>
      <w:r>
        <w:rPr>
          <w:lang w:val="en-GB"/>
        </w:rPr>
        <w:t>L of California, Berkeley</w:t>
      </w:r>
    </w:p>
    <w:p>
      <w:pPr>
        <w:pStyle w:val="Normal"/>
        <w:spacing w:before="0" w:after="120"/>
        <w:rPr/>
      </w:pPr>
      <w:r>
        <w:rPr/>
        <w:t>«Ele estado colgando a gente durante años, sin que nunca se haya organizado todo este alboroto.» (Observación hecha por Edward “Lofty” Milton, verdugo temporero de Rhode sia, con ocasión de las manifestaciones que tuvieron lugar en contra de la pena de muerte.) «Era —dice Tiiru Magazine (15 de marzo de 1968)— profesionalmente incapaz de enten der aquella conmoción.»</w:t>
      </w:r>
    </w:p>
    <w:p>
      <w:pPr>
        <w:pStyle w:val="Normal"/>
        <w:spacing w:before="0" w:after="120"/>
        <w:rPr/>
      </w:pPr>
      <w:r>
        <w:rPr/>
        <w:t>1 n’roduccjón.</w:t>
      </w:r>
    </w:p>
    <w:p>
      <w:pPr>
        <w:pStyle w:val="Normal"/>
        <w:spacing w:before="0" w:after="120"/>
        <w:rPr/>
      </w:pPr>
      <w:r>
        <w:rPr/>
        <w:t>1</w:t>
      </w:r>
    </w:p>
    <w:p>
      <w:pPr>
        <w:pStyle w:val="Normal"/>
        <w:spacing w:before="0" w:after="120"/>
        <w:rPr/>
      </w:pPr>
      <w:r>
        <w:rPr/>
        <w:t>Ambigüedad en le presentación.</w:t>
      </w:r>
    </w:p>
    <w:p>
      <w:pPr>
        <w:pStyle w:val="Normal"/>
        <w:spacing w:before="0" w:after="120"/>
        <w:rPr/>
      </w:pPr>
      <w:r>
        <w:rPr/>
        <w:t>La resolución de rompecabezas como ecl/crin de la ciencm.</w:t>
      </w:r>
    </w:p>
    <w:p>
      <w:pPr>
        <w:pStyle w:val="Normal"/>
        <w:spacing w:before="0" w:after="120"/>
        <w:rPr/>
      </w:pPr>
      <w:r>
        <w:rPr/>
        <w:t>La función de la ciencia normal. Tres dificultades del acgnme;:to !nnczmmi.</w:t>
      </w:r>
    </w:p>
    <w:p>
      <w:pPr>
        <w:pStyle w:val="Normal"/>
        <w:spacing w:before="0" w:after="120"/>
        <w:rPr/>
      </w:pPr>
      <w:r>
        <w:rPr/>
        <w:t>9.</w:t>
      </w:r>
    </w:p>
    <w:p>
      <w:pPr>
        <w:pStyle w:val="Normal"/>
        <w:spacing w:before="0" w:after="120"/>
        <w:rPr/>
      </w:pPr>
      <w:r>
        <w:rPr/>
        <w:t>¿Existe le ciencia nomal? En defensa del hedonismo.</w:t>
      </w:r>
    </w:p>
    <w:p>
      <w:pPr>
        <w:pStyle w:val="Normal"/>
        <w:spacing w:before="0" w:after="120"/>
        <w:rPr/>
      </w:pPr>
      <w:r>
        <w:rPr/>
        <w:t>Una alternativa: el modelo de LeP de ce;;ihio Cie/I fICO</w:t>
      </w:r>
    </w:p>
    <w:p>
      <w:pPr>
        <w:pStyle w:val="Normal"/>
        <w:spacing w:before="0" w:after="120"/>
        <w:rPr/>
      </w:pPr>
      <w:r>
        <w:rPr/>
        <w:t>El papel civ iv ¡ vn la ciencia.</w:t>
      </w:r>
    </w:p>
    <w:p>
      <w:pPr>
        <w:pStyle w:val="Normal"/>
        <w:spacing w:before="0" w:after="120"/>
        <w:rPr/>
      </w:pPr>
      <w:r>
        <w:rPr/>
        <w:t>/</w:t>
      </w:r>
    </w:p>
    <w:p>
      <w:pPr>
        <w:pStyle w:val="Normal"/>
        <w:spacing w:before="0" w:after="120"/>
        <w:rPr/>
      </w:pPr>
      <w:r>
        <w:rPr/>
        <w:t>Críti y conocimiento</w:t>
      </w:r>
    </w:p>
    <w:p>
      <w:pPr>
        <w:pStyle w:val="Normal"/>
        <w:spacing w:before="0" w:after="120"/>
        <w:rPr/>
      </w:pPr>
      <w:r>
        <w:rPr/>
        <w:t>347</w:t>
      </w:r>
    </w:p>
    <w:p>
      <w:pPr>
        <w:pStyle w:val="Normal"/>
        <w:spacing w:before="0" w:after="120"/>
        <w:rPr/>
      </w:pPr>
      <w:r>
        <w:rPr/>
        <w:t>1</w:t>
      </w:r>
    </w:p>
    <w:p>
      <w:pPr>
        <w:pStyle w:val="Normal"/>
        <w:spacing w:before="0" w:after="120"/>
        <w:rPr/>
      </w:pPr>
      <w:r>
        <w:rPr/>
        <w:t>In trod 0</w:t>
      </w:r>
    </w:p>
    <w:p>
      <w:pPr>
        <w:pStyle w:val="Normal"/>
        <w:spacing w:before="0" w:after="120"/>
        <w:rPr/>
      </w:pPr>
      <w:r>
        <w:rPr/>
        <w:t>1. LakatOS &amp; A. iMusgrav</w:t>
      </w:r>
    </w:p>
    <w:p>
      <w:pPr>
        <w:pStyle w:val="Normal"/>
        <w:spacing w:before="0" w:after="120"/>
        <w:rPr/>
      </w:pPr>
      <w:r>
        <w:rPr/>
        <w:t>Durante los años 1960 y 1961 en que Kuhn fue miembro del de. partafl de Filosofía de la Universj de California en Berkeley tuve la suerte de poder discutir con él varios aspectoS de la ciencia e sacado un enorme provecho de estas discusiones y desde entonc he considerado la ciencia de una manera nueva. 2 Sin embargo, si bi estaba dispuesto a admitir los problemas de Kuhn y si bien trata yo de explicar determinados aspectos de la ciencia sobre los que había llamado la atención (la omnipresencia de anomalías, por e pb), era completamente incapaz de estar de acuerdo con la teoría la ciencia que él proponía; y estaba todavía menos dispuesto a acep la ideolo general que a mi juicio constit el telón de fondo su pensamiento Esta jdeolog así me lo pareCia sólo podía al la más afectada y obtusa clase de espeCialismo que tendería a de ner el avance del conocimiento y a incrementar las tendencias an humanit que constituyen una catacter tan inquietante buena parte de la ciencia posneWt0 Sobre ninguno de puntos mis discusiones con Kulin lograron ser concluyentes M4s una vez él me interrumpía un largo sermón seüalando que yo entendido mal o que nuestras opiniones estaban más próximas de que yo indicaba. Sin embargo, recordando nuestros debates de ha época, así como los rabajo5 que Kuhn ha publicado desde marchó de Berkeley, no estoy tan seguro de que fuese como el Y refuerza mi postura el hecho de que casi todos los lectores de t;.uctura de las Revoluciones Científicas de Kuhn le inte yo, y el hecho de que ciertas tendencias de la 5 gía modernas son el resultado de exactamente esta clase tación. Espero que Kuhn me disculpe por tanto el una vez más las viejas cuestiones y que no tomará a en mi intento de Ser breve lo haga de una manera algo</w:t>
      </w:r>
    </w:p>
    <w:p>
      <w:pPr>
        <w:pStyle w:val="Normal"/>
        <w:spacing w:before="0" w:after="120"/>
        <w:rPr/>
      </w:pPr>
      <w:r>
        <w:rPr/>
        <w:t>Siempre que leo a Kuhn me veo turbado por la siguiente pregunta:</w:t>
      </w:r>
    </w:p>
    <w:p>
      <w:pPr>
        <w:pStyle w:val="Normal"/>
        <w:spacing w:before="0" w:after="120"/>
        <w:rPr/>
      </w:pPr>
      <w:r>
        <w:rPr/>
        <w:t>se nos presentan aquí unas prescripciones metodológicas que dicen j científico cómo debe proceder, o se nos da una descripción, vacía</w:t>
      </w:r>
    </w:p>
    <w:p>
      <w:pPr>
        <w:pStyle w:val="Normal"/>
        <w:spacing w:before="0" w:after="120"/>
        <w:rPr/>
      </w:pPr>
      <w:r>
        <w:rPr/>
        <w:t>de todo elemento valorativo, de aquellas actividades que generalmente se llaman “científi’as”? Los escritos de Kuhn me parece a mí que no dan una franca respuesta. Son ambiguos en el sentido de que son compatibles con (y prestan apoyo a) ambas interpretaciones. Ahora bien, esta ambigüedad (cuya expresión estilística y cuyo impacto men tal tienen mucho en común con las ambigüedades similares que hay en Hegel y en Wíttgenstein) no es en absoluto un asunto marginal, sino que ha tenido un claro efecto en los lectores de Kuhn y les ba hecho considerar y tratar su materia de una manera no del todo satisfactoria. Más de un científico social me ha señalado que ahora por fin ha aprendido cómo hacer de su campo una “ciencia”, con lo cual quiere decir desde luego que ha aprendído a mejorarlo. Según estas personas la receta consiste en restringir la crítica, reducir a una el numero de teorías generales y crear una ciencia normal que tenga esta sola teoría como paradigma. A ios estudiantes se les debe im pedir que especulen sobre diferentes líneas y hay que hacer que los egas más inquietos se adapten y «hagan un trabajo serio». ¿Es UO lo que Kuhn quiere conseguir? ¿Es su intención proveer de</w:t>
      </w:r>
    </w:p>
    <w:p>
      <w:pPr>
        <w:pStyle w:val="Normal"/>
        <w:spacing w:before="0" w:after="120"/>
        <w:rPr/>
      </w:pPr>
      <w:r>
        <w:rPr/>
        <w:t>JUSti histórico-científica a la cada vez más creciente nece de ideniaficarse con algún grupo? ¿Quiere que cada materia imi</w:t>
      </w:r>
    </w:p>
    <w:p>
      <w:pPr>
        <w:pStyle w:val="Normal"/>
        <w:spacing w:before="0" w:after="120"/>
        <w:rPr/>
      </w:pPr>
      <w:r>
        <w:rPr/>
        <w:t>1 monolítico de, pongamos por caso, la teoría cuántica ? ¿Piensa que una disciplina construida de esta manera es</w:t>
      </w:r>
    </w:p>
    <w:p>
      <w:pPr>
        <w:pStyle w:val="Normal"/>
        <w:spacing w:before="0" w:after="120"/>
        <w:rPr/>
      </w:pPr>
      <w:r>
        <w:rPr/>
        <w:t>enalgun sentido? ¿Que conducirá a resultados mejores, más</w:t>
      </w:r>
    </w:p>
    <w:p>
      <w:pPr>
        <w:pStyle w:val="Normal"/>
        <w:spacing w:before="0" w:after="120"/>
        <w:rPr/>
      </w:pPr>
      <w:r>
        <w:rPr/>
        <w:t>h, 8 ‘1 interesantes? ¿O el hecho de que tenga seguidores en lOlogos es sólo un efecto lateral inintencionado de una obra</w:t>
      </w:r>
    </w:p>
    <w:p>
      <w:pPr>
        <w:pStyle w:val="Normal"/>
        <w:spacing w:before="0" w:after="120"/>
        <w:rPr/>
      </w:pPr>
      <w:r>
        <w:rPr/>
        <w:t>co pro</w:t>
        <w:tab/>
        <w:t>. “ -</w:t>
        <w:tab/>
        <w:t>..</w:t>
        <w:tab/>
        <w:t>‘,</w:t>
      </w:r>
    </w:p>
    <w:p>
      <w:pPr>
        <w:pStyle w:val="Normal"/>
        <w:spacing w:before="0" w:after="120"/>
        <w:rPr/>
      </w:pPr>
      <w:r>
        <w:rPr/>
        <w:t>L le aat Posito es informar de wze es wirklsch gewesen ( lo</w:t>
      </w:r>
    </w:p>
    <w:p>
      <w:pPr>
        <w:pStyle w:val="Normal"/>
        <w:spacing w:before="0" w:after="120"/>
        <w:rPr/>
      </w:pPr>
      <w:r>
        <w:rPr/>
        <w:t>Çue h° certeza”) sin que ello ímplique que las características</w:t>
      </w:r>
    </w:p>
    <w:p>
      <w:pPr>
        <w:pStyle w:val="Normal"/>
        <w:spacing w:before="0" w:after="120"/>
        <w:rPr/>
      </w:pPr>
      <w:r>
        <w:rPr/>
        <w:t>ace referencia merezcan ser imitadas? Y si es éste el</w:t>
      </w:r>
    </w:p>
    <w:p>
      <w:pPr>
        <w:pStyle w:val="Normal"/>
        <w:spacing w:before="0" w:after="120"/>
        <w:rPr/>
      </w:pPr>
      <w:r>
        <w:rPr/>
        <w:t>346</w:t>
      </w:r>
    </w:p>
    <w:p>
      <w:pPr>
        <w:pStyle w:val="Normal"/>
        <w:spacing w:before="0" w:after="120"/>
        <w:rPr/>
      </w:pPr>
      <w:r>
        <w:rPr/>
        <w:t>2</w:t>
      </w:r>
    </w:p>
    <w:p>
      <w:pPr>
        <w:pStyle w:val="Normal"/>
        <w:spacing w:before="0" w:after="120"/>
        <w:rPr/>
      </w:pPr>
      <w:r>
        <w:rPr/>
        <w:t>Ambigüedad en la presentación</w:t>
      </w:r>
    </w:p>
    <w:p>
      <w:pPr>
        <w:pStyle w:val="Normal"/>
        <w:spacing w:before="0" w:after="120"/>
        <w:rPr/>
      </w:pPr>
      <w:r>
        <w:rPr/>
        <w:t>349</w:t>
      </w:r>
    </w:p>
    <w:p>
      <w:pPr>
        <w:pStyle w:val="Normal"/>
        <w:spacing w:before="0" w:after="120"/>
        <w:rPr/>
      </w:pPr>
      <w:r>
        <w:rPr/>
        <w:t>348</w:t>
      </w:r>
    </w:p>
    <w:p>
      <w:pPr>
        <w:pStyle w:val="Normal"/>
        <w:spacing w:before="0" w:after="120"/>
        <w:rPr/>
      </w:pPr>
      <w:r>
        <w:rPr/>
        <w:t>1. LakatOS &amp; A. Musgr</w:t>
      </w:r>
    </w:p>
    <w:p>
      <w:pPr>
        <w:pStyle w:val="Normal"/>
        <w:spacing w:before="0" w:after="120"/>
        <w:rPr/>
      </w:pPr>
      <w:r>
        <w:rPr/>
        <w:t>Único ptopóSit0 de la obra, ¿entonces por qué esos constantes tendidos, y por qué el estilo rnhigu0 y altamente moralizante a veces?</w:t>
      </w:r>
    </w:p>
    <w:p>
      <w:pPr>
        <w:pStyle w:val="Normal"/>
        <w:spacing w:before="0" w:after="120"/>
        <w:rPr/>
      </w:pPr>
      <w:r>
        <w:rPr/>
        <w:t>Me aventuro a insinuar que la ambigñedad es intencionada y Kuhfl quiere explotar por completo las potencialidades propaga ricas que tiene. Kubo quiere por una parte dar un apoyo sólido jetivo e histórico a los juicioS de valor que, al igual que rnucha’o gente, él parece considerar arbitrarios suhjetiV0 Por otra parte qule re tener preparada una segunda línea a la que retirarse: a aquell a quienes no guste la derivación (le y alotes a partit de hechos ahí viene implicada siempre se les puede decir que no se hace tai derivación y que la presentación es puramente descriptiva. Por lo t to, mi primera colección de preguntas es ésta: ¿por qué la ambigi dad? ¿Cómo hay que interpretarla? ¿Cuál es la actitud de Kuhn haca la clase de seguidores que he mencionado? ¿Le han interpreiaao mal? ¿O son legítimos seguidores de una nueva visión de la ciencia?</w:t>
      </w:r>
    </w:p>
    <w:p>
      <w:pPr>
        <w:pStyle w:val="Normal"/>
        <w:spacing w:before="0" w:after="120"/>
        <w:rPr/>
      </w:pPr>
      <w:r>
        <w:rPr/>
        <w:t>3</w:t>
      </w:r>
    </w:p>
    <w:p>
      <w:pPr>
        <w:pStyle w:val="Normal"/>
        <w:spacing w:before="0" w:after="120"/>
        <w:rPr/>
      </w:pPr>
      <w:r>
        <w:rPr/>
        <w:t>La resoluCiÓ’ de roJflPeC as Co r de la ciencia</w:t>
      </w:r>
    </w:p>
    <w:p>
      <w:pPr>
        <w:pStyle w:val="Normal"/>
        <w:spacing w:before="0" w:after="120"/>
        <w:rPr/>
      </w:pPr>
      <w:r>
        <w:rPr/>
        <w:t>Dejemos ahora el problema de la presenta ón y 5 el propósito de Kuhn es verdaderamente el no dar 5 Ufl cripciófl de ¿etermin acontecjm e 0 históriCaS ejercCfl influencia.</w:t>
      </w:r>
    </w:p>
    <w:p>
      <w:pPr>
        <w:pStyle w:val="Normal"/>
        <w:spacing w:before="0" w:after="120"/>
        <w:rPr/>
      </w:pPr>
      <w:r>
        <w:rPr/>
        <w:t>Según esta interpretación, lo que de Jacto sitúa a las ciencia apa otras actividades es la existencia de una tradición de reso1Ucj cabezas. La sitúa aparte de un modo «mucho más seguro más de un modo que es «a la vez [ menos equívoco y m damental» que el modo en que lo hacen otras propied cónditas que las ciencias poseen. Pero sitan esencial es la extSt una tradición de resolución de rompecabas, si es la propiedad lo que unifica y caracteriza una disciplina ramente identificable, entonces no veo cómo podrefl nuestras consideraciones, por ejemplo, la filosofía de Ox poner un ejemplo todavía más extraño, el c’ org zzad0</w:t>
      </w:r>
    </w:p>
    <w:p>
      <w:pPr>
        <w:pStyle w:val="Normal"/>
        <w:spacing w:before="0" w:after="120"/>
        <w:rPr/>
      </w:pPr>
      <w:r>
        <w:rPr/>
        <w:t>Crjtica ‘ co,:oCi/111</w:t>
      </w:r>
    </w:p>
    <w:p>
      <w:pPr>
        <w:pStyle w:val="Normal"/>
        <w:spacing w:before="0" w:after="120"/>
        <w:rPr/>
      </w:pPr>
      <w:r>
        <w:rPr/>
        <w:t>porque el crimen organizado es ciertamente resolución de rompecabe ar excellC11C Cada afirmación que hace Kuhn acerca de ia ciencia</w:t>
      </w:r>
    </w:p>
    <w:p>
      <w:pPr>
        <w:pStyle w:val="Normal"/>
        <w:spacing w:before="0" w:after="120"/>
        <w:rPr/>
      </w:pPr>
      <w:r>
        <w:rPr/>
        <w:t>al sigue siendo cierta si sustituimos “ciencia normal” por “cri O organizado”; y cada afirmación que ha escrito acerca del “cien co considerado individualmente” se aplica con la misma fuerza al rrajac10t de cajas fuertes considerado individualmente.</w:t>
      </w:r>
    </w:p>
    <w:p>
      <w:pPr>
        <w:pStyle w:val="Normal"/>
        <w:spacing w:before="0" w:after="120"/>
        <w:rPr/>
      </w:pPr>
      <w:r>
        <w:rPr/>
        <w:t>El crimen organizado reduce al mínimo la investigación sobre los dament0s, si bien hay individuos sobresalientes, como Díllinger,</w:t>
      </w:r>
    </w:p>
    <w:p>
      <w:pPr>
        <w:pStyle w:val="Normal"/>
        <w:spacing w:before="0" w:after="120"/>
        <w:rPr/>
      </w:pPr>
      <w:r>
        <w:rPr/>
        <w:t>ue introducen ideas nuevas y revolucionarias. Sabiendo cuáles son líneas generales de los fenómenos que pueden preverse, el des cerrajador profesional de cajas fuertes «deja en gran medida de</w:t>
      </w:r>
    </w:p>
    <w:p>
      <w:pPr>
        <w:pStyle w:val="Normal"/>
        <w:spacing w:before="0" w:after="120"/>
        <w:rPr/>
      </w:pPr>
      <w:r>
        <w:rPr/>
        <w:t>plorar [ o al menos de explorar lo desconocido [ de todo, ipone que conoce todos los tipos de cajas fuertes existentes]. En tiugar de ello, se esfuerza por adentrarse en lo conocido [ decir, en</w:t>
      </w:r>
    </w:p>
    <w:p>
      <w:pPr>
        <w:pStyle w:val="Normal"/>
        <w:spacing w:before="0" w:after="120"/>
        <w:rPr/>
      </w:pPr>
      <w:r>
        <w:rPr/>
        <w:t>d las idiosincrasias de la caja fuerte particular con la que está tratando] diseñando aparatos especiales y haciendo adaptaciones es pedales de la teoría para llevar a cabo esa tarea». Según Kuhn el fracaso de la realización lo más probable es que se refleje «en la competencia del [ de cajas fuertes] a los ojos de sus compañeros de profesión»’’ de modo que «es el lidescerrajador de cajas fuertes] individual y no la teoría vigente [ electromagnético, por ejemplo] que está siendo contrastado»: 12 «solo se culpa al tra bajador, no a sus herramientas». Y así podemos continuar paso por paso hasta el último punto de la lista de Kuhn. La situación no se mejora señalando la existencia de revoluciones. En primer lugar, porque estamos tratando de la tesis de que es la ciencia normal la que se caracteriza por la actividad de resolución de rompecabezas. Y en 1 lugar porque no hay ninguna razón para creer que el crimen</w:t>
      </w:r>
    </w:p>
    <w:p>
      <w:pPr>
        <w:pStyle w:val="Normal"/>
        <w:spacing w:before="0" w:after="120"/>
        <w:rPr/>
      </w:pPr>
      <w:r>
        <w:rPr/>
        <w:t>0 va a quedarse atrás en su maestría para tratar las gran d Además, si es la presión derivada del siempre crecien flúinero de anomalías lo que conduce primero a una crisis y luego</w:t>
      </w:r>
    </w:p>
    <w:p>
      <w:pPr>
        <w:pStyle w:val="Normal"/>
        <w:spacing w:before="0" w:after="120"/>
        <w:rPr/>
      </w:pPr>
      <w:r>
        <w:rPr/>
        <w:t>Ufla tevo1ución, entonces cuanto mayor sea la presión antes ocurrirá</w:t>
      </w:r>
    </w:p>
    <w:p>
      <w:pPr>
        <w:pStyle w:val="Normal"/>
        <w:spacing w:before="0" w:after="120"/>
        <w:rPr/>
      </w:pPr>
      <w:r>
        <w:rPr/>
        <w:t>cris Ahora bien, la presión que se ejerce sobre los miembros de</w:t>
      </w:r>
    </w:p>
    <w:p>
      <w:pPr>
        <w:pStyle w:val="Normal"/>
        <w:spacing w:before="0" w:after="120"/>
        <w:rPr/>
      </w:pPr>
      <w:r>
        <w:rPr/>
        <w:t>:, iwda Y sus “compañeros de profesión” puede esperarse cierta que exceda a las presiones que se ejercen sobre un científico</w:t>
      </w:r>
    </w:p>
    <w:p>
      <w:pPr>
        <w:pStyle w:val="Normal"/>
        <w:spacing w:before="0" w:after="120"/>
        <w:rPr/>
      </w:pPr>
      <w:r>
        <w:rPr/>
        <w:t>Ote</w:t>
        <w:tab/>
        <w:t>a’</w:t>
        <w:tab/>
        <w:t>,.</w:t>
      </w:r>
    </w:p>
    <w:p>
      <w:pPr>
        <w:pStyle w:val="Normal"/>
        <w:spacing w:before="0" w:after="120"/>
        <w:rPr/>
      </w:pPr>
      <w:r>
        <w:rPr/>
        <w:t>tenura este ultimo que vérselas con la policia). Por don- que miremos, la distinción que queremos trazar no existe.</w:t>
      </w:r>
    </w:p>
    <w:p>
      <w:pPr>
        <w:pStyle w:val="Normal"/>
        <w:spacing w:before="0" w:after="120"/>
        <w:rPr/>
      </w:pPr>
      <w:r>
        <w:rPr/>
        <w:t>tg flO Constituye desde luego ninguna sorpresa, ya que Kuhn, aL-lora lo interpretamos y tal como él mismo muy frecuen</w:t>
      </w:r>
    </w:p>
    <w:p>
      <w:pPr>
        <w:pStyle w:val="Normal"/>
        <w:spacing w:before="0" w:after="120"/>
        <w:rPr/>
      </w:pPr>
      <w:r>
        <w:rPr/>
        <w:t>,</w:t>
      </w:r>
    </w:p>
    <w:p>
      <w:pPr>
        <w:pStyle w:val="Normal"/>
        <w:spacing w:before="0" w:after="120"/>
        <w:rPr/>
      </w:pPr>
      <w:r>
        <w:rPr/>
        <w:t>crítica y co/IOCiIitteiltO</w:t>
      </w:r>
    </w:p>
    <w:p>
      <w:pPr>
        <w:pStyle w:val="Normal"/>
        <w:spacing w:before="0" w:after="120"/>
        <w:rPr/>
      </w:pPr>
      <w:r>
        <w:rPr/>
        <w:t>151</w:t>
      </w:r>
    </w:p>
    <w:p>
      <w:pPr>
        <w:pStyle w:val="Normal"/>
        <w:spacing w:before="0" w:after="120"/>
        <w:rPr/>
      </w:pPr>
      <w:r>
        <w:rPr/>
        <w:t>1. LakatOs &amp; A. Musgrap</w:t>
      </w:r>
    </w:p>
    <w:p>
      <w:pPr>
        <w:pStyle w:val="Normal"/>
        <w:spacing w:before="0" w:after="120"/>
        <w:rPr/>
      </w:pPr>
      <w:r>
        <w:rPr/>
        <w:t>temente quiere que se le interprete, hay una cosa importante que no ha hecho. No ha tratado sobre qué es lo que pretende la cien Todo delincuente sabe que aparte de hacer bien las cosas y de s popular entre sus compañeros quiere una cosa: dinero. Sabe tambj que su actividad delictiva normal le va a dar justamente eso. s que cuanto mejor sepa resolvet rompecabe y cuanto mejores sean relaciones con la comunidad delictiva, más dinero recibirá más pidamente ascenderá en la escala profesionaL Lo que pretende es di ro. ¿Qué es lo que pretende el científico? Y supuesta una preten. sión, ¿va la ciencia normal a encamifl a ella? ¿O es qu que ios cientí (y los filósofos de Oxford) son menos racionales que los lincuefltes en el sentído de que están haciendo lo que hacen” s q tengan ningún propósito? ‘ Éstas sOfl las preguntas que surgen uno quiere limitarse al aspecto puramente descriptivo de la nmi ción de Kuhn.</w:t>
      </w:r>
    </w:p>
    <w:p>
      <w:pPr>
        <w:pStyle w:val="Normal"/>
        <w:spacing w:before="0" w:after="120"/>
        <w:rPr/>
      </w:pPr>
      <w:r>
        <w:rPr/>
        <w:t>4</w:t>
      </w:r>
    </w:p>
    <w:p>
      <w:pPr>
        <w:pStyle w:val="Normal"/>
        <w:spacing w:before="0" w:after="120"/>
        <w:rPr/>
      </w:pPr>
      <w:r>
        <w:rPr/>
        <w:t>La función de la ciencia normal</w:t>
      </w:r>
    </w:p>
    <w:p>
      <w:pPr>
        <w:pStyle w:val="Normal"/>
        <w:spacing w:before="0" w:after="120"/>
        <w:rPr/>
      </w:pPr>
      <w:r>
        <w:rPr/>
        <w:t>Con objeto de responder a estas preguntas debemos pasar a siderar no sólo la estructU real de la ciencia normal de Ku también su función La ciencia normal, dice, es una condiCi P neceSar para las revolUC</w:t>
      </w:r>
    </w:p>
    <w:p>
      <w:pPr>
        <w:pStyle w:val="Normal"/>
        <w:spacing w:before="0" w:after="120"/>
        <w:rPr/>
      </w:pPr>
      <w:r>
        <w:rPr/>
        <w:t>Según esta parte del argumento la pedestre actividad asO la ciencia “madura” tiene muy amplios efectos tanto 5 el C0 nido de nuestras ideas como sobre su sustancjahjd Esta acu este ocuparse de “pequeños enigmas” eva a un cerrado acOP to entre teoría y realidad, y preciPita también el progreso. Y ? . así por varias razones. En primer lugar, el pan</w:t>
      </w:r>
    </w:p>
    <w:p>
      <w:pPr>
        <w:pStyle w:val="Normal"/>
        <w:spacing w:before="0" w:after="120"/>
        <w:rPr/>
      </w:pPr>
      <w:r>
        <w:rPr/>
        <w:t>de guía al cientí «Como 10 muestra una si mos a cualquier historia natural baconiana o desarrollo p gmátlco de cualquier ciencia, la masiado vasta y comple para que pueda explorarse aproximada al azar». Esta reflexión no es nueva. crear conocimiento necesita una guía, no puede emPe</w:t>
      </w:r>
    </w:p>
    <w:p>
      <w:pPr>
        <w:pStyle w:val="Normal"/>
        <w:spacing w:before="0" w:after="120"/>
        <w:rPr/>
      </w:pPr>
      <w:r>
        <w:rPr/>
        <w:t>de la nada. Más específicamente, necesita una teoría, un punto de 55 que permita al investigador separar lo relevante de lo irrele vante, y que le diga en qué áreas será más provechosa la investiga</w:t>
      </w:r>
    </w:p>
    <w:p>
      <w:pPr>
        <w:pStyle w:val="Normal"/>
        <w:spacing w:before="0" w:after="120"/>
        <w:rPr/>
      </w:pPr>
      <w:r>
        <w:rPr/>
        <w:t>ri esta idea común añade Kuhn un toque especifico propio. Kuhn</w:t>
      </w:r>
    </w:p>
    <w:p>
      <w:pPr>
        <w:pStyle w:val="Normal"/>
        <w:spacing w:before="0" w:after="120"/>
        <w:rPr/>
      </w:pPr>
      <w:r>
        <w:rPr/>
        <w:t>defiende no sólo el uso de supuestos teóricos, sino la elección exclu va de un conjunto determinado de ideas, la monomaníaca relación un Solo punto de vista. Defiende tal modo de proceder en primer °gar porque desempeña un papel en la ciencia real tal como él la</w:t>
      </w:r>
    </w:p>
    <w:p>
      <w:pPr>
        <w:pStyle w:val="Normal"/>
        <w:spacing w:before="0" w:after="120"/>
        <w:rPr/>
      </w:pPr>
      <w:r>
        <w:rPr/>
        <w:t>ve Ésta es la ambig a descripcion-recomendacion a la que ya nos henos referido. Pero también lo defiende por una segunda razón que está algo más recóndita, pues no hace explícita las preferencias que es tán detrás de ella. Lo defiende porque cree que su adopción con ducirá a la postre al derrocamiento del mismísimo paradigma al que los científicos se habían restringido voluntariamente en primer lugar. Si aun los mayores esfuerzos hechos tratando de que la naturaleza se ajuste a sus categorías fallan; si las espectatívas creadas por estas categorías se ven decepcionadas una y otra vez; entonces nos vemos forzados a buscar algo nuevo. Y nos vemos /orzaa a ello no debido a una discusión abstracta de posibilidades que no toca la realidad, sino guiados por nuestros propios gustos y nuestros rechazos;’ nos ve mos forzados a ello por modos de proceder que han establecido un trecho contacto con la naturaleza, y por lo tanto, en última instan- da, por la naturaleza misma. Los debates de la pre-ciencia con su crftica universal y su libre proliferación de ideas «se dirigen con fre mencia tanto a los miembros de las otras escuelas como E...] a la na tUraleza»,’ La ciencia madura, especialmente en los períodos de cal</w:t>
      </w:r>
    </w:p>
    <w:p>
      <w:pPr>
        <w:pStyle w:val="Normal"/>
        <w:spacing w:before="0" w:after="120"/>
        <w:rPr/>
      </w:pPr>
      <w:r>
        <w:rPr/>
        <w:t>que preceden inmediatamente a la tormenta, parece dirigirse sólo naturaleza y puede esperarse por ello una respuesta clara y ob Para obtener esa respuesta necesitamos algo más que una co-</w:t>
      </w:r>
    </w:p>
    <w:p>
      <w:pPr>
        <w:pStyle w:val="Normal"/>
        <w:spacing w:before="0" w:after="120"/>
        <w:rPr/>
      </w:pPr>
      <w:r>
        <w:rPr/>
        <w:t>de datos reunidos al azar. Pero también necesitamos algo más Una perenne discusión de las distintas ideologías. Lo que se</w:t>
      </w:r>
    </w:p>
    <w:p>
      <w:pPr>
        <w:pStyle w:val="Normal"/>
        <w:spacing w:before="0" w:after="120"/>
        <w:rPr/>
      </w:pPr>
      <w:r>
        <w:rPr/>
        <w:t>ta es la aceptación de una teoría y el implacable propósito de</w:t>
      </w:r>
    </w:p>
    <w:p>
      <w:pPr>
        <w:pStyle w:val="Normal"/>
        <w:spacing w:before="0" w:after="120"/>
        <w:rPr/>
      </w:pPr>
      <w:r>
        <w:rPr/>
        <w:t>t le la naturaleza se amolde a ella. Ésta es, a mi juicio, la</w:t>
      </w:r>
    </w:p>
    <w:p>
      <w:pPr>
        <w:pStyle w:val="Normal"/>
        <w:spacing w:before="0" w:after="120"/>
        <w:rPr/>
      </w:pPr>
      <w:r>
        <w:rPr/>
        <w:t>razoti que tendría Kuhn para defender no sólo como hecho s Sino también como acción razonable el que una ciencia ma</w:t>
      </w:r>
    </w:p>
    <w:p>
      <w:pPr>
        <w:pStyle w:val="Normal"/>
        <w:spacing w:before="0" w:after="120"/>
        <w:rPr/>
      </w:pPr>
      <w:r>
        <w:rPr/>
        <w:t>ace la libre batalla entre las distintas alternativas. ¿Es acep defensa?</w:t>
      </w:r>
    </w:p>
    <w:p>
      <w:pPr>
        <w:pStyle w:val="Normal"/>
        <w:spacing w:before="0" w:after="120"/>
        <w:rPr/>
      </w:pPr>
      <w:r>
        <w:rPr/>
        <w:t>350</w:t>
      </w:r>
    </w:p>
    <w:p>
      <w:pPr>
        <w:pStyle w:val="Normal"/>
        <w:spacing w:before="0" w:after="120"/>
        <w:rPr/>
      </w:pPr>
      <w:r>
        <w:rPr/>
        <w:t>1. Lak &amp; A. Musgra</w:t>
      </w:r>
    </w:p>
    <w:p>
      <w:pPr>
        <w:pStyle w:val="Normal"/>
        <w:spacing w:before="0" w:after="120"/>
        <w:rPr/>
      </w:pPr>
      <w:r>
        <w:rPr/>
        <w:t>52</w:t>
      </w:r>
    </w:p>
    <w:p>
      <w:pPr>
        <w:pStyle w:val="Normal"/>
        <w:spacing w:before="0" w:after="120"/>
        <w:rPr/>
      </w:pPr>
      <w:r>
        <w:rPr/>
        <w:t>5</w:t>
      </w:r>
    </w:p>
    <w:p>
      <w:pPr>
        <w:pStyle w:val="Normal"/>
        <w:spacing w:before="0" w:after="120"/>
        <w:rPr/>
      </w:pPr>
      <w:r>
        <w:rPr/>
        <w:t>Tres dif icutta del argun7 fu?2c</w:t>
      </w:r>
    </w:p>
    <w:p>
      <w:pPr>
        <w:pStyle w:val="Normal"/>
        <w:spacing w:before="0" w:after="120"/>
        <w:rPr/>
      </w:pPr>
      <w:r>
        <w:rPr/>
        <w:t>La defensa de Kuhn es aceptab siemPre que las revoluciones s deseables y siempre que la manera partiCU que la ciencia no tenga de desernb0c en revolUCj0 sea tambíén deseable.</w:t>
      </w:r>
    </w:p>
    <w:p>
      <w:pPr>
        <w:pStyle w:val="Normal"/>
        <w:spacing w:before="0" w:after="120"/>
        <w:rPr/>
      </w:pPr>
      <w:r>
        <w:rPr/>
        <w:t>Ahora bien, yo no veo cómo puede Kuhn establecer que las voIncioneS Son deseable Las revoluciones llevan a cabo un cam de paradigma. Pero S seguimos la descriPci que hace Ku este cambio, o cambio de gcstalt” como él lo llama, es irnpos decir eso porque los paradigmas pre y posrev0luci0 son cueflte inconmsura Yo diría que ésta es la p diRcult del argumento funcional si se emplea5C en conexiófl con resto de la filosofía de Kuhn.</w:t>
      </w:r>
    </w:p>
    <w:p>
      <w:pPr>
        <w:pStyle w:val="Normal"/>
        <w:spacing w:before="0" w:after="120"/>
        <w:rPr/>
      </w:pPr>
      <w:r>
        <w:rPr/>
        <w:t>En segundo lugar hemos de examinar lo que Kuhn ha llarnadO ‘estructura fina” de la transición: ciencia normal/re ion. Es tructuta fina puede revelar elementos que no queremos pasar alto. Tales elementos nos obligarían a considerar diferentes de ilevarse a cabo una revoluC Asf, es pedectam imagifl los científicos abandonen un paradigma por frusttaci y no pO tengan argumentos contra él. (Otro modo de echar abajo un parad seria matar a los representantes del status quo. ¿Cómo realm los científicos? ¿Y cómo desearíaubos que proced1e5 examen de estas cuestiones lleva al argumento funcional a una</w:t>
      </w:r>
    </w:p>
    <w:p>
      <w:pPr>
        <w:pStyle w:val="Normal"/>
        <w:spacing w:before="0" w:after="120"/>
        <w:rPr/>
      </w:pPr>
      <w:r>
        <w:rPr/>
        <w:t>da dificultad</w:t>
      </w:r>
    </w:p>
    <w:p>
      <w:pPr>
        <w:pStyle w:val="Normal"/>
        <w:spacing w:before="0" w:after="120"/>
        <w:rPr/>
      </w:pPr>
      <w:r>
        <w:rPr/>
        <w:t>Con objeto de presentar esta dificultad tan claramente</w:t>
      </w:r>
    </w:p>
    <w:p>
      <w:pPr>
        <w:pStyle w:val="Normal"/>
        <w:spacing w:before="0" w:after="120"/>
        <w:rPr/>
      </w:pPr>
      <w:r>
        <w:rPr/>
        <w:t>posible consideremos primeramente los siguientes probi as lógiC0 ¿Pueden darse razones para proceder como la ciencia normal procede esto es, para tratar de teoría a pesar de la existencia de hechos que a primera tuyen una refutación de esa teoría, a pesar de la argumentos lógicos y matemát Y en el supt darse tales razones, ¿es posible entonc abanhbonat lar esas razones?</w:t>
      </w:r>
    </w:p>
    <w:p>
      <w:pPr>
        <w:pStyle w:val="Normal"/>
        <w:spacing w:before="0" w:after="120"/>
        <w:rPr/>
      </w:pPr>
      <w:r>
        <w:rPr/>
        <w:t>y co</w:t>
      </w:r>
    </w:p>
    <w:p>
      <w:pPr>
        <w:pStyle w:val="Normal"/>
        <w:spacing w:before="0" w:after="120"/>
        <w:rPr/>
      </w:pPr>
      <w:r>
        <w:rPr/>
        <w:t>lo que sigue, llamaré principio de tenacidad al principio que jste en seleccionar de entre varias teorías aquella que prometa</w:t>
      </w:r>
    </w:p>
    <w:p>
      <w:pPr>
        <w:pStyle w:val="Normal"/>
        <w:spacing w:before="0" w:after="120"/>
        <w:rPr/>
      </w:pPr>
      <w:r>
        <w:rPr/>
        <w:t>° a los resultados más fructíferos, y de aferrarse a esta teoría si las dificu1t reales con las que tropieza son considerables. rob que se presenta es el de cómo puede defenderse este</w:t>
      </w:r>
    </w:p>
    <w:p>
      <w:pPr>
        <w:pStyle w:val="Normal"/>
        <w:spacing w:before="0" w:after="120"/>
        <w:rPr/>
      </w:pPr>
      <w:r>
        <w:rPr/>
        <w:t>cipio y cómo podemos cambiar nuestra lealtad a los paradigmas una manera que sea consistente con ese principio, o que incluso</w:t>
      </w:r>
    </w:p>
    <w:p>
      <w:pPr>
        <w:pStyle w:val="Normal"/>
        <w:spacing w:before="0" w:after="120"/>
        <w:rPr/>
      </w:pPr>
      <w:r>
        <w:rPr/>
        <w:t>ga dictada por él. Recuérdese que estamos tratando de un proble , y no de la cuestión de cómo procede realmente la encia. Y estamos tratando de eso porque esperamos que su discu si6n agudizará nuestra percepción histórica y nos llevará a interesan es descubrimientos de carácter histórico.</w:t>
      </w:r>
    </w:p>
    <w:p>
      <w:pPr>
        <w:pStyle w:val="Normal"/>
        <w:spacing w:before="0" w:after="120"/>
        <w:rPr/>
      </w:pPr>
      <w:r>
        <w:rPr/>
        <w:t>La solución del problema es bastante sencilla. El principio de te dad es razonable porque las teorías son susceptibles de desarrollo, rque pueden ser mejoradas, y porque a la postre son capaces de dar cabida a los mismos problemas que en su forma primitiva fueron jixapaces de explicar. Además no es nada prudente confiar demasiado los resultados experimentales, En verdad, sería una completa sor presa e incluso un motivo de sospecha el que toda la evidencia de que</w:t>
      </w:r>
    </w:p>
    <w:p>
      <w:pPr>
        <w:pStyle w:val="Normal"/>
        <w:spacing w:before="0" w:after="120"/>
        <w:rPr/>
      </w:pPr>
      <w:r>
        <w:rPr/>
        <w:t>dispone apoyase a una sola teoría, aun si esta teoría resultara r verdadera. Experimentadores distintos están sujetos a cometer erro res diferentes y se necesita bastante tiempo antes de que todos los c se reduzcan a un común denominador, 21 A estos ar entos en favor de la tenacidad el profesor Kuhn añadiría que una toda proporciona también criterios de perfección, de fracaso, de onalidad, y que hay que mantenerla todo el tiempo que sea po-</w:t>
      </w:r>
    </w:p>
    <w:p>
      <w:pPr>
        <w:pStyle w:val="Normal"/>
        <w:spacing w:before="0" w:after="120"/>
        <w:rPr/>
      </w:pPr>
      <w:r>
        <w:rPr/>
        <w:t>con objeto de hacer que el discurso se mantenga racional todo empo que se pueda. Sin embargo, el punto más importante es</w:t>
      </w:r>
    </w:p>
    <w:p>
      <w:pPr>
        <w:pStyle w:val="Normal"/>
        <w:spacing w:before="0" w:after="120"/>
        <w:rPr/>
      </w:pPr>
      <w:r>
        <w:rPr/>
        <w:t>:rnuy raramente ocurre que las teorías se comparen directamente</w:t>
      </w:r>
    </w:p>
    <w:p>
      <w:pPr>
        <w:pStyle w:val="Normal"/>
        <w:spacing w:before="0" w:after="120"/>
        <w:rPr/>
      </w:pPr>
      <w:r>
        <w:rPr/>
        <w:t>los hechos”, o con ‘ evidencia”. Lo que cuenta y lo que no corno evidencia relevante generalmente depende no sólo de</w:t>
      </w:r>
    </w:p>
    <w:p>
      <w:pPr>
        <w:pStyle w:val="Normal"/>
        <w:spacing w:before="0" w:after="120"/>
        <w:rPr/>
      </w:pPr>
      <w:r>
        <w:rPr/>
        <w:t>SinO también de otros dominios a los que se puede llamar s auxiliares” («teorías que sirven de piedra de toque» es la</w:t>
      </w:r>
    </w:p>
    <w:p>
      <w:pPr>
        <w:pStyle w:val="Normal"/>
        <w:spacing w:before="0" w:after="120"/>
        <w:rPr/>
      </w:pPr>
      <w:r>
        <w:rPr/>
        <w:t>expresión que emplea Lakatos). 22 Tales ciencias auxiliares</w:t>
      </w:r>
    </w:p>
    <w:p>
      <w:pPr>
        <w:pStyle w:val="Normal"/>
        <w:spacing w:before="0" w:after="120"/>
        <w:rPr/>
      </w:pPr>
      <w:r>
        <w:rPr/>
        <w:t>unc1onar como premisas adicionales en la derivación de afir cont i</w:t>
      </w:r>
    </w:p>
    <w:p>
      <w:pPr>
        <w:pStyle w:val="Normal"/>
        <w:spacing w:before="0" w:after="120"/>
        <w:rPr/>
      </w:pPr>
      <w:r>
        <w:rPr/>
        <w:t>rasta Pero pueden tambien infestar el lenguaje ce</w:t>
      </w:r>
    </w:p>
    <w:p>
      <w:pPr>
        <w:pStyle w:val="Normal"/>
        <w:spacing w:before="0" w:after="120"/>
        <w:rPr/>
      </w:pPr>
      <w:r>
        <w:rPr/>
        <w:t>On, Proporcionando ellas los conceptos en términos de los . los resultados experimentales. De modo que una con el Punto de vista de Copérnico lleva consigo por una</w:t>
      </w:r>
    </w:p>
    <w:p>
      <w:pPr>
        <w:pStyle w:val="Normal"/>
        <w:spacing w:before="0" w:after="120"/>
        <w:rPr/>
      </w:pPr>
      <w:r>
        <w:rPr/>
        <w:t>e</w:t>
      </w:r>
    </w:p>
    <w:p>
      <w:pPr>
        <w:pStyle w:val="Normal"/>
        <w:spacing w:before="0" w:after="120"/>
        <w:rPr/>
      </w:pPr>
      <w:r>
        <w:rPr/>
        <w:t>t</w:t>
      </w:r>
    </w:p>
    <w:p>
      <w:pPr>
        <w:pStyle w:val="Normal"/>
        <w:spacing w:before="0" w:after="120"/>
        <w:rPr/>
      </w:pPr>
      <w:r>
        <w:rPr/>
        <w:t>,;</w:t>
      </w:r>
    </w:p>
    <w:p>
      <w:pPr>
        <w:pStyle w:val="Normal"/>
        <w:spacing w:before="0" w:after="120"/>
        <w:rPr/>
      </w:pPr>
      <w:r>
        <w:rPr/>
        <w:t>355</w:t>
      </w:r>
    </w:p>
    <w:p>
      <w:pPr>
        <w:pStyle w:val="Normal"/>
        <w:spacing w:before="0" w:after="120"/>
        <w:rPr/>
      </w:pPr>
      <w:r>
        <w:rPr/>
        <w:t>1. Lakato &amp;</w:t>
      </w:r>
    </w:p>
    <w:p>
      <w:pPr>
        <w:pStyle w:val="Normal"/>
        <w:spacing w:before="0" w:after="120"/>
        <w:rPr/>
      </w:pPr>
      <w:r>
        <w:rPr/>
        <w:t>parte supUeStOS concernientes a la atmósfera</w:t>
      </w:r>
    </w:p>
    <w:p>
      <w:pPr>
        <w:pStyle w:val="Normal"/>
        <w:spacing w:before="0" w:after="120"/>
        <w:rPr/>
      </w:pPr>
      <w:r>
        <w:rPr/>
        <w:t>tiene el movimiento sobre el objeto movido terrestre,</w:t>
      </w:r>
    </w:p>
    <w:p>
      <w:pPr>
        <w:pStyle w:val="Normal"/>
        <w:spacing w:before="0" w:after="120"/>
        <w:rPr/>
      </w:pPr>
      <w:r>
        <w:rPr/>
        <w:t>(diná</w:t>
      </w:r>
    </w:p>
    <w:p>
      <w:pPr>
        <w:pStyle w:val="Normal"/>
        <w:spacing w:before="0" w:after="120"/>
        <w:rPr/>
      </w:pPr>
      <w:r>
        <w:rPr/>
        <w:t>parte lleva también consigo supuestos que se refieren -</w:t>
      </w:r>
    </w:p>
    <w:p>
      <w:pPr>
        <w:pStyle w:val="Normal"/>
        <w:spacing w:before="0" w:after="120"/>
        <w:rPr/>
      </w:pPr>
      <w:r>
        <w:rPr/>
        <w:t>entre la experieflcm sensorial y “el mundo” percepción y teorías de la visión telescópica). (inc1uid</w:t>
      </w:r>
    </w:p>
    <w:p>
      <w:pPr>
        <w:pStyle w:val="Normal"/>
        <w:spacing w:before="0" w:after="120"/>
        <w:rPr/>
      </w:pPr>
      <w:r>
        <w:rPr/>
        <w:t>Los supuestos del primer tipo funcionan</w:t>
      </w:r>
    </w:p>
    <w:p>
      <w:pPr>
        <w:pStyle w:val="Normal"/>
        <w:spacing w:before="0" w:after="120"/>
        <w:rPr/>
      </w:pPr>
      <w:r>
        <w:rPr/>
        <w:t>que los del segundo tipo determinan qué •como prem impresiones</w:t>
      </w:r>
    </w:p>
    <w:p>
      <w:pPr>
        <w:pStyle w:val="Normal"/>
        <w:spacing w:before="0" w:after="120"/>
        <w:rPr/>
      </w:pPr>
      <w:r>
        <w:rPr/>
        <w:t>haciendo posible de este modo el que no sólo evaluemos que constituYamos nuestras observaciones. Ahora bien, na garantía de que un cambio fundamental en nues como lo es el cambio de un punto de vista geostático a vista heliostát irá de la mano con una mejora de t - nioS auxiliares pertinentes. Muy al contrario tal desari madamente improbable. ¿Quién esperaría, por ejemplo, vención del coperflic y del telescopio siguiese ii la óptica fisiológica apropiada? Las teorías básicas y los ¿ liares están frecuentemente “desfasados” Como resultatlD tenemos ejemplos refutadores, los cuales no indican teoría esté condenada al fracaso, sino solamente que en 1 presente no armoniza Con el resto de la ciencia. Sie científicos tienen que desarrollar métodos que les pe manteniendo su teoría frente a hechos ordinarios e reí utadotes, aun si no hay a la vista una explicación i ese conflicto El principio de tenacidad (al que 1la solamente por razones mnemotécnicas) es un primer paI trucciófl de tales métodos. 23</w:t>
      </w:r>
    </w:p>
    <w:p>
      <w:pPr>
        <w:pStyle w:val="Normal"/>
        <w:spacing w:before="0" w:after="120"/>
        <w:rPr/>
      </w:pPr>
      <w:r>
        <w:rPr/>
        <w:t>Una vez adoptada l tenacidad ya no podemos do hechos recalcitrantes para eliminar una teorfa, hechos fuesen tan corrientes y claros como sí podemos hacer es utilizar otras teorías,, T’, tóen las dificultades de T mientras que al mísm° fiarse en que aporten los medios para sOIUC el propio principio de tenacidad el que exige Por esta razófl, si nuestro objetivo es el can tonces debemos estar dispuestos a introducir y a T o, empleando otra expresión (de nuevo por ficas), debemos estar dispuestos a aceptar uU raciófl- proceder de acuerdo con este acelerar el proceso que lleva a las rev01i0nes</w:t>
      </w:r>
    </w:p>
    <w:p>
      <w:pPr>
        <w:pStyle w:val="Normal"/>
        <w:spacing w:before="0" w:after="120"/>
        <w:rPr/>
      </w:pPr>
      <w:r>
        <w:rPr/>
        <w:t>Crítica y co)lOtin2ze)?t0</w:t>
      </w:r>
    </w:p>
    <w:p>
      <w:pPr>
        <w:pStyle w:val="Normal"/>
        <w:spacing w:before="0" w:after="120"/>
        <w:rPr/>
      </w:pPr>
      <w:r>
        <w:rPr/>
        <w:t>¿Es el método que la ciencia emplca r ¿O los cientí aferran a sus paradigmas hasta el final, hasta que los sinsa bores la frustración y el aburrímíento hagan que les sea imposible e adelante? ¿Qué pasa al final de un período normal? Vemos que Si;stro pequeño cuento de hadas metodo nos hace ciertamente er la historia con una visión más penetrante.</w:t>
      </w:r>
    </w:p>
    <w:p>
      <w:pPr>
        <w:pStyle w:val="Normal"/>
        <w:spacing w:before="0" w:after="120"/>
        <w:rPr/>
      </w:pPr>
      <w:r>
        <w:rPr/>
        <w:t>Siento decir que no me satisface mucho lo que Kuhn ofrece so bre este punto. Por una parte subraya firmemente las características dogmáticas, 25 autoritarias y estrechas de miras 27 de la ciencia non al el hecho de que ésta conduce a una “cerrazón mental” tem por y de que el científico que toma parte en ella «deja en gran medida de explorar... o al menos de explorar lo desconocido. En lugar de ello se esfuerza por articular lo conocido y adentrarse en ello [ 29 de modo que «es [ siempre] el científico individual y no la [ de resolución de enigmas, o alguna específica] teo ría vigente quien es sometido a contrastación».&gt;° «Sólo se culpa al trabajador, no a sus herramientas.» Kuhn se da cuenta desde luego que una ciencia específica tal como la física puede contener más de una tradición de enigmas, pero subraya su “cuasi-independencia”, afir mando que cada una de ellas «está guiada por sus propios paradigmas y persigue sus propios problemas». Por tanto una tradición única está guiada por un paradigma único. E es un lado de la historia.</w:t>
      </w:r>
    </w:p>
    <w:p>
      <w:pPr>
        <w:pStyle w:val="Normal"/>
        <w:spacing w:before="0" w:after="120"/>
        <w:rPr/>
      </w:pPr>
      <w:r>
        <w:rPr/>
        <w:t>Por otro lado Kuhn señala que tan pronto como existe una elec ción «entre teorías en competencia» la resolución de enigmas se ve sustituida por argumentos más “filosóficos”</w:t>
      </w:r>
    </w:p>
    <w:p>
      <w:pPr>
        <w:pStyle w:val="Normal"/>
        <w:spacing w:before="0" w:after="120"/>
        <w:rPr/>
      </w:pPr>
      <w:r>
        <w:rPr/>
        <w:t>Ahora bien, si la ciencia normal es de ¡acto tan monolítica como Knhn dice que es, entonces ¿de dónde proceden las teorías en com Petencia? Y si éstas en ejecto surgen, entonces ¿por qué Kuhn había de tomarlas en serio y consentir que realicen un cambio de estilo t un cambio de “científico” (resolución de enigmas) a lOsofico”? Recuerdo muy bien cómo Kuhn criticaba a Bohr por</w:t>
      </w:r>
    </w:p>
    <w:p>
      <w:pPr>
        <w:pStyle w:val="Normal"/>
        <w:spacing w:before="0" w:after="120"/>
        <w:rPr/>
      </w:pPr>
      <w:r>
        <w:rPr/>
        <w:t>ber perturbado la uniformidad de la teoría cuántica contemporánea.</w:t>
      </w:r>
    </w:p>
    <w:p>
      <w:pPr>
        <w:pStyle w:val="Normal"/>
        <w:spacing w:before="0" w:after="120"/>
        <w:rPr/>
      </w:pPr>
      <w:r>
        <w:rPr/>
        <w:t>a teoría de Bohr no se le permite cambiar el estilo argumenta</w:t>
      </w:r>
    </w:p>
    <w:p>
      <w:pPr>
        <w:pStyle w:val="Normal"/>
        <w:spacing w:before="0" w:after="120"/>
        <w:rPr/>
      </w:pPr>
      <w:r>
        <w:rPr/>
        <w:t>o. A Einstein, a quien Kuhn menciona en la cita de arriba, sí se</w:t>
      </w:r>
    </w:p>
    <w:p>
      <w:pPr>
        <w:pStyle w:val="Normal"/>
        <w:spacing w:before="0" w:after="120"/>
        <w:rPr/>
      </w:pPr>
      <w:r>
        <w:rPr/>
        <w:t>permite hacerlo, quizá porque su teoría está ahora más firmemente etada que la de Bohr. ¿Significa esto que está permitida la</w:t>
      </w:r>
    </w:p>
    <w:p>
      <w:pPr>
        <w:pStyle w:val="Normal"/>
        <w:spacing w:before="0" w:after="120"/>
        <w:rPr/>
      </w:pPr>
      <w:r>
        <w:rPr/>
        <w:t>e siempre que las alternativas competidoras estén firme Parap Sin embargo, la pre-ciencia tiene exactamente esta</w:t>
      </w:r>
    </w:p>
    <w:p>
      <w:pPr>
        <w:pStyle w:val="Normal"/>
        <w:spacing w:before="0" w:after="120"/>
        <w:rPr/>
      </w:pPr>
      <w:r>
        <w:rPr/>
        <w:t>enstica y se la considera inferior a la ciencia. Además, la física</w:t>
      </w:r>
    </w:p>
    <w:p>
      <w:pPr>
        <w:pStyle w:val="Normal"/>
        <w:spacing w:before="0" w:after="120"/>
        <w:rPr/>
      </w:pPr>
      <w:r>
        <w:rPr/>
        <w:t>354</w:t>
      </w:r>
    </w:p>
    <w:p>
      <w:pPr>
        <w:pStyle w:val="Normal"/>
        <w:spacing w:before="0" w:after="120"/>
        <w:rPr/>
      </w:pPr>
      <w:r>
        <w:rPr/>
        <w:t>—</w:t>
      </w:r>
    </w:p>
    <w:p>
      <w:pPr>
        <w:pStyle w:val="Normal"/>
        <w:spacing w:before="0" w:after="120"/>
        <w:rPr/>
      </w:pPr>
      <w:r>
        <w:rPr/>
        <w:t>la</w:t>
      </w:r>
    </w:p>
    <w:p>
      <w:pPr>
        <w:pStyle w:val="Normal"/>
        <w:spacing w:before="0" w:after="120"/>
        <w:rPr/>
      </w:pPr>
      <w:r>
        <w:rPr/>
        <w:t>ti</w:t>
      </w:r>
    </w:p>
    <w:p>
      <w:pPr>
        <w:pStyle w:val="Normal"/>
        <w:spacing w:before="0" w:after="120"/>
        <w:rPr/>
      </w:pPr>
      <w:r>
        <w:rPr/>
        <w:t>t</w:t>
      </w:r>
    </w:p>
    <w:p>
      <w:pPr>
        <w:pStyle w:val="Normal"/>
        <w:spacing w:before="0" w:after="120"/>
        <w:rPr>
          <w:lang w:val="pt-BR"/>
        </w:rPr>
      </w:pPr>
      <w:r>
        <w:rPr>
          <w:lang w:val="pt-BR"/>
        </w:rPr>
        <w:t>•</w:t>
      </w:r>
      <w:r>
        <w:rPr>
          <w:lang w:val="pt-BR"/>
        </w:rPr>
        <w:t>1- 0’</w:t>
      </w:r>
    </w:p>
    <w:p>
      <w:pPr>
        <w:pStyle w:val="Normal"/>
        <w:spacing w:before="0" w:after="120"/>
        <w:rPr>
          <w:lang w:val="pt-BR"/>
        </w:rPr>
      </w:pPr>
      <w:r>
        <w:rPr>
          <w:lang w:val="pt-BR"/>
        </w:rPr>
        <w:t>pa</w:t>
      </w:r>
    </w:p>
    <w:p>
      <w:pPr>
        <w:pStyle w:val="Normal"/>
        <w:spacing w:before="0" w:after="120"/>
        <w:rPr>
          <w:lang w:val="pt-BR"/>
        </w:rPr>
      </w:pPr>
      <w:r>
        <w:rPr>
          <w:lang w:val="pt-BR"/>
        </w:rPr>
        <w:t>-e</w:t>
      </w:r>
    </w:p>
    <w:p>
      <w:pPr>
        <w:pStyle w:val="Normal"/>
        <w:spacing w:before="0" w:after="120"/>
        <w:rPr>
          <w:lang w:val="pt-BR"/>
        </w:rPr>
      </w:pPr>
      <w:r>
        <w:rPr>
          <w:lang w:val="pt-BR"/>
        </w:rPr>
        <w:t>1</w:t>
      </w:r>
    </w:p>
    <w:p>
      <w:pPr>
        <w:pStyle w:val="Normal"/>
        <w:spacing w:before="0" w:after="120"/>
        <w:rPr>
          <w:lang w:val="pt-BR"/>
        </w:rPr>
      </w:pPr>
      <w:r>
        <w:rPr>
          <w:lang w:val="pt-BR"/>
        </w:rPr>
        <w:t>1. LakatO &amp; A. Musgra I ritj r conociuziento</w:t>
      </w:r>
    </w:p>
    <w:p>
      <w:pPr>
        <w:pStyle w:val="Normal"/>
        <w:spacing w:before="0" w:after="120"/>
        <w:rPr/>
      </w:pPr>
      <w:r>
        <w:rPr/>
        <w:t>)) /</w:t>
      </w:r>
    </w:p>
    <w:p>
      <w:pPr>
        <w:pStyle w:val="Normal"/>
        <w:spacing w:before="0" w:after="120"/>
        <w:rPr/>
      </w:pPr>
      <w:r>
        <w:rPr/>
        <w:t>5</w:t>
      </w:r>
    </w:p>
    <w:p>
      <w:pPr>
        <w:pStyle w:val="Normal"/>
        <w:spacing w:before="0" w:after="120"/>
        <w:rPr/>
      </w:pPr>
      <w:r>
        <w:rPr/>
        <w:t>del siglo xn contiene hecho uno tradición que quiere aislar la te ría general de la relativid del resto de la física, y limitarla a lo muy grande. ¿Por qué no ha apoyado Kuhn esta tradición que está de acuerdo Con su punto de vista sobre la “cuasEin pendencie” de los paradigmm simultáecos? RecíPrO mente, sí la existencia de te rías en competCi implicO un Cambio de estilo argumentativo debemos dudar entonces de esta presunta cuasi deua? No he 0 encontrar en los escritos de Kuhfl una respuesta satisfactoria a estas tres preguntas.</w:t>
      </w:r>
    </w:p>
    <w:p>
      <w:pPr>
        <w:pStyle w:val="Normal"/>
        <w:spacing w:before="0" w:after="120"/>
        <w:rPr/>
      </w:pPr>
      <w:r>
        <w:rPr/>
        <w:t>Sigamos Un poco méS cOfl este tema. Kuhn no sólo ha admitido que la multip1icjd de teorías cambia el estilo de la argumentación sinO que ha adscrito una fricción específica a tal multiplicidad. de una vez ha señalado, en completo acuerdo con nuestras breves obser\Taci0 todo gims, que las futacjo sofl imposibles sin la ayuda de alternatjv0 Además, ha descrito con cierto detalle el efecto amplificador que las alternativas tienen sobre las anomalías y ha explicado cómo se realizafl las revoh1cj0 mediante tal amp caciófl. Por tanto, en realidad, ha dicho que los científicos crean las revoluC de acuerdo con nuestro pequeño modelo metodol&amp; gico y no mediante la implacable búsqueda de un paradigma y su repefltlfl0 aband000 cuando los problemas se hacen demasiado grandes.</w:t>
      </w:r>
    </w:p>
    <w:p>
      <w:pPr>
        <w:pStyle w:val="Normal"/>
        <w:spacing w:before="0" w:after="120"/>
        <w:rPr/>
      </w:pPr>
      <w:r>
        <w:rPr/>
        <w:t>Todo lo cual nos lleva inmediatamd1 la flcultad ná tres, esto es, a la sospecha de que la ciencia normal o “mad como Kuhn la ha desctíto, no es ni siquiera un hecho histórico.</w:t>
      </w:r>
    </w:p>
    <w:p>
      <w:pPr>
        <w:pStyle w:val="Normal"/>
        <w:spacing w:before="0" w:after="120"/>
        <w:rPr/>
      </w:pPr>
      <w:r>
        <w:rPr/>
        <w:t>6</w:t>
      </w:r>
    </w:p>
    <w:p>
      <w:pPr>
        <w:pStyle w:val="Normal"/>
        <w:spacing w:before="0" w:after="120"/>
        <w:rPr/>
      </w:pPr>
      <w:r>
        <w:rPr/>
        <w:t>la cienC normal?</w:t>
      </w:r>
    </w:p>
    <w:p>
      <w:pPr>
        <w:pStyle w:val="Normal"/>
        <w:spacing w:before="0" w:after="120"/>
        <w:rPr/>
      </w:pPr>
      <w:r>
        <w:rPr/>
        <w:t>Resulflam°s lo que hasta aquí hemos visto que afirma °‘ primet lugar, ha dicho que las teorías izo pucdCfl re{utatse con la ayuda de alternativ En segundo lugar, quC la también desemPeña un papc histórico en el d de digmas. Es un hecho que los paradigmas be sido dert0C al modo en que las : han extend las tenteS. Por ultimo, Kuh aa muicado que existen anoma 1</w:t>
      </w:r>
    </w:p>
    <w:p>
      <w:pPr>
        <w:pStyle w:val="Normal"/>
        <w:spacing w:before="0" w:after="120"/>
        <w:rPr/>
      </w:pPr>
      <w:r>
        <w:rPr/>
        <w:t>nier momento de la historia de un paradigma. La idea de que las carecen de fallos durante décadas o aun siglos hasta que se</w:t>
      </w:r>
    </w:p>
    <w:p>
      <w:pPr>
        <w:pStyle w:val="Normal"/>
        <w:spacing w:before="0" w:after="120"/>
        <w:rPr/>
      </w:pPr>
      <w:r>
        <w:rPr/>
        <w:t>resenta una gran refutación y las pone fuera de combate, esta idea, jce Kuhn, no es más que un mito. Ahora bien, si esto es cierto, ento1 ¿por qué no empezar mmediatemente con la proliferaci6n 5 permitir jamás que nazca una ciencia puramente normal? ¿Sería demasiado esperar que los científicos pensaran del mismo modo, y que los períodos normales, si es que alguna vez existieron, no puedan haber durado mucho tiempo y no puedan tampoco haberse extendido 5 amplios campos? Una ojeada a un ejemplo, el siglo pasado, muestra que esto parece ser precisamente lo cjue Ocurre.</w:t>
      </w:r>
    </w:p>
    <w:p>
      <w:pPr>
        <w:pStyle w:val="Normal"/>
        <w:spacing w:before="0" w:after="120"/>
        <w:rPr/>
      </w:pPr>
      <w:r>
        <w:rPr/>
        <w:t>En el segundo tercio del siglo existían al menos tres paradigmas diferentes y mutuamente incompatibles. Eran éstos: (1) el punto de vista de la mecánica que encontraba su uxpresión en la astronomía, en la teoría cinética, en los varios modelos mecánicos de la electrodi námica y también en las ciencias biológicas, especialmente en la mccii- cina (donde la influencia de Helmholtz fue un factor decisivo); (2) el punto de vista relacionado con la invención de una teoría del calor independiente y fenomenológica que finalmente resultó ser inconsis tente con la mecánica; (3) el punto de vista implícito en la electrodi námíca de Faraday y Maxwell, que fue desarrollado, y liberado de sus concomitancias mecánicas, por Hertz.</w:t>
      </w:r>
    </w:p>
    <w:p>
      <w:pPr>
        <w:pStyle w:val="Normal"/>
        <w:spacing w:before="0" w:after="120"/>
        <w:rPr/>
      </w:pPr>
      <w:r>
        <w:rPr/>
        <w:t>Pero estos diferentes paradigmas estaban lejos de ser “cuasi-inde pendientes”. Muy al contrario, fue su interacción activa lo que causó la ruina de la física clásica. Las dificultades que condujeron a la teoría especial de la relatividad no hubiesen surgido sin la tensión que cxii Ua entre la teoría de I’vlaxwell por una parte y la mecánica de Newton t otra (Einstein ha descrito esta situación en términos maravillo fl1ente simples en su autobiografía; Weyl ha hecho un relato igual mente breve, aunque más técnico, en su obra Raum, Zeit, Malcríe;</w:t>
      </w:r>
    </w:p>
    <w:p>
      <w:pPr>
        <w:pStyle w:val="Normal"/>
        <w:spacing w:before="0" w:after="120"/>
        <w:rPr/>
      </w:pPr>
      <w:r>
        <w:rPr/>
        <w:t>expone esta tensión ya en 1899, y luego otra vez en 1904 en conferencia de St. Louis). Ni tampoco era posible emplear el fenó O del movimiento browniano para hacer una refutación directa de gunda ley de la teoría fenomenológica. La teoría cinética hubo de roducida desde el mismo comienzo, También aquí Einstein, sí-</w:t>
      </w:r>
    </w:p>
    <w:p>
      <w:pPr>
        <w:pStyle w:val="Normal"/>
        <w:spacing w:before="0" w:after="120"/>
        <w:rPr/>
      </w:pPr>
      <w:r>
        <w:rPr/>
        <w:t>o a Boltzmann marcó el camino. Las investigaciones que prepa</w:t>
      </w:r>
    </w:p>
    <w:p>
      <w:pPr>
        <w:pStyle w:val="Normal"/>
        <w:spacing w:before="0" w:after="120"/>
        <w:rPr/>
      </w:pPr>
      <w:r>
        <w:rPr/>
        <w:t>el terreno para el descubrimiento del quantum de acción, por</w:t>
      </w:r>
    </w:p>
    <w:p>
      <w:pPr>
        <w:pStyle w:val="Normal"/>
        <w:spacing w:before="0" w:after="120"/>
        <w:rPr/>
      </w:pPr>
      <w:r>
        <w:rPr/>
        <w:t>k</w:t>
        <w:tab/>
        <w:t>tOuavla otro ejemplo, reunieron a disciplinas tan diferentes,</w:t>
      </w:r>
    </w:p>
    <w:p>
      <w:pPr>
        <w:pStyle w:val="Normal"/>
        <w:spacing w:before="0" w:after="120"/>
        <w:rPr/>
      </w:pPr>
      <w:r>
        <w:rPr/>
        <w:t>Ona 1 -</w:t>
        <w:tab/>
        <w:t>.</w:t>
      </w:r>
    </w:p>
    <w:p>
      <w:pPr>
        <w:pStyle w:val="Normal"/>
        <w:spacing w:before="0" w:after="120"/>
        <w:rPr/>
      </w:pPr>
      <w:r>
        <w:rPr/>
        <w:t>tioles y aun a veces inconmensurables, como la mecánica (la</w:t>
      </w:r>
    </w:p>
    <w:p>
      <w:pPr>
        <w:pStyle w:val="Normal"/>
        <w:spacing w:before="0" w:after="120"/>
        <w:rPr/>
      </w:pPr>
      <w:r>
        <w:rPr/>
        <w:t>Crítica y conocimiento</w:t>
      </w:r>
    </w:p>
    <w:p>
      <w:pPr>
        <w:pStyle w:val="Normal"/>
        <w:spacing w:before="0" w:after="120"/>
        <w:rPr/>
      </w:pPr>
      <w:r>
        <w:rPr/>
        <w:t>359</w:t>
      </w:r>
    </w:p>
    <w:p>
      <w:pPr>
        <w:pStyle w:val="Normal"/>
        <w:spacing w:before="0" w:after="120"/>
        <w:rPr/>
      </w:pPr>
      <w:r>
        <w:rPr/>
        <w:t>1. Lakat &amp; A. Mus grave</w:t>
      </w:r>
    </w:p>
    <w:p>
      <w:pPr>
        <w:pStyle w:val="Normal"/>
        <w:spacing w:before="0" w:after="120"/>
        <w:rPr/>
      </w:pPr>
      <w:r>
        <w:rPr/>
        <w:t>35</w:t>
      </w:r>
    </w:p>
    <w:p>
      <w:pPr>
        <w:pStyle w:val="Normal"/>
        <w:spacing w:before="0" w:after="120"/>
        <w:rPr/>
      </w:pPr>
      <w:r>
        <w:rPr/>
        <w:t>teoría cinét empleada por \Vicn para obtener su ley de la radiación\ la termodi mica (el ptiflCiPbo de Boltzm0 de la igualdad de la ttibUCi de nergia para todos los grados de libertad) y la óptic ondulat0tia, se habrían venido aba si todos los científicos sen respetado la cuasiindepend cia” de esas disciplinas. sto no habrían, pues, participado en el debate y la gran mayoría p drian haber seguido prestando atención a sus “pequeños rompeca zas”. Sin mbarg0, si tomamos en seriO las enseñanzas del propio Kuhfl, entonces no era esta actividad la causante del progreso, sino actividad de la minoría proliferante (y de aquellos experimentadores que atendían a los problemas de esta minoría, y a sus extrañas pre. dicciofle5). Y podemos preguntar si es que la mayOt no continúa resol. viendo los vie tompecab a mientras tienen lugar las revoluciones. Pero si esto es cierto entonces la desctiPcj de Kuhn que separa tem poral;fleOtC los períodos de revo1Uc y los períodos de monismo dertumba completamente</w:t>
      </w:r>
    </w:p>
    <w:p>
      <w:pPr>
        <w:pStyle w:val="Normal"/>
        <w:spacing w:before="0" w:after="120"/>
        <w:rPr/>
      </w:pPr>
      <w:r>
        <w:rPr/>
        <w:t>7</w:t>
      </w:r>
    </w:p>
    <w:p>
      <w:pPr>
        <w:pStyle w:val="Normal"/>
        <w:spacing w:before="0" w:after="120"/>
        <w:rPr/>
      </w:pPr>
      <w:r>
        <w:rPr/>
        <w:t>En defensa del hedonismO</w:t>
      </w:r>
    </w:p>
    <w:p>
      <w:pPr>
        <w:pStyle w:val="Normal"/>
        <w:spacing w:before="0" w:after="120"/>
        <w:rPr/>
      </w:pPr>
      <w:r>
        <w:rPr/>
        <w:t>Parece, pues, que la interCofle ón entre tenacidad y prolifet que hemos descrito en nuestro pequeño cuento de hadas metod0. es también una característica esencial del desarrofb real de la c1e Parece que no es la activid de resolución de romPec eras la reS ble del crecimiento de nuestro conocimiento SjflO la intel tiva de varios puntOS de vista defendidoS tenazm que lleva el derrocamiento de los vie paradigmas invención de nuevas ideas y el tratar de asegurarles en la compet El proceso de invención cont Sin barg0, la atencíón s6lo se vuelve hacia él durante ciones. Este cambio de atención no refleja n profundo (tal como, por e la transición rompecezas a la especulación osófica y la</w:t>
      </w:r>
    </w:p>
    <w:p>
      <w:pPr>
        <w:pStyle w:val="Normal"/>
        <w:spacing w:before="0" w:after="120"/>
        <w:rPr/>
      </w:pPr>
      <w:r>
        <w:rPr/>
        <w:t>damentos). No es sino un cambio de interés y asta es la imagen de la ciencia que erge</w:t>
      </w:r>
    </w:p>
    <w:p>
      <w:pPr>
        <w:pStyle w:val="Normal"/>
        <w:spacing w:before="0" w:after="120"/>
        <w:rPr/>
      </w:pPr>
      <w:r>
        <w:rPr/>
        <w:t xml:space="preserve">• </w:t>
      </w:r>
      <w:r>
        <w:rPr/>
        <w:t>¿Es una imagen atractiva? ¿Hace que la ocupación científica ‘ la pena? ¿Es un beneficio para nosotros la presencia de tal sciplina el hecho de que tengamos que convivir con ella, estudiarla, entende1 hay en ella la tendencia a corromper nuestro enten dimiento y disminuir nuestro placer?</w:t>
      </w:r>
    </w:p>
    <w:p>
      <w:pPr>
        <w:pStyle w:val="Normal"/>
        <w:spacing w:before="0" w:after="120"/>
        <w:rPr/>
      </w:pPr>
      <w:r>
        <w:rPr/>
        <w:t>Es muy difícil hoy día hacer un tratamiento adecuado de estas uestio1 Lo que merece la pena y lo que no la merece es algo que esta determinado hasta tal punto por las instituciones y formas de vida existen1tes que difícilmente conseguimos llegar nunca a una co rrecta evaluación de las instituciones mismas. Las ciencias especial mente están rodeadas de un aura de perfección que transforma cual quier dificultad en beneficio propio. Frases como “búsqueda de la ver ciad, o “el más alto objetivo de la humanidad” se emplean con pro si6n. Indudablemente ennoblecen su objeto, pero también lo alejan del dominio de la discusión crítica (Kuhn ha dado un paso hacia de lante en esta dirección, confiriendo alguna dignidad incluso a la parte ni aburrida y más pedestre de la empresa científica: la ciencia nor mal). Pero ¿por qué ha de permitirse que un producto del ingenio humano se deshaga de las mismas cuestiones a las que debe su exis tencia? ¿Por qué la existencia de este producto ha de impedirnos ha cer la pregunta más importante de todas, la pregunta de en qué medi da se ha visto aumentada la felicidad de los seres humanos individuales, y en qué medida se ha visto aumentada su libertad? El progreso siempre se ha llevado a cabo mediante un enfrentamiento entre formas vida sólidamente asentadas y fundamentadas y valores impopulares y poco fundamentados. Así es como el hombre ha ido gradualmente Ilberándola del miedo y de la tiranía de los sistemas no analizados. Nuestra pregunta por lo tanto es ésta: ¿Qué valores elegiremos para POuer a prueba las ciencias de hoy?</w:t>
      </w:r>
    </w:p>
    <w:p>
      <w:pPr>
        <w:pStyle w:val="Normal"/>
        <w:spacing w:before="0" w:after="120"/>
        <w:rPr/>
      </w:pPr>
      <w:r>
        <w:rPr/>
        <w:t>A m me parece que la felicidad y el completo desarrollo del ser o individual sigue siendo el valor más alto posible. Este valor</w:t>
      </w:r>
    </w:p>
    <w:p>
      <w:pPr>
        <w:pStyle w:val="Normal"/>
        <w:spacing w:before="0" w:after="120"/>
        <w:rPr/>
      </w:pPr>
      <w:r>
        <w:rPr/>
        <w:t>eluye los valores que surgen de las formas de vida institucionali</w:t>
      </w:r>
    </w:p>
    <w:p>
      <w:pPr>
        <w:pStyle w:val="Normal"/>
        <w:spacing w:before="0" w:after="120"/>
        <w:rPr/>
      </w:pPr>
      <w:r>
        <w:rPr/>
        <w:t>(verdad, valentía, altruismo, etc.), antes bien los alienta, pero en la medida en que pueden contribuir al progreso de algún in Lo que se excluye es la utilización de los valores instituclo</w:t>
      </w:r>
    </w:p>
    <w:p>
      <w:pPr>
        <w:pStyle w:val="Normal"/>
        <w:spacing w:before="0" w:after="120"/>
        <w:rPr/>
      </w:pPr>
      <w:r>
        <w:rPr/>
        <w:t>i k para condenar o quizás incluso eliminar, a aquellos que</w:t>
      </w:r>
    </w:p>
    <w:p>
      <w:pPr>
        <w:pStyle w:val="Normal"/>
        <w:spacing w:before="0" w:after="120"/>
        <w:rPr/>
      </w:pPr>
      <w:r>
        <w:rPr/>
        <w:t>sus vidas de diferente forma. Lo que se excluye</w:t>
      </w:r>
    </w:p>
    <w:p>
      <w:pPr>
        <w:pStyle w:val="Normal"/>
        <w:spacing w:before="0" w:after="120"/>
        <w:rPr/>
      </w:pPr>
      <w:r>
        <w:rPr/>
        <w:t>-</w:t>
        <w:tab/>
        <w:t>e de educar” a los niños de modo tal que les haga perder</w:t>
      </w:r>
    </w:p>
    <w:p>
      <w:pPr>
        <w:pStyle w:val="Normal"/>
        <w:spacing w:before="0" w:after="120"/>
        <w:rPr/>
      </w:pPr>
      <w:r>
        <w:rPr/>
        <w:t>Pies talentos y les haga estar limitados a un estrecho campo</w:t>
      </w:r>
    </w:p>
    <w:p>
      <w:pPr>
        <w:pStyle w:val="Normal"/>
        <w:spacing w:before="0" w:after="120"/>
        <w:rPr/>
      </w:pPr>
      <w:r>
        <w:rPr/>
        <w:t>1</w:t>
      </w:r>
    </w:p>
    <w:p>
      <w:pPr>
        <w:pStyle w:val="Normal"/>
        <w:spacing w:before="0" w:after="120"/>
        <w:rPr/>
      </w:pPr>
      <w:r>
        <w:rPr/>
        <w:t>1. Laka</w:t>
      </w:r>
    </w:p>
    <w:p>
      <w:pPr>
        <w:pStyle w:val="Normal"/>
        <w:spacing w:before="0" w:after="120"/>
        <w:rPr/>
      </w:pPr>
      <w:r>
        <w:rPr/>
        <w:t>de pensamiento, de acción y de emoción. Al adopt</w:t>
      </w:r>
    </w:p>
    <w:p>
      <w:pPr>
        <w:pStyle w:val="Normal"/>
        <w:spacing w:before="0" w:after="120"/>
        <w:rPr/>
      </w:pPr>
      <w:r>
        <w:rPr/>
        <w:t>lo que queremos es una metodología y un c</w:t>
      </w:r>
    </w:p>
    <w:p>
      <w:pPr>
        <w:pStyle w:val="Normal"/>
        <w:spacing w:before="0" w:after="120"/>
        <w:rPr/>
      </w:pPr>
      <w:r>
        <w:rPr/>
        <w:t>que hagan posible que nuestras capacidades se fljU de</w:t>
      </w:r>
    </w:p>
    <w:p>
      <w:pPr>
        <w:pStyle w:val="Normal"/>
        <w:spacing w:before="0" w:after="120"/>
        <w:rPr/>
      </w:pPr>
      <w:r>
        <w:rPr/>
        <w:t>das que sea posible y que nos obli a desvj Vean lo</w:t>
      </w:r>
    </w:p>
    <w:p>
      <w:pPr>
        <w:pStyle w:val="Normal"/>
        <w:spacing w:before="0" w:after="120"/>
        <w:rPr/>
      </w:pPr>
      <w:r>
        <w:rPr/>
        <w:t>naciones naturales lo menos posible también. amos de Ahora bien, el breve cuento de hadas metodoI6</w:t>
      </w:r>
    </w:p>
    <w:p>
      <w:pPr>
        <w:pStyle w:val="Normal"/>
        <w:spacing w:before="0" w:after="120"/>
        <w:rPr/>
      </w:pPr>
      <w:r>
        <w:rPr/>
        <w:t>expuesto en la sección 6 dice que una ciencia nuestras ideas y que utiice medios racional que trae</w:t>
      </w:r>
    </w:p>
    <w:p>
      <w:pPr>
        <w:pStyle w:val="Normal"/>
        <w:spacing w:before="0" w:after="120"/>
        <w:rPr/>
      </w:pPr>
      <w:r>
        <w:rPr/>
        <w:t>es para la --</w:t>
      </w:r>
    </w:p>
    <w:p>
      <w:pPr>
        <w:pStyle w:val="Normal"/>
        <w:spacing w:before="0" w:after="120"/>
        <w:rPr/>
      </w:pPr>
      <w:r>
        <w:rPr/>
        <w:t>cluso de las más fundamentales conjeturas debe ernple j</w:t>
      </w:r>
    </w:p>
    <w:p>
      <w:pPr>
        <w:pStyle w:val="Normal"/>
        <w:spacing w:before="0" w:after="120"/>
        <w:rPr/>
      </w:pPr>
      <w:r>
        <w:rPr/>
        <w:t>principio de proliferación un principio de tenacidad. Se le</w:t>
      </w:r>
    </w:p>
    <w:p>
      <w:pPr>
        <w:pStyle w:val="Normal"/>
        <w:spacing w:before="0" w:after="120"/>
        <w:rPr/>
      </w:pPr>
      <w:r>
        <w:rPr/>
        <w:t>mantener las ideas haciendo frente a las dificultades; y</w:t>
      </w:r>
    </w:p>
    <w:p>
      <w:pPr>
        <w:pStyle w:val="Normal"/>
        <w:spacing w:before="0" w:after="120"/>
        <w:rPr/>
      </w:pPr>
      <w:r>
        <w:rPr/>
        <w:t>permitir introducir nuevas ideas aun si los pun</w:t>
      </w:r>
    </w:p>
    <w:p>
      <w:pPr>
        <w:pStyle w:val="Normal"/>
        <w:spacing w:before="0" w:after="120"/>
        <w:rPr/>
      </w:pPr>
      <w:r>
        <w:rPr/>
        <w:t>mente aceptados parecen estar justificados y carecer de</w:t>
      </w:r>
    </w:p>
    <w:p>
      <w:pPr>
        <w:pStyle w:val="Normal"/>
        <w:spacing w:before="0" w:after="120"/>
        <w:rPr/>
      </w:pPr>
      <w:r>
        <w:rPr/>
        <w:t>visto también que la ciencia real, o al menos aquella pajij</w:t>
      </w:r>
    </w:p>
    <w:p>
      <w:pPr>
        <w:pStyle w:val="Normal"/>
        <w:spacing w:before="0" w:after="120"/>
        <w:rPr/>
      </w:pPr>
      <w:r>
        <w:rPr/>
        <w:t>cia real que es responsable del cambio y del progreso, o</w:t>
      </w:r>
    </w:p>
    <w:p>
      <w:pPr>
        <w:pStyle w:val="Normal"/>
        <w:spacing w:before="0" w:after="120"/>
        <w:rPr/>
      </w:pPr>
      <w:r>
        <w:rPr/>
        <w:t>ferente del ideal cuyas líneas generales se han expuesto</w:t>
      </w:r>
    </w:p>
    <w:p>
      <w:pPr>
        <w:pStyle w:val="Normal"/>
        <w:spacing w:before="0" w:after="120"/>
        <w:rPr/>
      </w:pPr>
      <w:r>
        <w:rPr/>
        <w:t>de hadas. ¡Pero esto es en verdad una feliz coincidencia! 1</w:t>
      </w:r>
    </w:p>
    <w:p>
      <w:pPr>
        <w:pStyle w:val="Normal"/>
        <w:spacing w:before="0" w:after="120"/>
        <w:rPr/>
      </w:pPr>
      <w:r>
        <w:rPr/>
        <w:t>mnios de completo acuerdo con los deseos que expresa roliferación significa que no hay necesidad de sup - los productos más extravagantes del cerebro humano. puede seguir sus propias inclinaciones y la ciencia, a una empresa crítica, sacará provecho de tal actividad. significa que nos vemos animados no sólo a seguir nue inclinaciones, sino a desarrollarlas, a llevarlas, con ayuda 4 lo cual implica la comparación con las alternativas exiit nivel más alto de articulación y a defenderlas por tanto a de conciencia más alto. La interconexión de proliferad&amp; lleva también a la prosecución, a un nuevo nivel, de la lógica de las especies y puede incluso aumentar la te ciones biológicas útiles. Puede que sea el único medio impedir el estancamiento de nuestra especie. Creo que y más importante argumento contra la ciencia umadura’E describe Kuhn. Tal empresa no sólo está mal conceb yl te, sino que su defensa es incompatible con una</w:t>
      </w:r>
    </w:p>
    <w:p>
      <w:pPr>
        <w:pStyle w:val="Normal"/>
        <w:spacing w:before="0" w:after="120"/>
        <w:rPr/>
      </w:pPr>
      <w:r>
        <w:rPr/>
        <w:t>tana.</w:t>
      </w:r>
    </w:p>
    <w:p>
      <w:pPr>
        <w:pStyle w:val="Normal"/>
        <w:spacing w:before="0" w:after="120"/>
        <w:rPr/>
      </w:pPr>
      <w:r>
        <w:rPr/>
        <w:t>e e el muye fr de id e/e camhj/) crentífjco</w:t>
      </w:r>
    </w:p>
    <w:p>
      <w:pPr>
        <w:pStyle w:val="Normal"/>
        <w:spacing w:before="0" w:after="120"/>
        <w:rPr/>
      </w:pPr>
      <w:r>
        <w:rPr/>
        <w:t>a pres presentar en su 0 la mm en de la ciencia que</w:t>
      </w:r>
    </w:p>
    <w:p>
      <w:pPr>
        <w:pStyle w:val="Normal"/>
        <w:spacing w:before="0" w:after="120"/>
        <w:rPr/>
      </w:pPr>
      <w:r>
        <w:rPr/>
        <w:t>- sustit sustituir a la que euP°°° U II.</w:t>
      </w:r>
    </w:p>
    <w:p>
      <w:pPr>
        <w:pStyle w:val="Normal"/>
        <w:spacing w:before="0" w:after="120"/>
        <w:rPr/>
      </w:pPr>
      <w:r>
        <w:rPr/>
        <w:t>es latd n es la síntesis de lo dos descubrimientos siguientes:</w:t>
      </w:r>
    </w:p>
    <w:p>
      <w:pPr>
        <w:pStyle w:val="Normal"/>
        <w:spacing w:before="0" w:after="120"/>
        <w:rPr/>
      </w:pPr>
      <w:r>
        <w:rPr/>
        <w:t>contienu el descubriide de Poppcr de que la cien- mediante ‘d!iante la discusión chola de puntos de vista dispares lugar conta onr con tiene el desoub tu que ha hecho Kulmn de la e desempe la tenacidad. OChO que él ha expresado, a mi cadamen mediante el postulado de la existencia de tenacidad . La síntesis cooo en la afirmación de Lakatos</w:t>
      </w:r>
    </w:p>
    <w:p>
      <w:pPr>
        <w:pStyle w:val="Normal"/>
        <w:spacing w:before="0" w:after="120"/>
        <w:rPr/>
      </w:pPr>
      <w:r>
        <w:rPr/>
        <w:t>en su pap su Prormio comentooio sobre huhím) de que prolife jddad no de no pertenecer 1 eofo3os sucesivos de la historia , sino que.. que estín siempre cd ese nIco .</w:t>
      </w:r>
    </w:p>
    <w:p>
      <w:pPr>
        <w:pStyle w:val="Normal"/>
        <w:spacing w:before="0" w:after="120"/>
        <w:rPr/>
      </w:pPr>
      <w:r>
        <w:rPr/>
        <w:t>Labio de “ o de “descubrjmjentod ro quiero decir que las ideas p sean cornu: UI completamente nueVhS o que aparecen ahora en meya. Muy C Muy al contrario, Algunos de estas ideas son tan viejas ntanas. L La idea de que oede hacerse avanzar el conocí-</w:t>
      </w:r>
    </w:p>
    <w:p>
      <w:pPr>
        <w:pStyle w:val="Normal"/>
        <w:spacing w:before="0" w:after="120"/>
        <w:rPr/>
      </w:pPr>
      <w:r>
        <w:rPr/>
        <w:t>te una ll una lucha de punto de vista dispares y de que el</w:t>
      </w:r>
    </w:p>
    <w:p>
      <w:pPr>
        <w:pStyle w:val="Normal"/>
        <w:spacing w:before="0" w:after="120"/>
        <w:rPr/>
      </w:pPr>
      <w:r>
        <w:rPr/>
        <w:t>! depende r de la prolifet00 fueron los presocráticos S OJi por primera svz aun que el mismo Popper ha</w:t>
      </w:r>
    </w:p>
    <w:p>
      <w:pPr>
        <w:pStyle w:val="Normal"/>
        <w:spacing w:before="0" w:after="120"/>
        <w:rPr/>
      </w:pPr>
      <w:r>
        <w:rPr/>
        <w:t>quien hizo de ella riba filosofía general (especial.</w:t>
      </w:r>
    </w:p>
    <w:p>
      <w:pPr>
        <w:pStyle w:val="Normal"/>
        <w:spacing w:before="0" w:after="120"/>
        <w:rPr/>
      </w:pPr>
      <w:r>
        <w:rPr/>
        <w:t>•</w:t>
      </w:r>
      <w:r>
        <w:rPr/>
        <w:t>; :b Libertad) La idea de que la lucha de alternativas</w:t>
      </w:r>
    </w:p>
    <w:p>
      <w:pPr>
        <w:pStyle w:val="Normal"/>
        <w:spacing w:before="0" w:after="120"/>
        <w:rPr/>
      </w:pPr>
      <w:r>
        <w:rPr/>
        <w:t>,</w:t>
        <w:tab/>
        <w:t>para la ciencia la gorodujeron Mach (Erkenntnjs</w:t>
      </w:r>
    </w:p>
    <w:p>
      <w:pPr>
        <w:pStyle w:val="Normal"/>
        <w:spacing w:before="0" w:after="120"/>
        <w:rPr/>
      </w:pPr>
      <w:r>
        <w:rPr/>
        <w:t>mente b °artzmann (véase su Pupos 5v: enscha/t/ Poe Vorlesun fue subra bajo el impacto del dorwmisrno. La necesidad de Ofles a 0o por aquell° suateriahistas dialécticos que la síntesis ‘ r a los vuelos extremtiameumte ‘idealistas” de la</w:t>
      </w:r>
    </w:p>
    <w:p>
      <w:pPr>
        <w:pStyle w:val="Normal"/>
        <w:spacing w:before="0" w:after="120"/>
        <w:rPr/>
      </w:pPr>
      <w:r>
        <w:rPr/>
        <w:t>esis, por é es Jo propia esencia del materia</w:t>
      </w:r>
    </w:p>
    <w:p>
      <w:pPr>
        <w:pStyle w:val="Normal"/>
        <w:spacing w:before="0" w:after="120"/>
        <w:rPr/>
      </w:pPr>
      <w:r>
        <w:rPr/>
        <w:t>1</w:t>
      </w:r>
    </w:p>
    <w:p>
      <w:pPr>
        <w:pStyle w:val="Normal"/>
        <w:spacing w:before="0" w:after="120"/>
        <w:rPr/>
      </w:pPr>
      <w:r>
        <w:rPr/>
        <w:t>- como aparece en los e cii OS ue nge .L y</w:t>
      </w:r>
    </w:p>
    <w:p>
      <w:pPr>
        <w:pStyle w:val="Normal"/>
        <w:spacing w:before="0" w:after="120"/>
        <w:rPr/>
      </w:pPr>
      <w:r>
        <w:rPr/>
        <w:t>esto les es conocido u las filósofos “analíticos” o</w:t>
      </w:r>
    </w:p>
    <w:p>
      <w:pPr>
        <w:pStyle w:val="Normal"/>
        <w:spacing w:before="0" w:after="120"/>
        <w:rPr/>
      </w:pPr>
      <w:r>
        <w:rPr/>
        <w:t>i quienes todavía estóoClOY influidos por el Círcu ;iderar este enrecio tanque moderno, contexmu</w:t>
      </w:r>
    </w:p>
    <w:p>
      <w:pPr>
        <w:pStyle w:val="Normal"/>
        <w:spacing w:before="0" w:after="120"/>
        <w:rPr/>
      </w:pPr>
      <w:r>
        <w:rPr/>
        <w:t>$ (-aD</w:t>
      </w:r>
    </w:p>
    <w:p>
      <w:pPr>
        <w:pStyle w:val="Normal"/>
        <w:spacing w:before="0" w:after="120"/>
        <w:rPr/>
      </w:pPr>
      <w:r>
        <w:rPr/>
        <w:t>-r .</w:t>
      </w:r>
    </w:p>
    <w:p>
      <w:pPr>
        <w:pStyle w:val="Normal"/>
        <w:spacing w:before="0" w:after="120"/>
        <w:rPr/>
      </w:pPr>
      <w:r>
        <w:rPr/>
        <w:t>jmten</w:t>
      </w:r>
    </w:p>
    <w:p>
      <w:pPr>
        <w:pStyle w:val="Normal"/>
        <w:spacing w:before="0" w:after="120"/>
        <w:rPr/>
      </w:pPr>
      <w:r>
        <w:rPr/>
        <w:t>3 ( 1</w:t>
      </w:r>
    </w:p>
    <w:p>
      <w:pPr>
        <w:pStyle w:val="Normal"/>
        <w:spacing w:before="0" w:after="120"/>
        <w:rPr/>
      </w:pPr>
      <w:r>
        <w:rPr/>
        <w:t>CrJti y COfl0C2</w:t>
      </w:r>
    </w:p>
    <w:p>
      <w:pPr>
        <w:pStyle w:val="Normal"/>
        <w:spacing w:before="0" w:after="120"/>
        <w:rPr/>
      </w:pPr>
      <w:r>
        <w:rPr/>
        <w:t>363</w:t>
      </w:r>
    </w:p>
    <w:p>
      <w:pPr>
        <w:pStyle w:val="Normal"/>
        <w:spacing w:before="0" w:after="120"/>
        <w:rPr/>
      </w:pPr>
      <w:r>
        <w:rPr/>
        <w:t>1. LakatoS &amp; A. Musgra</w:t>
      </w:r>
    </w:p>
    <w:p>
      <w:pPr>
        <w:pStyle w:val="Normal"/>
        <w:spacing w:before="0" w:after="120"/>
        <w:rPr/>
      </w:pPr>
      <w:r>
        <w:rPr/>
        <w:t>362</w:t>
      </w:r>
    </w:p>
    <w:p>
      <w:pPr>
        <w:pStyle w:val="Normal"/>
        <w:spacing w:before="0" w:after="120"/>
        <w:rPr/>
      </w:pPr>
      <w:r>
        <w:rPr/>
        <w:t>podemos por tanto hablar de genuifl° si bien bastante tardíos, des brimientos”.</w:t>
      </w:r>
    </w:p>
    <w:p>
      <w:pPr>
        <w:pStyle w:val="Normal"/>
        <w:spacing w:before="0" w:after="120"/>
        <w:rPr/>
      </w:pPr>
      <w:r>
        <w:rPr/>
        <w:t>Según Kuhn la ciencia madura es una sucesión de períodos normal y de revoluciones. Los períodos normales son monistas; los cjent tratan de resolver los enigmas que resultan del intento de ver mundo a través de un sO paradigma. Las revoluCiOflCS SOfl plura1js hasta que emerge un nuevo paradigma que gana la adhesión suficiente como para servir de base a un nuevo período normal.</w:t>
      </w:r>
    </w:p>
    <w:p>
      <w:pPr>
        <w:pStyle w:val="Normal"/>
        <w:spacing w:before="0" w:after="120"/>
        <w:rPr/>
      </w:pPr>
      <w:r>
        <w:rPr/>
        <w:t>Esta descripción deja sin dar respuesta al problema de cómo lleva a cabo la transición de un periodo normal a una revolución. En la sección 6 indicábamos cómo podía hacerse la transición de manera razonable: se compara el paradigma central Con teorías spa res. El profesor Kuhn parece ser de la misma opinión e indica, ade más, que eso es lo que realmente ocurre. La proliferación da comie antes ya de la revolución y es un instrumento pata llevarla a cabo. Pero esto significa que la primitiva descripción está equivoCa La proli feración no empieza con la revolución; la precede. Un poco de ima nación y un poco más de investigación histórica muestran luego que la proliferación no sólo precede inmediatamente a las revoluciO sino que está presente todo el tiempo. Tal como la conocemos, la ciefr cia no es una sucesión temporal de períodos normales y period de proliferación; es su yuxtaP05</w:t>
      </w:r>
    </w:p>
    <w:p>
      <w:pPr>
        <w:pStyle w:val="Normal"/>
        <w:spacing w:before="0" w:after="120"/>
        <w:rPr/>
      </w:pPr>
      <w:r>
        <w:rPr/>
        <w:t>Vista así la transición de pre-cienc a ciencia no consiste en tuir la libre proliferaci y la crítica universal de la primera por tradición de resolución de enigmas de la ciencia normal- Consiste comPlemta con esta actividad; o, expresándolo mejor, la ciefl madura une dos tradiciones muy distintas que con frecuencla separadas, la tradición de la crítica filosófica pluralista y la tra más práctica (y menos huma que explOta las potenci des de un material dado (una teoría; un trozo de matett5). s sanimarse por las dificultades que pueden presentatse Y en cuenta otras maneras de pensar (y de actuar). El profesor 2 - nos ha hecho saber que la primera tradición está estreCham con la smOl0g de los presocrát El mejor ejemplo de la se tradición es la actitud que los miembros de una sociedad nen para con su mito básico. Kuhn ha pensado que la consiste en la sucesiÓfl de estos dos distintos esquemas y acción. Acierta en señalar el elemento normal, o conse humanita ste es un verdadero descubrimiento Pero se</w:t>
      </w:r>
    </w:p>
    <w:p>
      <w:pPr>
        <w:pStyle w:val="Normal"/>
        <w:spacing w:before="0" w:after="120"/>
        <w:rPr/>
      </w:pPr>
      <w:r>
        <w:rPr/>
        <w:t>siderar la relación existente entre este elemento y los procedimien CO 0 filosóficos (es decir, críticos). Sugiero, de acuerdo con el mo-</w:t>
      </w:r>
    </w:p>
    <w:p>
      <w:pPr>
        <w:pStyle w:val="Normal"/>
        <w:spacing w:before="0" w:after="120"/>
        <w:rPr/>
      </w:pPr>
      <w:r>
        <w:rPr/>
        <w:t>de LakatOs, que la relación correcta es la de simultaneidad e inte ue jÓfl. Hablaré por lo tanto de la componente normal y la componente</w:t>
      </w:r>
    </w:p>
    <w:p>
      <w:pPr>
        <w:pStyle w:val="Normal"/>
        <w:spacing w:before="0" w:after="120"/>
        <w:rPr/>
      </w:pPr>
      <w:r>
        <w:rPr/>
        <w:t>osófica de la ciencia Y no de período normal y período de revolución.</w:t>
      </w:r>
    </w:p>
    <w:p>
      <w:pPr>
        <w:pStyle w:val="Normal"/>
        <w:spacing w:before="0" w:after="120"/>
        <w:rPr/>
      </w:pPr>
      <w:r>
        <w:rPr/>
        <w:t>A mi juicio esta descripción vence muchas dificultades, tanto lógi s como fácticas, que hacen que el punto de vista de Kuhn sea tan scinante, pero al mismo tiempo tan insatisfactorio. 42 Al considerar asta descripción fo debemos dejarnos engañar por el hecho de que componente normal casi siempre tiene más peso que la componente filosófica, porque lo que estamos examinando no es el tamaño de un determinado elemento de la ciencia, sino su /u (un soio hombre puede revolucionar una época). Ni debemos dejarnos impresionar ex cesivamente por el hecho de que la mayor parte de ios científicos consideren la componente filosófica como exterior a la ciencia propia mente dicha y señalen en apoyo de esta actitud la propia falta de penetración filosófica que ellos tienen. Porque no son ellos quienes realizan los avances fundamentales, sino aquellos que promueven la interacción e/ectiva de las componentes normal y filosófica (esta interac ción consiste casi siempre en la crítica que lo periférico y lo filosófico hacen de lo sólidamente amurallado y lo no-filosófico). Ahora bien, en el supuesto de que todo esto sea así, ¿por qué parece existir una dita fluctuación en el curso de la ciencia? Si la ciencia consiste en la Wnstante interacción de una parte normal y una filosófica, si es esta interacción la que produce el avance de la ciencia, entonces, ¿por qué s elementos revolucionarios se hacen visibles sólo en tan raras oca EOnes? ¿No basta este hecho histórico simple para hacer que la des 1Pc1on de Kuhn prevalezca sobre la mía? ¿No es un típico sofisma fico negar un hecho histórico tan obvio?</w:t>
      </w:r>
    </w:p>
    <w:p>
      <w:pPr>
        <w:pStyle w:val="Normal"/>
        <w:spacing w:before="0" w:after="120"/>
        <w:rPr/>
      </w:pPr>
      <w:r>
        <w:rPr/>
        <w:t>Creo que la respuesta a esta pregunta es obvia. La componente Itlnal es amplia y sólidamente amurallada. De ahí que un cambio en</w:t>
      </w:r>
    </w:p>
    <w:p>
      <w:pPr>
        <w:pStyle w:val="Normal"/>
        <w:spacing w:before="0" w:after="120"/>
        <w:rPr/>
      </w:pPr>
      <w:r>
        <w:rPr/>
        <w:t>componente normal se advierta tan fácilmente. Así ocurre con la re cia que la componente normal opone a cambiar. Esta resistencia</w:t>
      </w:r>
    </w:p>
    <w:p>
      <w:pPr>
        <w:pStyle w:val="Normal"/>
        <w:spacing w:before="0" w:after="120"/>
        <w:rPr/>
      </w:pPr>
      <w:r>
        <w:rPr/>
        <w:t>- especialmente fuerte y observable en los períodos en que pare</w:t>
      </w:r>
    </w:p>
    <w:p>
      <w:pPr>
        <w:pStyle w:val="Normal"/>
        <w:spacing w:before="0" w:after="120"/>
        <w:rPr/>
      </w:pPr>
      <w:r>
        <w:rPr/>
        <w:t>—</w:t>
      </w:r>
      <w:r>
        <w:rPr/>
        <w:t>*uuJente el cambio; se dirige contra la componente filosófica y sea del dominio público. La generación más joven, siempre</w:t>
      </w:r>
    </w:p>
    <w:p>
      <w:pPr>
        <w:pStyle w:val="Normal"/>
        <w:spacing w:before="0" w:after="120"/>
        <w:rPr/>
      </w:pPr>
      <w:r>
        <w:rPr/>
        <w:t>la de cosas nuevas, se apodera del nuevo material y lo estudia ea. Lo periodistas, siempre a la espectativa de grandes titu ant mas absurdos, mejor—, dan a la publicidad los nuevos</w:t>
      </w:r>
    </w:p>
    <w:p>
      <w:pPr>
        <w:pStyle w:val="Normal"/>
        <w:spacing w:before="0" w:after="120"/>
        <w:rPr/>
      </w:pPr>
      <w:r>
        <w:rPr/>
        <w:t>ir</w:t>
      </w:r>
    </w:p>
    <w:p>
      <w:pPr>
        <w:pStyle w:val="Normal"/>
        <w:spacing w:before="0" w:after="120"/>
        <w:rPr/>
      </w:pPr>
      <w:r>
        <w:rPr/>
        <w:t>364</w:t>
      </w:r>
    </w:p>
    <w:p>
      <w:pPr>
        <w:pStyle w:val="Normal"/>
        <w:spacing w:before="0" w:after="120"/>
        <w:rPr/>
      </w:pPr>
      <w:r>
        <w:rPr/>
        <w:t>1. La/actoS &amp; A. Musgra</w:t>
      </w:r>
    </w:p>
    <w:p>
      <w:pPr>
        <w:pStyle w:val="Normal"/>
        <w:spacing w:before="0" w:after="120"/>
        <w:rPr/>
      </w:pPr>
      <w:r>
        <w:rPr/>
        <w:t>descubrimientos (que son aquellos cmcutoS de la componente</w:t>
      </w:r>
    </w:p>
    <w:p>
      <w:pPr>
        <w:pStyle w:val="Normal"/>
        <w:spacing w:before="0" w:after="120"/>
        <w:rPr/>
      </w:pPr>
      <w:r>
        <w:rPr/>
        <w:t>ea que están en desacuerd0 más radical con las opiniones vigentes a</w:t>
      </w:r>
    </w:p>
    <w:p>
      <w:pPr>
        <w:pStyle w:val="Normal"/>
        <w:spacing w:before="0" w:after="120"/>
        <w:rPr/>
      </w:pPr>
      <w:r>
        <w:rPr/>
        <w:t>vez que tienen alguna plausibilidad y quizáS incluso cuentan con a</w:t>
      </w:r>
    </w:p>
    <w:p>
      <w:pPr>
        <w:pStyle w:val="Normal"/>
        <w:spacing w:before="0" w:after="120"/>
        <w:rPr/>
      </w:pPr>
      <w:r>
        <w:rPr/>
        <w:t>apoyo fáctico). Éstas Son algunas de las razones debido a las</w:t>
      </w:r>
    </w:p>
    <w:p>
      <w:pPr>
        <w:pStyle w:val="Normal"/>
        <w:spacing w:before="0" w:after="120"/>
        <w:rPr/>
      </w:pPr>
      <w:r>
        <w:rPr/>
        <w:t>percibimos las diferencias. No picoso que debe huscarse alguna 0</w:t>
      </w:r>
    </w:p>
    <w:p>
      <w:pPr>
        <w:pStyle w:val="Normal"/>
        <w:spacing w:before="0" w:after="120"/>
        <w:rPr/>
      </w:pPr>
      <w:r>
        <w:rPr/>
        <w:t>cosa más profunda.</w:t>
      </w:r>
    </w:p>
    <w:p>
      <w:pPr>
        <w:pStyle w:val="Normal"/>
        <w:spacing w:before="0" w:after="120"/>
        <w:rPr/>
      </w:pPr>
      <w:r>
        <w:rPr/>
        <w:t>misma</w:t>
      </w:r>
    </w:p>
    <w:p>
      <w:pPr>
        <w:pStyle w:val="Normal"/>
        <w:spacing w:before="0" w:after="120"/>
        <w:rPr/>
      </w:pPr>
      <w:r>
        <w:rPr/>
        <w:t>En lo que se refiere al cambio de la compOi normal</w:t>
      </w:r>
    </w:p>
    <w:p>
      <w:pPr>
        <w:pStyle w:val="Normal"/>
        <w:spacing w:before="0" w:after="120"/>
        <w:rPr/>
      </w:pPr>
      <w:r>
        <w:rPr/>
        <w:t>no hay ninguna ray para esperat que haya de seguir un esquem lógico y claramente identificable. Al igual que otros filósofos ante a él (estoy pensando princiPa nte en Hegel) Kuhn supone que gran cambio histórico debe mostrar una lógica propia y que el cambio de una idea debe ser razonable en el sentido de que exista una gadura entre el hecho del cambio y el contenido de la idea que camb Ésta es una suposición plausible siempre que tratemos con persona razonable es muy probable que los cambios en la componente fiLos fice puedan explicatse como resultado de argum claros e in guos. Pero suponer que las personas que habitualmente se resista cambio; aquellos que ponen mala cara a toda crítica que se dirija a cosas que ellos estiman; y cuyo objetivo más alto es resolver eal sobre una base que ni se conoce ni se comprende; suponer que es personas cambiarán su lealtad de un modo razonable es llevar de siado lejos el optimismo y el afán de racionaiida Los elementos males, esto es, aquellos elementos que cuentan con el apoyO de mayoría, pueden cambiar porque a la generación más joven no le pre cupe seguir a sus mayores; o porque alguna figura pública ha ca do de opinión; o porque algún miembro influyente del sistema muerto y no haya logrado (debido quizás a que hubiera razófl P sospechar que no era honesto) dejar tras él una escuela fuerte e fluyente, o porque una institu poderosa y no em pensamiento en una dirección determifla Las reVo pues, la manifestación externa de un cambio de la comP0 mal del que o se puede dar cuenta de ninguna manefl Son tema de anécdotas, si bien pueden amplificar y hacer visibl elementos más racionales de la ciencia, enseñándonOS de este lo que podría ser la ciencia si abundasen más las petsOn r</w:t>
      </w:r>
    </w:p>
    <w:p>
      <w:pPr>
        <w:pStyle w:val="Normal"/>
        <w:spacing w:before="0" w:after="120"/>
        <w:rPr/>
      </w:pPr>
      <w:r>
        <w:rPr/>
        <w:t>y C</w:t>
      </w:r>
    </w:p>
    <w:p>
      <w:pPr>
        <w:pStyle w:val="Normal"/>
        <w:spacing w:before="0" w:after="120"/>
        <w:rPr/>
      </w:pPr>
      <w:r>
        <w:rPr/>
        <w:t>9</w:t>
      </w:r>
    </w:p>
    <w:p>
      <w:pPr>
        <w:pStyle w:val="Normal"/>
        <w:spacing w:before="0" w:after="120"/>
        <w:rPr/>
      </w:pPr>
      <w:r>
        <w:rPr/>
        <w:t>El papel de la razón e l ciencia</w:t>
      </w:r>
    </w:p>
    <w:p>
      <w:pPr>
        <w:pStyle w:val="Normal"/>
        <w:spacing w:before="0" w:after="120"/>
        <w:rPr/>
      </w:pPr>
      <w:r>
        <w:rPr/>
        <w:t>(1) Hasta aquí he criticado a Kuhn desde un punto de vista que es i idéntico al de Lakatos. (Hay algunas ligeras diferencias; por ejempb0 son reacio a separar las teorías y los argumentos de investi ción; “ pero no las prestaré atención. Al hablar de “teorías” siempre ase referiré a teorías y/o programas de investigación.) Ahora quiero je/ender a Kuhn contra Lakatos. Más específicamente, quiero probar que la ciencia es, y debería ser, más irracional de lo que Lakatos y Peyerabendi fiel popperiano3 autor de las precedentes secciones de te trabajo y de «Problems of Empiricism»] están dispuestos a ad mitir.</w:t>
      </w:r>
    </w:p>
    <w:p>
      <w:pPr>
        <w:pStyle w:val="Normal"/>
        <w:spacing w:before="0" w:after="120"/>
        <w:rPr/>
      </w:pPr>
      <w:r>
        <w:rPr/>
        <w:t>Esta transición de la crítica a la defensa no significa que yo haya cambiado de opinión. Ni tampoco se debe por completo a ini cinismo frente a la filosofía de la ciencia. Más bien está en conexión con la turaleza de la ciencia, con su complejidad, con el hecho de que tiene upectos diferentes, de que no puede separarse fácilmente del resto la historia, de que siempre ha utilizado y continúa haciéndolo cada lento y cada extravagancia del hombre. Los argumentos contrapuestos rven para mostrar los distintos rasgos que contiene, nos desafían a tnma.r una decisión, nos desafían o bien a aceptar este mostruo de mil *S y ser devorados por él, o bien a cambiarlo de acuerdo con nues tros deseos. Veamos ahora lo que se puede decir contra el modelo</w:t>
      </w:r>
    </w:p>
    <w:p>
      <w:pPr>
        <w:pStyle w:val="Normal"/>
        <w:spacing w:before="0" w:after="120"/>
        <w:rPr/>
      </w:pPr>
      <w:r>
        <w:rPr/>
        <w:t>desarrollo científico de Lakatos.</w:t>
      </w:r>
    </w:p>
    <w:p>
      <w:pPr>
        <w:pStyle w:val="Normal"/>
        <w:spacing w:before="0" w:after="120"/>
        <w:rPr/>
      </w:pPr>
      <w:r>
        <w:rPr/>
        <w:t>(2) El falsacjonismo ingenuo juzga (esto es, acepta, o condena)</w:t>
      </w:r>
    </w:p>
    <w:p>
      <w:pPr>
        <w:pStyle w:val="Normal"/>
        <w:spacing w:before="0" w:after="120"/>
        <w:rPr/>
      </w:pPr>
      <w:r>
        <w:rPr/>
        <w:t>hteorla tan pronto como ésta se pone a discusión. Lakatos da tiempo h 0t1a, deja que se desarrolle, deja que muestre su fuerza oculta, y</w:t>
      </w:r>
    </w:p>
    <w:p>
      <w:pPr>
        <w:pStyle w:val="Normal"/>
        <w:spacing w:before="0" w:after="120"/>
        <w:rPr/>
      </w:pPr>
      <w:r>
        <w:rPr/>
        <w:t>solo ‘a largo plazo”. Los “standards críticos’ que emplea es un intervalo de vacilación. Se aplican “retrospectivamente”.</w:t>
      </w:r>
    </w:p>
    <w:p>
      <w:pPr>
        <w:pStyle w:val="Normal"/>
        <w:spacing w:before="0" w:after="120"/>
        <w:rPr/>
      </w:pPr>
      <w:r>
        <w:rPr/>
        <w:t>0 de de que se presentan problemáticas o bien “progresi len degenerativas”.</w:t>
      </w:r>
    </w:p>
    <w:p>
      <w:pPr>
        <w:pStyle w:val="Normal"/>
        <w:spacing w:before="0" w:after="120"/>
        <w:rPr/>
      </w:pPr>
      <w:r>
        <w:rPr/>
        <w:t>L fuerz bien, es fácil ver que los standards de este tipo sólo tienen a Practica si se les completo con un tiempo límite (lo que pa-</w:t>
      </w:r>
    </w:p>
    <w:p>
      <w:pPr>
        <w:pStyle w:val="Normal"/>
        <w:spacing w:before="0" w:after="120"/>
        <w:rPr/>
      </w:pPr>
      <w:r>
        <w:rPr/>
        <w:t>367</w:t>
      </w:r>
    </w:p>
    <w:p>
      <w:pPr>
        <w:pStyle w:val="Normal"/>
        <w:spacing w:before="0" w:after="120"/>
        <w:rPr/>
      </w:pPr>
      <w:r>
        <w:rPr/>
        <w:t>gra</w:t>
      </w:r>
    </w:p>
    <w:p>
      <w:pPr>
        <w:pStyle w:val="Normal"/>
        <w:spacing w:before="0" w:after="120"/>
        <w:rPr/>
      </w:pPr>
      <w:r>
        <w:rPr/>
        <w:t>36</w:t>
        <w:tab/>
        <w:t>1. Lakat0S &amp; A. Mus</w:t>
      </w:r>
    </w:p>
    <w:p>
      <w:pPr>
        <w:pStyle w:val="Normal"/>
        <w:spacing w:before="0" w:after="120"/>
        <w:rPr/>
      </w:pPr>
      <w:r>
        <w:rPr/>
        <w:t>rece una problemátím dege rativa puede ser el comienzo de un nodo de progreso mucho más largo). Pero introdúzcase el tiemp mite y el argumento contra el falsaCiofljsmo ingenUO reaparecerá c sólo modifica menores (si está permitido esperar, ¿por qué petar un pocO más?) De modo que los standatds que Lakatos n defender o son vano —no se sabe cuando apllcatlos o son criticabi sobre bases muy similares a las que antes condu a ellos, ex</w:t>
      </w:r>
    </w:p>
    <w:p>
      <w:pPr>
        <w:pStyle w:val="Normal"/>
        <w:spacing w:before="0" w:after="120"/>
        <w:rPr/>
      </w:pPr>
      <w:r>
        <w:rPr/>
        <w:t>En estas circuflSt cias puede optarse por una de las dos cosa siguientes. Se puede dejar de apelar a standatds permanentes que co serven SU fuerza a través de la historia y gobíern cada período esped. fico del desarrollo científico y cada transición de Un período a otro. o pueden conservar tales standards como ornam verbal, en memo de tiempos más felices en los que todav se pensaba que era posible llevar una empresa tan comple y a menudo catastró como ciencia siguiendo unas cuantas reglas simples y “racionales”. Parece que Lakatos quiere elegir la se alternativa.</w:t>
      </w:r>
    </w:p>
    <w:p>
      <w:pPr>
        <w:pStyle w:val="Normal"/>
        <w:spacing w:before="0" w:after="120"/>
        <w:rPr/>
      </w:pPr>
      <w:r>
        <w:rPr/>
        <w:t>(3) Elegir la segunda alternati signifi abandonar de hecho los standards permanentes si bien conservá de palabra De he la postura de Lakatos parece ser idénticO a la postura de Popper está resumida en un maravilloso (por autodestt tivo) addéndum a cuarta edición de Open Society Según popper «no necesitamos gúfl L . .1 sistema de referencia especifico para nuestra crítica», pode mos revisar incluso las reglas más íundament y abandonar las fundament exigencias si surge la necesidad de una medida de estimacu. ¿Es irracional esta postura? ¿Implica que la es irracional? Sí y no. Sí, porque deja de haber ya un único cofli de reglas que nos guíe a través de todos los girOS y vueltas de historia del pensamiento (cienCia) sea como particiP O h que quieren recon5tm su curso. Por supuesto puede forzar a la historia a metense en un esquema asf, pero los - tados serán siempre más pobres y mucho menos</w:t>
      </w:r>
    </w:p>
    <w:p>
      <w:pPr>
        <w:pStyle w:val="Normal"/>
        <w:spacing w:before="0" w:after="120"/>
        <w:rPr/>
      </w:pPr>
      <w:r>
        <w:rPr/>
        <w:t>fueron los acontecjmj reales. No, porque cada es racional en el sentido de que al de SUS explicatse emplea razones que o fueron ac que el episodio ocurría, o inventadas en el cursO de porque ni siquiera estas razones lógicas que camb1 otra bastan nunca para explicar todas las característ1c un episodio particular. ay que añadir accidentes, nes materiales (tales como la existencia de una</w:t>
      </w:r>
    </w:p>
    <w:p>
      <w:pPr>
        <w:pStyle w:val="Normal"/>
        <w:spacing w:before="0" w:after="120"/>
        <w:rPr/>
      </w:pPr>
      <w:r>
        <w:rPr/>
        <w:t>Crutí Y conoCzmjcnbo</w:t>
      </w:r>
    </w:p>
    <w:p>
      <w:pPr>
        <w:pStyle w:val="Normal"/>
        <w:spacing w:before="0" w:after="120"/>
        <w:rPr/>
      </w:pPr>
      <w:r>
        <w:rPr/>
        <w:t>jst5l en un país y no en otro), l viciutudes de la vida matrimonial, jescuidoS super orgullo y muchas otras cosas para dar una j comPleta No, porque transt al ambiente del período Oc se está considerando y dotados de una inteligencia vivaz y curiosa o&amp;amos haber tenido todavía más que decir, podríamos haber tratado de vencer a los accidentes, y “racionalizar” incluso la más capríchosa secuenc de acontecimientos. Pero —y llegamos ahora al punto dcci sivs’ ¿cómo puede hacerse la transición de determinados standards a otroS standai Más específicamente, ¿qué les ocurre a nuestros standards (nos referimos a standards ahora, y no a teorías) durante un período de revolución? ¿Se les cambia de un modo popperiano me diante una discusión crítica de alternativas, o hay procesos que desa fían a un análisis racional? asta es una de las cuestiones presentadas por Kuhn. Veamos qué respuesta podemos darle.</w:t>
      </w:r>
    </w:p>
    <w:p>
      <w:pPr>
        <w:pStyle w:val="Normal"/>
        <w:spacing w:before="0" w:after="120"/>
        <w:rPr/>
      </w:pPr>
      <w:r>
        <w:rPr/>
        <w:t>(4) El mismo Popper ha señalado que los standards no siempre se adoptan basándose en argumentos. Los niños, dice, «aprenden a imitar a los demás [ y aprenden así a considerar los standards de conducta como si éstos consistiesen de reglas “dadas”, fijas E...] y cosas como la simpatía y la imaginación pueden desempeñar un papel importante este desarrollo». Consideraciones similares a éstas se aplican a aquellos adultos que quieren seguir aprendiendo y que tienen puesto su interés en ampliar tanto sus conocimientos como su sensibilidad. Ciertamente, no podemos dar por supuesto que lo que es posible en el caso de los niños —deslizarse, a la menor provocación, hacia mane ras de reaccionar completamente nuevas— esté fuera del alcance de los adultos y sea inaccesible a una de las actividades adultas más des t la ciencia. Además, es probable que los cambios catastróficos, frecuente decepción en las espectativas, las crisis en el desarrollo de nuestro conocimiento, cambien y, quizá, multipliquen los modelos de reacción (incluidos los modelos de argumentación) del mismo modo</w:t>
      </w:r>
    </w:p>
    <w:p>
      <w:pPr>
        <w:pStyle w:val="Normal"/>
        <w:spacing w:before="0" w:after="120"/>
        <w:rPr/>
      </w:pPr>
      <w:r>
        <w:rPr/>
        <w:t>leS Ctisis ecológicas multiplican las mutaciones. Cabe que éste sea</w:t>
      </w:r>
    </w:p>
    <w:p>
      <w:pPr>
        <w:pStyle w:val="Normal"/>
        <w:spacing w:before="0" w:after="120"/>
        <w:rPr/>
      </w:pPr>
      <w:r>
        <w:rPr/>
        <w:t>Proceso completamente natural, como crecer en tamaño, y cabe que</w:t>
      </w:r>
    </w:p>
    <w:p>
      <w:pPr>
        <w:pStyle w:val="Normal"/>
        <w:spacing w:before="0" w:after="120"/>
        <w:rPr/>
      </w:pPr>
      <w:r>
        <w:rPr/>
        <w:t>h ca función del discurso racional consista en aumentar la tensión</w:t>
      </w:r>
    </w:p>
    <w:p>
      <w:pPr>
        <w:pStyle w:val="Normal"/>
        <w:spacing w:before="0" w:after="120"/>
        <w:rPr/>
      </w:pPr>
      <w:r>
        <w:rPr/>
        <w:t>5tal que preceda y cause la explosión en la conducta. Pero ¿no es</w:t>
      </w:r>
    </w:p>
    <w:p>
      <w:pPr>
        <w:pStyle w:val="Normal"/>
        <w:spacing w:before="0" w:after="120"/>
        <w:rPr/>
      </w:pPr>
      <w:r>
        <w:rPr/>
        <w:t>ente ésta la clase de cambio que podemos esperar en los pe de revolución científica? ¿No restringe la efectividad de los ar 5 (excepto como agente causante de desarrollos muy distintos</w:t>
      </w:r>
    </w:p>
    <w:p>
      <w:pPr>
        <w:pStyle w:val="Normal"/>
        <w:spacing w:before="0" w:after="120"/>
        <w:rPr/>
      </w:pPr>
      <w:r>
        <w:rPr/>
        <w:t xml:space="preserve">— </w:t>
      </w:r>
      <w:r>
        <w:rPr/>
        <w:t>e el contenido de éstos exige)? ¿Que ocurra un cambio así no</w:t>
      </w:r>
    </w:p>
    <w:p>
      <w:pPr>
        <w:pStyle w:val="Normal"/>
        <w:spacing w:before="0" w:after="120"/>
        <w:rPr/>
      </w:pPr>
      <w:r>
        <w:rPr/>
        <w:t>que la Ciencia que, después de todo, es parte integrante de la</w:t>
      </w:r>
    </w:p>
    <w:p>
      <w:pPr>
        <w:pStyle w:val="Normal"/>
        <w:spacing w:before="0" w:after="120"/>
        <w:rPr/>
      </w:pPr>
      <w:r>
        <w:rPr/>
        <w:t>crítica y conoci/flíclito</w:t>
      </w:r>
    </w:p>
    <w:p>
      <w:pPr>
        <w:pStyle w:val="Normal"/>
        <w:spacing w:before="0" w:after="120"/>
        <w:rPr/>
      </w:pPr>
      <w:r>
        <w:rPr/>
        <w:t>367</w:t>
      </w:r>
    </w:p>
    <w:p>
      <w:pPr>
        <w:pStyle w:val="Normal"/>
        <w:spacing w:before="0" w:after="120"/>
        <w:rPr/>
      </w:pPr>
      <w:r>
        <w:rPr/>
        <w:t>366</w:t>
        <w:tab/>
        <w:t>1. Lakat0 &amp; A. Musgrave</w:t>
      </w:r>
    </w:p>
    <w:p>
      <w:pPr>
        <w:pStyle w:val="Normal"/>
        <w:spacing w:before="0" w:after="120"/>
        <w:rPr/>
      </w:pPr>
      <w:r>
        <w:rPr/>
        <w:t>rece una problemática degene tiva puede ser el comienzo de un pe ríodo de progreso mucho más largo). Pero introdúzcase el tiempo i mite y el argumento contra el falsaCi0 ingenuo reaparecerá con sólo modifica menores (si está permitido esperar, ¿por qué no es perar un pocO más?) De modo que los standards que Lakatos quiere defender o son vanos —no se sabe cuándO apliCarlos O Son criticables sobre bases muy similares a las que antes 0 a ellos.</w:t>
      </w:r>
    </w:p>
    <w:p>
      <w:pPr>
        <w:pStyle w:val="Normal"/>
        <w:spacing w:before="0" w:after="120"/>
        <w:rPr/>
      </w:pPr>
      <w:r>
        <w:rPr/>
        <w:t>En estas circunst CiaS puede optarse por una de las dos cosas siguientes. Se puede dejar de apelar a standards perman que con serven su fuerza a través de la historia y gobiernen cada período especí fico del desarrollo científico y cada transición de un período a OttO. O se pueden conservar tales standatds como ornam verbal, en memoria de tiempos más felices en los que todavía se pensaba que era posible llevar una empresa tan comple y a menudo catastrófica como la ciencia siguiendo unas cuantas reglas simples y “racionales”. Parece que Lakatos quiere elegir la segunda alternativa.</w:t>
      </w:r>
    </w:p>
    <w:p>
      <w:pPr>
        <w:pStyle w:val="Normal"/>
        <w:spacing w:before="0" w:after="120"/>
        <w:rPr/>
      </w:pPr>
      <w:r>
        <w:rPr/>
        <w:t>(3) Elegir la segunda alternativa significa abandonar de hecho los standards permanentes si bien conserv de palabra De hecho la postura de Lakatos parece ser idéntica a la postura de Poppet que está resumida en un maravilloso (por autodeStt tivO) addéndum a la cuarta edición de Open Society ‘ Según poppet «no necesitamos nin gún . • sistema de referencia específico para nuestra crítica», pode mos revisar incluso las reglas más fundamentales y abandonar las w fundamentales exigencias si surge la necesidad de una medida distiflt de estimació ¿Es irracional esta postura? ¿Implica que la cie es irracional? Sí y no. Sí, porque deja de haber ya ufl fljC0 cOOi de reglas que nos guíe a través de todos los giros y vueltas de la historia del pensamiento (ciencia), sea como partjcíPa o CO histori 0re5 que quieren reconst su curso. Por supuesto que puede forzar a la historia a meterse en un esquema así, pero los tados serán siempre más pobres y mucho menos interesantes qu fueron los acontecimientos reales. No, porque cada episod parU es racional en el sentido de que alguna5 de sus caracter15 P explicarse empleando razones que o fueron aceptadas al mismo t que el episodio ocurría, o inventadas en el curso de su des a porque ni siquiera estas razones lógicas que cambian de na e otra bastan nunca para explicar todas las caracterí5nic irnport un episodio particar. ay que añadir accidentes, nes materiales (tales como la existencia de una determ</w:t>
      </w:r>
    </w:p>
    <w:p>
      <w:pPr>
        <w:pStyle w:val="Normal"/>
        <w:spacing w:before="0" w:after="120"/>
        <w:rPr/>
      </w:pPr>
      <w:r>
        <w:rPr/>
        <w:t>cristal en un país y no en otro), les vicisitudes de la vida matrimonial, descuidos, superficialidad, orgullo y muchas otras cosas para dar una j compieta. No, porque transportados al ambiente del período ue se esté considerando y dotados de una inteligencia vivaz y curiosa odíamos haber tenido todavía más que decir, podríamos haber tratado</w:t>
      </w:r>
    </w:p>
    <w:p>
      <w:pPr>
        <w:pStyle w:val="Normal"/>
        <w:spacing w:before="0" w:after="120"/>
        <w:rPr/>
      </w:pPr>
      <w:r>
        <w:rPr/>
        <w:t>de vencer a los accidentes, “racionalizar” incluso la m caprichosa secuen de acontecimientos. Pero —y llegamos ahora al punto deci sivo—, ¿cómo puede hacerse la transición de determinados standards a otros standards? Más específicamente, ¿qué les ocurre a nuestros standards (nos referímos a standards ahora, y no a teorías) durante un período de revolución? ¿Se les cambia de un modo popperiaflO me diante una discusión crítica de alternativas, o hay procesos que desa fían a un análisis racional? esta es una de las cuestiones presentadas por Kuhn. Veamos qué respuesta podemos darle.</w:t>
      </w:r>
    </w:p>
    <w:p>
      <w:pPr>
        <w:pStyle w:val="Normal"/>
        <w:spacing w:before="0" w:after="120"/>
        <w:rPr/>
      </w:pPr>
      <w:r>
        <w:rPr/>
        <w:t>(4) El mismo Popper ha señalado que los standards no siempre se adoptan basándose en argumentos. Los niños, dice, «aprenden a imitar a los demás [ y aprenden así a considerar los standards de conducta como si éstos consistiesen de reglas “dadas”, fijas [ y cosas como la simpatía y la imaginación pueden desempeñar un papel importante en este desarrollo». Consideracíones similares a éstas se aplican a aquellos adultos que quieren seguir aprendiendo y que tienen puesto su interés en ampliar tanto sus conocimientos como su sensibilidad. Ciertamente, no podemos dar por supuesto que lo que es posible en el caso de los niños —deslízarse, a la menor provocación, hacia mane ras de reaccionar completamente nuevas— esté fuera del alcance de los adultos y sea inaccesible a una de las actividades adultas más des tacadas: la ciencia. Además, es probable que los cambios catastróficos, la frecuente decepción en las espectativas, las crisis en el desarrollo de nuestro conocimiento, cambien y, quizá, multipliquen los modelos de reacción (incluidos los modelos de argumentación) del mismo modo que las Ctisj ecológicas multiplican las mutaciones. Cabe que éste sea</w:t>
      </w:r>
    </w:p>
    <w:p>
      <w:pPr>
        <w:pStyle w:val="Normal"/>
        <w:spacing w:before="0" w:after="120"/>
        <w:rPr/>
      </w:pPr>
      <w:r>
        <w:rPr/>
        <w:t>proc completamente natural, como crecer en tamaño, y cabe que 1 función del discurso racional consista en aumentar la tensión enta1 que preceda , la explosión en la conducta. Pero ¿no es tamente ésta la clase de cambio que podemos esperar en los pe Os de revolucíón científica? ¿No restringe la efectividad de los ar r (excepto como agente causante de desarrollos muy distintos que el contenido de éstos exige)? ¿Que ocurra un cambio asi no</w:t>
      </w:r>
    </w:p>
    <w:p>
      <w:pPr>
        <w:pStyle w:val="Normal"/>
        <w:spacing w:before="0" w:after="120"/>
        <w:rPr/>
      </w:pPr>
      <w:r>
        <w:rPr/>
        <w:t>ra que la ciencia que, después de todo, es parte integrante de la</w:t>
      </w:r>
    </w:p>
    <w:p>
      <w:pPr>
        <w:pStyle w:val="Normal"/>
        <w:spacing w:before="0" w:after="120"/>
        <w:rPr/>
      </w:pPr>
      <w:r>
        <w:rPr/>
        <w:t>1</w:t>
      </w:r>
    </w:p>
    <w:p>
      <w:pPr>
        <w:pStyle w:val="Normal"/>
        <w:spacing w:before="0" w:after="120"/>
        <w:rPr/>
      </w:pPr>
      <w:r>
        <w:rPr/>
        <w:t>Críti y couOcz</w:t>
      </w:r>
    </w:p>
    <w:p>
      <w:pPr>
        <w:pStyle w:val="Normal"/>
        <w:spacing w:before="0" w:after="120"/>
        <w:rPr/>
      </w:pPr>
      <w:r>
        <w:rPr/>
        <w:t>369</w:t>
      </w:r>
    </w:p>
    <w:p>
      <w:pPr>
        <w:pStyle w:val="Normal"/>
        <w:spacing w:before="0" w:after="120"/>
        <w:rPr/>
      </w:pPr>
      <w:r>
        <w:rPr/>
        <w:t>eV0lU del hombre no es y no cr comP ente racion Ya si hay acofltedjmjm no ecesa argumentos, que so cus de que adoptemos nuevos standards, ¿es que los defensores del statu quO no van a propOtcl0 además de argumentos, tambj causas contrarias? Y si las viejas formas de a umentamon resultan ser una causa contrar demasiado débil, ¿no deben o abandonar O recurrir a medios más fuertes y más irraciona (Es muy difícil, acaso to mente imposible, combatir mediante argumentos los efectos de lavado de cerebro) Incluso el racionalista rné puritano se verá obliga do entonces a dejar de argurnent y a emplear, por ejemplo, la pro. paganda no porque algunO de sus argumentos haya dejado de ser válido jnO porque han desaparecido las ondicion psicológicrn que le mitían argumentar efectiVame y, por tanto, influir sobre los demás. ¿Y cuál es la utilidad de un argurnCnto que deja a la gente tal como estaba?</w:t>
      </w:r>
    </w:p>
    <w:p>
      <w:pPr>
        <w:pStyle w:val="Normal"/>
        <w:spacing w:before="0" w:after="120"/>
        <w:rPr/>
      </w:pPr>
      <w:r>
        <w:rPr/>
        <w:t>(5) Al considerar preguntas como éstas, un popperiafb contestará que, verdade mente, se pueden descubrir, inventar, aceptar y comu nicar a los demás nuevos standatds de una manera muy irracional, peto que siempre queda la 05 de criticarlos después de que hayan sido adoptados y que es esta posibilidad la que hace que nuestro c nocirniento siga siendo racionaI «LEn cuáles, pues, vamos a confiar?», pregunta Poppet después de considerar las posibles fuenteS de s dards. ‘° « vamos a aceptar? La respuesta es: fle5quieta que sean los que aceptemos sólo debemos confiar en ellos proviS te, recordando siempre que, en el mejor de los casoS, sólo estato en posesión de una verdad (o un acierto) parciales y que estamos SUI tos a cometer al menoS algún error o a formar algún juicio equ1 en algún sitiO, o sólo con respecto a los hechos, sino tatoblen cO respecto a los standards que se hayan adoptado; en segundo lu cólo debernos confiar (aun dentro de esta provisio si ad) en intuiClÓ0 si se ha llegado a ella como resultado de repetidos mt de usar nuestra ínmgifla ón; de muchos errores, de m clones, de muchas dudas y de una crítica rninucj05</w:t>
      </w:r>
    </w:p>
    <w:p>
      <w:pPr>
        <w:pStyle w:val="Normal"/>
        <w:spacing w:before="0" w:after="120"/>
        <w:rPr/>
      </w:pPr>
      <w:r>
        <w:rPr/>
        <w:t>Ahora bien, esta reí erencia a las contrasta ones y a supone que garantizata la racionalidad de la cicnc y, nuestm vida, o bien es relativa a los procedim c das sin los cuales no puede decirse que haya id0 0 o una contraStac1ún o bien es puramente cPs de de la tarea de llenarla ahora con éste y lue con</w:t>
      </w:r>
    </w:p>
    <w:p>
      <w:pPr>
        <w:pStyle w:val="Normal"/>
        <w:spacing w:before="0" w:after="120"/>
        <w:rPr/>
      </w:pPr>
      <w:r>
        <w:rPr/>
        <w:t>0 El primer caso acabarnos justamente de discutirlo. En el Ce undo caso no tenernos más que un ornamento verbal, al igual que</w:t>
      </w:r>
    </w:p>
    <w:p>
      <w:pPr>
        <w:pStyle w:val="Normal"/>
        <w:spacing w:before="0" w:after="120"/>
        <w:rPr/>
      </w:pPr>
      <w:r>
        <w:rPr/>
        <w:t>e ser un ornamento verbal la defensa que hizo Lakatos de sus ‘standards objetivos”. En cualquier caso, las preguntas de la</w:t>
      </w:r>
    </w:p>
    <w:p>
      <w:pPr>
        <w:pStyle w:val="Normal"/>
        <w:spacing w:before="0" w:after="120"/>
        <w:rPr/>
      </w:pPr>
      <w:r>
        <w:rPr/>
        <w:t>ecciÓ0 4 siguen sin responder.</w:t>
      </w:r>
    </w:p>
    <w:p>
      <w:pPr>
        <w:pStyle w:val="Normal"/>
        <w:spacing w:before="0" w:after="120"/>
        <w:rPr/>
      </w:pPr>
      <w:r>
        <w:rPr/>
        <w:t>(6) En cierta manera también Popper ha descrito esta situación cuando dice: «el racionalismo está necesariamente lejos de ser global o completo en sí mismo». Pero la pregunta planteada por Kuhn no si hay límites para nuestra razón; la pregunta es dónde están sítuados esos límites ¿Están fuera de las ciencias de tal modo que la ciencia nisma se mantiene completamente racional o son los cambios irracio nales una parte esencial incluso de la empresa más racional que ha in ventado el hombre? ¿ El fenómeno histórico llamado “ciencia” contiene ingredientes que desafían al análisis racional? El objetivo abstracto de aproximarse cada vez más a la verdad, ¿puede alcanzarse de una ma nera totalmente racional, o es quizás inaccesible para aquellos que deciden no confiar más que en la argumentación? stos son los pro blemas a los que debemos dirigirnos ahora.</w:t>
      </w:r>
    </w:p>
    <w:p>
      <w:pPr>
        <w:pStyle w:val="Normal"/>
        <w:spacing w:before="0" w:after="120"/>
        <w:rPr/>
      </w:pPr>
      <w:r>
        <w:rPr/>
        <w:t>(7) Al considerar estos problemas Popper y Lakatos rechazaron in psicología de masas” . y afirman al carácter racional de toda la cien cia. Según Popper, dadas dos teorías se puede llegar a emitir un inicio sobre cuál de ellas está más cerca de la verdad, aun en el caso de que entre ambas medie un cataclismo tal como una revolución científica. (Una teoría T’ está más cerca de la verdad que otra teoría, T’, s la clase de las consecuencias verdaderas de T’, el llamado contenido ‘ verdad de T’, excede a la clase de las consecuencias verdaderas de T n que haya un aumento en el contenido de falsedad.) Según Lakatos</w:t>
      </w:r>
    </w:p>
    <w:p>
      <w:pPr>
        <w:pStyle w:val="Normal"/>
        <w:spacing w:before="0" w:after="120"/>
        <w:rPr/>
      </w:pPr>
      <w:r>
        <w:rPr/>
        <w:t>rasgos aparentemente irrazonables de la ciencia sólo se presentan el mundo material y en el mundo del pensamiento (psicológico), P están ausentes del «mundo de las ideas, del “tercer mundo” de</w:t>
      </w:r>
    </w:p>
    <w:p>
      <w:pPr>
        <w:pStyle w:val="Normal"/>
        <w:spacing w:before="0" w:after="120"/>
        <w:rPr/>
      </w:pPr>
      <w:r>
        <w:rPr/>
        <w:t>ttSn y Popper» Es en este tercer mundo en el que tiene lugar el</w:t>
      </w:r>
    </w:p>
    <w:p>
      <w:pPr>
        <w:pStyle w:val="Normal"/>
        <w:spacing w:before="0" w:after="120"/>
        <w:rPr/>
      </w:pPr>
      <w:r>
        <w:rPr/>
        <w:t>Ollo del conocimiento y en el que es posible hacer un juicio racio todos los aspectos de la ciencia. Hay que sefialar, sin embargo,</w:t>
      </w:r>
    </w:p>
    <w:p>
      <w:pPr>
        <w:pStyle w:val="Normal"/>
        <w:spacing w:before="0" w:after="120"/>
        <w:rPr/>
      </w:pPr>
      <w:r>
        <w:rPr/>
        <w:t>el científico también trata del mundo de la Y del pensamiento (psicológico) y que las reglas que ponen en el tercer mundo pueden resultar completamente inapropiadas</w:t>
      </w:r>
    </w:p>
    <w:p>
      <w:pPr>
        <w:pStyle w:val="Normal"/>
        <w:spacing w:before="0" w:after="120"/>
        <w:rPr/>
      </w:pPr>
      <w:r>
        <w:rPr/>
        <w:t>Tr orden en los cerebros de los seres humanos vivos (salvo que tebros y sus características estructurales se sitúen en el tercer</w:t>
      </w:r>
    </w:p>
    <w:p>
      <w:pPr>
        <w:pStyle w:val="Normal"/>
        <w:spacing w:before="0" w:after="120"/>
        <w:rPr/>
      </w:pPr>
      <w:r>
        <w:rPr/>
        <w:t>-a que no queda clara con la descripción de Popper). Las nu</w:t>
      </w:r>
    </w:p>
    <w:p>
      <w:pPr>
        <w:pStyle w:val="Normal"/>
        <w:spacing w:before="0" w:after="120"/>
        <w:rPr/>
      </w:pPr>
      <w:r>
        <w:rPr/>
        <w:t>j. La j i asgr</w:t>
      </w:r>
    </w:p>
    <w:p>
      <w:pPr>
        <w:pStyle w:val="Normal"/>
        <w:spacing w:before="0" w:after="120"/>
        <w:rPr/>
      </w:pPr>
      <w:r>
        <w:rPr/>
        <w:t>y</w:t>
      </w:r>
    </w:p>
    <w:p>
      <w:pPr>
        <w:pStyle w:val="Normal"/>
        <w:spacing w:before="0" w:after="120"/>
        <w:rPr/>
      </w:pPr>
      <w:r>
        <w:rPr/>
        <w:t>1. Lakatos &amp; A. Masgra 1 Crí y CO’?Ot.7)ltCltO</w:t>
      </w:r>
    </w:p>
    <w:p>
      <w:pPr>
        <w:pStyle w:val="Normal"/>
        <w:spacing w:before="0" w:after="120"/>
        <w:rPr/>
      </w:pPr>
      <w:r>
        <w:rPr/>
        <w:t>inobservajas, observables como inobservables. Ahora bien, al exte los conceptos de una teoría nueva T a todas sus consecuencias dos los informes observacioflales, puede ocurrir que la interpet</w:t>
      </w:r>
    </w:p>
    <w:p>
      <w:pPr>
        <w:pStyle w:val="Normal"/>
        <w:spacing w:before="0" w:after="120"/>
        <w:rPr/>
      </w:pPr>
      <w:r>
        <w:rPr/>
        <w:t>ac1o</w:t>
      </w:r>
    </w:p>
    <w:p>
      <w:pPr>
        <w:pStyle w:val="Normal"/>
        <w:spacing w:before="0" w:after="120"/>
        <w:rPr/>
      </w:pPr>
      <w:r>
        <w:rPr/>
        <w:t>de estas consecuencias cambie en tan gran medida que desaparezca -‘ las ciases de consecuencias de las teorías anteriores. Estas teorías riores se harán entonces inconmensurables con T. La relación entre y MC es uno de estos casos. El concepto de longitud que se utiliza BE y el concepto de longitud que se presupone en MC son concept diferentes. Ambos son conceptos relacionales, y conceptos relacion muy complejos (basta considerar la determinación de la longitud en términos de la longitud de onda de una línea espectral específica). p la longitud relativista (o la forma relativista) implica un elemento que cstá ausente del concepto clásico y que en principio está excluido de .11. ‘ Implica la velocidad relativa del objeto en un sistema de refe. rancia. Es cierto, desde luego, que el esquema relativista nos da muy a menudo ntímeros que son prácticamente idénticos a los números que se obtienen en MC, pero no por ello los conceptos son más similares. Ni siquiera el caso c---» (or v— que da lugar a predicciones estricta. mente idénticas puede utilizarse como argumento para mostrar que l conceptos deben coincidir al menos en este caso, pues magnitudes diferentes basadas en conceptos diferentes pueden dar valores idén cos en sus respectivas escalas sin dejar de ser magnitudes diferentes (la misma observación se aplica al intento de identificar la masa clási relativista en reposo). 58 Esta disparidad conceptual, si se la toma en serio, se extiende incluso a las situaciones más “ordinarias”; el conc to relativista de una determinada forma, tal como una masa, o de determinada secuencia temporal, tal como cuando digo “sí”, tamba diferirán del concepto clásico correspondiente. Es por lo tanto V esperar qué derivaciones suficientemente largas pueden al fin hacer1 volver a las viejas ideas. Las clases de consecuencias de RE M están relacionadas como en la Fig. 2. Ni se puede hacer una Co ción de contenido ni se puede emitir un juicio sobre la veros1</w:t>
      </w:r>
    </w:p>
    <w:p>
      <w:pPr>
        <w:pStyle w:val="Normal"/>
        <w:spacing w:before="0" w:after="120"/>
        <w:rPr/>
      </w:pPr>
      <w:r>
        <w:rPr/>
        <w:t>(10) En lo que sigue discutiré unas cuantas objeciones que RE expuesto, no contra este análisis particular de la relación en y MC, sino contra la posibilidad, o deseabilidad, de teorías surables (casi todas las objeciones en contra de la inc0fl son de este tipo general). Estas objeciones expresan ideas rócas que debemos criticar si queremos aumentar nuestra relación a las ciencias.</w:t>
      </w:r>
    </w:p>
    <w:p>
      <w:pPr>
        <w:pStyle w:val="Normal"/>
        <w:spacing w:before="0" w:after="120"/>
        <w:rPr/>
      </w:pPr>
      <w:r>
        <w:rPr/>
        <w:t>Una de las objeciones más conocidas rocede de la versión del reo que he descrito en (9). «Un realista —decíamos— trata de dar</w:t>
      </w:r>
    </w:p>
    <w:p>
      <w:pPr>
        <w:pStyle w:val="Normal"/>
        <w:spacing w:before="0" w:after="120"/>
        <w:rPr/>
      </w:pPr>
      <w:r>
        <w:rPr/>
        <w:t>a descripción unificada de lo observable Y de lo inobservable,</w:t>
      </w:r>
    </w:p>
    <w:p>
      <w:pPr>
        <w:pStyle w:val="Normal"/>
        <w:spacing w:before="0" w:after="120"/>
        <w:rPr/>
      </w:pPr>
      <w:r>
        <w:rPr/>
        <w:t>o empleará los términos más abstractos de cualquiera que sea C ría que esté considerando.» Empleará tales términos o con ob</w:t>
      </w:r>
    </w:p>
    <w:p>
      <w:pPr>
        <w:pStyle w:val="Normal"/>
        <w:spacing w:before="0" w:after="120"/>
        <w:rPr/>
      </w:pPr>
      <w:r>
        <w:rPr/>
        <w:t>7e°dar significado a los enunciados de observación, o si no con objeto de la interpretación habitual que se hace de ellos (por ejemph,</w:t>
      </w:r>
    </w:p>
    <w:p>
      <w:pPr>
        <w:pStyle w:val="Normal"/>
        <w:spacing w:before="0" w:after="120"/>
        <w:rPr/>
      </w:pPr>
      <w:r>
        <w:rPr/>
        <w:t>5 las ideas de RE con objeto de sLlstituir la interpretación ha itual que hace MC de los enunciados cotidianos acerca de formas, ccuenciaS temporales, etc.), Contra esto se señala que los términos teóricos reciben su interpretación al ponerse en conexión o bien con n lenguaje de observación preexistente, o bien con otra teoría que ya ha sido puesta en conexión con un lenguaje de observación, y que esos términos están vacíos de contenido sin esa conexión. Así, Carnap afir ma” que «no hay ninguna interpretación indepandiente de LT [ len guaje en términos del cual se formula una determinada teoría o una determinada visión del mundo]. El sistema T [ consta de los axio mas de la teoría y de las reglas de derivación] es un sistema no inter pretado de postulados. Sus términos sólo obtienen una interpretación indirecta e incompleta debido al hecho de que algunos de ellos están ligados a los términos observacionales mediante las reglas de corres ndencia Cs&gt;. Ahora bien, si los términos teóricos no tienen ninguna interpretación independiente” entonces no pueden utilizarse para co rregir la interpretación de los enunciados de observación, interpreta ción que es la única fuente de su significado. De lo que se sigue que, tal como lo hemos descrito, el realismo es una doctrina imposible.</w:t>
      </w:r>
    </w:p>
    <w:p>
      <w:pPr>
        <w:pStyle w:val="Normal"/>
        <w:spacing w:before="0" w:after="120"/>
        <w:rPr/>
      </w:pPr>
      <w:r>
        <w:rPr/>
        <w:t>La idea conductora que hay detrás de esta objeción es que no pueden introducirse lenguajes nuevos y abstractos de una manera directa sino que primero deben estar conectados con un idioma obseo-vacional ya stente, y presumiblemente estable. 62</w:t>
      </w:r>
    </w:p>
    <w:p>
      <w:pPr>
        <w:pStyle w:val="Normal"/>
        <w:spacing w:before="0" w:after="120"/>
        <w:rPr/>
      </w:pPr>
      <w:r>
        <w:rPr/>
        <w:t>Esta idea conductora queda refutada inmediatamente sin más que Ifldicar el modo que tienen los niños de aprender a hablar y e modo que 1o antropólogos y lingüistas tienen de aprender el lenguaje des flocido de una tribu recién descubierta.</w:t>
      </w:r>
    </w:p>
    <w:p>
      <w:pPr>
        <w:pStyle w:val="Normal"/>
        <w:spacing w:before="0" w:after="120"/>
        <w:rPr/>
      </w:pPr>
      <w:r>
        <w:rPr/>
        <w:t>Primer ejemplo es instructivo también por otras razones, por a inconmensurabilidad desempeña un papel importante en los pri</w:t>
      </w:r>
    </w:p>
    <w:p>
      <w:pPr>
        <w:pStyle w:val="Normal"/>
        <w:spacing w:before="0" w:after="120"/>
        <w:rPr/>
      </w:pPr>
      <w:r>
        <w:rPr/>
        <w:t>. S meses del desarrollo humano. Como Piaget su escuela liar</w:t>
      </w:r>
    </w:p>
    <w:p>
      <w:pPr>
        <w:pStyle w:val="Normal"/>
        <w:spacing w:before="0" w:after="120"/>
        <w:rPr/>
      </w:pPr>
      <w:r>
        <w:rPr/>
        <w:t>cado . .</w:t>
      </w:r>
    </w:p>
    <w:p>
      <w:pPr>
        <w:pStyle w:val="Normal"/>
        <w:spacing w:before="0" w:after="120"/>
        <w:rPr/>
      </w:pPr>
      <w:r>
        <w:rPr/>
        <w:t>la percepción del niño se desarroila a traves de varia S antes de que alcance su forma adulta relativamente estable.</w:t>
      </w:r>
    </w:p>
    <w:p>
      <w:pPr>
        <w:pStyle w:val="Normal"/>
        <w:spacing w:before="0" w:after="120"/>
        <w:rPr/>
      </w:pPr>
      <w:r>
        <w:rPr/>
        <w:t>..‘ t</w:t>
      </w:r>
    </w:p>
    <w:p>
      <w:pPr>
        <w:pStyle w:val="Normal"/>
        <w:spacing w:before="0" w:after="120"/>
        <w:rPr/>
      </w:pPr>
      <w:r>
        <w:rPr/>
        <w:t>r</w:t>
      </w:r>
    </w:p>
    <w:p>
      <w:pPr>
        <w:pStyle w:val="Normal"/>
        <w:spacing w:before="0" w:after="120"/>
        <w:rPr/>
      </w:pPr>
      <w:r>
        <w:rPr/>
        <w:t>L</w:t>
      </w:r>
    </w:p>
    <w:p>
      <w:pPr>
        <w:pStyle w:val="Normal"/>
        <w:spacing w:before="0" w:after="120"/>
        <w:rPr/>
      </w:pPr>
      <w:r>
        <w:rPr/>
        <w:t>1</w:t>
      </w:r>
    </w:p>
    <w:p>
      <w:pPr>
        <w:pStyle w:val="Normal"/>
        <w:spacing w:before="0" w:after="120"/>
        <w:rPr/>
      </w:pPr>
      <w:r>
        <w:rPr/>
        <w:t>1. Lakatos &amp; A. Musgra U rítj y conocimiento</w:t>
      </w:r>
    </w:p>
    <w:p>
      <w:pPr>
        <w:pStyle w:val="Normal"/>
        <w:spacing w:before="0" w:after="120"/>
        <w:rPr/>
      </w:pPr>
      <w:r>
        <w:rPr/>
        <w:t>375</w:t>
      </w:r>
    </w:p>
    <w:p>
      <w:pPr>
        <w:pStyle w:val="Normal"/>
        <w:spacing w:before="0" w:after="120"/>
        <w:rPr/>
      </w:pPr>
      <w:r>
        <w:rPr/>
        <w:t>374</w:t>
      </w:r>
    </w:p>
    <w:p>
      <w:pPr>
        <w:pStyle w:val="Normal"/>
        <w:spacing w:before="0" w:after="120"/>
        <w:rPr/>
      </w:pPr>
      <w:r>
        <w:rPr/>
        <w:t>una etapa los objetos parecen compottatse comO imágenes retrospec vas,” y como tal sOn tratadas: el niño sigue al objeto con su hasta que desaparece y no hace el más ligerO intento por recobr aun si ello no requiere más que un esfuerzo físico (o intelectual) mo, esfuerzo que, por lo demás, ya está dentro de las posibilidade del niño. Ni siquiera hay una tendencia a la búsqueda, lo cual eS algo muy normal ¡conceptualmente’ hablando, porque verdaderarnent no tendría sentido “buscar” una imagen retroSPectjv SU “concepto” no provee de lo necesario para tal operación.</w:t>
      </w:r>
    </w:p>
    <w:p>
      <w:pPr>
        <w:pStyle w:val="Normal"/>
        <w:spacing w:before="0" w:after="120"/>
        <w:rPr/>
      </w:pPr>
      <w:r>
        <w:rPr/>
        <w:t>La llegada del concepto, y de la imagen percePtiVa de los objetos materiales cambia mucho la situaCiófl Hay una drástica reorientación de los modelos de conducta y, según puede conjeturatse, de pensa miento. Las imágenes retrospectivas o las cosas que de algún modo se les parecen siguen existiendo, pero ahora son difíciles de encontrar y hay que descubrirlas mediante métodos especiales (el mundo visu anterior litera17 desaparece por lo tanto). Tales métodos proce den de un esquema conceptual nuevo (las imágenes retrospectivas se presentafl en los seres humanos, y no en el mundo físico exterior, y estáfl vinculadas a ellos) y no pueden volver hacia atrás, hacia exacta mente los mismos fenómenos de la etapa previa (a estoS fenómenos habría pues que llamarlos con nombre diferente, como “pseud imágenes rospectivas”). Ni a las imágenes retrospectivas ni a 5 retrospectivas se les concede una posición espeCia en en el nuevo mundo. Por ejemplo no son tratadas como eviden sobre la que se supone que descansa la nueva noción de objeto mate Ni tampocO pueden emplearse para explicar esta nociófl, ya las imágenes retrospectivas surgen juntO con ella y están auSe0t de la mente de aquelloS que todavía no reconocen los objetos ma riales; y las pseudoimágenes retrosPect as desapa?eC tan pronW como tal reconocimiento tiene lugar. Hay que admitir que cada eta posee un tipo de “base” observaci00 a la que se dedica esPCC 8t cidU y de la que se recibe una multitud de sugerencias. Sin e esta base (1) cambia de etapa a etapa, y (2) es una parte de1 concePtu de una etapa dada, y no su sola y única fuente de 1 tació</w:t>
      </w:r>
    </w:p>
    <w:p>
      <w:pPr>
        <w:pStyle w:val="Normal"/>
        <w:spacing w:before="0" w:after="120"/>
        <w:rPr/>
      </w:pPr>
      <w:r>
        <w:rPr/>
        <w:t>Cuando consideramos desarrollos como éstos, podem0 aS?</w:t>
      </w:r>
    </w:p>
    <w:p>
      <w:pPr>
        <w:pStyle w:val="Normal"/>
        <w:spacing w:before="0" w:after="120"/>
        <w:rPr/>
      </w:pPr>
      <w:r>
        <w:rPr/>
        <w:t>que la familia de conceptos centrada sobre “objeto material Y 1a</w:t>
      </w:r>
    </w:p>
    <w:p>
      <w:pPr>
        <w:pStyle w:val="Normal"/>
        <w:spacing w:before="0" w:after="120"/>
        <w:rPr/>
      </w:pPr>
      <w:r>
        <w:rPr/>
        <w:t>ha de conceptos centrada sobre pseudoimágene5 retrosPe V</w:t>
      </w:r>
    </w:p>
    <w:p>
      <w:pPr>
        <w:pStyle w:val="Normal"/>
        <w:spacing w:before="0" w:after="120"/>
        <w:rPr/>
      </w:pPr>
      <w:r>
        <w:rPr/>
        <w:t>inconmensurables precisamente en el sentido que aquí se tra</w:t>
      </w:r>
    </w:p>
    <w:p>
      <w:pPr>
        <w:pStyle w:val="Normal"/>
        <w:spacing w:before="0" w:after="120"/>
        <w:rPr/>
      </w:pPr>
      <w:r>
        <w:rPr/>
        <w:t>azonable esperar que cambios conceptuales de esta clase ocurran sólo la infancia? ¿Aceptaríamos el hecho — si es que es un hecho—’ de</w:t>
      </w:r>
    </w:p>
    <w:p>
      <w:pPr>
        <w:pStyle w:val="Normal"/>
        <w:spacing w:before="0" w:after="120"/>
        <w:rPr/>
      </w:pPr>
      <w:r>
        <w:rPr/>
        <w:t>Cue un adulto se mantenga aferrado a un mundo perceptivo estable y sistema conceptual estable que le acompaña, a los cuales puede</w:t>
      </w:r>
    </w:p>
    <w:p>
      <w:pPr>
        <w:pStyle w:val="Normal"/>
        <w:spacing w:before="0" w:after="120"/>
        <w:rPr/>
      </w:pPr>
      <w:r>
        <w:rPr/>
        <w:t>modificar de muchas formas, pero cuyas líneas generales se han que dado ínmov zadas para siempre? ¿O no es más realista suponer que todav son posibles cambios fundamentales, que impliquen inconmen su ab idad, y que debería estimularse a hacer esos cambios, con ob jeto de no quedar excluidos para siempre de lo que pudiera constituir una etapa superior de conocimiento y de conciencia? Además, la cues úón de la movilidad de la etapa adulta es en cualquier caso una cues dón empírica que debe atacarse mediante investigación y que no puede resolverse por decreto metodológico. El tratar de atravesar las fron teras de un sistema conceptual dado y estar fuera del alcance de las “gafas popperianas” constituye una parte esencial de tal investiga ción.”</w:t>
      </w:r>
    </w:p>
    <w:p>
      <w:pPr>
        <w:pStyle w:val="Normal"/>
        <w:spacing w:before="0" w:after="120"/>
        <w:rPr/>
      </w:pPr>
      <w:r>
        <w:rPr/>
        <w:t>(11) Considerando ahora el segundo elemento de la refutación</w:t>
      </w:r>
    </w:p>
    <w:p>
      <w:pPr>
        <w:pStyle w:val="Normal"/>
        <w:spacing w:before="0" w:after="120"/>
        <w:rPr/>
      </w:pPr>
      <w:r>
        <w:rPr/>
        <w:t>—</w:t>
      </w:r>
      <w:r>
        <w:rPr/>
        <w:t>el trabajo antropológico de campo— vemos que lo que aquí es un anatema (y por muy buenas razones) sigue siendo un principio fun damental para los representantes contemporáneos de la filosofía del Círculo de Viena. Según Garnap, Nagel y otros, los términos de una teoría reciben su interpretación, de una manera indirecta, refiriéndolos a un sistema conceptual diferente, que es o una teoría más antigua o un lenguaje de observación. 67 Esas teorías anteriores o esos lenguajes no se adoptan por su perfección teórica (no pueden serlo: las teorías antiguas por lo común están refutadas). Se adoptan porque son «utili zados por una determinada comunidad lingüística como medio de co municación». 68 Según este método, la frase “tiene mucha más masa telatlvista que ¡1..]” se interpreta parcialmente relacionándola prime tainente con algunos términos prerrelativistas (términos clásicos; tér minos del sentido común) que son “comúnmente entendidos” (presu miblernente como resultado de una enseñanza previa relacionada con</w:t>
      </w:r>
    </w:p>
    <w:p>
      <w:pPr>
        <w:pStyle w:val="Normal"/>
        <w:spacing w:before="0" w:after="120"/>
        <w:rPr/>
      </w:pPr>
      <w:r>
        <w:rPr/>
        <w:t>*odos de pesar poco refinados), lo cual es aún peor que aquella exi ia que en tiempos fue común de clarificar los puntos dudosos tra ndol al latín. Porque mientras que el latín se eligió debido</w:t>
      </w:r>
    </w:p>
    <w:p>
      <w:pPr>
        <w:pStyle w:val="Normal"/>
        <w:spacing w:before="0" w:after="120"/>
        <w:rPr/>
      </w:pPr>
      <w:r>
        <w:rPr/>
        <w:t>Precisión y claridad y debido también a que era conceptualmente que las lenguas vulgares en lento proceso de evolución, la de un lenguaje de observación o de una teoría más antigua</w:t>
      </w:r>
    </w:p>
    <w:p>
      <w:pPr>
        <w:pStyle w:val="Normal"/>
        <w:spacing w:before="0" w:after="120"/>
        <w:rPr/>
      </w:pPr>
      <w:r>
        <w:rPr/>
        <w:t>‘</w:t>
      </w:r>
      <w:r>
        <w:rPr/>
        <w:t>jase para la interpretación se debe al hecho de que son “enten</w:t>
      </w:r>
    </w:p>
    <w:p>
      <w:pPr>
        <w:pStyle w:val="Normal"/>
        <w:spacing w:before="0" w:after="120"/>
        <w:rPr>
          <w:lang w:val="pt-BR"/>
        </w:rPr>
      </w:pPr>
      <w:r>
        <w:rPr>
          <w:lang w:val="pt-BR"/>
        </w:rPr>
        <w:t>;;</w:t>
      </w:r>
    </w:p>
    <w:p>
      <w:pPr>
        <w:pStyle w:val="Normal"/>
        <w:spacing w:before="0" w:after="120"/>
        <w:rPr>
          <w:lang w:val="pt-BR"/>
        </w:rPr>
      </w:pPr>
      <w:r>
        <w:rPr>
          <w:lang w:val="pt-BR"/>
        </w:rPr>
        <w:t>L</w:t>
      </w:r>
    </w:p>
    <w:p>
      <w:pPr>
        <w:pStyle w:val="Normal"/>
        <w:spacing w:before="0" w:after="120"/>
        <w:rPr>
          <w:lang w:val="pt-BR"/>
        </w:rPr>
      </w:pPr>
      <w:r>
        <w:rPr>
          <w:lang w:val="pt-BR"/>
        </w:rPr>
        <w:t>1. Laba(oS &amp; A. Musgra</w:t>
      </w:r>
    </w:p>
    <w:p>
      <w:pPr>
        <w:pStyle w:val="Normal"/>
        <w:spacing w:before="0" w:after="120"/>
        <w:rPr>
          <w:lang w:val="pt-BR"/>
        </w:rPr>
      </w:pPr>
      <w:r>
        <w:rPr>
          <w:lang w:val="pt-BR"/>
        </w:rPr>
        <w:t>Crítíc •‘ COaO/7?1?1</w:t>
      </w:r>
    </w:p>
    <w:p>
      <w:pPr>
        <w:pStyle w:val="Normal"/>
        <w:spacing w:before="0" w:after="120"/>
        <w:rPr/>
      </w:pPr>
      <w:r>
        <w:rPr/>
        <w:t>377</w:t>
      </w:r>
    </w:p>
    <w:p>
      <w:pPr>
        <w:pStyle w:val="Normal"/>
        <w:spacing w:before="0" w:after="120"/>
        <w:rPr/>
      </w:pPr>
      <w:r>
        <w:rPr/>
        <w:t>didas con anterioridad”, se debe a su popularid Además si términos prerrelati que están considerab te lejos de la lidad _espcCialmente en vista de que proviefleO de una teoría ea.</w:t>
      </w:r>
    </w:p>
    <w:p>
      <w:pPr>
        <w:pStyle w:val="Normal"/>
        <w:spacing w:before="0" w:after="120"/>
        <w:rPr/>
      </w:pPr>
      <w:r>
        <w:rPr/>
        <w:t>-</w:t>
        <w:tab/>
        <w:t>lflCO</w:t>
      </w:r>
    </w:p>
    <w:p>
      <w:pPr>
        <w:pStyle w:val="Normal"/>
        <w:spacing w:before="0" w:after="120"/>
        <w:rPr/>
      </w:pPr>
      <w:r>
        <w:rPr/>
        <w:t>rrecta pueden enSeflarse ostens1Vafl por e COfl ayuda métodoS de pesar poco refinados (y debemos suponer que pued enseñarse así, porque si no todo el esquema se viene abajo), entonc ¿por qué no introducir los términos relativistas directamente y ayuda de los términos de algún otro idioma? Por último, es de sentido común que la enseña o el aprendizaje de lenguajes nuevos y desc nocidos no deben ser contaminados por materiales externos. Los lin tas nos recuerdan que nunca es posible una traducción perfecta, aunque utilicemos complejas definiciones conteXtua asta es una de las raz nes de la importanc del trabajo de campo en que los nuevos le guajeS se aprenden captándobos a trozos, y del rechazo, por inadecuada de toda exposición que confíe en la traducción (completa o parci Sin embargo, justamente lo que en lingüística es un anatema, los em piristas lógicos lo dan por supuesto: un mítico “lenguaje de observaci6n que ocupa el lugar de la lengua materna de los traductores. cemos el trabajo de campo también en este dominio y estudiemos el lenguaje de las nuevas teorías no en las fábricas donde se elabora d modelo del doble ‘enguaje, sino en compañía de aquellos metafísicos, cxperim teóricos, r y cortesanas que han con truido nuevas concepciones del mundol Termina así nuestra discuSi del principio rector de la primera objeción contra el realismo y posibilidad de teorías inconmensurables.</w:t>
      </w:r>
    </w:p>
    <w:p>
      <w:pPr>
        <w:pStyle w:val="Normal"/>
        <w:spacing w:before="0" w:after="120"/>
        <w:rPr/>
      </w:pPr>
      <w:r>
        <w:rPr/>
        <w:t>(12) Tratará ahora de unas cuantas consideraciones que OU han sido presentadas de una manera sistemática y con las que se pu terminar en unas pocas palabras.</w:t>
      </w:r>
    </w:p>
    <w:p>
      <w:pPr>
        <w:pStyle w:val="Normal"/>
        <w:spacing w:before="0" w:after="120"/>
        <w:rPr/>
      </w:pPr>
      <w:r>
        <w:rPr/>
        <w:t>Para empezar, existe la sospecha de que las observaciones que interpretan en términos de una nueva teoría ya no pueden set zadas para refutar esa teoría. La sospecha se mitiga indicand0 4 predicciones de una teoría dependen de sus postulados y de las gramatic asociadas así como de las condiciones iniciales, micO que el significado de las nociones primitivas sólo depende de los tulados (y de las reglas gramaticales asociadas), así que se pueoC tas una teoría mediante una experiencia que sea interpretada por pleto en términos de esa misma teoría. .</w:t>
      </w:r>
    </w:p>
    <w:p>
      <w:pPr>
        <w:pStyle w:val="Normal"/>
        <w:spacing w:before="0" w:after="120"/>
        <w:rPr/>
      </w:pPr>
      <w:r>
        <w:rPr/>
        <w:t>Otra observación que se hace con frecuencia es que ex1Ste rimen tos cruciales que refutan una de dos teorías presunta</w:t>
      </w:r>
    </w:p>
    <w:p>
      <w:pPr>
        <w:pStyle w:val="Normal"/>
        <w:spacing w:before="0" w:after="120"/>
        <w:rPr/>
      </w:pPr>
      <w:r>
        <w:rPr/>
        <w:t>nrncnSUr5b y confirman la otra; por ejemplo: el experimento de heIson la variación de la masa de las partículas elementales</w:t>
      </w:r>
    </w:p>
    <w:p>
      <w:pPr>
        <w:pStyle w:val="Normal"/>
        <w:spacing w:before="0" w:after="120"/>
        <w:rPr/>
      </w:pPr>
      <w:r>
        <w:rPr/>
        <w:t>el efecto Dopper transversal refutan MC y confirman RE. La res uesta a este problema tampoco es difícil: adoptando el punto de vista</w:t>
      </w:r>
    </w:p>
    <w:p>
      <w:pPr>
        <w:pStyle w:val="Normal"/>
        <w:spacing w:before="0" w:after="120"/>
        <w:rPr/>
      </w:pPr>
      <w:r>
        <w:rPr/>
        <w:t>la relatividad encontramos que los experimentos que por supuesto e describi ahora en términos relativistas, al emplear las nociones elativistSS de longitud, duración, velocidad, etc,, son relevantes para la teoría y encontraremos también que apoyan a la teoría. Adoptando MC (con o sin éter) volvemos a encontrar que los experimentos (des critos ahora en los muy diferentes términos de la física clásica, Inés</w:t>
      </w:r>
    </w:p>
    <w:p>
      <w:pPr>
        <w:pStyle w:val="Normal"/>
        <w:spacing w:before="0" w:after="120"/>
        <w:rPr/>
      </w:pPr>
      <w:r>
        <w:rPr/>
        <w:t>o menos en la forma en que los describi6 Lorentz) son relevantes, pero también encontramos que socavan (la conjuncíón de la electrodiná mica clásica y de) MC. ¿Por qué ha de ser necesario poseer una termi nología que nos permita decir que es el mismo experimento el que confirma una teoría y refuta la otra? Pero ¿no empleábamos nosotros esa terminología? Bien, en primer lugar sería fácil, si bien algo laborio so, expresar lo que acaba de decirse sin afirmar la identidad. En segundo lugar, la ídentificación no es, desde luego, contraria a nuestra tesis, porque ahora no estamos utilizando ni los términos de la relativi dad ni los de la física clásica, como se hace en una contrastación, sino que nos estamos reliriendo a ellos y a su relación con C mundo físico. El lenguaje en el que se lleva a cabo este discurso puede ser el lenguaje clásico, el relativista o el ordinario. No es bueno insistir en que los científicos actúan como si la situación fuese mucho menos compli cada. Si actúan de ese modo, entonces o son instrunientalistas (véase arriba, sección 9) o están equivocados: muchos científicos están hoy día interesados por fórmulas mientras que nosotros estamos díscu tiendo Interpretaciones También es posible que estando familiarizados tanto fl MC como con RE vayan y vengan de una a otra de estas dos teo rias Con tal rapidez que parezca que permanecen en el interior de un Ufl1 universo del discurso.</w:t>
      </w:r>
    </w:p>
    <w:p>
      <w:pPr>
        <w:pStyle w:val="Normal"/>
        <w:spacing w:before="0" w:after="120"/>
        <w:rPr/>
      </w:pPr>
      <w:r>
        <w:rPr/>
        <w:t>(13) También se dice que al admitir la inconmensurabilidad en la flCia ya no podremos decidir si un nuevo punto de vista explica lo</w:t>
      </w:r>
    </w:p>
    <w:p>
      <w:pPr>
        <w:pStyle w:val="Normal"/>
        <w:spacing w:before="0" w:after="120"/>
        <w:rPr/>
      </w:pPr>
      <w:r>
        <w:rPr/>
        <w:t>Se Supone que explica o si no estará deambulando por campos di</w:t>
      </w:r>
    </w:p>
    <w:p>
      <w:pPr>
        <w:pStyle w:val="Normal"/>
        <w:spacing w:before="0" w:after="120"/>
        <w:rPr/>
      </w:pPr>
      <w:r>
        <w:rPr/>
        <w:t>•</w:t>
      </w:r>
      <w:r>
        <w:rPr/>
        <w:t>fltes. Por ejemplo, no sabríamos si una teoría física recientemente entada todavía trata con problemas de espacio t O Sl S</w:t>
      </w:r>
    </w:p>
    <w:p>
      <w:pPr>
        <w:pStyle w:val="Normal"/>
        <w:spacing w:before="0" w:after="120"/>
        <w:rPr/>
      </w:pPr>
      <w:r>
        <w:rPr/>
        <w:t>no habrá hecho, por error, un aserto bioiáL;ico. Pero no hay 1 d de Poseer tal conocimiento. Porque una vez admitido el</w:t>
      </w:r>
    </w:p>
    <w:p>
      <w:pPr>
        <w:pStyle w:val="Normal"/>
        <w:spacing w:before="0" w:after="120"/>
        <w:rPr/>
      </w:pPr>
      <w:r>
        <w:rPr/>
        <w:t>e la Inconmensurabilidad no surge la pregunta que subyace</w:t>
      </w:r>
    </w:p>
    <w:p>
      <w:pPr>
        <w:pStyle w:val="Normal"/>
        <w:spacing w:before="0" w:after="120"/>
        <w:rPr>
          <w:lang w:val="pt-BR"/>
        </w:rPr>
      </w:pPr>
      <w:r>
        <w:rPr>
          <w:lang w:val="pt-BR"/>
        </w:rPr>
        <w:t>376</w:t>
      </w:r>
    </w:p>
    <w:p>
      <w:pPr>
        <w:pStyle w:val="Normal"/>
        <w:spacing w:before="0" w:after="120"/>
        <w:rPr>
          <w:lang w:val="pt-BR"/>
        </w:rPr>
      </w:pPr>
      <w:r>
        <w:rPr>
          <w:lang w:val="pt-BR"/>
        </w:rPr>
        <w:t>.4 JI b.p,</w:t>
      </w:r>
    </w:p>
    <w:p>
      <w:pPr>
        <w:pStyle w:val="Normal"/>
        <w:spacing w:before="0" w:after="120"/>
        <w:rPr>
          <w:lang w:val="pt-BR"/>
        </w:rPr>
      </w:pPr>
      <w:r>
        <w:rPr>
          <w:lang w:val="pt-BR"/>
        </w:rPr>
        <w:t>t I</w:t>
      </w:r>
    </w:p>
    <w:p>
      <w:pPr>
        <w:pStyle w:val="Normal"/>
        <w:spacing w:before="0" w:after="120"/>
        <w:rPr>
          <w:lang w:val="pt-BR"/>
        </w:rPr>
      </w:pPr>
      <w:r>
        <w:rPr>
          <w:lang w:val="pt-BR"/>
        </w:rPr>
        <w:t>‘</w:t>
      </w:r>
      <w:r>
        <w:rPr>
          <w:lang w:val="pt-BR"/>
        </w:rPr>
        <w:t>tica a cOflOCi,</w:t>
      </w:r>
    </w:p>
    <w:p>
      <w:pPr>
        <w:pStyle w:val="Normal"/>
        <w:spacing w:before="0" w:after="120"/>
        <w:rPr>
          <w:lang w:val="pt-BR"/>
        </w:rPr>
      </w:pPr>
      <w:r>
        <w:rPr>
          <w:lang w:val="pt-BR"/>
        </w:rPr>
        <w:t>1. Lakatos &amp; A. Musgra 01</w:t>
      </w:r>
    </w:p>
    <w:p>
      <w:pPr>
        <w:pStyle w:val="Normal"/>
        <w:spacing w:before="0" w:after="120"/>
        <w:rPr/>
      </w:pPr>
      <w:r>
        <w:rPr/>
        <w:t>379</w:t>
      </w:r>
    </w:p>
    <w:p>
      <w:pPr>
        <w:pStyle w:val="Normal"/>
        <w:spacing w:before="0" w:after="120"/>
        <w:rPr/>
      </w:pPr>
      <w:r>
        <w:rPr/>
        <w:t>la objeción (el progreso conceptual a menudo hace que sea imposible planteal determinadas preguntas; así ya no podremos preguntar or la velocidad absoluta de un objeto, al menos en tanto que tomemos e serio la relatividad) Sin embargo, ¿no constituye esto una seria p dic’a para la ciencia? En absolutol El progreso se efectuó mediante ese mismo “deambular por campos diferentes” cuya indecidibilidad tar perturba ahora al crítico: Aristóteles vio ci mundo como ij superOrgaflismo asto es, como un ente biológico, mientras que un ele. cuento e de la nueva c de Descartes, de Galileo y de SUS seguid en medicina y bioíogma fue su perspectiva exclusivamente mecaniciSta. ¿Van a prohibirse taies desarrollos? Y si no van a prohibi. birse, ¿entonces de qué quejarse?</w:t>
      </w:r>
    </w:p>
    <w:p>
      <w:pPr>
        <w:pStyle w:val="Normal"/>
        <w:spacing w:before="0" w:after="120"/>
        <w:rPr/>
      </w:pPr>
      <w:r>
        <w:rPr/>
        <w:t>Una objeción estrechamente ligada a ésta DartO cte la noción de explicaciófl o reducción y hace hincapié en ue esta noción presu pone la continuidad de conceptos (se podrían em otras nociones para comenzar exactamente la misma clase de argumento). Ahora bien, tomando nuestro ejemplo de antes, se supone que la relatividad ex plica las partes válidas de la física clásica, de aquí que no pueda ser inconmensurable con chal La respuesta vuelve a ser obvia. ¿Por qué habría de concernirle al relativista el destino de la mecánica clásica, salvo como parte de un ejercicio histórico? Sólo hay una cosa que po damos legítimamente pedir a una teoría y es que nos dé una correc descripción del mundo. ¿Qué tienen que ver los principios de explica ción con esta exigencia? ¿No es razonable suponer que un punto de vista como el de la mecánica clásica que se ha visto que es deficiente en varios aspectos no puede tener conceptos completamente adecua dos, y no es igualmente razonable tratar de sustituir sus conceptos pOt otros de una cosmología más acertada? Además, ¿por qué la OCt0fl de explicación habrá de llevar la carga de la exigencia de continuidad mo ceptual? Se ha visto antes (exigencia de derivabilidad) que esta fl0 era demasiado estrecha y que tenía que ser ampliada para inclu nexiOfles parciales y conexiones estadísticas. Nada nos impide amP aún más para admitir, digamos, la “explicación por equivoc</w:t>
      </w:r>
    </w:p>
    <w:p>
      <w:pPr>
        <w:pStyle w:val="Normal"/>
        <w:spacing w:before="0" w:after="120"/>
        <w:rPr/>
      </w:pPr>
      <w:r>
        <w:rPr/>
        <w:t>(14) Las teorías inconmensurables pueden, pues, ser ciendo referencia a sus propios respectivos tipos de expet1 que notar, sin embargo, que en ausencia de alternativas coflme bies estas refutaciones son bastante débiles). Su contenido ° epW ser comparado. Ni es posible hacer un juiCiO de verosi171hhtt e%C dentro de los con de una teoría particular. Ninguno de los</w:t>
      </w:r>
    </w:p>
    <w:p>
      <w:pPr>
        <w:pStyle w:val="Normal"/>
        <w:spacing w:before="0" w:after="120"/>
        <w:rPr/>
      </w:pPr>
      <w:r>
        <w:rPr/>
        <w:t>4 popper quiere utilizar para racionalizar la ciencia puede aplicarse y el único que se puede aplicar, la refutación, ve grandemente reduci. su fuerza. Lo que queda son juicios estéticos, juicios de gusto, y 0 propios deseos subjetivos. ¿Significa esto que vamos a acabar en el subjetivismo? ¿Significa esto que la ciencia se ha hecho arbitrarta, que se ha convertido en un elemento del relatívismo general que Psp per desea atacar? Veamos.</w:t>
      </w:r>
    </w:p>
    <w:p>
      <w:pPr>
        <w:pStyle w:val="Normal"/>
        <w:spacing w:before="0" w:after="120"/>
        <w:rPr/>
      </w:pPr>
      <w:r>
        <w:rPr/>
        <w:t>Para empezar, me parece que una empresa cuyo carácter humano esté a la vista de todos es preferible a una que se muestre “objetiva” e impermeable a las acciones y los deseos humanos. ‘ Después de todo, las ciencias, incluidos todos los severos standards que parecen imponernos, son creación nuestra. Es bueno tener siempre presente este hecho. Es bueno tener siempre presente el hecho de que tal como la conocemos hoy la ciencia no es ineludible y que podemos construir un mundo en el que no desempeñe ningún papel (me atrevo a sugerir que ese mundo sería más agradable que el mundo en c que hoy vivi mos). ¿Qué mejor para tenerlo presente que darse cuenta de que ia elección entre teorías que son suficientemente generales para darnos una visión global del mundo y que están desconectadas empíricamen te puede llegar a ser una cuestión de gusto? ¿Que la elección de nues tra cosmología básica puede llegar a ser una cuestión de gusto?</w:t>
      </w:r>
    </w:p>
    <w:p>
      <w:pPr>
        <w:pStyle w:val="Normal"/>
        <w:spacing w:before="0" w:after="120"/>
        <w:rPr/>
      </w:pPr>
      <w:r>
        <w:rPr/>
        <w:t>En segundo lugar, las cuestiones de gusto no quedan completa mente fuera del alcance de la argumentación. Los poemas, por ejem plo, pueden compararse por su gramática, su estructura sonora, sus Imágenes, su ritmo; y se les puede evaluar con arreglo a esas bases (cfr. Ezra Pound sobre el progreso en poesía). incluso los caprichos más artificiosos pueden ser analizados, y deben ser analizados si se tie ne el propósito de exponerlos de manera que o bien se pueda gozar de ellos o bien aumentar el inventario emocional (cognoscitivo, percep livo) del lector. Todo poeta que no sea completamente irracional conr Para, mejora, arguye hasta que encuentra la formulación correcta de LUque quiere decir. ¿No sería maravilloso que este proceso desem penase también un papel en las ciencias?</w:t>
      </w:r>
    </w:p>
    <w:p>
      <w:pPr>
        <w:pStyle w:val="Normal"/>
        <w:spacing w:before="0" w:after="120"/>
        <w:rPr/>
      </w:pPr>
      <w:r>
        <w:rPr/>
        <w:t>Por último, hay modos más pedestres de explicar las mismas cosas Puede que resulten algo menos molestos a los oídos del filósofo a ciencia profesional. Podemos considerar la longitud de las den-</w:t>
      </w:r>
    </w:p>
    <w:p>
      <w:pPr>
        <w:pStyle w:val="Normal"/>
        <w:spacing w:before="0" w:after="120"/>
        <w:rPr/>
      </w:pPr>
      <w:r>
        <w:rPr/>
        <w:t>que llevan desde los principios de una teoría a su lenguaje de</w:t>
      </w:r>
    </w:p>
    <w:p>
      <w:pPr>
        <w:pStyle w:val="Normal"/>
        <w:spacing w:before="0" w:after="120"/>
        <w:rPr/>
      </w:pPr>
      <w:r>
        <w:rPr/>
        <w:t>tvac16 y podemos también llamar la atención sobre el número aproximaci realizadas en el curso de la derivación (todas las</w:t>
      </w:r>
    </w:p>
    <w:p>
      <w:pPr>
        <w:pStyle w:val="Normal"/>
        <w:spacing w:before="0" w:after="120"/>
        <w:rPr>
          <w:lang w:val="pt-BR"/>
        </w:rPr>
      </w:pPr>
      <w:r>
        <w:rPr>
          <w:lang w:val="pt-BR"/>
        </w:rPr>
        <w:t>378</w:t>
      </w:r>
    </w:p>
    <w:p>
      <w:pPr>
        <w:pStyle w:val="Normal"/>
        <w:spacing w:before="0" w:after="120"/>
        <w:rPr>
          <w:lang w:val="pt-BR"/>
        </w:rPr>
      </w:pPr>
      <w:r>
        <w:rPr>
          <w:lang w:val="pt-BR"/>
        </w:rPr>
        <w:t>1</w:t>
      </w:r>
    </w:p>
    <w:p>
      <w:pPr>
        <w:pStyle w:val="Normal"/>
        <w:spacing w:before="0" w:after="120"/>
        <w:rPr>
          <w:lang w:val="pt-BR"/>
        </w:rPr>
      </w:pPr>
      <w:r>
        <w:rPr>
          <w:lang w:val="pt-BR"/>
        </w:rPr>
        <w:t>Ç\</w:t>
      </w:r>
    </w:p>
    <w:p>
      <w:pPr>
        <w:pStyle w:val="Normal"/>
        <w:spacing w:before="0" w:after="120"/>
        <w:rPr>
          <w:lang w:val="pt-BR"/>
        </w:rPr>
      </w:pPr>
      <w:r>
        <w:rPr>
          <w:lang w:val="pt-BR"/>
        </w:rPr>
        <w:t>1</w:t>
      </w:r>
    </w:p>
    <w:p>
      <w:pPr>
        <w:pStyle w:val="Normal"/>
        <w:spacing w:before="0" w:after="120"/>
        <w:rPr>
          <w:lang w:val="pt-BR"/>
        </w:rPr>
      </w:pPr>
      <w:r>
        <w:rPr>
          <w:lang w:val="pt-BR"/>
        </w:rPr>
        <w:t>‘</w:t>
      </w:r>
      <w:r>
        <w:rPr>
          <w:lang w:val="pt-BR"/>
        </w:rPr>
        <w:t>4 .a</w:t>
      </w:r>
    </w:p>
    <w:p>
      <w:pPr>
        <w:pStyle w:val="Normal"/>
        <w:spacing w:before="0" w:after="120"/>
        <w:rPr>
          <w:lang w:val="pt-BR"/>
        </w:rPr>
      </w:pPr>
      <w:r>
        <w:rPr>
          <w:lang w:val="pt-BR"/>
        </w:rPr>
        <w:t>1i</w:t>
      </w:r>
    </w:p>
    <w:p>
      <w:pPr>
        <w:pStyle w:val="Normal"/>
        <w:spacing w:before="0" w:after="120"/>
        <w:rPr>
          <w:lang w:val="pt-BR"/>
        </w:rPr>
      </w:pPr>
      <w:r>
        <w:rPr>
          <w:lang w:val="pt-BR"/>
        </w:rPr>
        <w:t>1 CríIiCa 1i conocimicnto</w:t>
      </w:r>
    </w:p>
    <w:p>
      <w:pPr>
        <w:pStyle w:val="Normal"/>
        <w:spacing w:before="0" w:after="120"/>
        <w:rPr>
          <w:lang w:val="pt-BR"/>
        </w:rPr>
      </w:pPr>
      <w:r>
        <w:rPr>
          <w:lang w:val="pt-BR"/>
        </w:rPr>
        <w:t>1. Lakat0 &amp; A. Musgrave</w:t>
      </w:r>
    </w:p>
    <w:p>
      <w:pPr>
        <w:pStyle w:val="Normal"/>
        <w:spacing w:before="0" w:after="120"/>
        <w:rPr/>
      </w:pPr>
      <w:r>
        <w:rPr/>
        <w:t>381</w:t>
      </w:r>
    </w:p>
    <w:p>
      <w:pPr>
        <w:pStyle w:val="Normal"/>
        <w:spacing w:before="0" w:after="120"/>
        <w:rPr/>
      </w:pPr>
      <w:r>
        <w:rPr/>
        <w:t>NOTAS</w:t>
      </w:r>
    </w:p>
    <w:p>
      <w:pPr>
        <w:pStyle w:val="Normal"/>
        <w:spacing w:before="0" w:after="120"/>
        <w:rPr/>
      </w:pPr>
      <w:r>
        <w:rPr/>
        <w:t>1. Una primera versión de este 5 fue teíd el sor popper en la London SchoOl of LCOflO (matzO de 1 cer al profesor Popper esta oportun d as como Su crítP estoy agrade a 3OS se6or Ho y Worra su y eStiH5t</w:t>
      </w:r>
    </w:p>
    <w:p>
      <w:pPr>
        <w:pStyle w:val="Normal"/>
        <w:spacing w:before="0" w:after="120"/>
        <w:rPr/>
      </w:pPr>
      <w:r>
        <w:rPr/>
        <w:t>2. La crítica de algunos de los rasgos de la aparece en mis [ y [ es mós un efeCto siones’</w:t>
      </w:r>
    </w:p>
    <w:p>
      <w:pPr>
        <w:pStyle w:val="Normal"/>
        <w:spacing w:before="0" w:after="120"/>
        <w:rPr/>
      </w:pPr>
      <w:r>
        <w:rPr/>
        <w:t>. Cf r. i [</w:t>
      </w:r>
    </w:p>
    <w:p>
      <w:pPr>
        <w:pStyle w:val="Normal"/>
        <w:spacing w:before="0" w:after="120"/>
        <w:rPr/>
      </w:pPr>
      <w:r>
        <w:rPr/>
        <w:t>4. Algunos de ellos tuvieron lugar en el ya desaparecjdo Café Oid Encepe de Telegrsph Avenue y debido a su amistosa vehemencia constituían la diversión h» los Otros clientes.</w:t>
      </w:r>
    </w:p>
    <w:p>
      <w:pPr>
        <w:pStyle w:val="Normal"/>
        <w:spacing w:before="0" w:after="120"/>
        <w:rPr/>
      </w:pPr>
      <w:r>
        <w:rPr/>
        <w:t>5. Ver, p. ej., Reatan [ pág. 1.385, que dice: «Nosotros [ es, 1o cientí de l ciencias sociales] nos encontramos en lo que Kuhn podría llamar</w:t>
      </w:r>
    </w:p>
    <w:p>
      <w:pPr>
        <w:pStyle w:val="Normal"/>
        <w:spacing w:before="0" w:after="120"/>
        <w:rPr/>
      </w:pPr>
      <w:r>
        <w:rPr/>
        <w:t>&gt; estadio “preparadigmático” de desarrollo en el que todavía tiene que lograrse el consenso sobre los conceptos básicos y los presupuestos teóricos».</w:t>
      </w:r>
    </w:p>
    <w:p>
      <w:pPr>
        <w:pStyle w:val="Normal"/>
        <w:spacing w:before="0" w:after="120"/>
        <w:rPr/>
      </w:pPr>
      <w:r>
        <w:rPr/>
        <w:t>6. La neurofisiología, la fisiología y ciertas partes de la psicología llevan de lantera a la física contemporánea en que se las arreglan para hacer de la discusión i,re los fundamentos una parte esencial incluso del área de investigación más específica. Los conceptos nunca están completamente estabilizados, sino que que dan abiertos y dispuestos para ser elucidados ahora por una, luego por otra teoría. No hay ninguna indicación de que el progreso se vea obstaculizado por la actitud “filosófica” que, según Kuhn, subyace a tal procedimiento (cfr. la pág. O dci presente volumen). (Así, la falta de claridad acerca de la idea de percepción ha conducido a muchas investigaciones empíricas interesantes, algunas de las cuales an proporcionado resultados bastante inesperados y altamente importantes. Cfr. Epstein [ especialmente págs. 6-18.) Muy al contrario, descubrimos una mayor conciencia de los límites de nuestro Conocimiento, de su conexión con la na turaleza humana; descubrimos también una mayor familiaridad con la historia del tema y la capacidad no sólo de registrar, sino también de utilizar activamente las ideas de nuestros predecesores para adelantar así en la comparación con l ahtirri da tarea y el mezquino estilo de una ciencia “normal”?</w:t>
      </w:r>
    </w:p>
    <w:p>
      <w:pPr>
        <w:pStyle w:val="Normal"/>
        <w:spacing w:before="0" w:after="120"/>
        <w:rPr/>
      </w:pPr>
      <w:r>
        <w:rPr/>
        <w:t>7. Cfr. la pág. 87 de este volumen.</w:t>
      </w:r>
    </w:p>
    <w:p>
      <w:pPr>
        <w:pStyle w:val="Normal"/>
        <w:spacing w:before="0" w:after="120"/>
        <w:rPr/>
      </w:pPr>
      <w:r>
        <w:rPr/>
        <w:t>8. Cfr. Kuhn {1961a], pág. 357.</w:t>
      </w:r>
    </w:p>
    <w:p>
      <w:pPr>
        <w:pStyle w:val="Normal"/>
        <w:spacing w:before="0" w:after="120"/>
        <w:rPr/>
      </w:pPr>
      <w:r>
        <w:rPr/>
        <w:t>9. Dillinger adelantó considerablemente la técnica del atraco de Bancos ero</w:t>
      </w:r>
    </w:p>
    <w:p>
      <w:pPr>
        <w:pStyle w:val="Normal"/>
        <w:spacing w:before="0" w:after="120"/>
        <w:rPr/>
      </w:pPr>
      <w:r>
        <w:rPr/>
        <w:t>yando los atracos previamente con modelos de tamaflo natural de los Bancos</w:t>
      </w:r>
    </w:p>
    <w:p>
      <w:pPr>
        <w:pStyle w:val="Normal"/>
        <w:spacing w:before="0" w:after="120"/>
        <w:rPr/>
      </w:pPr>
      <w:r>
        <w:rPr/>
        <w:t>e pensaba atracar, modelos que él construía en su granja; con lo que refutó</w:t>
      </w:r>
    </w:p>
    <w:p>
      <w:pPr>
        <w:pStyle w:val="Normal"/>
        <w:spacing w:before="0" w:after="120"/>
        <w:rPr/>
      </w:pPr>
      <w:r>
        <w:rPr/>
        <w:t>h afircoación de Andrew Carnegie que «Crear nuevos métodos no recompensa».</w:t>
      </w:r>
    </w:p>
    <w:p>
      <w:pPr>
        <w:pStyle w:val="Normal"/>
        <w:spacing w:before="0" w:after="120"/>
        <w:rPr/>
      </w:pPr>
      <w:r>
        <w:rPr/>
        <w:t>10. Kuhn [ pág. 363.</w:t>
      </w:r>
    </w:p>
    <w:p>
      <w:pPr>
        <w:pStyle w:val="Normal"/>
        <w:spacing w:before="0" w:after="120"/>
        <w:rPr/>
      </w:pPr>
      <w:r>
        <w:rPr/>
        <w:t>11. Pág. 87 del presente vol.; ver también pág. 85 y la nota 7 del primer tk de Kuhn (pág. 107).</w:t>
      </w:r>
    </w:p>
    <w:p>
      <w:pPr>
        <w:pStyle w:val="Normal"/>
        <w:spacing w:before="0" w:after="120"/>
        <w:rPr/>
      </w:pPr>
      <w:r>
        <w:rPr/>
        <w:t>12. Pág. 85 del presente vol.</w:t>
      </w:r>
    </w:p>
    <w:p>
      <w:pPr>
        <w:pStyle w:val="Normal"/>
        <w:spacing w:before="0" w:after="120"/>
        <w:rPr/>
      </w:pPr>
      <w:r>
        <w:rPr/>
        <w:t>g. 87 del presente vol.; ver también Kuhn [ pág. 79 (cd. cast.,</w:t>
      </w:r>
    </w:p>
    <w:p>
      <w:pPr>
        <w:pStyle w:val="Normal"/>
        <w:spacing w:before="0" w:after="120"/>
        <w:rPr/>
      </w:pPr>
      <w:r>
        <w:rPr/>
        <w:t>14. «Hago lo que hago» era una de las expresionesfavoritas de Austin.</w:t>
      </w:r>
    </w:p>
    <w:p>
      <w:pPr>
        <w:pStyle w:val="Normal"/>
        <w:spacing w:before="0" w:after="120"/>
        <w:rPr/>
      </w:pPr>
      <w:r>
        <w:rPr/>
        <w:t>15. Knhn [ pág. 363.</w:t>
      </w:r>
    </w:p>
    <w:p>
      <w:pPr>
        <w:pStyle w:val="Normal"/>
        <w:spacing w:before="0" w:after="120"/>
        <w:rPr/>
      </w:pPr>
      <w:r>
        <w:rPr/>
        <w:t>«Si se quiere averiguar la verdad de las cosas partiendo de la mera po las hipótesis, no veo cómo se va a poder obtener algo con certeza en</w:t>
      </w:r>
    </w:p>
    <w:p>
      <w:pPr>
        <w:pStyle w:val="Normal"/>
        <w:spacing w:before="0" w:after="120"/>
        <w:rPr/>
      </w:pPr>
      <w:r>
        <w:rPr/>
        <w:t>I ya que siempre es posible inventar una detrás de otra hipótesis qrtc a nuevas dificultades» (Newton [</w:t>
      </w:r>
    </w:p>
    <w:p>
      <w:pPr>
        <w:pStyle w:val="Normal"/>
        <w:spacing w:before="0" w:after="120"/>
        <w:rPr>
          <w:lang w:val="en-GB"/>
        </w:rPr>
      </w:pPr>
      <w:r>
        <w:rPr>
          <w:lang w:val="en-GB"/>
        </w:rPr>
        <w:t>uhn [ pág. 13 (cd. cast., pág. 38).</w:t>
      </w:r>
    </w:p>
    <w:p>
      <w:pPr>
        <w:pStyle w:val="Normal"/>
        <w:spacing w:before="0" w:after="120"/>
        <w:rPr/>
      </w:pPr>
      <w:r>
        <w:rPr/>
        <w:t>. ase más abajo, sec. 9.</w:t>
      </w:r>
    </w:p>
    <w:p>
      <w:pPr>
        <w:pStyle w:val="Normal"/>
        <w:spacing w:before="0" w:after="120"/>
        <w:rPr/>
      </w:pPr>
      <w:r>
        <w:rPr/>
        <w:t>es Como en muchas ocasiones las doctrinas religiosas o las docti</w:t>
      </w:r>
    </w:p>
    <w:p>
      <w:pPr>
        <w:pStyle w:val="Normal"/>
        <w:spacing w:before="0" w:after="120"/>
        <w:rPr/>
      </w:pPr>
      <w:r>
        <w:rPr/>
        <w:t>\ %t\ \ It</w:t>
      </w:r>
    </w:p>
    <w:p>
      <w:pPr>
        <w:pStyle w:val="Normal"/>
        <w:spacing w:before="0" w:after="120"/>
        <w:rPr/>
      </w:pPr>
      <w:r>
        <w:rPr/>
        <w:t>3 dO</w:t>
      </w:r>
    </w:p>
    <w:p>
      <w:pPr>
        <w:pStyle w:val="Normal"/>
        <w:spacing w:before="0" w:after="120"/>
        <w:rPr/>
      </w:pPr>
      <w:r>
        <w:rPr/>
        <w:t>deriva one deben set puestaS en (ornu’ standard para este propósito de modo que pueda juzgarse la longitud de manera ambigua; esta stend concierne a la forma de la deriva Ón, no concierne al contenidO de los COflCCPt0S empleados) Parece que cuanto menor sea la 100 y cuantO menor sea el ndmeto de aproximado mejor No es fácil ver como este requisito puede hacerse compatible con exigeflc de simplicidad Y de geneta dad, las cuales parece que tienden a aumentar ambos parámettos Sea como fuere, se nos abren muchos caminos una vez entendido y tomado en serio el hecho de la inconmen stirabilida</w:t>
      </w:r>
    </w:p>
    <w:p>
      <w:pPr>
        <w:pStyle w:val="Normal"/>
        <w:spacing w:before="0" w:after="120"/>
        <w:rPr/>
      </w:pPr>
      <w:r>
        <w:rPr/>
        <w:t>(15) Comencé indicando que c método científico, en la forma dé bil expuesta por Lakatos, no es nade que un adorno que nos hace ol vidar que lo que de hecho se ha adoptado es la postura de “todo valen. Consideré después el argumento de que el método de los cambios de prohIemas que quizá sea inútil en el primer mundo, po dar una correcta descriP de lo que pasa en el tercer mundo Y podía permitir noS ver la totalidad del “tercer mundo” a través de “gafas popperia CS” La respuesta fue que también hay d en el tercer mundo</w:t>
      </w:r>
    </w:p>
    <w:p>
      <w:pPr>
        <w:pStyle w:val="Normal"/>
        <w:spacing w:before="0" w:after="120"/>
        <w:rPr/>
      </w:pPr>
      <w:r>
        <w:rPr/>
        <w:t>Y que el intento de juzgar las 0 por su contenido puede e haya de ser aband0n Tal desatroll0, lesos de ser indeseable, h que la ciencia pase de ser una severa y exigente matrona a ser una atractiva y condescendiente cortesana que trata de anticíPatse a c deseo de su amant Es cosa nuestra, desde luego, elegir un</w:t>
      </w:r>
    </w:p>
    <w:p>
      <w:pPr>
        <w:pStyle w:val="Normal"/>
        <w:spacing w:before="0" w:after="120"/>
        <w:rPr/>
      </w:pPr>
      <w:r>
        <w:rPr/>
        <w:t>o una gatita como comPañ Creo que no necesito explicar mis ptOP preferencias.</w:t>
      </w:r>
    </w:p>
    <w:p>
      <w:pPr>
        <w:pStyle w:val="Normal"/>
        <w:spacing w:before="0" w:after="120"/>
        <w:rPr/>
      </w:pPr>
      <w:r>
        <w:rPr/>
        <w:t>L</w:t>
      </w:r>
    </w:p>
    <w:p>
      <w:pPr>
        <w:pStyle w:val="Normal"/>
        <w:spacing w:before="0" w:after="120"/>
        <w:rPr/>
      </w:pPr>
      <w:r>
        <w:rPr/>
        <w:t>383</w:t>
      </w:r>
    </w:p>
    <w:p>
      <w:pPr>
        <w:pStyle w:val="Normal"/>
        <w:spacing w:before="0" w:after="120"/>
        <w:rPr/>
      </w:pPr>
      <w:r>
        <w:rPr/>
        <w:t>j</w:t>
      </w:r>
    </w:p>
    <w:p>
      <w:pPr>
        <w:pStyle w:val="Normal"/>
        <w:spacing w:before="0" w:after="120"/>
        <w:rPr/>
      </w:pPr>
      <w:r>
        <w:rPr/>
        <w:t>.4 •g</w:t>
      </w:r>
    </w:p>
    <w:p>
      <w:pPr>
        <w:pStyle w:val="Normal"/>
        <w:spacing w:before="0" w:after="120"/>
        <w:rPr/>
      </w:pPr>
      <w:r>
        <w:rPr/>
        <w:t>,. 1</w:t>
      </w:r>
    </w:p>
    <w:p>
      <w:pPr>
        <w:pStyle w:val="Normal"/>
        <w:spacing w:before="0" w:after="120"/>
        <w:rPr/>
      </w:pPr>
      <w:r>
        <w:rPr/>
        <w:t>1</w:t>
      </w:r>
    </w:p>
    <w:p>
      <w:pPr>
        <w:pStyle w:val="Normal"/>
        <w:spacing w:before="0" w:after="120"/>
        <w:rPr/>
      </w:pPr>
      <w:r>
        <w:rPr/>
        <w:t>382</w:t>
        <w:tab/>
        <w:t>1. Lakatos &amp; A. Mu</w:t>
      </w:r>
    </w:p>
    <w:p>
      <w:pPr>
        <w:pStyle w:val="Normal"/>
        <w:spacing w:before="0" w:after="120"/>
        <w:rPr/>
      </w:pPr>
      <w:r>
        <w:rPr/>
        <w:t>nas políticas han cambiado. Y todavía hoy sigue vigente este principio, asesinato ya no es un método que se acepte. Piénsese también en la obs de Planck de que las viejas teorías desaparecen porque sus defensores m</w:t>
      </w:r>
    </w:p>
    <w:p>
      <w:pPr>
        <w:pStyle w:val="Normal"/>
        <w:spacing w:before="0" w:after="120"/>
        <w:rPr/>
      </w:pPr>
      <w:r>
        <w:rPr/>
        <w:t>uer</w:t>
      </w:r>
    </w:p>
    <w:p>
      <w:pPr>
        <w:pStyle w:val="Normal"/>
        <w:spacing w:before="0" w:after="120"/>
        <w:rPr/>
      </w:pPr>
      <w:r>
        <w:rPr/>
        <w:t>20 Esta formulación del principio fue sugerida por una objeción que Isaac Levi opuso a una versión anterior.</w:t>
      </w:r>
    </w:p>
    <w:p>
      <w:pPr>
        <w:pStyle w:val="Normal"/>
        <w:spacing w:before="0" w:after="120"/>
        <w:rPr/>
      </w:pPr>
      <w:r>
        <w:rPr/>
        <w:t>Nc debetía confundirse el principio de tenacidad que se ha formulado en texto con la regla de tenacidad de Putnam (Putnam [ pág. 772); Porqss mientras que la regla de Putnam exige que una teoría se retenga «salvo qu g a ser inconsistente con los datos» (el subrayado es suyo), la tenacidad tal co Kuhn y yo mismo la entendemos exige que se retenga incluso si hay datos q son inconsistentes con ella. Esta versión más fuerte crea problemas que no recen en la metodología de Putnam, los cuales me parece que sólo pueden resolveo. se si se está dispuesto a emplear una multitud de teorías mutuamente inconsisteo. tes en cualquier momento del desarrollo de nuestro conocimiento. Creo que nj Kuhn ni Putnam están dispuestos a dar este paso. Pero mientras que Kub.n ve la necesidad del uso de alternativas (véase más abajo), Putnam exige que su . mero se reduzca siempre a una o a cero (ibíd., págs. 370 y sigs.).</w:t>
      </w:r>
    </w:p>
    <w:p>
      <w:pPr>
        <w:pStyle w:val="Normal"/>
        <w:spacing w:before="0" w:after="120"/>
        <w:rPr/>
      </w:pPr>
      <w:r>
        <w:rPr/>
        <w:t>Lakatos difiere de la exposición hecha en el texto en dos respectos: distingue entre teorías y programas de investigación, y aplica la tenacidad sólo a los pro. gramas de investigación.</w:t>
      </w:r>
    </w:p>
    <w:p>
      <w:pPr>
        <w:pStyle w:val="Normal"/>
        <w:spacing w:before="0" w:after="120"/>
        <w:rPr/>
      </w:pPr>
      <w:r>
        <w:rPr/>
        <w:t>Aunque admito que la distinción y el Uso que él hace de ella pueden aumen tsr la claridad, todavía me siento inclinado a aferrarme a mi propio y mucho m&amp; vago término “teoría” (puede verse una explicación parcial de este término eo la nota 5 de mi [ que cubre a la vez las “teorías” y los “programas de investigación” de Lakatos, a relacionarlo con la tenacidad, y a eliminar por com pleto las formas más simples de refutación. El propio Lakatos da una razón para esta preferencia cuando muestra que aun las refutaciones más simples implican ‘ pluralidad de teorías (véase especialmente su trabajo en este vol., págs. 233 y sigs.) Otra razón la constituye mi creencia en que el progreso sólo puede llevarse a cabo mediante la interacción efectiva de “teorías” diferentes, lo cual supone, desde luego, que la componente constituida por el “programa de investigad no aparezca sólo ocasionalmente, sino que esté presente todo el tiemPo (véase t bién más abajo, sec. 9).</w:t>
      </w:r>
    </w:p>
    <w:p>
      <w:pPr>
        <w:pStyle w:val="Normal"/>
        <w:spacing w:before="0" w:after="120"/>
        <w:rPr/>
      </w:pPr>
      <w:r>
        <w:rPr/>
        <w:t>21. Llevó aproximadatnente veinticinco años dar cuenta de manera toria de las perturbaciones que aparecían en la repetición que D. c. Miller hi del experimento de MichelsomModley. Para entonces, . A. rentz ya abandonado desesperado.</w:t>
      </w:r>
    </w:p>
    <w:p>
      <w:pPr>
        <w:pStyle w:val="Normal"/>
        <w:spacing w:before="0" w:after="120"/>
        <w:rPr/>
      </w:pPr>
      <w:r>
        <w:rPr/>
        <w:t>22. Cfr. su [</w:t>
      </w:r>
    </w:p>
    <w:p>
      <w:pPr>
        <w:pStyle w:val="Normal"/>
        <w:spacing w:before="0" w:after="120"/>
        <w:rPr/>
      </w:pPr>
      <w:r>
        <w:rPr/>
        <w:t>23. Para los detalles concernientes a la “diferencia de fase” entre las y las correspondientes ciencias auxiliares, véase mi [ La idea aparece Y Lakatos [ Y es un lugar común para Lenin y Trotsky (cfr. m [</w:t>
      </w:r>
    </w:p>
    <w:p>
      <w:pPr>
        <w:pStyle w:val="Normal"/>
        <w:spacing w:before="0" w:after="120"/>
        <w:rPr/>
      </w:pPr>
      <w:r>
        <w:rPr/>
        <w:t>24. Esta no es, desde luego, toda la historia, pero lo dicho basta po! pleto para nuestro propósito. Obsérvese que el argumento de Kuhn fl fav° la tenacidad (necesidad de un telón de fondo racional para la argumenta bién se mantiene, porque la teoría que sea mejor proporcionará tambiéfl luego, mejores standards de racionalidad y perfección</w:t>
      </w:r>
    </w:p>
    <w:p>
      <w:pPr>
        <w:pStyle w:val="Normal"/>
        <w:spacing w:before="0" w:after="120"/>
        <w:rPr/>
      </w:pPr>
      <w:r>
        <w:rPr/>
        <w:t>Jcr’tica y conocimiento</w:t>
      </w:r>
    </w:p>
    <w:p>
      <w:pPr>
        <w:pStyle w:val="Normal"/>
        <w:spacing w:before="0" w:after="120"/>
        <w:rPr/>
      </w:pPr>
      <w:r>
        <w:rPr/>
        <w:t>25 Kuhn [ pág. 349</w:t>
      </w:r>
    </w:p>
    <w:p>
      <w:pPr>
        <w:pStyle w:val="Normal"/>
        <w:spacing w:before="0" w:after="120"/>
        <w:rPr/>
      </w:pPr>
      <w:r>
        <w:rPr/>
        <w:t>26. Ibid., pág. 393.</w:t>
      </w:r>
    </w:p>
    <w:p>
      <w:pPr>
        <w:pStyle w:val="Normal"/>
        <w:spacing w:before="0" w:after="120"/>
        <w:rPr/>
      </w:pPr>
      <w:r>
        <w:rPr/>
        <w:t>27 ibid., pág. 350.</w:t>
      </w:r>
    </w:p>
    <w:p>
      <w:pPr>
        <w:pStyle w:val="Normal"/>
        <w:spacing w:before="0" w:after="120"/>
        <w:rPr/>
      </w:pPr>
      <w:r>
        <w:rPr/>
        <w:t>28. Ibid., pág. 393.</w:t>
      </w:r>
    </w:p>
    <w:p>
      <w:pPr>
        <w:pStyle w:val="Normal"/>
        <w:spacing w:before="0" w:after="120"/>
        <w:rPr/>
      </w:pPr>
      <w:r>
        <w:rPr/>
        <w:t>29. Ibid., pág. 363.</w:t>
      </w:r>
    </w:p>
    <w:p>
      <w:pPr>
        <w:pStyle w:val="Normal"/>
        <w:spacing w:before="0" w:after="120"/>
        <w:rPr/>
      </w:pPr>
      <w:r>
        <w:rPr/>
        <w:t>Pág. 85 del presente vol.</w:t>
      </w:r>
    </w:p>
    <w:p>
      <w:pPr>
        <w:pStyle w:val="Normal"/>
        <w:spacing w:before="0" w:after="120"/>
        <w:rPr/>
      </w:pPr>
      <w:r>
        <w:rPr/>
        <w:t>31. Pág. 87 del presente vol.; véase también Kuhn [ pág. 79.</w:t>
      </w:r>
    </w:p>
    <w:p>
      <w:pPr>
        <w:pStyle w:val="Normal"/>
        <w:spacing w:before="0" w:after="120"/>
        <w:rPr/>
      </w:pPr>
      <w:r>
        <w:rPr/>
        <w:t>32. Kuhn [ pág 388.</w:t>
      </w:r>
    </w:p>
    <w:p>
      <w:pPr>
        <w:pStyle w:val="Normal"/>
        <w:spacing w:before="0" w:after="120"/>
        <w:rPr/>
      </w:pPr>
      <w:r>
        <w:rPr/>
        <w:t>3. Pág. 87 del presente vol.</w:t>
      </w:r>
    </w:p>
    <w:p>
      <w:pPr>
        <w:pStyle w:val="Normal"/>
        <w:spacing w:before="0" w:after="120"/>
        <w:rPr/>
      </w:pPr>
      <w:r>
        <w:rPr/>
        <w:t>34. “Fílo&gt;óflco” en el sentislo de Kuhs (y de Popper) y no en el sentido e le dan, p. ej., los filósofos del lengna;a contemporáneos.</w:t>
      </w:r>
    </w:p>
    <w:p>
      <w:pPr>
        <w:pStyle w:val="Normal"/>
        <w:spacing w:before="0" w:after="120"/>
        <w:rPr/>
      </w:pPr>
      <w:r>
        <w:rPr/>
        <w:t>5. Cfr Kuhn [ y también mi [ pág. 32.</w:t>
      </w:r>
    </w:p>
    <w:p>
      <w:pPr>
        <w:pStyle w:val="Normal"/>
        <w:spacing w:before="0" w:after="120"/>
        <w:rPr/>
      </w:pPr>
      <w:r>
        <w:rPr/>
        <w:t>36. Una pequeña discrepancia, accesible todavía al tratamiento, «puede verse. desde otro punto de vista, cuino un contraejemplo, y por consiguiente como una f de crisis» (Kuhn [ pág. 79). «La astronomía propuesta por Copérni. [ creó una crisis [ en el paradigma dentro del cual había florecido» (ibid.. g. 74, el subrayado es mío; cd. cast., pág. 124), «Los paradigmas no pueden ser corregidos en absoluto por la ciencia normal» (ibíd., pág. 121, el subrayado es. mío; ed. cast., pág. 192).</w:t>
      </w:r>
    </w:p>
    <w:p>
      <w:pPr>
        <w:pStyle w:val="Normal"/>
        <w:spacing w:before="0" w:after="120"/>
        <w:rPr/>
      </w:pPr>
      <w:r>
        <w:rPr/>
        <w:t>37. Kuhn [ págs. 80 y sigs., y pág. 145 (cd. casi., págs. 132 y sigs., y pág. 225).</w:t>
      </w:r>
    </w:p>
    <w:p>
      <w:pPr>
        <w:pStyle w:val="Normal"/>
        <w:spacing w:before="0" w:after="120"/>
        <w:rPr/>
      </w:pPr>
      <w:r>
        <w:rPr/>
        <w:t>38. Véase mi discusión en la sec. VI de mi [</w:t>
      </w:r>
    </w:p>
    <w:p>
      <w:pPr>
        <w:pStyle w:val="Normal"/>
        <w:spacing w:before="0" w:after="120"/>
        <w:rPr/>
      </w:pPr>
      <w:r>
        <w:rPr/>
        <w:t>39. Podría ohjetarse que la actividad de resolución de rompecabezas, si bien no m sajiciente pa a llevar a cabo una revolución, es ciertamente necesaria, ya que crea el material que a la postre conduce a la dificultad: la resolución de rompecabezas guien produce algunas de las condiciones de las que depende el progreso cien dflco. Esta objeción se ve refutada por los presocráticos, quienes progresaron (sus teorías no sólo cambiaron, sino que mejoraron también) sin prestar la menor aten. cián a los engmas. Desde luego que ellos no produjeron el esquema ciencia nor mal.revolucióncjencia normal-revolución, etc., según el cual la estupidez profesional te ve periódicamente reemplazada por explosiones filosóficas sólo para volver de flUtV a un “nivel superior”. Sin embargo, no hay duda que hay en esto ciertas ‘eotajas en Cuanto que nos permite estar abiertos a los argumentos y a las suge t todo el tiempo y no sólo en medio de una catástrofe. Además, ¿no es la Qencia normal” llena de “hechos” y “enigmas” la que pertenece no al paradigma “gente, sino a alguno de sus predecesores? Y ¿no es verdad también que los crí os de un paradigma introducen los hechos anómalos, en lugar de emplearlos UI) Punto de partida para la crítica? Y sí esto es cierto, ¿no se deriva de que lo que caracteriza a la ciencia es más la proliferación que el esquema flor dad En ese caso, ¿no será la postura de Kuhn no</w:t>
      </w:r>
    </w:p>
    <w:p>
      <w:pPr>
        <w:pStyle w:val="Normal"/>
        <w:spacing w:before="0" w:after="120"/>
        <w:rPr/>
      </w:pPr>
      <w:r>
        <w:rPr/>
        <w:t>flietodológjcamente insostenible (ver la sec. anterior), sino también histórica- te falsa?</w:t>
      </w:r>
    </w:p>
    <w:p>
      <w:pPr>
        <w:pStyle w:val="Normal"/>
        <w:spacing w:before="0" w:after="120"/>
        <w:rPr/>
      </w:pPr>
      <w:r>
        <w:rPr/>
        <w:t>Los filósofos analíticos modernos están intentando mostrar que tal eva- es incluso lógica, imposible. En este punto no son más que se-</w:t>
      </w:r>
    </w:p>
    <w:p>
      <w:pPr>
        <w:pStyle w:val="Normal"/>
        <w:spacing w:before="0" w:after="120"/>
        <w:rPr/>
      </w:pPr>
      <w:r>
        <w:rPr/>
        <w:t>ces de Hegel, salvo que carecen de los conocimientos, la amplitud de intereses. aagacid de éste.</w:t>
      </w:r>
    </w:p>
    <w:p>
      <w:pPr>
        <w:pStyle w:val="Normal"/>
        <w:spacing w:before="0" w:after="120"/>
        <w:rPr/>
      </w:pPr>
      <w:r>
        <w:rPr/>
        <w:t>1</w:t>
      </w:r>
    </w:p>
    <w:p>
      <w:pPr>
        <w:pStyle w:val="Normal"/>
        <w:spacing w:before="0" w:after="120"/>
        <w:rPr/>
      </w:pPr>
      <w:r>
        <w:rPr/>
        <w:t>184</w:t>
        <w:tab/>
        <w:t>1. Lakatos &amp; A.</w:t>
      </w:r>
    </w:p>
    <w:p>
      <w:pPr>
        <w:pStyle w:val="Normal"/>
        <w:spacing w:before="0" w:after="120"/>
        <w:rPr/>
      </w:pPr>
      <w:r>
        <w:rPr/>
        <w:t>Sgrav</w:t>
      </w:r>
    </w:p>
    <w:p>
      <w:pPr>
        <w:pStyle w:val="Normal"/>
        <w:spacing w:before="0" w:after="120"/>
        <w:rPr/>
      </w:pPr>
      <w:r>
        <w:rPr/>
        <w:t>41. Creo que ci en,diss d LakaL puede inejorarse abandonando la eión entre teorías y programas de investigación (cfr. más arriba, nota 20) dist tiendo la inconmensurabilidad (los saltos de la cantidad a la cualidad e Per guaje del materialismo dialéctico). Mejorado de esta forma, constituiría u le posiCión verdaderamente dialéctica del desarrollo de nuestro conocirniento</w:t>
      </w:r>
    </w:p>
    <w:p>
      <w:pPr>
        <w:pStyle w:val="Normal"/>
        <w:spacing w:before="0" w:after="120"/>
        <w:rPr/>
      </w:pPr>
      <w:r>
        <w:rPr/>
        <w:t>42. Por no tomar más que un ejemple, veamos lo que escribe Kuh (p’ del presente Vol.): «es para la práctica normal y no para la práctica extrao de la ciencia para lo que los científicos estén entrenados; si, no obstante guen desplazar y reemplazar las teorías de las que depende la práctica esto es algo raro que es preciso explicar». Ciertamente es algo raro según Pero nosotros sólo necesitamos llamar la atención hacia el hecho de que las voluciones las hacen generalmente miembros de la componente filosófica q aun siendo conscientes de la práctica normal, son también capaces de pens un modo diferente (en el caso de Einstein su reconocida capacidad para esca del entrenamiento normal fue esencial para su libertad de pensamiento y para descubrimientos).</w:t>
      </w:r>
    </w:p>
    <w:p>
      <w:pPr>
        <w:pStyle w:val="Normal"/>
        <w:spacing w:before="0" w:after="120"/>
        <w:rPr/>
      </w:pPr>
      <w:r>
        <w:rPr/>
        <w:t>43. Es plausible suponer que vna de las causas de la transición a la cjen madura con sus varias tradiciones “cuasi hay que buscarla en los juicios de la Iglesia Católica contra el punto de vista copernicano. «Esto algo que deben tener en cuenta aquellos que tratan de explicar el especial desa. rrollo de las muchas ciencias individuales y la ausencia de una base filosófica se gura y consciente considerándolo como una peculiaridad de la cultura italiana dd siglo xv [ Tal interpretación supone que [ la condena de Galileo no fue más que una presión externa que posiblemente no influyó en el desarrollo de los asuntos espirituales. Sin embargo, el juicio condenatorio de la Iglesia fue = siderado como una limitación a la conciencia, limitación que sólo podía rompexie con riesgo de la vida y de la salvación [ Se permitió el desarrollo de las disci.</w:t>
      </w:r>
    </w:p>
    <w:p>
      <w:pPr>
        <w:pStyle w:val="Normal"/>
        <w:spacing w:before="0" w:after="120"/>
        <w:rPr/>
      </w:pPr>
      <w:r>
        <w:rPr/>
        <w:t>plinas individuales. A nadie se le impidió escrutar los cielos, ni explorar los fe nómenos físicos, ni pensar matemáticamente, ni ampliar la cultura material. Los curas y las órdenes religiosas, incluso los jesuitas, que fueron los rcsponsab de la destrucción de Galileo, realizaron diligentemente estas limitadas tareas. tanto la conciencia individual como los omnipresentes “directores de conCien la administración, las escuelas, las iglesias, el estado vigilaron cuidadosamente O simple lucha por el conocimiento con objeto de que nadie pudiera atreverse a U lízar sus resultados para la especulación filosófica» (Leonardo Oischki 1927 400). Así es como nació la “ciencia madura”, al menos en los paises Cat Cfr. también el cap. IX de Wohlwill [ en el que se expone COn algun de ile el desarrollo de los acontecimientos después de la muerte de Galileo.</w:t>
      </w:r>
    </w:p>
    <w:p>
      <w:pPr>
        <w:pStyle w:val="Normal"/>
        <w:spacing w:before="0" w:after="120"/>
        <w:rPr/>
      </w:pPr>
      <w:r>
        <w:rPr/>
        <w:t>44.</w:t>
        <w:tab/>
        <w:t>Cfr. más arriba, nota 20.</w:t>
        <w:tab/>
        <w:t>OC</w:t>
      </w:r>
    </w:p>
    <w:p>
      <w:pPr>
        <w:pStyle w:val="Normal"/>
        <w:spacing w:before="0" w:after="120"/>
        <w:rPr/>
      </w:pPr>
      <w:r>
        <w:rPr/>
        <w:t>45. Utilizo los subíndices como crítica irónica de Lakatos [ q donde primero introdujo la práctica de escindir a un hombre en tres también la pág. 292 del presente vol.) Esta práctica ha creado una gran sión y ha retrasado los intentos de los filósofos por encontrar los punto .lei racionalismo crítico.</w:t>
      </w:r>
    </w:p>
    <w:p>
      <w:pPr>
        <w:pStyle w:val="Normal"/>
        <w:spacing w:before="0" w:after="120"/>
        <w:rPr/>
      </w:pPr>
      <w:r>
        <w:rPr/>
        <w:t>46. Véanse págs. 247, 270 y 284, del presente vol.</w:t>
      </w:r>
    </w:p>
    <w:p>
      <w:pPr>
        <w:pStyle w:val="Normal"/>
        <w:spacing w:before="0" w:after="120"/>
        <w:rPr/>
      </w:pPr>
      <w:r>
        <w:rPr/>
        <w:t>47. Popper [ pág. 398.</w:t>
      </w:r>
    </w:p>
    <w:p>
      <w:pPr>
        <w:pStyle w:val="Normal"/>
        <w:spacing w:before="0" w:after="120"/>
        <w:rPr/>
      </w:pPr>
      <w:r>
        <w:rPr/>
        <w:t>Cruti Y coflbc1’1</w:t>
        <w:tab/>
        <w:t>385</w:t>
      </w:r>
    </w:p>
    <w:p>
      <w:pPr>
        <w:pStyle w:val="Normal"/>
        <w:spacing w:before="0" w:after="120"/>
        <w:rPr/>
      </w:pPr>
      <w:r>
        <w:rPr/>
        <w:t>48. ‘ cii., pág. 390.</w:t>
      </w:r>
    </w:p>
    <w:p>
      <w:pPr>
        <w:pStyle w:val="Normal"/>
        <w:spacing w:before="0" w:after="120"/>
        <w:rPr/>
      </w:pPr>
      <w:r>
        <w:rPr/>
        <w:t>Loe. cii., pág. 390.</w:t>
      </w:r>
    </w:p>
    <w:p>
      <w:pPr>
        <w:pStyle w:val="Normal"/>
        <w:spacing w:before="0" w:after="120"/>
        <w:rPr>
          <w:lang w:val="en-GB"/>
        </w:rPr>
      </w:pPr>
      <w:r>
        <w:rPr>
          <w:lang w:val="en-GB"/>
        </w:rPr>
        <w:t>50. L0t cit., pag. 391.</w:t>
      </w:r>
    </w:p>
    <w:p>
      <w:pPr>
        <w:pStyle w:val="Normal"/>
        <w:spacing w:before="0" w:after="120"/>
        <w:rPr>
          <w:lang w:val="en-GB"/>
        </w:rPr>
      </w:pPr>
      <w:r>
        <w:rPr>
          <w:lang w:val="en-GB"/>
        </w:rPr>
        <w:t>popper [ cap. 24.</w:t>
      </w:r>
    </w:p>
    <w:p>
      <w:pPr>
        <w:pStyle w:val="Normal"/>
        <w:spacing w:before="0" w:after="120"/>
        <w:rPr/>
      </w:pPr>
      <w:r>
        <w:rPr/>
        <w:t>52. Pág. 289 del presente vol.</w:t>
      </w:r>
    </w:p>
    <w:p>
      <w:pPr>
        <w:pStyle w:val="Normal"/>
        <w:spacing w:before="0" w:after="120"/>
        <w:rPr/>
      </w:pPr>
      <w:r>
        <w:rPr/>
        <w:t>, Pág. 291 del presente vol.</w:t>
      </w:r>
    </w:p>
    <w:p>
      <w:pPr>
        <w:pStyle w:val="Normal"/>
        <w:spacing w:before="0" w:after="120"/>
        <w:rPr/>
      </w:pPr>
      <w:r>
        <w:rPr/>
        <w:t>54. Me estoy refiriendo al Popper [ y [ En el primero de e&amp;</w:t>
      </w:r>
    </w:p>
    <w:p>
      <w:pPr>
        <w:pStyle w:val="Normal"/>
        <w:spacing w:before="0" w:after="120"/>
        <w:rPr/>
      </w:pPr>
      <w:r>
        <w:rPr/>
        <w:t>trabajoS los nidos de pájaros se asignan al “tercer mundo” (pág. 341) y se jpone que hay una interacción entre ellos y los restantes mundos. Se les asígna</w:t>
      </w:r>
    </w:p>
    <w:p>
      <w:pPr>
        <w:pStyle w:val="Normal"/>
        <w:spacing w:before="0" w:after="120"/>
        <w:rPr/>
      </w:pPr>
      <w:r>
        <w:rPr/>
        <w:t>mundo debido a su función. Pero entonces las piedras y los ríos tam</w:t>
      </w:r>
    </w:p>
    <w:p>
      <w:pPr>
        <w:pStyle w:val="Normal"/>
        <w:spacing w:before="0" w:after="120"/>
        <w:rPr/>
      </w:pPr>
      <w:r>
        <w:rPr/>
        <w:t>tercer</w:t>
      </w:r>
    </w:p>
    <w:p>
      <w:pPr>
        <w:pStyle w:val="Normal"/>
        <w:spacing w:before="0" w:after="120"/>
        <w:rPr/>
      </w:pPr>
      <w:r>
        <w:rPr/>
        <w:t>bién pueden encontrarse en este tercer mundo, porque un pájaro se puede posar</w:t>
      </w:r>
    </w:p>
    <w:p>
      <w:pPr>
        <w:pStyle w:val="Normal"/>
        <w:spacing w:before="0" w:after="120"/>
        <w:rPr/>
      </w:pPr>
      <w:r>
        <w:rPr/>
        <w:t>una piedra, o darse un baño en un río. De hecho todo lo que es advertido por algún organismo (y desempeña por tanto un papel en su Umwelt) se hallará el tercer mundo, el cual contendrá por lo tanto todo el mundo material y to dos los errores cometidos por el género humano. También contendrá la “psicolo gía de masas</w:t>
      </w:r>
    </w:p>
    <w:p>
      <w:pPr>
        <w:pStyle w:val="Normal"/>
        <w:spacing w:before="0" w:after="120"/>
        <w:rPr/>
      </w:pPr>
      <w:r>
        <w:rPr/>
        <w:t>55. Cfr. mi [</w:t>
      </w:r>
    </w:p>
    <w:p>
      <w:pPr>
        <w:pStyle w:val="Normal"/>
        <w:spacing w:before="0" w:after="120"/>
        <w:rPr/>
      </w:pPr>
      <w:r>
        <w:rPr/>
        <w:t>56. El área que está bajo Y’ debe imaginar como si estuviese en frente del frea que está bajo Y, o detrás de ella, de modo que no se solapen.</w:t>
      </w:r>
    </w:p>
    <w:p>
      <w:pPr>
        <w:pStyle w:val="Normal"/>
        <w:spacing w:before="0" w:after="120"/>
        <w:rPr/>
      </w:pPr>
      <w:r>
        <w:rPr/>
        <w:t xml:space="preserve">57. Es posible basar los sistemas de referencia espacio-temporales sobre este nuevo elemento solamente y evitar la contaminación de modos anteriores de peo semiento. Todo lo que hay que hacer es sustituir las distancias por tiempos-luz y tratar los intervalos de tiempo a la manera relativista, usando, p. ej., el k-cálcu las (Cfr. cap. </w:t>
      </w:r>
      <w:r>
        <w:rPr>
          <w:lang w:val="pt-BR"/>
        </w:rPr>
        <w:t xml:space="preserve">II de Synge [ Para el k-cálculus, cfr. Bondi [ págs. </w:t>
      </w:r>
      <w:r>
        <w:rPr/>
        <w:t>29 y sigs., así como Bohm [ cap. xxvi.) Los conceptos resultantes (de dis t velocidad, tiempo, etc.) constituyen una parte necesaria de la relatividad en el sentido de que todas las otras ideas tales como la idea de longitud definida mediante el transporte de varillas rígidas deben cambiarse y ser adaptadas a aqué llas. Bastan por lo tanto para explicar la relatividad.</w:t>
      </w:r>
    </w:p>
    <w:p>
      <w:pPr>
        <w:pStyle w:val="Normal"/>
        <w:spacing w:before="0" w:after="120"/>
        <w:rPr/>
      </w:pPr>
      <w:r>
        <w:rPr/>
        <w:t>Marzke y Wheeler han expuesto detalladamente cómo la teoría de la relativi dM puede quedar libre de ingredientes externos. Marzke y Wheeler adoptan el Principio, que atribuyen a Bohr y Rosenfeld, de que «cada teoría propiamente dicha debería disponer de sus propios medios para definir las cantidades con las que trata. Según este principio, la relatividad general clásica tendría que Iflitir calibraciones de espacio y tiempo que estén completamente libres de toda r al quantum de acción [ relojes atómicos, o distancias mínimas]» O h Varillas rígidas” descritas, p. ej., por la teoría no relativista de la elasticidad</w:t>
      </w:r>
    </w:p>
    <w:p>
      <w:pPr>
        <w:pStyle w:val="Normal"/>
        <w:spacing w:before="0" w:after="120"/>
        <w:rPr/>
      </w:pPr>
      <w:r>
        <w:rPr/>
        <w:t>48). Proceden iue a construir relojes y metros que utilizan sólo las pro P de la luz y la trayectorias de las partículas inerciales (págs. 53-56). La Ualdad de distancias medidas con esos relojes y metros es intransitiva en un</w:t>
      </w:r>
    </w:p>
    <w:p>
      <w:pPr>
        <w:pStyle w:val="Normal"/>
        <w:spacing w:before="0" w:after="120"/>
        <w:rPr/>
      </w:pPr>
      <w:r>
        <w:rPr/>
        <w:t>das de distancia de este tipo son invariantes con respecto a las traslaciones sO Clásico, y es transitiva en un universo relativista. Los resultados de las</w:t>
      </w:r>
    </w:p>
    <w:p>
      <w:pPr>
        <w:pStyle w:val="Normal"/>
        <w:spacing w:before="0" w:after="120"/>
        <w:rPr/>
      </w:pPr>
      <w:r>
        <w:rPr/>
        <w:t>s relativista, pero no son invariantes en un universo clásico. Dos diferentes cstán siempre separados por una distancia finita en un universo</w:t>
      </w:r>
    </w:p>
    <w:p>
      <w:pPr>
        <w:pStyle w:val="Normal"/>
        <w:spacing w:before="0" w:after="120"/>
        <w:rPr/>
      </w:pPr>
      <w:r>
        <w:rPr/>
        <w:t>ta, pero no siempre ocurre así en un universo clásico. La unidad de me el universo relativista es el intervalo transcurrido entre los dos cquinoc</w:t>
      </w:r>
    </w:p>
    <w:p>
      <w:pPr>
        <w:pStyle w:val="Normal"/>
        <w:spacing w:before="0" w:after="120"/>
        <w:rPr/>
      </w:pPr>
      <w:r>
        <w:rPr/>
        <w:t>ij l JI</w:t>
      </w:r>
    </w:p>
    <w:p>
      <w:pPr>
        <w:pStyle w:val="Normal"/>
        <w:spacing w:before="0" w:after="120"/>
        <w:rPr/>
      </w:pPr>
      <w:r>
        <w:rPr/>
        <w:t>1</w:t>
      </w:r>
    </w:p>
    <w:p>
      <w:pPr>
        <w:pStyle w:val="Normal"/>
        <w:spacing w:before="0" w:after="120"/>
        <w:rPr/>
      </w:pPr>
      <w:r>
        <w:rPr/>
        <w:t>1</w:t>
      </w:r>
    </w:p>
    <w:p>
      <w:pPr>
        <w:pStyle w:val="Normal"/>
        <w:spacing w:before="0" w:after="120"/>
        <w:rPr/>
      </w:pPr>
      <w:r>
        <w:rPr/>
        <w:t>L</w:t>
      </w:r>
    </w:p>
    <w:p>
      <w:pPr>
        <w:pStyle w:val="Normal"/>
        <w:spacing w:before="0" w:after="120"/>
        <w:rPr/>
      </w:pPr>
      <w:r>
        <w:rPr/>
        <w:t>SCA Y CONOCIMIFNr()</w:t>
      </w:r>
    </w:p>
    <w:p>
      <w:pPr>
        <w:pStyle w:val="Normal"/>
        <w:spacing w:before="0" w:after="120"/>
        <w:rPr/>
      </w:pPr>
      <w:r>
        <w:rPr/>
        <w:t>386</w:t>
      </w:r>
    </w:p>
    <w:p>
      <w:pPr>
        <w:pStyle w:val="Normal"/>
        <w:spacing w:before="0" w:after="120"/>
        <w:rPr/>
      </w:pPr>
      <w:r>
        <w:rPr/>
        <w:t>1. Lakatos &amp; 4</w:t>
      </w:r>
    </w:p>
    <w:p>
      <w:pPr>
        <w:pStyle w:val="Normal"/>
        <w:spacing w:before="0" w:after="120"/>
        <w:rPr/>
      </w:pPr>
      <w:r>
        <w:rPr/>
        <w:t>dos efectivos de 1900 y puede ser comparada con cualquier intervalo</w:t>
      </w:r>
    </w:p>
    <w:p>
      <w:pPr>
        <w:pStyle w:val="Normal"/>
        <w:spacing w:before="0" w:after="120"/>
        <w:rPr/>
      </w:pPr>
      <w:r>
        <w:rPr/>
        <w:t>temporal) de modo invariante. Ninguna comparación de ese tipo es</w:t>
      </w:r>
    </w:p>
    <w:p>
      <w:pPr>
        <w:pStyle w:val="Normal"/>
        <w:spacing w:before="0" w:after="120"/>
        <w:rPr/>
      </w:pPr>
      <w:r>
        <w:rPr/>
        <w:t>caso clásico (pág. 62). «El número 3.10&gt; nunca aparece por sí mismo, le tanela de los rayos luminosos y del cono de luz en la geometría intrín</w:t>
      </w:r>
    </w:p>
    <w:p>
      <w:pPr>
        <w:pStyle w:val="Normal"/>
        <w:spacing w:before="0" w:after="120"/>
        <w:rPr/>
      </w:pPr>
      <w:r>
        <w:rPr/>
        <w:t>Seca de h</w:t>
      </w:r>
    </w:p>
    <w:p>
      <w:pPr>
        <w:pStyle w:val="Normal"/>
        <w:spacing w:before="0" w:after="120"/>
        <w:rPr/>
      </w:pPr>
      <w:r>
        <w:rPr/>
        <w:t>física sale a la superficie más directamente. La verdadera función de la vel</w:t>
      </w:r>
    </w:p>
    <w:p>
      <w:pPr>
        <w:pStyle w:val="Normal"/>
        <w:spacing w:before="0" w:after="120"/>
        <w:rPr/>
      </w:pPr>
      <w:r>
        <w:rPr/>
        <w:t>de la luz deja de confundirse con la trivial tarea de relacionar dos unidad intervalo separadas, el metro y el segundo, que tiene un origen Puramente i tórico y accidental» (pág. 56). Puede mostrarse entonces que la teoría gener la relatividad «tiene medios propios para definir intervalos de espacio (pág. 62), y lOS intervalos así definidos son inconnaensurables los 1 tiempo</w:t>
      </w:r>
    </w:p>
    <w:p>
      <w:pPr>
        <w:pStyle w:val="Normal"/>
        <w:spacing w:before="0" w:after="120"/>
        <w:rPr/>
      </w:pPr>
      <w:r>
        <w:rPr/>
        <w:t>clásicos.</w:t>
        <w:tab/>
        <w:t>1</w:t>
      </w:r>
    </w:p>
    <w:p>
      <w:pPr>
        <w:pStyle w:val="Normal"/>
        <w:spacing w:before="0" w:after="120"/>
        <w:rPr/>
      </w:pPr>
      <w:r>
        <w:rPr/>
        <w:t>La falta de espacio nos impide exponer detalladamente este interesante t</w:t>
      </w:r>
    </w:p>
    <w:p>
      <w:pPr>
        <w:pStyle w:val="Normal"/>
        <w:spacing w:before="0" w:after="120"/>
        <w:rPr/>
      </w:pPr>
      <w:r>
        <w:rPr/>
        <w:t>pero es de esperar que aquellos que están interesados en el problema</w:t>
      </w:r>
    </w:p>
    <w:p>
      <w:pPr>
        <w:pStyle w:val="Normal"/>
        <w:spacing w:before="0" w:after="120"/>
        <w:rPr/>
      </w:pPr>
      <w:r>
        <w:rPr/>
        <w:t>conmensurabilidad utilizaran el trabajo de Marzke y Wheeler como de la</w:t>
      </w:r>
    </w:p>
    <w:p>
      <w:pPr>
        <w:pStyle w:val="Normal"/>
        <w:spacing w:before="0" w:after="120"/>
        <w:rPr/>
      </w:pPr>
      <w:r>
        <w:rPr/>
        <w:t>una discusión concrcta.</w:t>
        <w:tab/>
        <w:t>base p</w:t>
      </w:r>
    </w:p>
    <w:p>
      <w:pPr>
        <w:pStyle w:val="Normal"/>
        <w:spacing w:before="0" w:after="120"/>
        <w:rPr/>
      </w:pPr>
      <w:r>
        <w:rPr/>
        <w:t>58. Para este tema y más completa argunaentaeión, véase Eddington [ pág. 33.</w:t>
      </w:r>
    </w:p>
    <w:p>
      <w:pPr>
        <w:pStyle w:val="Normal"/>
        <w:spacing w:before="0" w:after="120"/>
        <w:rPr/>
      </w:pPr>
      <w:r>
        <w:rPr/>
        <w:t>59. Se tiene aquí en cuenta una objeción que John Watkins ha expuesto varias ocasiones.</w:t>
      </w:r>
    </w:p>
    <w:p>
      <w:pPr>
        <w:pStyle w:val="Normal"/>
        <w:spacing w:before="0" w:after="120"/>
        <w:rPr/>
      </w:pPr>
      <w:r>
        <w:rPr/>
        <w:t>60. Pueden verse más detalles, especialmente en lo referente al concepto masa, a la función de las “leyes-puente” o “reglas de correspondencia”, y al delo del doble lenguaje, en la sed. IV de mi [ Está claro que, dada la situación descrita en el texto, no podemos derivar la mecánica clásica a paré de la relatividad, ni siquiera aproximadamente (p. ej., no podemos derivar la ley clásica de la conservación de la masa a partir de la ley relativista correspondien Sin embargo, no está excluida la posibilidad de relacionar las fórmulas de las disciplinas de una manera que pueda dejar satisfecho a un matemático puro (o a un instrumentalista). En la sec. 3 de mi [ se expone una situación an loga en el caso de la mecánica cuántica. En la see. 2 del mismo artículo pued verse algunas consideraciones más generales.</w:t>
      </w:r>
    </w:p>
    <w:p>
      <w:pPr>
        <w:pStyle w:val="Normal"/>
        <w:spacing w:before="0" w:after="120"/>
        <w:rPr/>
      </w:pPr>
      <w:r>
        <w:rPr/>
        <w:t>61. Cfr. Carnap [ pág. 47.</w:t>
      </w:r>
    </w:p>
    <w:p>
      <w:pPr>
        <w:pStyle w:val="Normal"/>
        <w:spacing w:before="0" w:after="120"/>
        <w:rPr/>
      </w:pPr>
      <w:r>
        <w:rPr/>
        <w:t>62. Un principio todavía más conservador se emplea a veces al discuür la</w:t>
      </w:r>
    </w:p>
    <w:p>
      <w:pPr>
        <w:pStyle w:val="Normal"/>
        <w:spacing w:before="0" w:after="120"/>
        <w:rPr/>
      </w:pPr>
      <w:r>
        <w:rPr/>
        <w:t>posib;lidad de lenguajes con una lógica diferente de la nuestra. Así Stroud,</w:t>
      </w:r>
    </w:p>
    <w:p>
      <w:pPr>
        <w:pStyle w:val="Normal"/>
        <w:spacing w:before="0" w:after="120"/>
        <w:rPr/>
      </w:pPr>
      <w:r>
        <w:rPr/>
        <w:t>su [ hac ‘&lt;va discusión y no una mera afirmación del principio, y diCe q</w:t>
      </w:r>
    </w:p>
    <w:p>
      <w:pPr>
        <w:pStyle w:val="Normal"/>
        <w:spacing w:before="0" w:after="120"/>
        <w:rPr/>
      </w:pPr>
      <w:r>
        <w:rPr/>
        <w:t>«Toda pretendida nueva posibilidad debe poder ajustarse a, o Ser entendida</w:t>
      </w:r>
    </w:p>
    <w:p>
      <w:pPr>
        <w:pStyle w:val="Normal"/>
        <w:spacing w:before="0" w:after="120"/>
        <w:rPr/>
      </w:pPr>
      <w:r>
        <w:rPr/>
        <w:t>términos de, nuestro presente aparato conceptual o lingüístico», de lo cual se que «cualquier “alternativa” o es algo que ya entendemos y a lo que</w:t>
      </w:r>
    </w:p>
    <w:p>
      <w:pPr>
        <w:pStyle w:val="Normal"/>
        <w:spacing w:before="0" w:after="120"/>
        <w:rPr/>
      </w:pPr>
      <w:r>
        <w:rPr/>
        <w:t>pasa P</w:t>
      </w:r>
    </w:p>
    <w:p>
      <w:pPr>
        <w:pStyle w:val="Normal"/>
        <w:spacing w:before="0" w:after="120"/>
        <w:rPr/>
      </w:pPr>
      <w:r>
        <w:rPr/>
        <w:t>dar un sentido, o no es en absoluto una alternativa» (172). Lo que</w:t>
      </w:r>
    </w:p>
    <w:p>
      <w:pPr>
        <w:pStyle w:val="Normal"/>
        <w:spacing w:before="0" w:after="120"/>
        <w:rPr/>
      </w:pPr>
      <w:r>
        <w:rPr/>
        <w:t>alto aquí es que una alternativa que inicialmcnte no se entiende puede se del mismo modo que se aprende un lenguaje nuevo y que no nos eS esto es, no mediante traducción, sino viviendo con los miembros de la com en la que se habla ese lenguaje.</w:t>
      </w:r>
    </w:p>
    <w:p>
      <w:pPr>
        <w:pStyle w:val="Normal"/>
        <w:spacing w:before="0" w:after="120"/>
        <w:rPr/>
      </w:pPr>
      <w:r>
        <w:rPr/>
        <w:t>63. Como ejemplo se invita al lector a consultar Piagct [</w:t>
      </w:r>
    </w:p>
    <w:p>
      <w:pPr>
        <w:pStyle w:val="Normal"/>
        <w:spacing w:before="0" w:after="120"/>
        <w:rPr/>
      </w:pPr>
      <w:r>
        <w:rPr/>
        <w:t>64. Piagct [ págs. 5 y sigs.</w:t>
      </w:r>
    </w:p>
    <w:p>
      <w:pPr>
        <w:pStyle w:val="Normal"/>
        <w:spacing w:before="0" w:after="120"/>
        <w:rPr/>
      </w:pPr>
      <w:r>
        <w:rPr/>
        <w:t>65. Cfr. el trabajo de Lakatos en este vol., nota 336. fr’</w:t>
      </w:r>
    </w:p>
    <w:p>
      <w:pPr>
        <w:pStyle w:val="Normal"/>
        <w:spacing w:before="0" w:after="120"/>
        <w:rPr/>
      </w:pPr>
      <w:r>
        <w:rPr/>
        <w:t>66. Sobre la condición de investigación formulada en la última</w:t>
      </w:r>
    </w:p>
    <w:p>
      <w:pPr>
        <w:pStyle w:val="Normal"/>
        <w:spacing w:before="0" w:after="120"/>
        <w:rPr/>
      </w:pPr>
      <w:r>
        <w:rPr/>
        <w:t>!jica y cofloCirnie1</w:t>
      </w:r>
    </w:p>
    <w:p>
      <w:pPr>
        <w:pStyle w:val="Normal"/>
        <w:spacing w:before="0" w:after="120"/>
        <w:rPr/>
      </w:pPr>
      <w:r>
        <w:rPr/>
        <w:t>387</w:t>
      </w:r>
    </w:p>
    <w:p>
      <w:pPr>
        <w:pStyle w:val="Normal"/>
        <w:spacing w:before="0" w:after="120"/>
        <w:rPr/>
      </w:pPr>
      <w:r>
        <w:rPr/>
        <w:t>8 de mi [ Sobre el papel de la ob vación, efr. la sec. 7 del mismo</w:t>
      </w:r>
    </w:p>
    <w:p>
      <w:pPr>
        <w:pStyle w:val="Normal"/>
        <w:spacing w:before="0" w:after="120"/>
        <w:rPr/>
      </w:pPr>
      <w:r>
        <w:rPr/>
        <w:t>Sobre la aplicación de la obra de Piaget a la física y, más especialmente</w:t>
      </w:r>
    </w:p>
    <w:p>
      <w:pPr>
        <w:pStyle w:val="Normal"/>
        <w:spacing w:before="0" w:after="120"/>
        <w:rPr/>
      </w:pPr>
      <w:r>
        <w:rPr/>
        <w:t>° de la relatividad, efr, el apéndice d Bohm [ Bohm y Schuma</w:t>
      </w:r>
    </w:p>
    <w:p>
      <w:pPr>
        <w:pStyle w:val="Normal"/>
        <w:spacing w:before="0" w:after="120"/>
        <w:rPr/>
      </w:pPr>
      <w:r>
        <w:rPr/>
        <w:t>* an realizado también un análisis de las diferentes estructuras informales</w:t>
      </w:r>
    </w:p>
    <w:p>
      <w:pPr>
        <w:pStyle w:val="Normal"/>
        <w:spacing w:before="0" w:after="120"/>
        <w:rPr/>
      </w:pPr>
      <w:r>
        <w:rPr/>
        <w:t>a nuestras teorías, Uno de los principales resultados de su trabajo</w:t>
      </w:r>
    </w:p>
    <w:p>
      <w:pPr>
        <w:pStyle w:val="Normal"/>
        <w:spacing w:before="0" w:after="120"/>
        <w:rPr/>
      </w:pPr>
      <w:r>
        <w:rPr/>
        <w:t>9ohr y Einstein ai’gurnentan desde puntos d vista inconmensurables Visto modo el caso de Einstein, Podolski y Rosen no puede refutar la interpre de Copenhague, y tampoco puede ser refutado por ésta, Más bien lo que</w:t>
      </w:r>
    </w:p>
    <w:p>
      <w:pPr>
        <w:pStyle w:val="Normal"/>
        <w:spacing w:before="0" w:after="120"/>
        <w:rPr/>
      </w:pPr>
      <w:r>
        <w:rPr/>
        <w:t>ufl es que tenemos dos teorías, una que nos permite fornaujar el experimento ario de Einstcín-Podolskj y otra que no provee de la maquinaria</w:t>
      </w:r>
    </w:p>
    <w:p>
      <w:pPr>
        <w:pStyle w:val="Normal"/>
        <w:spacing w:before="0" w:after="120"/>
        <w:rPr/>
      </w:pPr>
      <w:r>
        <w:rPr/>
        <w:t>ria para tal formulación de modo que debemos hallar medios independientes decidir cuál de las dos adoptar, Un comentario más amplio, sobre este pr puede verse en la scc. 9 de mi [</w:t>
      </w:r>
    </w:p>
    <w:p>
      <w:pPr>
        <w:pStyle w:val="Normal"/>
        <w:spacing w:before="0" w:after="120"/>
        <w:rPr/>
      </w:pPr>
      <w:r>
        <w:rPr/>
        <w:t>67. Para lo que signe, cfr. también mi [</w:t>
      </w:r>
    </w:p>
    <w:p>
      <w:pPr>
        <w:pStyle w:val="Normal"/>
        <w:spacing w:before="0" w:after="120"/>
        <w:rPr/>
      </w:pPr>
      <w:r>
        <w:rPr/>
        <w:t>. Carnap [ pág. 40, Cfr. también Hempel [ pá,gs. 74 y siga.</w:t>
      </w:r>
    </w:p>
    <w:p>
      <w:pPr>
        <w:pStyle w:val="Normal"/>
        <w:spacing w:before="0" w:after="120"/>
        <w:rPr/>
      </w:pPr>
      <w:r>
        <w:rPr/>
        <w:t>69. Pueden verse ejemplos de tales descripciones en Synge [</w:t>
      </w:r>
    </w:p>
    <w:p>
      <w:pPr>
        <w:pStyle w:val="Normal"/>
        <w:spacing w:before="0" w:after="120"/>
        <w:rPr/>
      </w:pPr>
      <w:r>
        <w:rPr/>
        <w:t>70. Sobre este punto cfr. la sec. 1 de mi [ así como mi {1965b].</w:t>
      </w:r>
    </w:p>
    <w:p>
      <w:pPr>
        <w:pStyle w:val="Normal"/>
        <w:spacing w:before="0" w:after="120"/>
        <w:rPr/>
      </w:pPr>
      <w:r>
        <w:rPr/>
        <w:t>71. Sobre el problema de la “alienación” cfr. Marx [ y [</w:t>
      </w:r>
    </w:p>
    <w:p>
      <w:pPr>
        <w:pStyle w:val="Normal"/>
        <w:spacing w:before="0" w:after="120"/>
        <w:rPr/>
      </w:pPr>
      <w:r>
        <w:rPr/>
        <w:t>72. Popper ha afirmado repetidamente, tanto en sus conferencias como en escritos, que mientras que en las ciencias hay progreso en las artes no lo hay.</w:t>
      </w:r>
    </w:p>
    <w:p>
      <w:pPr>
        <w:pStyle w:val="Normal"/>
        <w:spacing w:before="0" w:after="120"/>
        <w:rPr/>
      </w:pPr>
      <w:r>
        <w:rPr/>
        <w:t>su afirmación en la creencia de que el contenido de las teorías sucesivas ser comparado y de que puede juzgarse acerca de su verosimilitud La re t de esta creencia elimina una importante diferencia (y quizá la única im p diferencia) entre la ciencia y las artes y hace que sea posible hablar de</w:t>
      </w:r>
    </w:p>
    <w:p>
      <w:pPr>
        <w:pStyle w:val="Normal"/>
        <w:spacing w:before="0" w:after="120"/>
        <w:rPr/>
      </w:pPr>
      <w:r>
        <w:rPr/>
        <w:t>y preferencias en la primera y de progreso en las segundas.</w:t>
      </w:r>
    </w:p>
    <w:p>
      <w:pPr>
        <w:pStyle w:val="Normal"/>
        <w:spacing w:before="0" w:after="120"/>
        <w:rPr/>
      </w:pPr>
      <w:r>
        <w:rPr/>
        <w:t>73. Cfr. Brecht [ pág. 119. En mis clases sobre teoría del conocimien generalmente presento y discuto la tesis de que hallar una nueva teoría para</w:t>
      </w:r>
    </w:p>
    <w:p>
      <w:pPr>
        <w:pStyle w:val="Normal"/>
        <w:spacing w:before="0" w:after="120"/>
        <w:rPr/>
      </w:pPr>
      <w:r>
        <w:rPr/>
        <w:t>hechos dados es como hallar un nuevo modo de representar una conocida ra teatral, Sobre la pintura, consóltese también Gombrich [</w:t>
      </w:r>
    </w:p>
    <w:p>
      <w:pPr>
        <w:pStyle w:val="Normal"/>
        <w:spacing w:before="0" w:after="120"/>
        <w:rPr>
          <w:lang w:val="en-GB"/>
        </w:rPr>
      </w:pPr>
      <w:r>
        <w:rPr>
          <w:lang w:val="en-GB"/>
        </w:rPr>
        <w:t>LIBROS CITADOS</w:t>
      </w:r>
    </w:p>
    <w:p>
      <w:pPr>
        <w:pStyle w:val="Normal"/>
        <w:spacing w:before="0" w:after="120"/>
        <w:rPr>
          <w:lang w:val="en-GB"/>
        </w:rPr>
      </w:pPr>
      <w:r>
        <w:rPr>
          <w:lang w:val="en-GB"/>
        </w:rPr>
        <w:t>[ The Special Theory of Relativisty, 1965.</w:t>
      </w:r>
    </w:p>
    <w:p>
      <w:pPr>
        <w:pStyle w:val="Normal"/>
        <w:spacing w:before="0" w:after="120"/>
        <w:rPr>
          <w:lang w:val="en-GB"/>
        </w:rPr>
      </w:pPr>
      <w:r>
        <w:rPr>
          <w:lang w:val="en-GB"/>
        </w:rPr>
        <w:t>[ Assumptjon and Myth in Ph Tbeory 1967.</w:t>
      </w:r>
    </w:p>
    <w:p>
      <w:pPr>
        <w:pStyle w:val="Normal"/>
        <w:spacing w:before="0" w:after="120"/>
        <w:rPr>
          <w:lang w:val="en-GB"/>
        </w:rPr>
      </w:pPr>
      <w:r>
        <w:rPr>
          <w:lang w:val="en-GB"/>
        </w:rPr>
        <w:t>196 [ «Über das Zerpflücken von Gedichten», en Uber Lyrik.</w:t>
      </w:r>
    </w:p>
    <w:p>
      <w:pPr>
        <w:pStyle w:val="Normal"/>
        <w:spacing w:before="0" w:after="120"/>
        <w:rPr>
          <w:lang w:val="en-GB"/>
        </w:rPr>
      </w:pPr>
      <w:r>
        <w:rPr>
          <w:lang w:val="en-GB"/>
        </w:rPr>
        <w:t>[ &lt;‘fhe methodologica Character of Thcoretical Concepts»,</w:t>
      </w:r>
    </w:p>
    <w:p>
      <w:pPr>
        <w:pStyle w:val="Normal"/>
        <w:spacing w:before="0" w:after="120"/>
        <w:rPr/>
      </w:pPr>
      <w:r>
        <w:rPr>
          <w:lang w:val="en-GB"/>
        </w:rPr>
        <w:t xml:space="preserve">,‘ Stzidies in the Phílosophy of Science, 1, págs. </w:t>
      </w:r>
      <w:r>
        <w:rPr/>
        <w:t>38-76, Feigl t (eds,).</w:t>
      </w:r>
    </w:p>
    <w:p>
      <w:pPr>
        <w:pStyle w:val="Normal"/>
        <w:spacing w:before="0" w:after="120"/>
        <w:rPr/>
      </w:pPr>
      <w:r>
        <w:rPr/>
        <w:t>388</w:t>
      </w:r>
    </w:p>
    <w:p>
      <w:pPr>
        <w:pStyle w:val="Normal"/>
        <w:spacing w:before="0" w:after="120"/>
        <w:rPr/>
      </w:pPr>
      <w:r>
        <w:rPr/>
        <w:t>1. La/catos &amp; A. Musgr</w:t>
      </w:r>
    </w:p>
    <w:p>
      <w:pPr>
        <w:pStyle w:val="Normal"/>
        <w:spacing w:before="0" w:after="120"/>
        <w:rPr>
          <w:lang w:val="en-GB"/>
        </w:rPr>
      </w:pPr>
      <w:r>
        <w:rPr>
          <w:lang w:val="en-GB"/>
        </w:rPr>
        <w:t>LDD1NGroN [ The i1LtL T/eoiy of Relatic 1924</w:t>
      </w:r>
    </w:p>
    <w:p>
      <w:pPr>
        <w:pStyle w:val="Normal"/>
        <w:spacing w:before="0" w:after="120"/>
        <w:rPr>
          <w:lang w:val="en-GB"/>
        </w:rPr>
      </w:pPr>
      <w:r>
        <w:rPr>
          <w:lang w:val="en-GB"/>
        </w:rPr>
        <w:t>EpsnsTN [ Varietíes of l’erceptual Learning, 1967.</w:t>
      </w:r>
    </w:p>
    <w:p>
      <w:pPr>
        <w:pStyle w:val="Normal"/>
        <w:spacing w:before="0" w:after="120"/>
        <w:rPr>
          <w:lang w:val="en-GB"/>
        </w:rPr>
      </w:pPr>
      <w:r>
        <w:rPr>
          <w:lang w:val="en-GB"/>
        </w:rPr>
        <w:t>FEYr.RABEND [ «Exi.9anation, Reduction and Empiricisni e M sota Staclies in tí?c? Pb of Science, 3, págs. 28-97, Feigl</w:t>
      </w:r>
    </w:p>
    <w:p>
      <w:pPr>
        <w:pStyle w:val="Normal"/>
        <w:spacing w:before="0" w:after="120"/>
        <w:rPr>
          <w:lang w:val="en-GB"/>
        </w:rPr>
      </w:pPr>
      <w:r>
        <w:rPr>
          <w:lang w:val="en-GB"/>
        </w:rPr>
        <w:t>well (eds.).</w:t>
        <w:tab/>
        <w:t>a</w:t>
      </w:r>
    </w:p>
    <w:p>
      <w:pPr>
        <w:pStyle w:val="Normal"/>
        <w:spacing w:before="0" w:after="120"/>
        <w:rPr>
          <w:lang w:val="en-GB"/>
        </w:rPr>
      </w:pPr>
      <w:r>
        <w:rPr>
          <w:lang w:val="en-GB"/>
        </w:rPr>
        <w:t>FEvERABEND [ «Reply to Criticism», en Boston Studies j Phílosophy of Science, II, págs. 223-261, Cohen y Wartofsky (eds.) Ihe</w:t>
      </w:r>
    </w:p>
    <w:p>
      <w:pPr>
        <w:pStyle w:val="Normal"/>
        <w:spacing w:before="0" w:after="120"/>
        <w:rPr>
          <w:lang w:val="en-GB"/>
        </w:rPr>
      </w:pPr>
      <w:r>
        <w:rPr>
          <w:lang w:val="en-GB"/>
        </w:rPr>
        <w:t>FE.yERAm:ND [ Problerns of Empiricism», en Be the Edge Certainty, págs. 145-260, Colodny (ed.).</w:t>
      </w:r>
    </w:p>
    <w:p>
      <w:pPr>
        <w:pStyle w:val="Normal"/>
        <w:spacing w:before="0" w:after="120"/>
        <w:rPr>
          <w:lang w:val="en-GB"/>
        </w:rPr>
      </w:pPr>
      <w:r>
        <w:rPr>
          <w:lang w:val="en-GB"/>
        </w:rPr>
        <w:t>FEYERABEND [ Recensión de «La estructura de la ciencia», de Na en The British Journal for the Philosophy of Science, 17, págs. 237</w:t>
      </w:r>
    </w:p>
    <w:p>
      <w:pPr>
        <w:pStyle w:val="Normal"/>
        <w:spacing w:before="0" w:after="120"/>
        <w:rPr>
          <w:lang w:val="en-GB"/>
        </w:rPr>
      </w:pPr>
      <w:r>
        <w:rPr>
          <w:lang w:val="en-GB"/>
        </w:rPr>
        <w:t>FEYERABEND [ «On a recent Critique of Cornplementarjty» Phd. losophy of Sciecce, 35, págs. 309-331, y 36, págs. 82-105.</w:t>
      </w:r>
    </w:p>
    <w:p>
      <w:pPr>
        <w:pStyle w:val="Normal"/>
        <w:spacing w:before="0" w:after="120"/>
        <w:rPr>
          <w:lang w:val="en-GB"/>
        </w:rPr>
      </w:pPr>
      <w:r>
        <w:rPr>
          <w:lang w:val="en-GB"/>
        </w:rPr>
        <w:t>FEYERABEND [ «Problems of Empiricism, part. 2», en The Natute and Function of Scicntific Theory, 1969, Colodny (cd.).</w:t>
      </w:r>
    </w:p>
    <w:p>
      <w:pPr>
        <w:pStyle w:val="Normal"/>
        <w:spacing w:before="0" w:after="120"/>
        <w:rPr>
          <w:lang w:val="en-GB"/>
        </w:rPr>
      </w:pPr>
      <w:r>
        <w:rPr>
          <w:lang w:val="en-GB"/>
        </w:rPr>
        <w:t>FEYERABEND [ «Ciassical Empiricism», en The Methodological Herj. tage of Newton, 1970, Butts (cd.).</w:t>
      </w:r>
    </w:p>
    <w:p>
      <w:pPr>
        <w:pStyle w:val="Normal"/>
        <w:spacing w:before="0" w:after="120"/>
        <w:rPr>
          <w:lang w:val="en-GB"/>
        </w:rPr>
      </w:pPr>
      <w:r>
        <w:rPr>
          <w:lang w:val="en-GB"/>
        </w:rPr>
        <w:t>FEYERABEND [ «Agairist Method», Minnesota Studies jo the Phjlo. sophy of Sciencia, 4. (Hay trad. cast.: Contra el método.)</w:t>
      </w:r>
    </w:p>
    <w:p>
      <w:pPr>
        <w:pStyle w:val="Normal"/>
        <w:spacing w:before="0" w:after="120"/>
        <w:rPr>
          <w:lang w:val="en-GB"/>
        </w:rPr>
      </w:pPr>
      <w:r>
        <w:rPr>
          <w:lang w:val="en-GB"/>
        </w:rPr>
        <w:t>GoMrsRIcH [ Art and Illusion, 1960.</w:t>
      </w:r>
    </w:p>
    <w:p>
      <w:pPr>
        <w:pStyle w:val="Normal"/>
        <w:spacing w:before="0" w:after="120"/>
        <w:rPr>
          <w:lang w:val="en-GB"/>
        </w:rPr>
      </w:pPr>
      <w:r>
        <w:rPr>
          <w:lang w:val="en-GB"/>
        </w:rPr>
        <w:t>TIEMPEL [ Philosopbv of Natural Science, 1966.</w:t>
      </w:r>
    </w:p>
    <w:p>
      <w:pPr>
        <w:pStyle w:val="Normal"/>
        <w:spacing w:before="0" w:after="120"/>
        <w:rPr>
          <w:lang w:val="en-GB"/>
        </w:rPr>
      </w:pPr>
      <w:r>
        <w:rPr>
          <w:lang w:val="en-GB"/>
        </w:rPr>
        <w:t>Ku 1-1 N [ «The Function of Dogma in Scientific Research», en Scien• tific Change, 1963, págs. 347-369 y 386-395, Crombie (cd.).</w:t>
      </w:r>
    </w:p>
    <w:p>
      <w:pPr>
        <w:pStyle w:val="Normal"/>
        <w:spacing w:before="0" w:after="120"/>
        <w:rPr>
          <w:lang w:val="en-GB"/>
        </w:rPr>
      </w:pPr>
      <w:r>
        <w:rPr>
          <w:lang w:val="en-GB"/>
        </w:rPr>
        <w:t>KUHN [ «Measurement in Modern Physical Science», Isis, 52, pá ginas 161-193.</w:t>
      </w:r>
    </w:p>
    <w:p>
      <w:pPr>
        <w:pStyle w:val="Normal"/>
        <w:spacing w:before="0" w:after="120"/>
        <w:rPr/>
      </w:pPr>
      <w:r>
        <w:rPr>
          <w:lang w:val="en-GB"/>
        </w:rPr>
        <w:t xml:space="preserve">Vo [ The Struct of Scíentific Revolutions, 1962. </w:t>
      </w:r>
      <w:r>
        <w:rPr/>
        <w:t>(Hay dt ción cast.: La Estructura de las Revoluciones Científicas, en el Fondo de Cultura Económica, México D. F.)</w:t>
      </w:r>
    </w:p>
    <w:p>
      <w:pPr>
        <w:pStyle w:val="Normal"/>
        <w:spacing w:before="0" w:after="120"/>
        <w:rPr>
          <w:lang w:val="en-GB"/>
        </w:rPr>
      </w:pPr>
      <w:r>
        <w:rPr>
          <w:lang w:val="en-GB"/>
        </w:rPr>
        <w:t>LAKAT0s [ «Proofs and Rcfutations», The British Joarnal ¡or the Philosophy of Sciencc, 14, págs. 1-25, 120-139, 221-243, 296.342.</w:t>
      </w:r>
    </w:p>
    <w:p>
      <w:pPr>
        <w:pStyle w:val="Normal"/>
        <w:spacing w:before="0" w:after="120"/>
        <w:rPr>
          <w:lang w:val="en-GB"/>
        </w:rPr>
      </w:pPr>
      <w:r>
        <w:rPr>
          <w:lang w:val="en-GB"/>
        </w:rPr>
        <w:t>LAKAT0s [ «Changes iii the Problem of Inductive Logic», en Tbe Problem of Inductive Logic, págs. 315-417, Lakatos (cd.).</w:t>
      </w:r>
    </w:p>
    <w:p>
      <w:pPr>
        <w:pStyle w:val="Normal"/>
        <w:spacing w:before="0" w:after="120"/>
        <w:rPr>
          <w:lang w:val="en-GB"/>
        </w:rPr>
      </w:pPr>
      <w:r>
        <w:rPr>
          <w:lang w:val="en-GB"/>
        </w:rPr>
        <w:t>LAKAT0S [ «Criticism and the Methodology of Scientific Resear grarnmes», en Proceedings of the Aristotelian Sociely 69, pagS. 1</w:t>
      </w:r>
    </w:p>
    <w:p>
      <w:pPr>
        <w:pStyle w:val="Normal"/>
        <w:spacing w:before="0" w:after="120"/>
        <w:rPr>
          <w:lang w:val="en-GB"/>
        </w:rPr>
      </w:pPr>
      <w:r>
        <w:rPr>
          <w:lang w:val="en-GB"/>
        </w:rPr>
        <w:t>M [ Nationalóhonomie toad Philosophic, 1932.</w:t>
        <w:tab/>
        <w:t>Deat5’</w:t>
      </w:r>
    </w:p>
    <w:p>
      <w:pPr>
        <w:pStyle w:val="Normal"/>
        <w:spacing w:before="0" w:after="120"/>
        <w:rPr>
          <w:lang w:val="en-GB"/>
        </w:rPr>
      </w:pPr>
      <w:r>
        <w:rPr>
          <w:lang w:val="en-GB"/>
        </w:rPr>
        <w:t>MARx [ «Zur Kritik der ilegelschen RechtsphiloSoP</w:t>
      </w:r>
    </w:p>
    <w:p>
      <w:pPr>
        <w:pStyle w:val="Normal"/>
        <w:spacing w:before="0" w:after="120"/>
        <w:rPr>
          <w:lang w:val="en-GB"/>
        </w:rPr>
      </w:pPr>
      <w:r>
        <w:rPr>
          <w:lang w:val="en-GB"/>
        </w:rPr>
        <w:t>Franzósische Jahrbiicher, 1844.</w:t>
        <w:tab/>
        <w:t>. he</w:t>
      </w:r>
    </w:p>
    <w:p>
      <w:pPr>
        <w:pStyle w:val="Normal"/>
        <w:spacing w:before="0" w:after="120"/>
        <w:rPr/>
      </w:pPr>
      <w:r>
        <w:rPr>
          <w:lang w:val="en-GB"/>
        </w:rPr>
        <w:t xml:space="preserve">MARZKEOnd WHEELER [ «Gravitation and GeomCt It 6r mctry of space-tirne and gcometrodynamical standard meter», tation and P.elotivity, págs. </w:t>
      </w:r>
      <w:r>
        <w:rPr/>
        <w:t>40-64, Chiu y Hoftmarin (eds.)</w:t>
      </w:r>
    </w:p>
    <w:p>
      <w:pPr>
        <w:pStyle w:val="Normal"/>
        <w:spacing w:before="0" w:after="120"/>
        <w:rPr/>
      </w:pPr>
      <w:r>
        <w:rPr/>
        <w:t>Crítica y COflOcI/;/iei</w:t>
        <w:tab/>
        <w:t>389</w:t>
      </w:r>
    </w:p>
    <w:p>
      <w:pPr>
        <w:pStyle w:val="Normal"/>
        <w:spacing w:before="0" w:after="120"/>
        <w:rPr/>
      </w:pPr>
      <w:r>
        <w:rPr/>
        <w:t>TON [ Cai La a Pardies, 10-6 en TSe CorresPo of Isaac Newton, 1. 1959, págs. 163-171, Turnhull (cd.).</w:t>
      </w:r>
    </w:p>
    <w:p>
      <w:pPr>
        <w:pStyle w:val="Normal"/>
        <w:spacing w:before="0" w:after="120"/>
        <w:rPr/>
      </w:pPr>
      <w:r>
        <w:rPr/>
        <w:t>Otsc H Kl [ Geschjc Jata der fleusprach/j wiSscflvchaftlichen Lite ratur, 3, Galilei toad seine Zeit 1927.</w:t>
      </w:r>
    </w:p>
    <w:p>
      <w:pPr>
        <w:pStyle w:val="Normal"/>
        <w:spacing w:before="0" w:after="120"/>
        <w:rPr>
          <w:lang w:val="en-GB"/>
        </w:rPr>
      </w:pPr>
      <w:r>
        <w:rPr>
          <w:lang w:val="en-GB"/>
        </w:rPr>
        <w:t>AGET [ TSe Construction of Reality in the Chil 1954•</w:t>
      </w:r>
    </w:p>
    <w:p>
      <w:pPr>
        <w:pStyle w:val="Normal"/>
        <w:spacing w:before="0" w:after="120"/>
        <w:rPr>
          <w:lang w:val="en-GB"/>
        </w:rPr>
      </w:pPr>
      <w:r>
        <w:rPr>
          <w:lang w:val="en-GB"/>
        </w:rPr>
        <w:t>p [ The Open Society and its Enemies 2 vols., 1945 (Hay trad. cast.: sociedad abierta y sus enemigos, Ed. Paidós, Buenos Aires.)</w:t>
      </w:r>
    </w:p>
    <w:p>
      <w:pPr>
        <w:pStyle w:val="Normal"/>
        <w:spacing w:before="0" w:after="120"/>
        <w:rPr>
          <w:lang w:val="en-GB"/>
        </w:rPr>
      </w:pPr>
      <w:r>
        <w:rPr>
          <w:lang w:val="en-GB"/>
        </w:rPr>
        <w:t>poppnR [ «Fact, Standards and Trrirh: O furthcr criticisin of relatj vism», Addendurn 1 a la cuarta edición de PoppER [ vol. II, pá ginas 369-396, 1962.</w:t>
      </w:r>
    </w:p>
    <w:p>
      <w:pPr>
        <w:pStyle w:val="Normal"/>
        <w:spacing w:before="0" w:after="120"/>
        <w:rPr>
          <w:lang w:val="en-GB"/>
        </w:rPr>
      </w:pPr>
      <w:r>
        <w:rPr>
          <w:lang w:val="en-GB"/>
        </w:rPr>
        <w:t>poppER [ «Epistemolo without a Knowing Subject» en Proceediisgs of the Third International Con gress /or Logic, Methodoiouy and Ph ib sophy of Science, págs. 333-337, RootsellarStaai (cds.).</w:t>
      </w:r>
    </w:p>
    <w:p>
      <w:pPr>
        <w:pStyle w:val="Normal"/>
        <w:spacing w:before="0" w:after="120"/>
        <w:rPr/>
      </w:pPr>
      <w:r>
        <w:rPr>
          <w:lang w:val="en-GB"/>
        </w:rPr>
        <w:t xml:space="preserve">PoppER [ «Qn the Theory of the Mmd», en Proceedinos of the XIV International Congress of Phibosopby 1, págs. </w:t>
      </w:r>
      <w:r>
        <w:rPr/>
        <w:t>25-53. (Hay trad. cast. en Ensayos de filosofía de la ciencia: en torno a la obra de Karl R. Popper.)</w:t>
      </w:r>
    </w:p>
    <w:p>
      <w:pPr>
        <w:pStyle w:val="Normal"/>
        <w:spacing w:before="0" w:after="120"/>
        <w:rPr>
          <w:lang w:val="en-GB"/>
        </w:rPr>
      </w:pPr>
      <w:r>
        <w:rPr>
          <w:lang w:val="en-GB"/>
        </w:rPr>
        <w:t>AM [ «“Degree of Conflrmatjon» and Inducti\ Logic», en Tb Philosophy of Rudolf Carnap, págs. 761-783, Scilpp (cd.).</w:t>
      </w:r>
    </w:p>
    <w:p>
      <w:pPr>
        <w:pStyle w:val="Normal"/>
        <w:spacing w:before="0" w:after="120"/>
        <w:rPr>
          <w:lang w:val="en-GB"/>
        </w:rPr>
      </w:pPr>
      <w:r>
        <w:rPr>
          <w:lang w:val="en-GB"/>
        </w:rPr>
        <w:t>ReAGAN [ «Basic and Applied Rescarch: A Meaningful Distinct;oii?» Sejence, 155, págs. 1383-1386</w:t>
      </w:r>
    </w:p>
    <w:p>
      <w:pPr>
        <w:pStyle w:val="Normal"/>
        <w:spacing w:before="0" w:after="120"/>
        <w:rPr>
          <w:lang w:val="en-GB"/>
        </w:rPr>
      </w:pPr>
      <w:r>
        <w:rPr>
          <w:lang w:val="en-GB"/>
        </w:rPr>
        <w:t>S [ «Conventjonalism and the Indetermjna of Transiation», Synthese, 18, págs. 82-96.</w:t>
      </w:r>
    </w:p>
    <w:p>
      <w:pPr>
        <w:pStyle w:val="Normal"/>
        <w:spacing w:before="0" w:after="120"/>
        <w:rPr>
          <w:lang w:val="en-GB"/>
        </w:rPr>
      </w:pPr>
      <w:r>
        <w:rPr>
          <w:lang w:val="en-GB"/>
        </w:rPr>
        <w:t>S [ «Introduction to General ReIativi en Relativity Grotips and Topobogy, 1964.</w:t>
      </w:r>
    </w:p>
    <w:p>
      <w:pPr>
        <w:pStyle w:val="Normal"/>
        <w:spacing w:before="0" w:after="120"/>
        <w:rPr>
          <w:lang w:val="en-GB"/>
        </w:rPr>
      </w:pPr>
      <w:r>
        <w:rPr>
          <w:lang w:val="en-GB"/>
        </w:rPr>
        <w:t>WOHLWILL [ Galileo und 5Cm Kamp/ fzYr dic Kopcrjaj5a,iiçche Lehre, 2, 1926.</w:t>
      </w:r>
    </w:p>
    <w:p>
      <w:pPr>
        <w:pStyle w:val="Heading2"/>
        <w:rPr/>
      </w:pPr>
      <w:bookmarkStart w:id="23" w:name="__RefHeading___Toc211848690"/>
      <w:bookmarkEnd w:id="23"/>
      <w:r>
        <w:rPr/>
        <w:t>Consideración en torno a mis críticos’</w:t>
      </w:r>
    </w:p>
    <w:p>
      <w:pPr>
        <w:pStyle w:val="Heading2"/>
        <w:rPr/>
      </w:pPr>
      <w:bookmarkStart w:id="24" w:name="__RefHeading___Toc211848691"/>
      <w:bookmarkEnd w:id="24"/>
      <w:r>
        <w:rPr/>
        <w:t>THOMAS S, . KHUN</w:t>
      </w:r>
    </w:p>
    <w:p>
      <w:pPr>
        <w:pStyle w:val="Normal"/>
        <w:spacing w:before="0" w:after="120"/>
        <w:rPr/>
      </w:pPr>
      <w:r>
        <w:rPr/>
        <w:t>Universidad de Princeton</w:t>
      </w:r>
    </w:p>
    <w:p>
      <w:pPr>
        <w:pStyle w:val="Normal"/>
        <w:spacing w:before="0" w:after="120"/>
        <w:rPr/>
      </w:pPr>
      <w:r>
        <w:rPr/>
        <w:t>1.</w:t>
        <w:tab/>
        <w:t>Introducción.</w:t>
      </w:r>
    </w:p>
    <w:p>
      <w:pPr>
        <w:pStyle w:val="Normal"/>
        <w:spacing w:before="0" w:after="120"/>
        <w:rPr/>
      </w:pPr>
      <w:r>
        <w:rPr/>
        <w:t>2.</w:t>
        <w:tab/>
        <w:t>Metodología: el papel de la historia y de la sociología.</w:t>
      </w:r>
    </w:p>
    <w:p>
      <w:pPr>
        <w:pStyle w:val="Normal"/>
        <w:spacing w:before="0" w:after="120"/>
        <w:rPr/>
      </w:pPr>
      <w:r>
        <w:rPr/>
        <w:t>3.</w:t>
        <w:tab/>
        <w:t>La Ciencia Normal: su naturaleza y sus ¡unciones.</w:t>
      </w:r>
    </w:p>
    <w:p>
      <w:pPr>
        <w:pStyle w:val="Normal"/>
        <w:spacing w:before="0" w:after="120"/>
        <w:rPr/>
      </w:pPr>
      <w:r>
        <w:rPr/>
        <w:t>4.</w:t>
        <w:tab/>
        <w:t>La Ciencia Normal: su bés queda a través de la historia.</w:t>
      </w:r>
    </w:p>
    <w:p>
      <w:pPr>
        <w:pStyle w:val="Normal"/>
        <w:spacing w:before="0" w:after="120"/>
        <w:rPr/>
      </w:pPr>
      <w:r>
        <w:rPr/>
        <w:t>.</w:t>
        <w:tab/>
        <w:t>Irracionalidad elección de teorías.</w:t>
      </w:r>
    </w:p>
    <w:p>
      <w:pPr>
        <w:pStyle w:val="Normal"/>
        <w:spacing w:before="0" w:after="120"/>
        <w:rPr/>
      </w:pPr>
      <w:r>
        <w:rPr/>
        <w:t>6.</w:t>
        <w:tab/>
        <w:t>Inconmensurabilidad y paradigmas.</w:t>
      </w:r>
    </w:p>
    <w:p>
      <w:pPr>
        <w:pStyle w:val="Normal"/>
        <w:spacing w:before="0" w:after="120"/>
        <w:rPr/>
      </w:pPr>
      <w:r>
        <w:rPr/>
        <w:t>1</w:t>
      </w:r>
    </w:p>
    <w:p>
      <w:pPr>
        <w:pStyle w:val="Normal"/>
        <w:spacing w:before="0" w:after="120"/>
        <w:rPr/>
      </w:pPr>
      <w:r>
        <w:rPr/>
        <w:t>Introducción</w:t>
      </w:r>
    </w:p>
    <w:p>
      <w:pPr>
        <w:pStyle w:val="Normal"/>
        <w:spacing w:before="0" w:after="120"/>
        <w:rPr/>
      </w:pPr>
      <w:r>
        <w:rPr/>
        <w:t>Se cumplen ahora cuatro años desde que el profesor Watkins y yo</w:t>
      </w:r>
    </w:p>
    <w:p>
      <w:pPr>
        <w:pStyle w:val="Normal"/>
        <w:spacing w:before="0" w:after="120"/>
        <w:rPr/>
      </w:pPr>
      <w:r>
        <w:rPr/>
        <w:t>tetcambiamos puntos de vista mutuamente impenetrables en el Co</w:t>
      </w:r>
    </w:p>
    <w:p>
      <w:pPr>
        <w:pStyle w:val="Normal"/>
        <w:spacing w:before="0" w:after="120"/>
        <w:rPr/>
      </w:pPr>
      <w:r>
        <w:rPr/>
        <w:t>O Internacjo de Filosofía de la Ciencia que tuvo lugar en el ord College de Londres. Volviendo a leer nuestras contribuciones</w:t>
      </w:r>
    </w:p>
    <w:p>
      <w:pPr>
        <w:pStyle w:val="Normal"/>
        <w:spacing w:before="0" w:after="120"/>
        <w:rPr/>
      </w:pPr>
      <w:r>
        <w:rPr/>
        <w:t>e1 Coloquio junto con aquellas otras que se les han añadido desde</w:t>
      </w:r>
    </w:p>
    <w:p>
      <w:pPr>
        <w:pStyle w:val="Normal"/>
        <w:spacing w:before="0" w:after="120"/>
        <w:rPr/>
      </w:pPr>
      <w:r>
        <w:rPr/>
        <w:t>ces, me siento tentado a decir que existen dos Thomas Kuhn.</w:t>
      </w:r>
    </w:p>
    <w:p>
      <w:pPr>
        <w:pStyle w:val="Normal"/>
        <w:spacing w:before="0" w:after="120"/>
        <w:rPr/>
      </w:pPr>
      <w:r>
        <w:rPr/>
        <w:t>el autor de este ensayo y del primer artículo de este volumen.</w:t>
      </w:r>
    </w:p>
    <w:p>
      <w:pPr>
        <w:pStyle w:val="Normal"/>
        <w:spacing w:before="0" w:after="120"/>
        <w:rPr/>
      </w:pPr>
      <w:r>
        <w:rPr/>
        <w:t>publicó en 1962 un libro llamado La Estructura de las Reno</w:t>
      </w:r>
    </w:p>
    <w:p>
      <w:pPr>
        <w:pStyle w:val="Normal"/>
        <w:spacing w:before="0" w:after="120"/>
        <w:rPr/>
      </w:pPr>
      <w:r>
        <w:rPr/>
        <w:t>e</w:t>
        <w:tab/>
        <w:t>.</w:t>
        <w:tab/>
        <w:t>.</w:t>
      </w:r>
    </w:p>
    <w:p>
      <w:pPr>
        <w:pStyle w:val="Normal"/>
        <w:spacing w:before="0" w:after="120"/>
        <w:rPr/>
      </w:pPr>
      <w:r>
        <w:rPr/>
        <w:t>zentiticas, el mismo que el y la senorita Mas terman discuten a. Kuhn es el autor de otro libro con el mismo título, y es</w:t>
      </w:r>
    </w:p>
    <w:p>
      <w:pPr>
        <w:pStyle w:val="Normal"/>
        <w:spacing w:before="0" w:after="120"/>
        <w:rPr/>
      </w:pPr>
      <w:r>
        <w:rPr/>
        <w:t>393</w:t>
      </w:r>
    </w:p>
    <w:p>
      <w:pPr>
        <w:pStyle w:val="Normal"/>
        <w:spacing w:before="0" w:after="120"/>
        <w:rPr/>
      </w:pPr>
      <w:r>
        <w:rPr/>
        <w:t>392</w:t>
      </w:r>
    </w:p>
    <w:p>
      <w:pPr>
        <w:pStyle w:val="Normal"/>
        <w:spacing w:before="0" w:after="120"/>
        <w:rPr/>
      </w:pPr>
      <w:r>
        <w:rPr/>
        <w:t>el que ha sido citado repetidamente por Sir Karl Popper y profesores Feyerabefld, Lakatos, Toulmin y Watkins. El hecho dr l ambos libros lleven el mismo título no puede ser compietame q dentaL porque las opiniones que exponen se solapan con frecuen están, en cualquier caso, expresadas con las mismas palabras aquello de lo que fundamentalmente se ocupan uno y otro es g mente muy diferente. Según los informes de sus críticos (desgracj mente no he logrado dísponer del original), Kuhn2 parece que de y en cuando hace observaciones que subvierten aspectos esenciales de posición expresada por su homónimo.</w:t>
      </w:r>
    </w:p>
    <w:p>
      <w:pPr>
        <w:pStyle w:val="Normal"/>
        <w:spacing w:before="0" w:after="120"/>
        <w:rPr/>
      </w:pPr>
      <w:r>
        <w:rPr/>
        <w:t>Como carezco de la habilidad necesaria para continuar con esta Lan tasía a modo de introducción, intentaré en lugar de ello explicar po qué la he comenzado. Gran parte de este volumen testifica en apoyo de lo que designé como un cambio de gestalt que divide en dos grupos a los lectores de mi libro La Estructura de las Revoluciones Científicas. Junto con ese libro, esta colección de ensayos constituye por tanto un nuevo ejemplo de lo que en otro lugar he llamado comunicación parcial o incompleta: ese hablar sin escuchar que caracteriza por lo regular el discurso entre quienes participan de puntos de vista inconmensu rables.</w:t>
      </w:r>
    </w:p>
    <w:p>
      <w:pPr>
        <w:pStyle w:val="Normal"/>
        <w:spacing w:before="0" w:after="120"/>
        <w:rPr/>
      </w:pPr>
      <w:r>
        <w:rPr/>
        <w:t>Este colapso de la comunicación es importante y requiere mucho estudio. Al contrario que Paul Fayerabend (al menos tal como yo, y otros, lo leemos), yo no creo que sea total o que esté más allá de todo propósito de restablecerla. Donde él habla de inconmefls dad tout court, yo he hablado generalmente también de comunicación parcial, y creo que esta comunicación puede mejorarse en todo cuant las circunstancias lo exijan y la paciencia lo permita, punto éste que ha de ser analizado más abajo. Pero ni creo, como lo hace Sir Kai que el sentido en el que «somos prisioneros atrapados en el ma general de nuestras teorías, nuestras espectativas, nuestras exP cias anteriores, nuestro lenguaje» sea meramente ‘pickw1 - supongo que «en cualquier momento podemos escapar de morco general... y entrar en otro mejor y más espacioso.. en todo momento podemos de nuevo escapar». Sí esa estuviese siempre a mano, entonces no habría especial dific0lt adentrarse en el marco general de otro con objeto de evaluar intentos de los críticos por adentrarse en el mío indica0, Sin que los cambios de marco general, de teoría, de engua o dePf ma presentan problemas de principio y de practica mas P</w:t>
      </w:r>
    </w:p>
    <w:p>
      <w:pPr>
        <w:pStyle w:val="Normal"/>
        <w:spacing w:before="0" w:after="120"/>
        <w:rPr/>
      </w:pPr>
      <w:r>
        <w:rPr/>
        <w:t>Crítjt’a Y con0cjm1</w:t>
      </w:r>
    </w:p>
    <w:p>
      <w:pPr>
        <w:pStyle w:val="Normal"/>
        <w:spacing w:before="0" w:after="120"/>
        <w:rPr/>
      </w:pPr>
      <w:r>
        <w:rPr/>
        <w:t>jo que dejan ver las citas preced Estos problemas no son d lemente los del discurso ordinario ni se resolverán mediante las</w:t>
      </w:r>
    </w:p>
    <w:p>
      <w:pPr>
        <w:pStyle w:val="Normal"/>
        <w:spacing w:before="0" w:after="120"/>
        <w:rPr/>
      </w:pPr>
      <w:r>
        <w:rPr/>
        <w:t>as técnicas. Si pudiesen serlo, o si los cambios de marco general sen normales, si ocurriesen a voluntad y en cualquier momento,</w:t>
      </w:r>
    </w:p>
    <w:p>
      <w:pPr>
        <w:pStyle w:val="Normal"/>
        <w:spacing w:before="0" w:after="120"/>
        <w:rPr/>
      </w:pPr>
      <w:r>
        <w:rPr/>
        <w:t>JU serían comparables, como dice Sir Karl, a «los choques culturales</w:t>
      </w:r>
    </w:p>
    <w:p>
      <w:pPr>
        <w:pStyle w:val="Normal"/>
        <w:spacing w:before="0" w:after="120"/>
        <w:rPr/>
      </w:pPr>
      <w:r>
        <w:rPr/>
        <w:t>e han servido de estímulo a algunas de las más grandes revoluciones</w:t>
      </w:r>
    </w:p>
    <w:p>
      <w:pPr>
        <w:pStyle w:val="Normal"/>
        <w:spacing w:before="0" w:after="120"/>
        <w:rPr/>
      </w:pPr>
      <w:r>
        <w:rPr/>
        <w:t>e 8 Es la posibilidad de comparación lo que les hace tan portantes.</w:t>
      </w:r>
    </w:p>
    <w:p>
      <w:pPr>
        <w:pStyle w:val="Normal"/>
        <w:spacing w:before="0" w:after="120"/>
        <w:rPr/>
      </w:pPr>
      <w:r>
        <w:rPr/>
        <w:t>Un aspecto especialmente interesante de este volumen es, pues, que proporciona un ejemplo extensamente desarrollado de choque cultu ral menor, de las serias dificultades de comunicación que caracterizan rales choques, y de las técnicas iingiiísticas desplegadas al intentar suprimir esas dificultades. Leído en calidad de ejemplo, este volumen podría ser objeto de un estudio y un análisis que diesen información concreta concerniente a un tipo de fenómeno del que sabemos muy poco. Sospecho que para algunos lectores el repetido fracaso de estos ensayos en llegar a zonas de acuerdo acerca de materias intelectuales constituirá el mayor interés de este libro. En verdad, este libro tiene para mí ese interés debido a que esos fracasos ilustran un fenómeno que está en el centro de mi propio punto de vista. Sin embargo, estoy demasiado implicado en él para poder hacer el análisis que el colapso de comunicación requiere. En lugar de ello, voy a tratar aquí funda mentalmente de los puntos tratados por mis críticos en estas páginas, si bien sigo estando convencido de que con frecuencia no ponen su atención donde debieran, lo cual oscurece a menudo las diferencias más profundas existentes entre las opiniones de Sir Karl y las mías.</w:t>
      </w:r>
    </w:p>
    <w:p>
      <w:pPr>
        <w:pStyle w:val="Normal"/>
        <w:spacing w:before="0" w:after="120"/>
        <w:rPr/>
      </w:pPr>
      <w:r>
        <w:rPr/>
        <w:t>- Esos puntos, exceptuando por el momento los tratados en el es flmulante artículo de la señorita Masterman, se reparten en tres cate gorías coherentes, cada una de las cuales ilustra lo que acabo de llamar el fracaso de nuestra discusión en llegar a zonas de acuerdo. La primera, para los propósitos de mi discusión, es la diferencia que observa entre nuestros métodos: lógica versus historia y psico gla Social; normativa versus descriptiva. Son éstos, como trataré de MOStrar en seguida, unos extraños contrastes para ver las diferencias tte los autores que contribuyen a este volumen. Todos nosotros, contrario que los miembros de lo que hasta hace poco ha sido la</w:t>
      </w:r>
    </w:p>
    <w:p>
      <w:pPr>
        <w:pStyle w:val="Normal"/>
        <w:spacing w:before="0" w:after="120"/>
        <w:rPr/>
      </w:pPr>
      <w:r>
        <w:rPr/>
        <w:t>ente principal en filosofía de la ciencia, hacemos investigación or1c y al desarrollar nuestros puntos de vista nos basamos tanto eua como en lo que hacen los Científicos contemporáneos..</w:t>
      </w:r>
    </w:p>
    <w:p>
      <w:pPr>
        <w:pStyle w:val="Normal"/>
        <w:spacing w:before="0" w:after="120"/>
        <w:rPr/>
      </w:pPr>
      <w:r>
        <w:rPr/>
        <w:t>1. Lakatos &amp; A. Musgp</w:t>
      </w:r>
    </w:p>
    <w:p>
      <w:pPr>
        <w:pStyle w:val="Normal"/>
        <w:spacing w:before="0" w:after="120"/>
        <w:rPr/>
      </w:pPr>
      <w:r>
        <w:rPr/>
        <w:t>iii</w:t>
      </w:r>
    </w:p>
    <w:p>
      <w:pPr>
        <w:pStyle w:val="Normal"/>
        <w:spacing w:before="0" w:after="120"/>
        <w:rPr/>
      </w:pPr>
      <w:r>
        <w:rPr/>
        <w:t>1</w:t>
      </w:r>
    </w:p>
    <w:p>
      <w:pPr>
        <w:pStyle w:val="Normal"/>
        <w:spacing w:before="0" w:after="120"/>
        <w:rPr/>
      </w:pPr>
      <w:r>
        <w:rPr/>
        <w:t>1</w:t>
      </w:r>
    </w:p>
    <w:p>
      <w:pPr>
        <w:pStyle w:val="Normal"/>
        <w:spacing w:before="0" w:after="120"/>
        <w:rPr/>
      </w:pPr>
      <w:r>
        <w:rPr/>
        <w:t>Critií y conocimiento</w:t>
      </w:r>
    </w:p>
    <w:p>
      <w:pPr>
        <w:pStyle w:val="Normal"/>
        <w:spacing w:before="0" w:after="120"/>
        <w:rPr/>
      </w:pPr>
      <w:r>
        <w:rPr/>
        <w:t>395</w:t>
      </w:r>
    </w:p>
    <w:p>
      <w:pPr>
        <w:pStyle w:val="Normal"/>
        <w:spacing w:before="0" w:after="120"/>
        <w:rPr/>
      </w:pPr>
      <w:r>
        <w:rPr/>
        <w:t>1. Lakatos &amp; A. Musgr</w:t>
      </w:r>
    </w:p>
    <w:p>
      <w:pPr>
        <w:pStyle w:val="Normal"/>
        <w:spacing w:before="0" w:after="120"/>
        <w:rPr/>
      </w:pPr>
      <w:r>
        <w:rPr/>
        <w:t>estos puntos de vista, además, lo descriptivo y lo norrnativ inextricablemente mezclados. Si bien podemos diferir en nuestr° est</w:t>
      </w:r>
    </w:p>
    <w:p>
      <w:pPr>
        <w:pStyle w:val="Normal"/>
        <w:spacing w:before="0" w:after="120"/>
        <w:rPr/>
      </w:pPr>
      <w:r>
        <w:rPr/>
        <w:t>OS sta</w:t>
      </w:r>
    </w:p>
    <w:p>
      <w:pPr>
        <w:pStyle w:val="Normal"/>
        <w:spacing w:before="0" w:after="120"/>
        <w:rPr/>
      </w:pPr>
      <w:r>
        <w:rPr/>
        <w:t>dards y en algunos puntos sustanciales, difícilmente se nos puede dis.</w:t>
      </w:r>
    </w:p>
    <w:p>
      <w:pPr>
        <w:pStyle w:val="Normal"/>
        <w:spacing w:before="0" w:after="120"/>
        <w:rPr/>
      </w:pPr>
      <w:r>
        <w:rPr/>
        <w:t>tinguir por nuestros métodos. El título de mi primera contribución a este volumen, « del descubrilTiiento o psicología de la j vestigación?», no fue elegido para indicar lo que Sir Karl debe hacer, sino más bien para describir lo que hace. Cuando Lakatos escribe «Pero el marco general conceptual de Kuhn... es sociopsjco1 gico, mientras que el mío es normativo», no puedo sino pensar que está haciendo un juego de manos para reservarse para sí el manto filosófico. Probablemente Feyerabefld está en lo cierto cuando dice que hay en mi obra repetidas pretensiones normativas. Es igualmente pro bable, aunque este punto requerirá una discusión más detallada, que la postura de Lakatos sea sociopsicológ a, dada la repetida confianza que presta a decisiones guiadas no por reglas lógicas sino por la madu ra sensibilidad del científico competente. Si difiero de Lakatos (o S Karl, Feyerabend, Toulmin o 1 es más con respecto a la su tancia que con respecto al método.</w:t>
      </w:r>
    </w:p>
    <w:p>
      <w:pPr>
        <w:pStyle w:val="Normal"/>
        <w:spacing w:before="0" w:after="120"/>
        <w:rPr/>
      </w:pPr>
      <w:r>
        <w:rPr/>
        <w:t>En cuanto a la sustancia, nuestra diferencia más patente es acerca de la ciencia normal, tema al que volveré tan pronto como termine de discutir el método. Una desproporcionada parte de este volumen dedicada a la ciencia normal, lo cual produce una rara conclusi6fl ciencia normal no existe y no es interesante. Sobre este punto es mos en desacuerdo, pero, a mi juicio, no es del modo que mis c cos suponen. Al referirme a ello, en parte trataré de las dificultada reales que existen en rastrear en la historia las tradiciones cientffi normales, pero el objetivo primero y central será lógico. La exiSteflá de ciencia normal es un corolario de la existencia de reVO1UCj0 punto éste implícito en el artículo de Sir Karl y explícito en Lakatos. Si la ciencia normal no existiese (o si no fuese esencial, Si 00 fuese indispensable para la ciencia entonces también peligr revoluciones. Pero acerca de esto ltírno estamos de acuerdo miS cos (excepto Toulmin) y yo. Las revoluciones a través de la exigen la ciencia normal no menos que las revoluc a trav crisis. Inevitablem la naturaleza de nuestro discurso queda m descrita refiriéndose a “planes diferentes que persiguen el 1 jetivo” que reflriéndose a “desacuerdo” rcer</w:t>
      </w:r>
    </w:p>
    <w:p>
      <w:pPr>
        <w:pStyle w:val="Normal"/>
        <w:spacing w:before="0" w:after="120"/>
        <w:rPr/>
      </w:pPr>
      <w:r>
        <w:rPr/>
        <w:t>La discusión sobre la ciencia normal hace surgir el te de cuestiones sobre el que se ha centrado aquí la crítica: la</w:t>
      </w:r>
    </w:p>
    <w:p>
      <w:pPr>
        <w:pStyle w:val="Normal"/>
        <w:spacing w:before="0" w:after="120"/>
        <w:rPr/>
      </w:pPr>
      <w:r>
        <w:rPr/>
        <w:t>r</w:t>
      </w:r>
    </w:p>
    <w:p>
      <w:pPr>
        <w:pStyle w:val="Normal"/>
        <w:spacing w:before="0" w:after="120"/>
        <w:rPr/>
      </w:pPr>
      <w:r>
        <w:rPr/>
        <w:t>i cambio de una tradición científica-normal a otra y de las técnicas de las que se resuelven ios conflictos resultantes. Mis críticos res anden a mis puntos de vista sobre este asunto con los cargos de</w:t>
      </w:r>
    </w:p>
    <w:p>
      <w:pPr>
        <w:pStyle w:val="Normal"/>
        <w:spacing w:before="0" w:after="120"/>
        <w:rPr/>
      </w:pPr>
      <w:r>
        <w:rPr/>
        <w:t>racion relativismo y defensa de la regla de la colectividad. das éstas son etiquetas que rechazo categóricamente, incluso cuan peyerabend las utiliza en mi defensa. Decir que, en materia de</w:t>
      </w:r>
    </w:p>
    <w:p>
      <w:pPr>
        <w:pStyle w:val="Normal"/>
        <w:spacing w:before="0" w:after="120"/>
        <w:rPr/>
      </w:pPr>
      <w:r>
        <w:rPr/>
        <w:t>eICCCI°fl de teorias, a uerza e a ogica y e la o servaclon no poe- ¿en en principio ser compulsivas ni es descartar la lógica y la obser vación ni insinuar que no haya buenas razones para defender una teoría nás que otra. Decir que los científicos competentes son, en tales ma terias, el tribunal supremo de apelación ni es defender la regla de la colectividad ni insinuar que los científicos podrían haber decidido aceptar cualquier teoría. En esta zona también diferimos mis crí tkm y yo, pero nuestros puntos de diferencia deben tomarse por lo que son.</w:t>
      </w:r>
    </w:p>
    <w:p>
      <w:pPr>
        <w:pStyle w:val="Normal"/>
        <w:spacing w:before="0" w:after="120"/>
        <w:rPr/>
      </w:pPr>
      <w:r>
        <w:rPr/>
        <w:t>Estos tres conjuntos de cuestiones —método, ciencia normal y re gla de la colectividad— aparecen en este volumen como los más im portantes y, por esta razón, lo mismo ocurrirá en mi respuesta. Pero ésta no puede quedar cerrada sin avanzar un paso más para consi derar el problema de los paradigmas al que se dedica el ensayo de la señorita Masterman. Coincido con ella en la apreciación de que el término “paradigma” señala ci aspecto filosófico fundamental de mi l pero que el tratamiento que allí se hace es bastante confuso. Ningún aspecto de mi punto de vista ha cambiado más que éste desde que fue escrito el libro, y el artículo de la señorita Masterman ha contribuido a este cambio. Aunque mi postura actual difiere de la suya en muchos detalles, los dos nos acercamos al problema del fl1smo modo y ambos estamos convencidos de la relevancia de la filosofía del lenguaje y de la metáfora.</w:t>
      </w:r>
    </w:p>
    <w:p>
      <w:pPr>
        <w:pStyle w:val="Normal"/>
        <w:spacing w:before="0" w:after="120"/>
        <w:rPr/>
      </w:pPr>
      <w:r>
        <w:rPr/>
        <w:t>No voy a poder tratar aquí en toda su extensión los problemas que presenta el tratamiento que inicialmente hice de los paradigmas, Peto hay dos consideraciones que hacen necesario que me refiera a Una breve discusión permitirá aislar dos modos diferentes en</w:t>
      </w:r>
    </w:p>
    <w:p>
      <w:pPr>
        <w:pStyle w:val="Normal"/>
        <w:spacing w:before="0" w:after="120"/>
        <w:rPr/>
      </w:pPr>
      <w:r>
        <w:rPr/>
        <w:t>el termino se usa en n libro, y eliminar de este modo toda</w:t>
      </w:r>
    </w:p>
    <w:p>
      <w:pPr>
        <w:pStyle w:val="Normal"/>
        <w:spacing w:before="0" w:after="120"/>
        <w:rPr/>
      </w:pPr>
      <w:r>
        <w:rPr/>
        <w:t>taC0 telación de confusiones que han supuesto un handicap tanto , i como para mis críticos. La aclaración resultante me permiti adem’ - .</w:t>
      </w:r>
    </w:p>
    <w:p>
      <w:pPr>
        <w:pStyle w:val="Normal"/>
        <w:spacing w:before="0" w:after="120"/>
        <w:rPr/>
      </w:pPr>
      <w:r>
        <w:rPr/>
        <w:t>as, seflalar lo que yo creo que es la raíz de mi única dife Verdaderament fundamental con Sir Karl.</w:t>
      </w:r>
    </w:p>
    <w:p>
      <w:pPr>
        <w:pStyle w:val="Normal"/>
        <w:spacing w:before="0" w:after="120"/>
        <w:rPr/>
      </w:pPr>
      <w:r>
        <w:rPr/>
        <w:t>Y Sus seguidoi comparten con los fllásofos de la ciencia más</w:t>
      </w:r>
    </w:p>
    <w:p>
      <w:pPr>
        <w:pStyle w:val="Normal"/>
        <w:spacing w:before="0" w:after="120"/>
        <w:rPr/>
      </w:pPr>
      <w:r>
        <w:rPr/>
        <w:t>394</w:t>
      </w:r>
    </w:p>
    <w:p>
      <w:pPr>
        <w:pStyle w:val="Normal"/>
        <w:spacing w:before="0" w:after="120"/>
        <w:rPr/>
      </w:pPr>
      <w:r>
        <w:rPr/>
        <w:t>1</w:t>
      </w:r>
    </w:p>
    <w:p>
      <w:pPr>
        <w:pStyle w:val="Normal"/>
        <w:spacing w:before="0" w:after="120"/>
        <w:rPr/>
      </w:pPr>
      <w:r>
        <w:rPr/>
        <w:t>1. Lakatos &amp; A. Musgr</w:t>
      </w:r>
    </w:p>
    <w:p>
      <w:pPr>
        <w:pStyle w:val="Normal"/>
        <w:spacing w:before="0" w:after="120"/>
        <w:rPr/>
      </w:pPr>
      <w:r>
        <w:rPr/>
        <w:t>397</w:t>
      </w:r>
    </w:p>
    <w:p>
      <w:pPr>
        <w:pStyle w:val="Normal"/>
        <w:spacing w:before="0" w:after="120"/>
        <w:rPr/>
      </w:pPr>
      <w:r>
        <w:rPr/>
        <w:t>396</w:t>
      </w:r>
    </w:p>
    <w:p>
      <w:pPr>
        <w:pStyle w:val="Normal"/>
        <w:spacing w:before="0" w:after="120"/>
        <w:rPr/>
      </w:pPr>
      <w:r>
        <w:rPr/>
        <w:t>1</w:t>
      </w:r>
    </w:p>
    <w:p>
      <w:pPr>
        <w:pStyle w:val="Normal"/>
        <w:spacing w:before="0" w:after="120"/>
        <w:rPr/>
      </w:pPr>
      <w:r>
        <w:rPr/>
        <w:t>tradicionales la suposición de que el problema de la elección de teori puede resolverse empleando técnicas que sean semánticamente les. Las consecuencias observaci0na de ambas teorías se enuflc primeramente en un vocabulario básico común (no necesariame completo o permanente). Alguna medida de comparación de s vet dad/falsedad proporciona después la base pata elegir entre ellas Sir Karl y su escuela, no menos que para Carnap y Reichenbach, cánones de racionalidad se derivan así exclusivamente de los de la sintaxis lógica y lingüística. Paul Feyerabefld es la excepción q confirma la regla. Al negar la existencia de un vocabulario adecuado para los informes de observación neutrales, saca inmediatamente la conclusiófl de la intrínseca irracionalidad de la elecciófl de teorías.</w:t>
      </w:r>
    </w:p>
    <w:p>
      <w:pPr>
        <w:pStyle w:val="Normal"/>
        <w:spacing w:before="0" w:after="120"/>
        <w:rPr/>
      </w:pPr>
      <w:r>
        <w:rPr/>
        <w:t>Esa conclusión es pickwickiafla. No se puede poner la etiqueta de “irracional” a ningún proceso esencial del desarrollo científico sin violentar grandemente ese término. Por lo tanto es una suerte que la conclusión sea innecesaria. Se puede negar, como Feyerabend y R lo hacemos, la existencia de un lenguaje de observación totalmente común a dos teorías y confiar en que sigue habíendo buenas razones para elegir entre ambas. Pata lograr ese objetivo, sin embargo, los filósofos de la ciencia tendrán necesidad de seguir a otros filósofos contemPoráneoS examinando, con una profundidad sin precedentes manera que el lenguaje tiene de ajustarse al mundo, preguntafl cómo los términos se ponen en conexión con la naturaleza, cómo sc aprenden esas conexiones, y cómo los miembros de una com lingúística las transmiten de una generación a otra. Como los digmas, en unO de los dos sentidos del término, son fundameflt para mis propioS intentos de responder a preguntas de ese tipo t bién deben tener un lugar en este ensayo.</w:t>
      </w:r>
    </w:p>
    <w:p>
      <w:pPr>
        <w:pStyle w:val="Normal"/>
        <w:spacing w:before="0" w:after="120"/>
        <w:rPr/>
      </w:pPr>
      <w:r>
        <w:rPr/>
        <w:t>2</w:t>
      </w:r>
    </w:p>
    <w:p>
      <w:pPr>
        <w:pStyle w:val="Normal"/>
        <w:spacing w:before="0" w:after="120"/>
        <w:rPr/>
      </w:pPr>
      <w:r>
        <w:rPr/>
        <w:t>t</w:t>
      </w:r>
    </w:p>
    <w:p>
      <w:pPr>
        <w:pStyle w:val="Normal"/>
        <w:spacing w:before="0" w:after="120"/>
        <w:rPr/>
      </w:pPr>
      <w:r>
        <w:rPr/>
        <w:t>el papel de la historia y de la 5</w:t>
      </w:r>
    </w:p>
    <w:p>
      <w:pPr>
        <w:pStyle w:val="Normal"/>
        <w:spacing w:before="0" w:after="120"/>
        <w:rPr/>
      </w:pPr>
      <w:r>
        <w:rPr/>
        <w:t>Muchos de los ensayos de este volumen están unidoS das acerca de que mis métodos sean apropiados para miS</w:t>
      </w:r>
    </w:p>
    <w:p>
      <w:pPr>
        <w:pStyle w:val="Normal"/>
        <w:spacing w:before="0" w:after="120"/>
        <w:rPr/>
      </w:pPr>
      <w:r>
        <w:rPr/>
        <w:t>Críti y COflOCII11CI!tO</w:t>
      </w:r>
    </w:p>
    <w:p>
      <w:pPr>
        <w:pStyle w:val="Normal"/>
        <w:spacing w:before="0" w:after="120"/>
        <w:rPr/>
      </w:pPr>
      <w:r>
        <w:rPr/>
        <w:t>i historia y la psicología social no son, dicen mis críticos, una base uada para conclusiones filosóficas. Sus objeciones no están hechas,</w:t>
      </w:r>
    </w:p>
    <w:p>
      <w:pPr>
        <w:pStyle w:val="Normal"/>
        <w:spacing w:before="0" w:after="120"/>
        <w:rPr/>
      </w:pPr>
      <w:r>
        <w:rPr/>
        <w:t>de una sola pieza. Consideraré por lo tanto una tras otra</w:t>
      </w:r>
    </w:p>
    <w:p>
      <w:pPr>
        <w:pStyle w:val="Normal"/>
        <w:spacing w:before="0" w:after="120"/>
        <w:rPr/>
      </w:pPr>
      <w:r>
        <w:rPr/>
        <w:t>formas algo distintas que toman en los ensayos de Sir Karl, Wat s, Feyerabefld y Lakatos.</w:t>
      </w:r>
    </w:p>
    <w:p>
      <w:pPr>
        <w:pStyle w:val="Normal"/>
        <w:spacing w:before="0" w:after="120"/>
        <w:rPr/>
      </w:pPr>
      <w:r>
        <w:rPr/>
        <w:t>Sir Karl concluye su artículo señalando que para él «1 de 5 hacia la sociología y la psicología (o... a la historia de la cia) con objeto de aclarar los objetivos de la ciencia y su posible progre es srpi y ¿Cómo —se pregunta— ble que retroceder hasta estas ciencias frecuentemente espurias</w:t>
      </w:r>
    </w:p>
    <w:p>
      <w:pPr>
        <w:pStyle w:val="Normal"/>
        <w:spacing w:before="0" w:after="120"/>
        <w:rPr/>
      </w:pPr>
      <w:r>
        <w:rPr/>
        <w:t>pueda ayudarnos en esta dificultad particular?» Me intriga saber cuál es el propósito de estas observaciones, porque en esta parte pienso que no h ninguna diferencia entre Sir Karl y yo. Si lo que ¿1 quiere decir es que las generalizaciones que se aceptan como teo rías en sociología y psicología (y en historia 1?]) son débiles cañas cornponer una filosofía de la ciencia, no puedo estar más dcci ‘dJ de acuerdo con él. Mi obra no se basa en elias más que se basa la suya. Si, por el contrario, Sír Karl se está enfrentando a la relevancia que pam la filosofía de la ciencia tienen las clases de observaciones recopiladas por los historiadores y los sociólogos, me pregunto cómo debemos entender la propia obra de Sir Karl. Sus escritos están llenos de ejemplos históricos y de generalizaciones acerca de la práctica científica, algunas de las cuales han sido discutidas en tui primer ensayo de este volumen. 1 escribe en efecto sobre temas históricos y cita trabajos históricos y sociológicos en sus obras filo sóficas centrales. A los hombres que él ha preparado se les distingue de los miembros de cualquier otra escuela actual de filosofía de la ciencia por su constante interés en los problemas históricos y su vo Imitad de comprometerse en la investigación histórica general. En este PUnto soy un popperiano recalcitrante.</w:t>
      </w:r>
    </w:p>
    <w:p>
      <w:pPr>
        <w:pStyle w:val="Normal"/>
        <w:spacing w:before="0" w:after="120"/>
        <w:rPr/>
      </w:pPr>
      <w:r>
        <w:rPr/>
        <w:t>John Watkins expone un tipo de duda diferente, Al principio de su iSticulo escribe que «la metodología.., está relacionada con la ciencia to 1ada en condiciones óptimas, o con la cíencia tal como debería organi tSe, más que con la ciencia a ras de suelo», punto éste con el que, al COsen una formulación más cuidadosa, estoy de completo acuerdo.</w:t>
      </w:r>
    </w:p>
    <w:p>
      <w:pPr>
        <w:pStyle w:val="Normal"/>
        <w:spacing w:before="0" w:after="120"/>
        <w:rPr/>
      </w:pPr>
      <w:r>
        <w:rPr/>
        <w:t>Pues arguye que lo que yo he llamado ciencía normal es ciencia de suelo, y se pregunta luego por qué estoy tan interesado en</w:t>
      </w:r>
    </w:p>
    <w:p>
      <w:pPr>
        <w:pStyle w:val="Normal"/>
        <w:spacing w:before="0" w:after="120"/>
        <w:rPr/>
      </w:pPr>
      <w:r>
        <w:rPr/>
        <w:t>revalorar la Ciencia Normal y en infravalorar la Ciencia Extraor n tanto que esta pregunta trata de la ciencia normal en</w:t>
      </w:r>
    </w:p>
    <w:p>
      <w:pPr>
        <w:pStyle w:val="Normal"/>
        <w:spacing w:before="0" w:after="120"/>
        <w:rPr/>
      </w:pPr>
      <w:r>
        <w:rPr/>
        <w:t>crítica y</w:t>
      </w:r>
    </w:p>
    <w:p>
      <w:pPr>
        <w:pStyle w:val="Normal"/>
        <w:spacing w:before="0" w:after="120"/>
        <w:rPr/>
      </w:pPr>
      <w:r>
        <w:rPr/>
        <w:t>398</w:t>
        <w:tab/>
        <w:t>1. LakatoS &amp; A. Musgra</w:t>
      </w:r>
    </w:p>
    <w:p>
      <w:pPr>
        <w:pStyle w:val="Normal"/>
        <w:spacing w:before="0" w:after="120"/>
        <w:rPr/>
      </w:pPr>
      <w:r>
        <w:rPr/>
        <w:t>particuIar reservo mi respuesta hasta más tarde (momento en el trataré también de desenredar la extrao ida deformación que atkin5 de mi postura) Peto pi1 parece estar haciendo ace ten una pregunta mas genera , una que se re aclofla de cerca co Un punto expuesto por peycrabe Ambos dan por supuesto, al nos en aras de su argume0to que los científicos se conducen en efe como yo he dicho que lo hacen (después consideraté las puntua jOflC5 que hacen a esa concesión) ¿Por qué —se preguntan después habrían de tomar los hechos en seriO el filósOfo O el metodólogo? Después de todo, elloS están interesados no una descripción com pleta de la ciencia, sino en el descubrimiento de lo que es esencia a esa empresa, es decir, que están interesados en su reconstrucción racional. ¿Pero con qué derecho y con arreglo a qué criterio Cen el observado storsador o el ciolog0 al filósofo á les sofl los hechos de la vida científica que debe incluir en su recon trucción y cuáles los que puede ignorar?</w:t>
      </w:r>
    </w:p>
    <w:p>
      <w:pPr>
        <w:pStyle w:val="Normal"/>
        <w:spacing w:before="0" w:after="120"/>
        <w:rPr/>
      </w:pPr>
      <w:r>
        <w:rPr/>
        <w:t>Para evitar largas disquisiciones sobre la filosofía de la histo y de la 5 me limitaré a una respuesta personal. Yo no est menos interesado en la reconstrucción racional, en el descubti de lo esenci que lo están los filósofos de la ciencia. Mi ob también, es entender la ciencia, las razones de su especial eficacia, status cognoscitivo de sus teorías. Peto al Lcfltrario que much0 &amp; sofOs de la ciencia, yo empecé siendo un historiador de la den examinando de cerca los hechos de la vida cient Al ¿ en el curso de esos estudios que gran parte del comP0tta científico, incluido el de los más grandes científicos, violaba flSt temente los cánones odológíco5 aceptad05 tuve que pre cuál era la razón de que ello no pusiera trabas al éxito de la presa. Cuando posteriormente descubrí que una diferente V1S1 la naturaleza de la ciencia transformaba lo que prev15m parecido un comportamiento aberrante en una parte esefl explicación del éxito de la ciencia, el descubtimi fue una de confianza en la nueva explicaó El criterio que tengo para - yar cualqu aspecto particular de la práctica</w:t>
      </w:r>
    </w:p>
    <w:p>
      <w:pPr>
        <w:pStyle w:val="Normal"/>
        <w:spacing w:before="0" w:after="120"/>
        <w:rPr/>
      </w:pPr>
      <w:r>
        <w:rPr/>
        <w:t>ello simplemente el hecho de que ocurra, ni el frecuentemente sino más bien que cuadre con una cimiento científico Reciptocamente mi confianza en esa de su capacidad de dar un sentido coherente a que, en la jS más antigua, habían sido o aberrantes</w:t>
      </w:r>
    </w:p>
    <w:p>
      <w:pPr>
        <w:pStyle w:val="Normal"/>
        <w:spacing w:before="0" w:after="120"/>
        <w:rPr/>
      </w:pPr>
      <w:r>
        <w:rPr/>
        <w:t>e lector observará que este argumento es circular, pero no vi y su presencia no distingue en absoluto mi punto de vista dei</w:t>
      </w:r>
    </w:p>
    <w:p>
      <w:pPr>
        <w:pStyle w:val="Normal"/>
        <w:spacing w:before="0" w:after="120"/>
        <w:rPr/>
      </w:pPr>
      <w:r>
        <w:rPr/>
        <w:t>is críticos. También aquí me estoy conduciendo como ellos lo cefl Que mis criterios para separar los elementos esenciales y los</w:t>
      </w:r>
    </w:p>
    <w:p>
      <w:pPr>
        <w:pStyle w:val="Normal"/>
        <w:spacing w:before="0" w:after="120"/>
        <w:rPr/>
      </w:pPr>
      <w:r>
        <w:rPr/>
        <w:t>O esenciales de la práctica científica observada sean en gran me dida criterios teóricos constituye también una respuesta a lo que Feverabend llama la ambigüedad de mi exposición. « observa ócnes de Kuhn acerca del desarrollo científico —pregunta Feyera d— han de entenderse como descripciones o como prescripcio oes?» La respuesta, desde luego, es que habría que entenderlas de nibas formas a la vez. Si tengo una teoría de cómo y por qué trabaja la ciencia, esto debe tener necesariamente implicaciones sobre el modo en que los científicos deberían actuar para que su empresa fuese oreciente La estructura de mi argumento es simple y creo que no se le pueden poner objeciones: los científicos se conducen de tal y tal manera; estas maneras de comportarse tienen (aquí entra la teoría) tales y tales funciones esenciales; en ausencia de otra manera que sirva funciones similares, los científicos deberían conducirse esen alinente como lo hacen si lo que les interesa es hacer avanzar el nocimiento científico.</w:t>
      </w:r>
    </w:p>
    <w:p>
      <w:pPr>
        <w:pStyle w:val="Normal"/>
        <w:spacing w:before="0" w:after="120"/>
        <w:rPr/>
      </w:pPr>
      <w:r>
        <w:rPr/>
        <w:t>Obsérvese que nada hay en este argumento que establezca el palor de la ciencia misma, y que la “defensa del hedonismo” que lace Feyerabend es por consiguiente irrelevante. En parte por haber Iteepretado mal mi prescripción (volveré sobre esto), tanto Sir Karl tetno Peyerabend ven una amenaza en la empresa que yo he des alto. «Hay en ella la tendencia a corromper nuestro ent’mdimiento 1 disminuir nuestro placer» (Feyerabend); «es verdaderamente un</w:t>
      </w:r>
    </w:p>
    <w:p>
      <w:pPr>
        <w:pStyle w:val="Normal"/>
        <w:spacing w:before="0" w:after="120"/>
        <w:rPr/>
      </w:pPr>
      <w:r>
        <w:rPr/>
        <w:t>para nuestra civilización» (Sir Karl). ° Yo no me veo abo</w:t>
      </w:r>
    </w:p>
    <w:p>
      <w:pPr>
        <w:pStyle w:val="Normal"/>
        <w:spacing w:before="0" w:after="120"/>
        <w:rPr/>
      </w:pPr>
      <w:r>
        <w:rPr/>
        <w:t>a esa valoración ni tampoco muchos de mis lectores, pero nada en mi argumento que dependa de que eso sea falso. Explicar</w:t>
      </w:r>
    </w:p>
    <w:p>
      <w:pPr>
        <w:pStyle w:val="Normal"/>
        <w:spacing w:before="0" w:after="120"/>
        <w:rPr/>
      </w:pPr>
      <w:r>
        <w:rPr/>
        <w:t>que una empresa funciona ni es aprobarla ni es desaprobarla, como PUede Suponerse.</w:t>
      </w:r>
    </w:p>
    <w:p>
      <w:pPr>
        <w:pStyle w:val="Normal"/>
        <w:spacing w:before="0" w:after="120"/>
        <w:rPr/>
      </w:pPr>
      <w:r>
        <w:rPr/>
        <w:t>artículo de Lakatos expone un cuarto problema acerca del mé es el más fundamental de todos. Ya he confesado mi inca</w:t>
      </w:r>
    </w:p>
    <w:p>
      <w:pPr>
        <w:pStyle w:val="Normal"/>
        <w:spacing w:before="0" w:after="120"/>
        <w:rPr/>
      </w:pPr>
      <w:r>
        <w:rPr/>
        <w:t>le entender lo que quiere significar cuando dice cosas como O general conceptual de Kuhn, -. es sociopsicológico; mien el mío es normativo». Si nos preguntamos, sin embargo,</w:t>
      </w:r>
    </w:p>
    <w:p>
      <w:pPr>
        <w:pStyle w:val="Normal"/>
        <w:spacing w:before="0" w:after="120"/>
        <w:rPr/>
      </w:pPr>
      <w:r>
        <w:rPr/>
        <w:t>° que quiere decir, sino por qué encuentra apropiado este</w:t>
      </w:r>
    </w:p>
    <w:p>
      <w:pPr>
        <w:pStyle w:val="Normal"/>
        <w:spacing w:before="0" w:after="120"/>
        <w:rPr/>
      </w:pPr>
      <w:r>
        <w:rPr/>
        <w:t>1</w:t>
      </w:r>
    </w:p>
    <w:p>
      <w:pPr>
        <w:pStyle w:val="Normal"/>
        <w:spacing w:before="0" w:after="120"/>
        <w:rPr/>
      </w:pPr>
      <w:r>
        <w:rPr/>
        <w:t>401</w:t>
      </w:r>
    </w:p>
    <w:p>
      <w:pPr>
        <w:pStyle w:val="Normal"/>
        <w:spacing w:before="0" w:after="120"/>
        <w:rPr/>
      </w:pPr>
      <w:r>
        <w:rPr/>
        <w:t>1. Lakatus &amp; A. Musgr</w:t>
      </w:r>
    </w:p>
    <w:p>
      <w:pPr>
        <w:pStyle w:val="Normal"/>
        <w:spacing w:before="0" w:after="120"/>
        <w:rPr/>
      </w:pPr>
      <w:r>
        <w:rPr/>
        <w:t>tipo de retórica, aparece algo importante, algo que está casi ex u en el primer párrafo de su sección 4. Algunos de los princ puestoS en mi explicación de la ciencia son irreductiblcmen lógicos, al menos por ahora. En particular al enfrentarme problema de la elección de teorías la estructura de mi respu aproximadamente la que sigue: tomese un grupo de las personas capaces posibles y con la motivación más apropiada; entrenésel alguna ciencia y en las especialidades relevantes para la elección haya en perspectiva; infúndaseles el sistema de valores, la ideç vigente en su disciplina (y en gran medida en otros campos tíficos también), y, finalmente, déjeselas hacer la elección. Si esta aiea no explica cómo tiene lugar el desarrollo científico, ninguna lo hará. No puede haber níng con de regIas que se cuadas para dictar la conducta divídu deseada en los casos cretos que los cíentíficos encuentran en el curso de sus carr lo que fuere el progreso científico, debemos explicarlo exam la naturaleza del grupo científico, descubriendo lo que vaIora tolera y lo que desdeña.</w:t>
      </w:r>
    </w:p>
    <w:p>
      <w:pPr>
        <w:pStyle w:val="Normal"/>
        <w:spacing w:before="0" w:after="120"/>
        <w:rPr/>
      </w:pPr>
      <w:r>
        <w:rPr/>
        <w:t>Esa posición es intrínsecamente 50 y, como tal, un dono de los cánones de explicación autorizados por las tradicioncs que Lakatos designa como justificaciofhsmo y falsacionismo, dogmático como ingenuo. Más tarde especificará más esa posidón y la defenderá. Pero mi atención se centra ahora simplemente en estructura; estructura que tanto LakatOs como Sir Karl encUefl inaceptable en principiO. Mi pregunta es, ¿por qué han de encun la inaceptable? Ellos mismos utilizan repetidamente argumentos misma estructura.</w:t>
      </w:r>
    </w:p>
    <w:p>
      <w:pPr>
        <w:pStyle w:val="Normal"/>
        <w:spacing w:before="0" w:after="120"/>
        <w:rPr/>
      </w:pPr>
      <w:r>
        <w:rPr/>
        <w:t>Es cierto que Sir Karl no lo hace siempre. Esa parte de suS tos que busca un algoritmo pata la verosimilitud elim1fla $1 viese 6xitO, toda necesidad de recurrir a los valores de gtUP° juicios, hechos por mentes preparadas de un modo part1 como señalé al final de mi primer ensayo en este volumen, pasajes en los escritos de Sir Karl que sólo pued leen cripciofles de los valores y actitudes que los científicos si, cuando las cosas no van bien, han de lograr que su El falsacioflhsmo sofisticado de Lakatos va aún más algunos puntos sólo dos de los cuales Son esenciales, sU ahora muy próxima a la mía. Entre los puntos en los mos, aunque él todavía no lo ha visto, está el ¿el s°</w:t>
      </w:r>
    </w:p>
    <w:p>
      <w:pPr>
        <w:pStyle w:val="Normal"/>
        <w:spacing w:before="0" w:after="120"/>
        <w:rPr/>
      </w:pPr>
      <w:r>
        <w:rPr/>
        <w:t>Crít Y conocin:ie1</w:t>
      </w:r>
    </w:p>
    <w:p>
      <w:pPr>
        <w:pStyle w:val="Normal"/>
        <w:spacing w:before="0" w:after="120"/>
        <w:rPr/>
      </w:pPr>
      <w:r>
        <w:rPr/>
        <w:t>mos de principios explicativos que tienen en última instancia una jce ctura sociológica o ideológica.</w:t>
      </w:r>
    </w:p>
    <w:p>
      <w:pPr>
        <w:pStyle w:val="Normal"/>
        <w:spacing w:before="0" w:after="120"/>
        <w:rPr/>
      </w:pPr>
      <w:r>
        <w:rPr/>
        <w:t>falsacj0flh sofisticado de Lakatos aísla un cierto número de tiones acerca de las cuales los científicos que emplean el método</w:t>
      </w:r>
    </w:p>
    <w:p>
      <w:pPr>
        <w:pStyle w:val="Normal"/>
        <w:spacing w:before="0" w:after="120"/>
        <w:rPr/>
      </w:pPr>
      <w:r>
        <w:rPr/>
        <w:t>C11 tomar decisiones, individual o colectivamente. (Desconfío del</w:t>
      </w:r>
    </w:p>
    <w:p>
      <w:pPr>
        <w:pStyle w:val="Normal"/>
        <w:spacing w:before="0" w:after="120"/>
        <w:rPr/>
      </w:pPr>
      <w:r>
        <w:rPr/>
        <w:t>mino “decisión” en este contexto ya que implica deliberación cons nte sobre cada cuestión antes de presuponer una zona de investi</w:t>
      </w:r>
    </w:p>
    <w:p>
      <w:pPr>
        <w:pStyle w:val="Normal"/>
        <w:spacing w:before="0" w:after="120"/>
        <w:rPr/>
      </w:pPr>
      <w:r>
        <w:rPr/>
        <w:t>°ción, No obstante, lo utilizará por el momento. Hasta la última sec 6n de este artículo muy poco dependerá de la distinción entre tomar una decisión Y encOfltratSe sin más en la posición que habría resultado caso de haberla tomado.) Los científicos deben, por ejemplo, decidir qué enunciados hacen “infalsables por decreto” y cuáles no.” O, tra ndose de una teoría probabilista, deben decidir cuál es el umbral de probabilidad por debajo del cual la evidencia estadística se tendrá por “inconsistente” con esa teoría. 12 Y por encima de todo, al con siderar las teorías como programas de investigación que haya que evaluar pasado un tiempo, los científicos deben decidir si un progra nia dado en un momento dado es “progresivo” (esto es, científico) o «degene (esto es, pseudocientífico). En el primer caso hay que continuar con él; en el segundo, hay que rechazarlo.</w:t>
      </w:r>
    </w:p>
    <w:p>
      <w:pPr>
        <w:pStyle w:val="Normal"/>
        <w:spacing w:before="0" w:after="120"/>
        <w:rPr/>
      </w:pPr>
      <w:r>
        <w:rPr/>
        <w:t>Adviértase que esta exigencia de decisiones como las acabadas de citar puede entenderse de dos modos. Puede tratarse de nombrar o describir decisiones para las que están por proveer procedimientos aplicables en casos concretos. Entendido así Lakatos tiene todavía ie decirnos cómo van a seleccionar los científicos los enunciados Particulares que han de ser infalsables por decreto; también debe Pecificar los criterios que pueden emplearse cuando haya que dis un programa de investigación degenerativo de uno progresi O; etc. Si no, no nos ha dicho nada. Por otra parte, sus observa fles acerca de la necesidad de decisiones particulares pueden enten como descripciones ya completas (al menos en su forma; su con O particular puede ser previo) de directrices, o máximas que el</w:t>
      </w:r>
    </w:p>
    <w:p>
      <w:pPr>
        <w:pStyle w:val="Normal"/>
        <w:spacing w:before="0" w:after="120"/>
        <w:rPr/>
      </w:pPr>
      <w:r>
        <w:rPr/>
        <w:t>co debe seguir. Según esta interpretación, la tercera decisión- se entendería así: «Como científico, usted no puede abste de decidir si su programa de investigación es progresivo o erativo, y debe usted aceptar las consecuencias de su decisión,</w:t>
      </w:r>
    </w:p>
    <w:p>
      <w:pPr>
        <w:pStyle w:val="Normal"/>
        <w:spacing w:before="0" w:after="120"/>
        <w:rPr/>
      </w:pPr>
      <w:r>
        <w:rPr/>
        <w:t>Oflaa</w:t>
        <w:tab/>
        <w:t>1</w:t>
      </w:r>
    </w:p>
    <w:p>
      <w:pPr>
        <w:pStyle w:val="Normal"/>
        <w:spacing w:before="0" w:after="120"/>
        <w:rPr/>
      </w:pPr>
      <w:r>
        <w:rPr/>
        <w:t>I</w:t>
        <w:tab/>
        <w:t>fluO es programa en el segundo caso, continuando con el en</w:t>
      </w:r>
    </w:p>
    <w:p>
      <w:pPr>
        <w:pStyle w:val="Normal"/>
        <w:spacing w:before="0" w:after="120"/>
        <w:rPr/>
      </w:pPr>
      <w:r>
        <w:rPr/>
        <w:t>ero». Correlativamente la seo-nada directriz habría que enten «Cuando trabaje con una teoría probabilista, debe usted</w:t>
      </w:r>
    </w:p>
    <w:p>
      <w:pPr>
        <w:pStyle w:val="Normal"/>
        <w:spacing w:before="0" w:after="120"/>
        <w:rPr>
          <w:lang w:val="pt-BR"/>
        </w:rPr>
      </w:pPr>
      <w:r>
        <w:rPr>
          <w:lang w:val="pt-BR"/>
        </w:rPr>
        <w:t>1</w:t>
      </w:r>
    </w:p>
    <w:p>
      <w:pPr>
        <w:pStyle w:val="Normal"/>
        <w:spacing w:before="0" w:after="120"/>
        <w:rPr>
          <w:lang w:val="pt-BR"/>
        </w:rPr>
      </w:pPr>
      <w:r>
        <w:rPr>
          <w:lang w:val="pt-BR"/>
        </w:rPr>
        <w:t>400</w:t>
      </w:r>
    </w:p>
    <w:p>
      <w:pPr>
        <w:pStyle w:val="Normal"/>
        <w:spacing w:before="0" w:after="120"/>
        <w:rPr>
          <w:lang w:val="pt-BR"/>
        </w:rPr>
      </w:pPr>
      <w:r>
        <w:rPr>
          <w:lang w:val="pt-BR"/>
        </w:rPr>
        <w:t>- r</w:t>
      </w:r>
    </w:p>
    <w:p>
      <w:pPr>
        <w:pStyle w:val="Normal"/>
        <w:spacing w:before="0" w:after="120"/>
        <w:rPr>
          <w:lang w:val="pt-BR"/>
        </w:rPr>
      </w:pPr>
      <w:r>
        <w:rPr>
          <w:lang w:val="pt-BR"/>
        </w:rPr>
        <w:t>1 C</w:t>
      </w:r>
    </w:p>
    <w:p>
      <w:pPr>
        <w:pStyle w:val="Normal"/>
        <w:spacing w:before="0" w:after="120"/>
        <w:rPr>
          <w:lang w:val="pt-BR"/>
        </w:rPr>
      </w:pPr>
      <w:r>
        <w:rPr>
          <w:lang w:val="pt-BR"/>
        </w:rPr>
        <w:t>1</w:t>
      </w:r>
    </w:p>
    <w:p>
      <w:pPr>
        <w:pStyle w:val="Normal"/>
        <w:spacing w:before="0" w:after="120"/>
        <w:rPr>
          <w:lang w:val="pt-BR"/>
        </w:rPr>
      </w:pPr>
      <w:r>
        <w:rPr>
          <w:lang w:val="pt-BR"/>
        </w:rPr>
        <w:t>i</w:t>
      </w:r>
    </w:p>
    <w:p>
      <w:pPr>
        <w:pStyle w:val="Normal"/>
        <w:spacing w:before="0" w:after="120"/>
        <w:rPr>
          <w:lang w:val="pt-BR"/>
        </w:rPr>
      </w:pPr>
      <w:r>
        <w:rPr>
          <w:lang w:val="pt-BR"/>
        </w:rPr>
        <w:t>t</w:t>
      </w:r>
    </w:p>
    <w:p>
      <w:pPr>
        <w:pStyle w:val="Normal"/>
        <w:spacing w:before="0" w:after="120"/>
        <w:rPr>
          <w:lang w:val="pt-BR"/>
        </w:rPr>
      </w:pPr>
      <w:r>
        <w:rPr>
          <w:lang w:val="pt-BR"/>
        </w:rPr>
        <w:t>p ‘.</w:t>
      </w:r>
    </w:p>
    <w:p>
      <w:pPr>
        <w:pStyle w:val="Normal"/>
        <w:spacing w:before="0" w:after="120"/>
        <w:rPr>
          <w:lang w:val="pt-BR"/>
        </w:rPr>
      </w:pPr>
      <w:r>
        <w:rPr>
          <w:lang w:val="pt-BR"/>
        </w:rPr>
        <w:t>I t</w:t>
      </w:r>
    </w:p>
    <w:p>
      <w:pPr>
        <w:pStyle w:val="Normal"/>
        <w:spacing w:before="0" w:after="120"/>
        <w:rPr>
          <w:lang w:val="pt-BR"/>
        </w:rPr>
      </w:pPr>
      <w:r>
        <w:rPr>
          <w:lang w:val="pt-BR"/>
        </w:rPr>
        <w:t>Y</w:t>
      </w:r>
    </w:p>
    <w:p>
      <w:pPr>
        <w:pStyle w:val="Normal"/>
        <w:spacing w:before="0" w:after="120"/>
        <w:rPr>
          <w:lang w:val="pt-BR"/>
        </w:rPr>
      </w:pPr>
      <w:r>
        <w:rPr>
          <w:lang w:val="pt-BR"/>
        </w:rPr>
        <w:t>1. Lakatos &amp; A. Musgr</w:t>
      </w:r>
    </w:p>
    <w:p>
      <w:pPr>
        <w:pStyle w:val="Normal"/>
        <w:spacing w:before="0" w:after="120"/>
        <w:rPr/>
      </w:pPr>
      <w:r>
        <w:rPr/>
        <w:t>Crítit’dl y cOiJOCi;Yi1e?1tO</w:t>
      </w:r>
    </w:p>
    <w:p>
      <w:pPr>
        <w:pStyle w:val="Normal"/>
        <w:spacing w:before="0" w:after="120"/>
        <w:rPr/>
      </w:pPr>
      <w:r>
        <w:rPr/>
        <w:t>403</w:t>
      </w:r>
    </w:p>
    <w:p>
      <w:pPr>
        <w:pStyle w:val="Normal"/>
        <w:spacing w:before="0" w:after="120"/>
        <w:rPr/>
      </w:pPr>
      <w:r>
        <w:rPr/>
        <w:t>402</w:t>
        <w:tab/>
        <w:t>1</w:t>
      </w:r>
    </w:p>
    <w:p>
      <w:pPr>
        <w:pStyle w:val="Normal"/>
        <w:spacing w:before="0" w:after="120"/>
        <w:rPr/>
      </w:pPr>
      <w:r>
        <w:rPr/>
        <w:t>preguntarse constantemente si el resultado de algún experimento ticular no tiene un grado tal de improbabilidad que lo haga ser consistente con su teoría, y usted, como científrco, debe dar tamb una respuesta.» Por último, la primera &amp;reCtriz se entendería «Como científico debe usted correr riesgos y elegir determinados ciados como base de su trabajo e ignorar, al menos hasta que programa se haya desarrollado, todos los ataques reales o potenciar</w:t>
      </w:r>
    </w:p>
    <w:p>
      <w:pPr>
        <w:pStyle w:val="Normal"/>
        <w:spacing w:before="0" w:after="120"/>
        <w:rPr/>
      </w:pPr>
      <w:r>
        <w:rPr/>
        <w:t>que incidan sobre él».</w:t>
        <w:tab/>
        <w:t>es</w:t>
      </w:r>
    </w:p>
    <w:p>
      <w:pPr>
        <w:pStyle w:val="Normal"/>
        <w:spacing w:before="0" w:after="120"/>
        <w:rPr/>
      </w:pPr>
      <w:r>
        <w:rPr/>
        <w:t>El segundo modo de entender esta exigencia es, desde luego, más débil que el primero. Exige las mismas decisiones, pero ni Provee ni promete proveer de reglas que dicten los resultados de estas de. cisiones En lugar de ello, asímila estas decisiones a juicios de valor (punto éste sobre el que habré de decir algo más) más que a medidas o cálculos, por ejemplo, de peso. Concebidas, sin embargo, como ini. perativos que comprometen al cientffico a tomar determinado tipo de decisiones, estas directrices son lo bastante fuertes como para afec tar profundamente al desarrollo científico. Un grupo cuyos miembros no se sientan obligados a enfrentarse con tales decisiones (sino que en lugar de ello pongan énfasis en otras, o en ninguna en absoluto) se compartía de modo notablemente distinto, y consiguientemente su disciplina cambiaría. Si bien la discusión que hace Lakatos de sus directrices ecisión es a menudo equívoca, yo creo que es justan1efl te de esta segunda clase de decisión de la que depende su metodol gía. Ciertamente, Lakatos no hace mucho por especificar los algoñt mos por medio de los cuales han de tomarse las decisiones que él exige, y el tenor de su discusión del falsaciOflismo ingenuo y el falu cionismo dogmático sugiere que no piensa que tal especificac posible. En ese caso, sin embargo, sus imperativos ecisión son, ea SU forma aunque no siempre en su contenido, idénticos a los mio que hacen es especificar los compromisos ideológicos que los c1efl fleos deben compartir para que su empresa tenga éxitO. Son por 0 tanto irreducti emente sociológicos en el mismo sentido y en la ma medida que lo son mis principios explicativos.</w:t>
      </w:r>
    </w:p>
    <w:p>
      <w:pPr>
        <w:pStyle w:val="Normal"/>
        <w:spacing w:before="0" w:after="120"/>
        <w:rPr/>
      </w:pPr>
      <w:r>
        <w:rPr/>
        <w:t>En estas circun5tafl no estoy seguro de qué es lo que critica o en qué piensa él que discrepamos en este terrefl° extraña nota a pie de página al final de su artícu que pU obstante, darnos una pista: «Hay dos clases de filosOf Ps tas de la ciencia. Según una de ellas no puede haber ningU w° de la ciencia, sino solamente una psicología de los cienttficos</w:t>
      </w:r>
    </w:p>
    <w:p>
      <w:pPr>
        <w:pStyle w:val="Normal"/>
        <w:spacing w:before="0" w:after="120"/>
        <w:rPr/>
      </w:pPr>
      <w:r>
        <w:rPr/>
        <w:t>¿eradoS individualmente. Según la otra hay una psicología de la</w:t>
      </w:r>
    </w:p>
    <w:p>
      <w:pPr>
        <w:pStyle w:val="Normal"/>
        <w:spacing w:before="0" w:after="120"/>
        <w:rPr/>
      </w:pPr>
      <w:r>
        <w:rPr/>
        <w:t>“</w:t>
      </w:r>
      <w:r>
        <w:rPr/>
        <w:t>científica”, “ideal” o “normal”: esto hace de la filosofía de la tiencia una psicología de esta mente ideal... Kuhn no parece haber observado esta distinción». Si lo entiendo bien, Lakatos identifica la j psicologista de la ciencia conmigo y la segunda con él mis o. Pero me interpreta mal. No estamos tan alejados corno su expo s sugiere, y, cuando diferimos, su posición tomada al pie de la letra lleva consigo el que renunciemos a tener un objetivo común.</w:t>
      </w:r>
    </w:p>
    <w:p>
      <w:pPr>
        <w:pStyle w:val="Normal"/>
        <w:spacing w:before="0" w:after="120"/>
        <w:rPr/>
      </w:pPr>
      <w:r>
        <w:rPr/>
        <w:t>Parte de lo que Lakatos rechaza son las explicaciones que exigen recurrir a factores que individualicen a los científicos particulares (“la psicología del científico individual” versus “la psicología de la,..</w:t>
      </w:r>
    </w:p>
    <w:p>
      <w:pPr>
        <w:pStyle w:val="Normal"/>
        <w:spacing w:before="0" w:after="120"/>
        <w:rPr/>
      </w:pPr>
      <w:r>
        <w:rPr/>
        <w:t>te ‘normal”). Pero esto no nos separa. Yo he recurrido exclusiva 1 a la psicología social (yo prefiero decir “sociología”), que es algo muy difer de la psicología individual reiterada n veces. Por consiguiente, para efectos de explicación la unidad que manejo es el grupo científico normal (es decir, no-patológico), teniendo en cuenta el hecho de que sus miembros difieren, pero sin tener en cuenta aque ¡lo que hace que cada individuo sea único. Además, a Lakatos le gustaría rechazar incluso aquellas caracteríaticas de las mentes cíen tíficas normales que les hacen ser mentes de seres humanos. Aparen temente no ve otro modo de hacer que la metodología de la ciencia ideal explíque el éxito de la ciencia real. Pero no lo conseguirá si lo que se propone es explicar una actividad realizada por personas. No hay mentes ideales y por lo tanto la “psicología de esta mente ideal” no es una base de explicación. Ni tampoco lo es la manera que tiene Lakatos de introducir el ideal necesario para lograr lo que se propone. Los ideales comunes afectan a la conducta sin que haga ideales a quienes los sustentan. El tipo de pregunta que yo he plan teado ha sido por tanto éste: ¿Cómo afectará al comportamiento de Un grupo una constelación específica de creencias, valores e impe rativos? Mis explicaciones se derivan de la respuesta. No estoy seguro e que lo que dice Lakatos signifique algo más, pero si no quiere ir nada más, nada hay en este terreno sobre lo que no estemos ue acuerdo</w:t>
      </w:r>
    </w:p>
    <w:p>
      <w:pPr>
        <w:pStyle w:val="Normal"/>
        <w:spacing w:before="0" w:after="120"/>
        <w:rPr/>
      </w:pPr>
      <w:r>
        <w:rPr/>
        <w:t>haber interpretado mal la base sociol6gica de mi postura, a tOS y a mis otros críticos inevitablemente les ha pasado inad un rasgo particular que se deriva de haber tornado como uni r la mente normal sino el grupo normal. Supuesto un algoritmo U adecuado, digamos, para la elección individual entre teorías en</w:t>
      </w:r>
    </w:p>
    <w:p>
      <w:pPr>
        <w:pStyle w:val="Normal"/>
        <w:spacing w:before="0" w:after="120"/>
        <w:rPr/>
      </w:pPr>
      <w:r>
        <w:rPr/>
        <w:t>CríttC” y</w:t>
      </w:r>
    </w:p>
    <w:p>
      <w:pPr>
        <w:pStyle w:val="Normal"/>
        <w:spacing w:before="0" w:after="120"/>
        <w:rPr/>
      </w:pPr>
      <w:r>
        <w:rPr/>
        <w:t>.1 () 5</w:t>
      </w:r>
    </w:p>
    <w:p>
      <w:pPr>
        <w:pStyle w:val="Normal"/>
        <w:spacing w:before="0" w:after="120"/>
        <w:rPr/>
      </w:pPr>
      <w:r>
        <w:rPr/>
        <w:t>o para la idcniificacián dc una anomalía graves tod miembros de un mismo grupo llegarán a la misma decisi S lo que ocurriría incluso si el algoritmo fuese probabilista, porque aquellos que lo utilizasen evaluarían la evidencia del ismo Los efectos de una ideología común son, sin embargo, menos mes, porque el modo de aplicarlo es de índole diferente. Su uesto Or. grupo cuyos miembros todos se vean comprometidos a ele&amp;en teorías contrapuestas y a conskierar también valoreS tales como ex titud, simplicidad, alcance, etc., a la hora de hacer su elecçj decisiones concretas de los miembros individuales en los casos viduales variarán sin embargo. El comportamiento del grupo ver afectado decisivamente por los compromisos comunes, pero l ción individual también será función de la personalidad, la adón o el modelo previo de investigación profesional. (Estas vari son del dominio de la psicología individual.) A muchos de mis cr esta variabilidad les parece un punto débil de mi posición. siderar el problema de las crisis y el de la elección de teorías, tratará de hacer ver, sin embargo, que constituye más bien un punto fuerte. Si hay que tomar una decisión en ciccunstaflci en las que aun el juicio más meditado puede resultar equivocado, puede ser de una iin portancia vital el que diferentes individuos decidan de maneras ¿ile. rentes. ¿Cómo si no podría el grupo como un todo cubrirse en sus apuestas?</w:t>
      </w:r>
    </w:p>
    <w:p>
      <w:pPr>
        <w:pStyle w:val="Normal"/>
        <w:spacing w:before="0" w:after="120"/>
        <w:rPr/>
      </w:pPr>
      <w:r>
        <w:rPr/>
        <w:t>tkins se inventa un oponente imaginario cuando mc describe di 1 que he «infravalorado» las revoluciones científicas, que tengo</w:t>
      </w:r>
    </w:p>
    <w:p>
      <w:pPr>
        <w:pStyle w:val="Normal"/>
        <w:spacing w:before="0" w:after="120"/>
        <w:rPr/>
      </w:pPr>
      <w:r>
        <w:rPr/>
        <w:t>ellas un «desagrado filosófico», o que sugiero que «difícilmente bac uede considerar como ciencia». Fue el descubrir el carácter</w:t>
      </w:r>
    </w:p>
    <w:p>
      <w:pPr>
        <w:pStyle w:val="Normal"/>
        <w:spacing w:before="0" w:after="120"/>
        <w:rPr/>
      </w:pPr>
      <w:r>
        <w:rPr/>
        <w:t>jnga11te de las revoluciones lo que me condujo en primer termino la historía y la filosofía de la ciencia. Casi todo lo que he escrito</w:t>
      </w:r>
    </w:p>
    <w:p>
      <w:pPr>
        <w:pStyle w:val="Normal"/>
        <w:spacing w:before="0" w:after="120"/>
        <w:rPr/>
      </w:pPr>
      <w:r>
        <w:rPr/>
        <w:t>esde entonces trata de ellas, hecho éste que Warkins señala para desPuéS ignorarlo.</w:t>
      </w:r>
    </w:p>
    <w:p>
      <w:pPr>
        <w:pStyle w:val="Normal"/>
        <w:spacing w:before="0" w:after="120"/>
        <w:rPr/>
      </w:pPr>
      <w:r>
        <w:rPr/>
        <w:t>pero, si estamos de acuerdo en todo esto, entonces no podemos</w:t>
      </w:r>
    </w:p>
    <w:p>
      <w:pPr>
        <w:pStyle w:val="Normal"/>
        <w:spacing w:before="0" w:after="120"/>
        <w:rPr/>
      </w:pPr>
      <w:r>
        <w:rPr/>
        <w:t>estar en completo desacuerdo acerca de la ciencia normal, que es el as de mi obra que más preocupa a mis críticos. Por su propia naturaleza las revoluciones no pueden ser la totalidad de la ciencia; algo distinto debe tener lugar necesariamente entre ellas. Sir Karl lo expresa admirablemente. Subrayando lo que yo he tenido siempre por una de nuestras principales zonas de acuerdo, señala que «los científicos desarrollan necesariamente sus ideas dentro de un marco general teórico definido». Además, para él, lo mismo que para mf, las revoluciones exigen esos marcos generales, puesto que siem pie implican el rechazo y la sustitución de un marco general o de alguna de sus partes integrantes. Como la ciencia a la que he llamado normal es precisamente investigación dentro de un marco general, sólo puede ser la otra cara de una moneda cuya primera cara son las revoluciones. No importa que Sir Karl «no haya visto claramente la distinción» entre ciencia normal y revoluciones. Se sigue de sus premisas.</w:t>
      </w:r>
    </w:p>
    <w:p>
      <w:pPr>
        <w:pStyle w:val="Normal"/>
        <w:spacing w:before="0" w:after="120"/>
        <w:rPr/>
      </w:pPr>
      <w:r>
        <w:rPr/>
        <w:t>También hay otra cosa que se deriva de ellas. Si los marcos gene rales son necesarios a los científicos, si romper con uno es inevitable mente entrar en otro —puntos estos que Sir Karl acepta explícita mente_., entonces no se puede explicar el hecho de que la mente de ufl científico se acoja a un marco general como el mero resultado de haber «sido mal enseñado..., víctima de indoctrinación». Ni tam Poco puede explicarse completamente, como supone \Vatkins. refirién e al predominio de las mentes de tercera categoría, hechas sola te por un trabajo “laborioso y acrítico”. Esas cosas existen.</w:t>
      </w:r>
    </w:p>
    <w:p>
      <w:pPr>
        <w:pStyle w:val="Normal"/>
        <w:spacing w:before="0" w:after="120"/>
        <w:rPr/>
      </w:pPr>
      <w:r>
        <w:rPr/>
        <w:t>mayoría de ellas son perjudiciales. Sin crnbaru si los marcos tales son el requisito previo a la investigación, el hecho de que</w:t>
      </w:r>
    </w:p>
    <w:p>
      <w:pPr>
        <w:pStyle w:val="Normal"/>
        <w:spacing w:before="0" w:after="120"/>
        <w:rPr/>
      </w:pPr>
      <w:r>
        <w:rPr/>
        <w:t>len a la mente no es algo meramente p ni puedu uy acertado decir que, «si lo intentemos, podemos salir (le io marco general en cualquier momento». Ser simultánea-</w:t>
      </w:r>
    </w:p>
    <w:p>
      <w:pPr>
        <w:pStyle w:val="Normal"/>
        <w:spacing w:before="0" w:after="120"/>
        <w:rPr/>
      </w:pPr>
      <w:r>
        <w:rPr/>
        <w:t>1. Lakatos &amp; A. Mus</w:t>
      </w:r>
    </w:p>
    <w:p>
      <w:pPr>
        <w:pStyle w:val="Normal"/>
        <w:spacing w:before="0" w:after="120"/>
        <w:rPr/>
      </w:pPr>
      <w:r>
        <w:rPr/>
        <w:t>1</w:t>
      </w:r>
    </w:p>
    <w:p>
      <w:pPr>
        <w:pStyle w:val="Normal"/>
        <w:spacing w:before="0" w:after="120"/>
        <w:rPr/>
      </w:pPr>
      <w:r>
        <w:rPr/>
        <w:t>u</w:t>
      </w:r>
    </w:p>
    <w:p>
      <w:pPr>
        <w:pStyle w:val="Normal"/>
        <w:spacing w:before="0" w:after="120"/>
        <w:rPr/>
      </w:pPr>
      <w:r>
        <w:rPr/>
        <w:t>3</w:t>
      </w:r>
    </w:p>
    <w:p>
      <w:pPr>
        <w:pStyle w:val="Normal"/>
        <w:spacing w:before="0" w:after="120"/>
        <w:rPr/>
      </w:pPr>
      <w:r>
        <w:rPr/>
        <w:t>La Ciencia Normal: su naturaleza sus funciones</w:t>
      </w:r>
    </w:p>
    <w:p>
      <w:pPr>
        <w:pStyle w:val="Normal"/>
        <w:spacing w:before="0" w:after="120"/>
        <w:rPr/>
      </w:pPr>
      <w:r>
        <w:rPr/>
        <w:t>Así pues, en cuanto a los métodos, los que yo he emplead0 son signiflcativa1 distintos de los de mis críticos poppet1 aplicar esos métodos extraemos, desde luego, conclusiones go tintas, pero no tan alejadas como creen varios críticos mÍOS. ticular, todos nosotros, con excepción de Toulmifl, comrt conviccion de que los ep centrales del CVCOCO ciefltt C llo que hacen que el juego merezca la pen.a de</w:t>
      </w:r>
    </w:p>
    <w:p>
      <w:pPr>
        <w:pStyle w:val="Normal"/>
        <w:spacing w:before="0" w:after="120"/>
        <w:rPr/>
      </w:pPr>
      <w:r>
        <w:rPr/>
        <w:t>moc.o de jugarlo merezca la pena de estudiarsc</w:t>
        <w:tab/>
        <w:t>son</w:t>
      </w:r>
    </w:p>
    <w:p>
      <w:pPr>
        <w:pStyle w:val="Normal"/>
        <w:spacing w:before="0" w:after="120"/>
        <w:rPr/>
      </w:pPr>
      <w:r>
        <w:rPr/>
        <w:t>1. Lakatos &amp; A. Musgra</w:t>
      </w:r>
    </w:p>
    <w:p>
      <w:pPr>
        <w:pStyle w:val="Normal"/>
        <w:spacing w:before="0" w:after="120"/>
        <w:rPr/>
      </w:pPr>
      <w:r>
        <w:rPr/>
        <w:t>Crítica y conOCimientO</w:t>
      </w:r>
    </w:p>
    <w:p>
      <w:pPr>
        <w:pStyle w:val="Normal"/>
        <w:spacing w:before="0" w:after="120"/>
        <w:rPr/>
      </w:pPr>
      <w:r>
        <w:rPr/>
        <w:t>407</w:t>
      </w:r>
    </w:p>
    <w:p>
      <w:pPr>
        <w:pStyle w:val="Normal"/>
        <w:spacing w:before="0" w:after="120"/>
        <w:rPr/>
      </w:pPr>
      <w:r>
        <w:rPr/>
        <w:t>mente algo esencial y algo de lo que puede prescindirse libreme es casi una contradicción en los términos. Mis críticos se hacen rtte rentes cuando la aceptan.</w:t>
      </w:r>
    </w:p>
    <w:p>
      <w:pPr>
        <w:pStyle w:val="Normal"/>
        <w:spacing w:before="0" w:after="120"/>
        <w:rPr/>
      </w:pPr>
      <w:r>
        <w:rPr/>
        <w:t>No se vea aquí un esfuerzo por mostrar que, si lo miran bie mis críticos realmente están de acuerdo conmigo. No lo están Lo trato, mediante la eliminación de puntos irrelevantes, es de descu acerca de qué discrepamos. Hasta aquí he argüido que la frase de Karl “revoluciones permanentes” al igual que “círculo cuadrado”, describe un fenómeno que pueda existir. Se debe convivir con marcos generales y se les debe explorar antes de que pueda romp seles. Pero eso no implica que los científicos no deban proponerse un rompimiento perpetuo de marcos generales, por inalcanzable que sea ese objetivo. “Revoluciones permanentes” podría servir para dar bre a un importante imperativo ideológico. Si Sir Karl y yo discrepa. mos acerca de la ciencia normal, es sobre este punto. l y su grupo arguyen que el científico debería intentar en todo momento ser un crítico y un propulsor de teorías contrapuestas. Yo defiendo que lo deseable es una estrategia alternada que reserve esa actividad para ocasiones especiales.</w:t>
      </w:r>
    </w:p>
    <w:p>
      <w:pPr>
        <w:pStyle w:val="Normal"/>
        <w:spacing w:before="0" w:after="120"/>
        <w:rPr/>
      </w:pPr>
      <w:r>
        <w:rPr/>
        <w:t>Estando restringido a la estrategia de la investigación, ese desa cuerdo ya es más limitado que el que mis críticos han considerado. Para ver lo que está en juego aún debe limitarse más. Todo lo hasta aquí, aunque nos hayamos referido a la ciencia y los cientfficos, se aplica igualmente a otros muchos campos. Mi prescripción mete dológica, sin embargo, está dirigida exclusiVam a las ciencias y’ entre ellas, a aquellas que muestran el especial modelo de desatr0ll0 conocido como progreso. Sir Karl capta limpiam la distinCió la que estoy pensando. Al principio de su artículo escribe: «El cien tífico compromet en una investigación . puede ir inmed te al corazón de.. una estructura organizada...: y de una situaCton de los problemas generalmente aceptada... dejando que otros p00 SL1 contribución en el lugar adecuado dentro del marco geflet conocimiento científico» L. . «el filósofo _contiflúa Sir arl encuentra en una posición diíerente». 22 Sin embargo, una vez S lada la diferencia, después Sir Karl la ignora y recomienda la estrategia tanto para los científicos como para los siO en cuenta las consecuencias que tiene para la jfl e neamiento de los detalles y la precisión con que el marco geflC una ciencia madura dice a los que la practican qué es lo que ay</w:t>
      </w:r>
    </w:p>
    <w:p>
      <w:pPr>
        <w:pStyle w:val="Normal"/>
        <w:spacing w:before="0" w:after="120"/>
        <w:rPr/>
      </w:pPr>
      <w:r>
        <w:rPr/>
        <w:t>En ausencia (le esa guía detallada, la estrategia crítica de Sir Karl me parece que es la mejor estrategia disponible. No llevará al spec esquema de desarrollo que caracteriza, pongamos por caso, C la física, pero tampoco lo hará ninguna otra prescripción metodo ógica Supuesta la existencia de un marco general que sí provea de esa guía, entonces sí que pretendo que se apliquen mis prescripcio nes etodog</w:t>
      </w:r>
    </w:p>
    <w:p>
      <w:pPr>
        <w:pStyle w:val="Normal"/>
        <w:spacing w:before="0" w:after="120"/>
        <w:rPr/>
      </w:pPr>
      <w:r>
        <w:rPr/>
        <w:t>Consideremos por un momento la evolución de la filosofía o de las artes desde el final del Renacimiento. A menudo se contraponen estos campos a las ciencias establecidas como campos en los que no hay progreso. La contraposición no puede deberse a la ausencia de revolucj0 o de una práctica normal en el intervalo entre dos re voluciones. Por el contrario, mucho antes de que fuese advertida la estructura similar que tiene el desarrollo científico, los historia dores apreciaron que el desarrollo de estos campos se hacía a tra vés de una sucesión de tradiciones interrumpidas por alteraciones re volucionarias del estilo y del gusto artísticos o de los puntos de vista y los objetivos filosóficos. Tampoco puede ser debida la contraposi cián a la ausencia de una metodología popperiana en la filosofía y en las artes. Como la señorita Masterman ha observado, para la filo sofía son justamente éstos los campos en los que está mejor ejem plificada, los campos en los que quienes en ellos trabajan sí que encuentran agobiante la tradición vigente y buscan regularmente un es tilo o un punto de vista filosófico personal. En el arte, en particu lar, la obra de los que no introducen innovaciones se describe como derivada”, término que sirve para indicar decadencia y que está sig rlificativamente ausente del discurso científico, y que, por otra parte, se refiere repetidamente a “modas”. En ninguno de estos campos, sea el arte o la filosofía, el profesional que no logra alterar la práctica tra dicional consigue una influencia significativa en el desarrollo de la diSciPlina. 24 En resumen, son campos en los que es esencial el mé do de Sir Karl porque sin la crítica constante y sin la prolíferación Practicas nuevas no habría revoluciones. Sustituir la metodología de</w:t>
      </w:r>
    </w:p>
    <w:p>
      <w:pPr>
        <w:pStyle w:val="Normal"/>
        <w:spacing w:before="0" w:after="120"/>
        <w:rPr/>
      </w:pPr>
      <w:r>
        <w:rPr/>
        <w:t>It Karl por la mía produciría un estancamiento exactamente por las 1 razones que mis críticos subrayan. Sin embargo, no hay nin Sentid obvio en el que pueda considerarse que su metodología Juce progreso. La relación entre práctica prerrevolucionaria y prác POsrrevolucioflaria en estos campos no es la que estamos acostum a encontrar en las ciencias desarrolladas.</w:t>
      </w:r>
    </w:p>
    <w:p>
      <w:pPr>
        <w:pStyle w:val="Normal"/>
        <w:spacing w:before="0" w:after="120"/>
        <w:rPr/>
      </w:pPr>
      <w:r>
        <w:rPr/>
        <w:t>406</w:t>
      </w:r>
    </w:p>
    <w:p>
      <w:pPr>
        <w:pStyle w:val="Normal"/>
        <w:spacing w:before="0" w:after="120"/>
        <w:rPr/>
      </w:pPr>
      <w:r>
        <w:rPr/>
        <w:t>‘ ‘</w:t>
      </w:r>
    </w:p>
    <w:p>
      <w:pPr>
        <w:pStyle w:val="Normal"/>
        <w:spacing w:before="0" w:after="120"/>
        <w:rPr/>
      </w:pPr>
      <w:r>
        <w:rPr/>
        <w:t>\</w:t>
      </w:r>
    </w:p>
    <w:p>
      <w:pPr>
        <w:pStyle w:val="Normal"/>
        <w:spacing w:before="0" w:after="120"/>
        <w:rPr/>
      </w:pPr>
      <w:r>
        <w:rPr/>
        <w:t>!</w:t>
      </w:r>
    </w:p>
    <w:p>
      <w:pPr>
        <w:pStyle w:val="Normal"/>
        <w:spacing w:before="0" w:after="120"/>
        <w:rPr/>
      </w:pPr>
      <w:r>
        <w:rPr/>
        <w:t>y1</w:t>
      </w:r>
    </w:p>
    <w:p>
      <w:pPr>
        <w:pStyle w:val="Normal"/>
        <w:spacing w:before="0" w:after="120"/>
        <w:rPr/>
      </w:pPr>
      <w:r>
        <w:rPr/>
        <w:t>1. La &amp; A. Musgra</w:t>
      </w:r>
    </w:p>
    <w:p>
      <w:pPr>
        <w:pStyle w:val="Normal"/>
        <w:spacing w:before="0" w:after="120"/>
        <w:rPr/>
      </w:pPr>
      <w:r>
        <w:rPr/>
        <w:t>Crit collOU!</w:t>
      </w:r>
    </w:p>
    <w:p>
      <w:pPr>
        <w:pStyle w:val="Normal"/>
        <w:spacing w:before="0" w:after="120"/>
        <w:rPr/>
      </w:pPr>
      <w:r>
        <w:rPr/>
        <w:t>Mis críticos insinuarán que las razoneS de esa diferenc’ vias. Los campos como la filosofía y el arte no pretenden la so</w:t>
      </w:r>
    </w:p>
    <w:p>
      <w:pPr>
        <w:pStyle w:val="Normal"/>
        <w:spacing w:before="0" w:after="120"/>
        <w:rPr/>
      </w:pPr>
      <w:r>
        <w:rPr/>
        <w:t>er Ciencias</w:t>
      </w:r>
    </w:p>
    <w:p>
      <w:pPr>
        <w:pStyle w:val="Normal"/>
        <w:spacing w:before="0" w:after="120"/>
        <w:rPr/>
      </w:pPr>
      <w:r>
        <w:rPr/>
        <w:t>ni satisfacen ci criterio de demarcación de Sir Karl. Esto , engendran resultados que puedan en principio ser contrastados me diante una comparación punto por punto Con la naturaleza, Pero este argumento me parece que está equivocado. Sin satisfacer el criterio de Sir Karl estos campos no podrían ser ciencias, pero po. drían sin embargo progresar como lo hacen las ciencias. En la anti güedad y durante el Renacimiento, fueron las artes más que las cien. cias las que ofrecían paradigmas aceptados de progreso. 25 Pocos fijó. sofos hallan razones de principio debido a las cuales la filosofía avance de manera más regular, aunque muchos lamentan su frac en ese sentido. En cualquier caso, hay muchos campos —Va los que llamará protocieflcia5 en los que la práctica engendra conclusiones contrastabies, pero que en sus esquemas de desarrollo se parecen m al arte y a la filosofía que a las ciencias reconocidas. Me refiero, por ejemplo, a campos como la química y la electricidad antes de me diados del siglo xv o al estudio de la herencia y la filogenia antes de mediados del xix, o a muchas de las ciencias sociales de hoy día. También en estos campos, aunque satisfacen el criterio de demarcadón de Sir Karl, la crítica incesante y la búsqueda continua de novedad son elementos esenciales, y es necesario que lo sean. Sin embargo, al i que en la filosofía y en el arte, tampoco conducen a un claro p greSO.</w:t>
      </w:r>
    </w:p>
    <w:p>
      <w:pPr>
        <w:pStyle w:val="Normal"/>
        <w:spacing w:before="0" w:after="120"/>
        <w:rPr/>
      </w:pPr>
      <w:r>
        <w:rPr/>
        <w:t>En resumen, mi conclusiófl es que las protocieflcia5 al i q c arte y la filosofía, carecen de algún elemento que es el que, en ciencias maduras, hace posible formas más obvias de progres°. Ese elemento es algo que, sin embargo, no puede ser proporcionado PO una prescripción todológica Al contrario que mis críticos, en este punto LakatoS, yo no propongo ninguna terapéutica que S de a la transformación de una protociencia en una ciencia, que se vaya a tener alguna cosa de este tipo. Si, como &amp;ce yerabend, hay algunos científicos de las cíenciaS sociales que tO de mí la opinión de que pueden mejorar el status de SU cam islando primero un acuerdo sobre los fundamentos y dedic después a la resolución de rompecabez05 estos científicos estfO Lando mal lo que yo he dicho. 26 Hay una frase que una vez al tratar de la particular eficacia de las teorías matemáticas que aplicarse igualmente aquí: «En un grupo científico ocurre</w:t>
      </w:r>
    </w:p>
    <w:p>
      <w:pPr>
        <w:pStyle w:val="Normal"/>
        <w:spacing w:before="0" w:after="120"/>
        <w:rPr/>
      </w:pPr>
      <w:r>
        <w:rPr/>
        <w:t>art0U0 individual, la madurez íes llega a aquelios ce saben es ar». Afortunadamente, aunque ninguna prescripción puede obl</w:t>
      </w:r>
    </w:p>
    <w:p>
      <w:pPr>
        <w:pStyle w:val="Normal"/>
        <w:spacing w:before="0" w:after="120"/>
        <w:rPr/>
      </w:pPr>
      <w:r>
        <w:rPr/>
        <w:t>a que asi sea, el paso a la madurez sucede en muchos campos, y rece la pena esperar y luchar por alcanzarla. Cada una de las cíen s actualmente establecidas ha surgido de una rama de carácter más eculaui de la filosofía natural, la medicina o los distintos oficios dnicoS en algún período relativamente bien definido del pasado. os campos experimentarán seguramente la misma transición en el fijturo. Sólo después de ocurrir esa transición se convierte el progre en una característica obvia del campo en cuestión. Y sólo entonces entran en juego aquellas prescripciones mías que miS críticos censuran.</w:t>
      </w:r>
    </w:p>
    <w:p>
      <w:pPr>
        <w:pStyle w:val="Normal"/>
        <w:spacing w:before="0" w:after="120"/>
        <w:rPr/>
      </w:pPr>
      <w:r>
        <w:rPr/>
        <w:t>Sobre la naturaleza de ese cambio he escrito extensamente en La Estructura de las Revoluciones Científicas y en forma más breve al discutir los criterios de demarcación en mi primera contribución a te volumen. Aquí me contentará con un abstracto resumen descrip tivo. Limitaremos nuestra atención primeramente a los campos que se proponen explicar en detalle alguna gama de fenómenos naturales. (Si, enmo mis críticos señalan, mi descripción sirve también para la teo logía y el robo de bancos, ningún problema se crea por ello.) Un ampo logra madurez cuando está provisto de una teoría y una téc nica que satisfacen las cuatro condiciones siguientes. En primer lugar d criterio de demarcación de Sir Karl sin el cual ningún campo es tencialmente una ciencia: debe haber alguna gama de fenómenos naturales para la que hayan predicciones concretas que surjan de ia práctica del campo. Segundo, se debe tener éxito en las predicciones relativas a alguna subclase interesante de fenómenos. (La astrono fa ptoleniejca siempre predijo las posiciones de los planetas dentro</w:t>
      </w:r>
    </w:p>
    <w:p>
      <w:pPr>
        <w:pStyle w:val="Normal"/>
        <w:spacing w:before="0" w:after="120"/>
        <w:rPr/>
      </w:pPr>
      <w:r>
        <w:rPr/>
        <w:t>unos límites de error ampliamente reconocidos. La tradición as 0l6g1ca que la acompañaba no podía especificar de antemano, excep para las mareas y el ciclo mensual medio, qué predicciones tendrían</w:t>
      </w:r>
    </w:p>
    <w:p>
      <w:pPr>
        <w:pStyle w:val="Normal"/>
        <w:spacing w:before="0" w:after="120"/>
        <w:rPr/>
      </w:pPr>
      <w:r>
        <w:rPr/>
        <w:t>to Y cuáles fracasarían.) Tercero, las técnicas predictivas deben te- Sus raíces en una teoría que, por metafísica que sea, simultánea- te justifique, explique su éxito limitado, ‘ sugiera los medios me1orarIas tanto en precisión como en alcance. Por último, el lflIento de una técnica predictiva debe se’: una desafiante tama UJa en OCasjoneS los mayores extremos de talento y dedicación. condiciones equivalen, desde luego, a la descripción de una eon científica Pero una vez que se ha abandonado la espe e una prescripción terapéutica, no ha’.’ razón para esperar</w:t>
      </w:r>
    </w:p>
    <w:p>
      <w:pPr>
        <w:pStyle w:val="Normal"/>
        <w:spacing w:before="0" w:after="120"/>
        <w:rPr/>
      </w:pPr>
      <w:r>
        <w:rPr/>
        <w:t>1</w:t>
      </w:r>
    </w:p>
    <w:p>
      <w:pPr>
        <w:pStyle w:val="Normal"/>
        <w:spacing w:before="0" w:after="120"/>
        <w:rPr/>
      </w:pPr>
      <w:r>
        <w:rPr/>
        <w:t>Críti y conocimientu</w:t>
      </w:r>
    </w:p>
    <w:p>
      <w:pPr>
        <w:pStyle w:val="Normal"/>
        <w:spacing w:before="0" w:after="120"/>
        <w:rPr/>
      </w:pPr>
      <w:r>
        <w:rPr/>
        <w:t>411</w:t>
      </w:r>
    </w:p>
    <w:p>
      <w:pPr>
        <w:pStyle w:val="Normal"/>
        <w:spacing w:before="0" w:after="120"/>
        <w:rPr/>
      </w:pPr>
      <w:r>
        <w:rPr/>
        <w:t>1. LakatO &amp; J Mus</w:t>
      </w:r>
    </w:p>
    <w:p>
      <w:pPr>
        <w:pStyle w:val="Normal"/>
        <w:spacing w:before="0" w:after="120"/>
        <w:rPr/>
      </w:pPr>
      <w:r>
        <w:rPr/>
        <w:t>ixida que sea menoS que estO Lo que he defendido ha sido y a está mi úniCo desacue Con Sir Karl acerca de la ciencia norm que con una teoría así en las manos ya no es el momento de 1 crítica constante y la prolifeta de teorías. Por primera vez científicos tienen una aIternatí que no es la de imitar simplement lo que se ha hecho antes. pueden de este modo aplicar sus talentos a los rompeca que existen en lo que Lakatos llama el cinturón de protección”. Uno de SUS ob es, pues, ampliar el alcance y la precisión de los experimentos y la teoría existentes así como mej var su ajuste mutuo. Otro objetivo es eliminar los conflictos t entre las diferentes teorías que emplean en su trabajo como entre los distintos modos en que se emplea una teoría en diferentes aplicaci nes. (Pienso ahora que Watkins está en lo cierto al acusar a mi libro de dar demasiado poca importancia a estos rompecabezas inter e intrate&amp; riCOS, pero el intento de Lakatos de reducir la ciencia a las mate ricas, sin dejar ningún papel importante al experimento va demasía- do lejos. No puede estar más equivocad0 por ejemplo acerca de irreleVaflc de la fórmula de Balmer para el desarrollo del moddo atómico de Boht. Estos rompecabezas y otros como éstos constituYen la principal actividad de la ciencia normal Aunque no puedo aq volver a argumentar sobre este punto, estos rompecabezas no son, como piensa atkin5, cosa de peones; ni tampoco, como piensa S se parecen a los problemas de la ciencia aplicada y la ingeniería. Por supuesto que los hombres fascinados por ellos son de una espe particUl5r pero lo jsmO ocurre con los filósofos o los artista</w:t>
      </w:r>
    </w:p>
    <w:p>
      <w:pPr>
        <w:pStyle w:val="Normal"/>
        <w:spacing w:before="0" w:after="120"/>
        <w:rPr/>
      </w:pPr>
      <w:r>
        <w:rPr/>
        <w:t>Incluso dada una teoría que posibilite la ciencia normal, los tíficos, sin embargo, pueden no comprometerse en los rompeca la teoría ofrece. En lugar de ello podrían comportarse como lo b los practicantes de las protocienc esto es, podrían ir a la bus da de puntos potencialmente débiles, de los que siempre hay gr cantidades, y tratar de formar otras teorías en torno a elloS. La yoría de mis críticOS creen que eso lo deberían hacer Yo po, uero exclusiVamc en cuanto a la 05 Feyer5be mis ideas equiv0codame0te y de un modo que me ó P larmente, cuando dice, por cjempl0 que yo «critica BO , turbar la uniformidad de la teoría cuántica</w:t>
      </w:r>
    </w:p>
    <w:p>
      <w:pPr>
        <w:pStyle w:val="Normal"/>
        <w:spacing w:before="0" w:after="120"/>
        <w:rPr/>
      </w:pPr>
      <w:r>
        <w:rPr/>
        <w:t>fama de cizañero sería difícil de reconciliar con esa</w:t>
      </w:r>
    </w:p>
    <w:p>
      <w:pPr>
        <w:pStyle w:val="Normal"/>
        <w:spacing w:before="0" w:after="120"/>
        <w:rPr/>
      </w:pPr>
      <w:r>
        <w:rPr/>
        <w:t>hecho, lo que le dije a Feyerabend es que yo cor</w:t>
      </w:r>
    </w:p>
    <w:p>
      <w:pPr>
        <w:pStyle w:val="Normal"/>
        <w:spacing w:before="0" w:after="120"/>
        <w:rPr/>
      </w:pPr>
      <w:r>
        <w:rPr/>
        <w:t>tentO de Bohm, pero que pensaba que la atención</w:t>
      </w:r>
    </w:p>
    <w:p>
      <w:pPr>
        <w:pStyle w:val="Normal"/>
        <w:spacing w:before="0" w:after="120"/>
        <w:rPr/>
      </w:pPr>
      <w:r>
        <w:rPr/>
        <w:t>dedicaba era casi seguto que tracasaría. Le dije que era probable que nadie resolviese las paradojas de la teoría cuántica hasta que pudiese relacionarlas con algún enigma técnico concreto de la física vigente. En las ciencias desarrolladas, al contrario que en la filosofía, son los enig s técnicos los que por lo común ofrecen la ocasión y con frecuen cía los materiales concretos para la revolución. Su eficacia junto con la orxnación y las señales que ofrecen explican en gran parte la natu raleza especial del progreso científico, Debido a que ordinariamente pueden dar por supuesta la teoría vigente, y explotarla en lugar de criticarla, quienes trabajan en las ciencias maduras son libres de ex plorar la naturaleza con un detalle y una profundidad que de otro niodo serían inimaginables. Debido a que esta exploración terminará por delimitar los puntos problemáticos, esos científicos pueden tener confianza en que la ciencia normal les informará de cuándo y dónde pueden de la manera más útil transformarse en críticos popperianos. Incluso en las ciencias desarrolladas has’ un papel esencial para la metodología de Sir Karl. Esta metodología es la estrategia adecuada para aquellas ocasiones en que algo va mal en la ciencia normal, aque llas ocasiones en que la disciplina se encuentra en crisis.</w:t>
      </w:r>
    </w:p>
    <w:p>
      <w:pPr>
        <w:pStyle w:val="Normal"/>
        <w:spacing w:before="0" w:after="120"/>
        <w:rPr/>
      </w:pPr>
      <w:r>
        <w:rPr/>
        <w:t>He tratado estos puntos extensamente en otro lugar y no voy a desarrollarlos aquí. En lugar de ello voy a concluir esta sección vol viendo a la generalización con la que comenzó. A pesar de la ener gía y el espacio que mis críticos han dedicado a la posición de la que acabo de dar las líneas generales, pienso que ésta no difiere mucho de la de Sir Karl. En este conjunto de cuestiones nuestras diferen nas son de matiz. Yo sostengo que en las ciencias desarrolladas no necesario que se busquen deliberadamente ocasiones para la críti y la mayoría de los que trabajan en esas ciencias no deben bus Xlas. Cuando se encuentran, al principio la respuesta apropiada es</w:t>
      </w:r>
    </w:p>
    <w:p>
      <w:pPr>
        <w:pStyle w:val="Normal"/>
        <w:spacing w:before="0" w:after="120"/>
        <w:rPr/>
      </w:pPr>
      <w:r>
        <w:rPr/>
        <w:t>tCun5pección Sir Karl, aunque ve la necesidad de defender una teoria ante los primeros ataques, pone más énfasis que yo en la bús eda consciente de puntos débiles. No hay mucho que elegir entre $0tros dos.</w:t>
      </w:r>
    </w:p>
    <w:p>
      <w:pPr>
        <w:pStyle w:val="Normal"/>
        <w:spacing w:before="0" w:after="120"/>
        <w:rPr/>
      </w:pPr>
      <w:r>
        <w:rPr/>
        <w:t>tonces por qué mis críticos ven aquí cruciales diferencias entre Ya he indicado una razón de ello: les parece —cosa que yo</w:t>
      </w:r>
    </w:p>
    <w:p>
      <w:pPr>
        <w:pStyle w:val="Normal"/>
        <w:spacing w:before="0" w:after="120"/>
        <w:rPr/>
      </w:pPr>
      <w:r>
        <w:rPr/>
        <w:t>mparto, pero que en cualquier caso es irrelevante— que mi pres n estratégica viola un sistema moral más elevado. Una Segun de la que trataré en la sección siguiente, es su aparente ad para ver en los ejemplos históricos las detalladas fun</w:t>
      </w:r>
    </w:p>
    <w:p>
      <w:pPr>
        <w:pStyle w:val="Normal"/>
        <w:spacing w:before="0" w:after="120"/>
        <w:rPr/>
      </w:pPr>
      <w:r>
        <w:rPr/>
        <w:t>1. Lakalos &amp; A. Mus</w:t>
      </w:r>
    </w:p>
    <w:p>
      <w:pPr>
        <w:pStyle w:val="Normal"/>
        <w:spacing w:before="0" w:after="120"/>
        <w:rPr/>
      </w:pPr>
      <w:r>
        <w:rPr/>
        <w:t>413</w:t>
      </w:r>
    </w:p>
    <w:p>
      <w:pPr>
        <w:pStyle w:val="Normal"/>
        <w:spacing w:before="0" w:after="120"/>
        <w:rPr/>
      </w:pPr>
      <w:r>
        <w:rPr/>
        <w:t>4 2</w:t>
      </w:r>
    </w:p>
    <w:p>
      <w:pPr>
        <w:pStyle w:val="Normal"/>
        <w:spacing w:before="0" w:after="120"/>
        <w:rPr/>
      </w:pPr>
      <w:r>
        <w:rPr/>
        <w:t>c que c colapso de la cicnc norma tiene en la preparación terreno para las revolUci0n Los casOS históricos que trata L del</w:t>
      </w:r>
    </w:p>
    <w:p>
      <w:pPr>
        <w:pStyle w:val="Normal"/>
        <w:spacing w:before="0" w:after="120"/>
        <w:rPr/>
      </w:pPr>
      <w:r>
        <w:rPr/>
        <w:t>aato</w:t>
      </w:r>
    </w:p>
    <w:p>
      <w:pPr>
        <w:pStyle w:val="Normal"/>
        <w:spacing w:before="0" w:after="120"/>
        <w:rPr/>
      </w:pPr>
      <w:r>
        <w:rPr/>
        <w:t>a este respecto son partiCUlarm interesantes, porque describe 1 rameflte la transición de la fase progresiva a la fase degeneratjv un programa de jnvestigaci (la transición de la ciencia norm e la crisis) y luego niega la importancia crítica de lo que resulta ello. Debo tratar ahora, sin embargo, de una tercera razón, Es razófl procede de una crítica expuesta por Watkins, la cual, s e bargo, en el presente contexto realiza una misíófl que de modo es la que Watkins pretende.</w:t>
      </w:r>
    </w:p>
    <w:p>
      <w:pPr>
        <w:pStyle w:val="Normal"/>
        <w:spacing w:before="0" w:after="120"/>
        <w:rPr/>
      </w:pPr>
      <w:r>
        <w:rPr/>
        <w:t>«En contraste con la relativamente afilada idea de contrastabilidad _ Watkins la noción de “dejar de sostener adecuadamente una tradición de resolución de rompecab preferente a la ciencia no mal es esencialmente vaga.» ° Estoy de acuerdo con la acusadón de vaguedad, pero es un error suponer que la vaguedad distingue mi postura de la de Sir Karl. Lo que tiene precisión en la postura de Sir Karl es, como también lo señala \Vatkins, la idea de centras tabilidad en principio. También O me apoyo en eso, porque n teoría que no sea contrastable en principio podría funcionar o dejar de funcionar adecuadam cuando se aplique a la resolución cien tí de rompeca zas. A pesar del extraño hecho de que Wat nolo vea, yo sí que tomo verdaderamente muy en serio la noción de S Karl que habla de la asimetría existente entre falsación y con&amp;ma ción Sin embargo, la vaguedad de mí postura estriba en los cate’ ríos efectivos (si eso es lo que se pide) que hay que aplicar pasa de cidir si un determinado fracaso en la resolución de rompecabezas de o no ser atribuido a la teoría fundamental y transformarse asi en un punto de profundo interés. Esa decisión es, sin mbarg0, de idéntica especie que la decisión de si el resultado de una contrast ción determiflad0 falsa o no efectiva1 una teoría determm y sobre esa materia Sir Karl es necesariam tan impreciso coco° Y° Para trazar entre flOSOttOS una separación sobre este puntO</w:t>
      </w:r>
    </w:p>
    <w:p>
      <w:pPr>
        <w:pStyle w:val="Normal"/>
        <w:spacing w:before="0" w:after="120"/>
        <w:rPr/>
      </w:pPr>
      <w:r>
        <w:rPr/>
        <w:t>1</w:t>
        <w:tab/>
        <w:t>curaZo$</w:t>
      </w:r>
    </w:p>
    <w:p>
      <w:pPr>
        <w:pStyle w:val="Normal"/>
        <w:spacing w:before="0" w:after="120"/>
        <w:rPr/>
      </w:pPr>
      <w:r>
        <w:rPr/>
        <w:t>transfiere la claridad de la cor,trastabt dado</w:t>
        <w:tab/>
        <w:t>ncip a 1 OS</w:t>
      </w:r>
    </w:p>
    <w:p>
      <w:pPr>
        <w:pStyle w:val="Normal"/>
        <w:spacing w:before="0" w:after="120"/>
        <w:rPr/>
      </w:pPr>
      <w:r>
        <w:rPr/>
        <w:t>de la contrastabj dad n sin indicar siquiera cómo debe tuarse el traslado. No es la primera vez que se comete este error; e que es el que hace que la ctodo1ogí de Sir Karl aparezca</w:t>
      </w:r>
    </w:p>
    <w:p>
      <w:pPr>
        <w:pStyle w:val="Normal"/>
        <w:spacing w:before="0" w:after="120"/>
        <w:rPr/>
      </w:pPr>
      <w:r>
        <w:rPr/>
        <w:t>como lógica y menos como ideológica de lo que reai eS</w:t>
        <w:tab/>
        <w:t>.</w:t>
      </w:r>
    </w:p>
    <w:p>
      <w:pPr>
        <w:pStyle w:val="Normal"/>
        <w:spacing w:before="0" w:after="120"/>
        <w:rPr/>
      </w:pPr>
      <w:r>
        <w:rPr/>
        <w:t>- ante</w:t>
      </w:r>
    </w:p>
    <w:p>
      <w:pPr>
        <w:pStyle w:val="Normal"/>
        <w:spacing w:before="0" w:after="120"/>
        <w:rPr/>
      </w:pPr>
      <w:r>
        <w:rPr/>
        <w:t>Ademas, volv a algo dicho al final de la seccl0fl</w:t>
        <w:tab/>
        <w:t>dd</w:t>
      </w:r>
    </w:p>
    <w:p>
      <w:pPr>
        <w:pStyle w:val="Normal"/>
        <w:spacing w:before="0" w:after="120"/>
        <w:rPr/>
      </w:pPr>
      <w:r>
        <w:rPr/>
        <w:t>puede preguntar legítimamente si lo que \Vatkifls llama va</w:t>
      </w:r>
    </w:p>
    <w:p>
      <w:pPr>
        <w:pStyle w:val="Normal"/>
        <w:spacing w:before="0" w:after="120"/>
        <w:rPr/>
      </w:pPr>
      <w:r>
        <w:rPr/>
        <w:t>Crítica y CQflOCWJZCfltO</w:t>
      </w:r>
    </w:p>
    <w:p>
      <w:pPr>
        <w:pStyle w:val="Normal"/>
        <w:spacing w:before="0" w:after="120"/>
        <w:rPr/>
      </w:pPr>
      <w:r>
        <w:rPr/>
        <w:t>desventaja A todos los científicos se les debe enseñar —res un lement0 vital de su ideología— a estar alerta a, tr ser responsables de la decadencia de las teorías, tanto si se la describe como una seria ,malía o como una falsación. Además, se les deben proporcíonar ejet de lo que cabe esperar que hagan sus teorías, con suficiente cuid y habilidad. Desde luego que provistos nada más que de los científicos con frecuencia enjuiciarán los casos concretos de diferente forma, donde uno ve un motivo de crisis otro sólo verá una taita ¿e talento suficiente para la investigación. Pero diferentes o O, ellos emiten juicios, y puede que sea su falta de unanimidad lo que salve a la profesión científica. La mayor parte de los juicios que man que una teoría ha dejado de sostener adecuadamente una tra dición de resolución de enigmas resultan ser erróneos. Si todo el inundo coincidiese en tales juicios, no habría nadie que pudiese mos trar que la teoría existente explica la aparente anomalía, cosa que por lo común sucede. Si, por ei contrario, nadie estuviese dispuesto a correr el riesgo y a buscar otra teoría, no existiría ninguna de las transformaciones revolucíonarias de las que depende el desarrollo cien tífico. Como dice Watkins: «debe haber un nivel crítico en el que una cantidad tolerable de anomalía se convierta en una intolerable».</w:t>
      </w:r>
    </w:p>
    <w:p>
      <w:pPr>
        <w:pStyle w:val="Normal"/>
        <w:spacing w:before="0" w:after="120"/>
        <w:rPr/>
      </w:pPr>
      <w:r>
        <w:rPr/>
        <w:t>Pero ese nivel no tiene por qué ser el mismo para todos, ni es necesario que todo individuo especifique de antemano cuál es su pro pio nivel de tolerancia. Sólo necesita estar seguro de que tiene uno y ser consciente de algunos tipos de discrepancias que le conducirían hacia ese nivel.</w:t>
      </w:r>
    </w:p>
    <w:p>
      <w:pPr>
        <w:pStyle w:val="Normal"/>
        <w:spacing w:before="0" w:after="120"/>
        <w:rPr/>
      </w:pPr>
      <w:r>
        <w:rPr/>
        <w:t>4</w:t>
      </w:r>
    </w:p>
    <w:p>
      <w:pPr>
        <w:pStyle w:val="Normal"/>
        <w:spacing w:before="0" w:after="120"/>
        <w:rPr/>
      </w:pPr>
      <w:r>
        <w:rPr/>
        <w:t>La Ciencia Normal: su búsqueda a través de la historia</w:t>
      </w:r>
    </w:p>
    <w:p>
      <w:pPr>
        <w:pStyle w:val="Normal"/>
        <w:spacing w:before="0" w:after="120"/>
        <w:rPr/>
      </w:pPr>
      <w:r>
        <w:rPr/>
        <w:t>asta aquí he expuesto que, si hay revoluciones, entonces debe r ciencia normal. Cabe, sin embargo, preguntarse legítimamente si</w:t>
      </w:r>
    </w:p>
    <w:p>
      <w:pPr>
        <w:pStyle w:val="Normal"/>
        <w:spacing w:before="0" w:after="120"/>
        <w:rPr/>
      </w:pPr>
      <w:r>
        <w:rPr/>
        <w:t>te alguna de esas dos cosas. Toulmin lo ha hecho, y mis críticos per tienen dificultades en encontrar en la historia una cien rtormal significativa de cuya existencia depcnda la de las revo 0 Las preguntas de Toulrnín son particularmente valiosas, pon</w:t>
      </w:r>
    </w:p>
    <w:p>
      <w:pPr>
        <w:pStyle w:val="Normal"/>
        <w:spacing w:before="0" w:after="120"/>
        <w:rPr/>
      </w:pPr>
      <w:r>
        <w:rPr/>
        <w:t>1. Lakatos &amp; A. MUsVave</w:t>
      </w:r>
    </w:p>
    <w:p>
      <w:pPr>
        <w:pStyle w:val="Normal"/>
        <w:spacing w:before="0" w:after="120"/>
        <w:rPr/>
      </w:pPr>
      <w:r>
        <w:rPr/>
        <w:t>CrUica y conocimiento</w:t>
      </w:r>
    </w:p>
    <w:p>
      <w:pPr>
        <w:pStyle w:val="Normal"/>
        <w:spacing w:before="0" w:after="120"/>
        <w:rPr/>
      </w:pPr>
      <w:r>
        <w:rPr/>
        <w:t>415</w:t>
      </w:r>
    </w:p>
    <w:p>
      <w:pPr>
        <w:pStyle w:val="Normal"/>
        <w:spacing w:before="0" w:after="120"/>
        <w:rPr/>
      </w:pPr>
      <w:r>
        <w:rPr/>
        <w:t>414</w:t>
      </w:r>
    </w:p>
    <w:p>
      <w:pPr>
        <w:pStyle w:val="Normal"/>
        <w:spacing w:before="0" w:after="120"/>
        <w:rPr/>
      </w:pPr>
      <w:r>
        <w:rPr/>
        <w:t>1</w:t>
      </w:r>
    </w:p>
    <w:p>
      <w:pPr>
        <w:pStyle w:val="Normal"/>
        <w:spacing w:before="0" w:after="120"/>
        <w:rPr/>
      </w:pPr>
      <w:r>
        <w:rPr/>
        <w:t>que para darles una respuesta tendré que hacer frente a algunas nuinas dificultades que presenta mi libro La Estructura de las R ge- luciones Científicas y tendré por consiguiente que modificar la ev sición hecha allí. Desgracíadame sin embargo, esas dificultad son las que ve Toulmin. Antes de que puedan ser delimitadas que limpiarlas de la ganga que Touln ha introducido.</w:t>
      </w:r>
    </w:p>
    <w:p>
      <w:pPr>
        <w:pStyle w:val="Normal"/>
        <w:spacing w:before="0" w:after="120"/>
        <w:rPr/>
      </w:pPr>
      <w:r>
        <w:rPr/>
        <w:t>Aunque ha habido importantes cambios en mi posición dur los siete años transcurridos desde que se publicó mi libro, el a e</w:t>
      </w:r>
    </w:p>
    <w:p>
      <w:pPr>
        <w:pStyle w:val="Normal"/>
        <w:spacing w:before="0" w:after="120"/>
        <w:rPr/>
      </w:pPr>
      <w:r>
        <w:rPr/>
        <w:t>OnO e interes por as macrOrrevo uclOnes para pasar a concent me en las microrrevolu ofles no está entre ellO5. Parte de ese ab dono lo encuentra Toulmifl al comparar un trabajo leído en 1961 con un libro publicado en 1962. El trabajo fue, sin embargo, escri.</w:t>
      </w:r>
    </w:p>
    <w:p>
      <w:pPr>
        <w:pStyle w:val="Normal"/>
        <w:spacing w:before="0" w:after="120"/>
        <w:rPr/>
      </w:pPr>
      <w:r>
        <w:rPr/>
        <w:t>y publicado después del libro, y su primera nota a pie de pági especifico la relación que Toulmin no hace sino invertir. Otra mues tra del abandono la encuentra Toulmin a través de una compar Ción del libro con el manuscrito de mi primer ensayo del presente volumen. Pero, que yo sepa, nadie más ha advertido las diferendas que él señala, y en cualquier caso el libro es bastante explícito acet ca del papel central del interés que Toulrnin sólo encuentra en mi obra más reciente. Entre las revoluciones tratadas en el libro es por ejemplo, descubrimientos como los de los rayos X y el planena Urano. «Es innegable —digo en el prefacio— que la exteflSiófl [ término “revolución” a episodios como stosl desborda el uso tual. Sin embargo seguiré empleando el término “revolUCioflani0 cluso refiriéndome a descubrimientos, porque es justamente la po bilidad de relacionar su estructura con la de, pongamos por caSO, revolución copernicana lo que hace que el sentido amplio del cepto me parezca tan importante.» En resumen, que ml mte nunca se ha dirigido a las revoluciones científicas como « tiende a ocurrir en una rama dada de la ciencia sólo una vez doscientos años aproximadam Sino que se ha bien a lo que Toulmin cree que he llegado sólo desP de donar aquél: un tipo poco estudiado de cambio conceptual que rse frecuentemente en la ciencia y es fundamental para su aVafl</w:t>
      </w:r>
    </w:p>
    <w:p>
      <w:pPr>
        <w:pStyle w:val="Normal"/>
        <w:spacing w:before="0" w:after="120"/>
        <w:rPr/>
      </w:pPr>
      <w:r>
        <w:rPr/>
        <w:t>Desde este ángulo la analogía geológica de Toulmm mente apropiada, pero no del modo que él la usa. Él 0 aspecto del debate uniformism catastrofismo que se refie a sibilídad de atribuir las catástrofes a causas naturales, y Su</w:t>
      </w:r>
    </w:p>
    <w:p>
      <w:pPr>
        <w:pStyle w:val="Normal"/>
        <w:spacing w:before="0" w:after="120"/>
        <w:rPr/>
      </w:pPr>
      <w:r>
        <w:rPr/>
        <w:t>utUT°’</w:t>
      </w:r>
    </w:p>
    <w:p>
      <w:pPr>
        <w:pStyle w:val="Normal"/>
        <w:spacing w:before="0" w:after="120"/>
        <w:rPr/>
      </w:pPr>
      <w:r>
        <w:rPr/>
        <w:t>una vez resuelto ese punto «las catástrofes se hacen</w:t>
      </w:r>
    </w:p>
    <w:p>
      <w:pPr>
        <w:pStyle w:val="Normal"/>
        <w:spacing w:before="0" w:after="120"/>
        <w:rPr/>
      </w:pPr>
      <w:r>
        <w:rPr/>
        <w:t>idas por leyes exactamente igual que cualquier otro fenómeno geo co y paleontológico». 36 Pero su íntroducción del término “uni es gratuita. Además de la cuestión de las causas naturales, el</w:t>
      </w:r>
    </w:p>
    <w:p>
      <w:pPr>
        <w:pStyle w:val="Normal"/>
        <w:spacing w:before="0" w:after="120"/>
        <w:rPr/>
      </w:pPr>
      <w:r>
        <w:rPr/>
        <w:t>ebate tiene un segundo aspecto esencial: la cuestión de si existieron strofes, si debiera atribuirse un papel destacado en la evolución lógica a fenómenos como los terremotos y la acción volcánica que</w:t>
      </w:r>
    </w:p>
    <w:p>
      <w:pPr>
        <w:pStyle w:val="Normal"/>
        <w:spacing w:before="0" w:after="120"/>
        <w:rPr/>
      </w:pPr>
      <w:r>
        <w:rPr/>
        <w:t>de manera más repentina y destructiva que la erosión y la se Jjjnentaci Esta parte del debate la perdieron los uniformistas. Los logos admitieron dos clases de cambio geológico que aun debién dose ambas a causas naturales no por ello son menos distintas; una túa gradual y uniformemente, la otra repentina y catastróficamente. .g aun hoy tratamos los maremotos como casos especiales de erosión. Lo que yo he dicho no es que las revoluciones sean inescrutables</w:t>
      </w:r>
    </w:p>
    <w:p>
      <w:pPr>
        <w:pStyle w:val="Normal"/>
        <w:spacing w:before="0" w:after="120"/>
        <w:rPr/>
      </w:pPr>
      <w:r>
        <w:rPr/>
        <w:t>onteCimieflt0S unítarios, sino que en la ciencia como en la geología bay dos clases de cambio. Uno de ellos, la ciencia normal, es el pmceso generalmente acumulativo mediante el cual se robustecen, articulan y amplían las creencias aceptadas por una comunidad cientí . Es aquello que los científicos se encuentran habituados, entre nados a hacer, y la principal tradición de la filosofía de la ciencia de habla inglesa deriva del estudio de las obras ejemplares en las que está implícita esa habituación, ese entrenamiento. Desgraciada mente, como ya indiqué en mi primer- ensayo en este volumen, los ponentes de esta tradición filosófica eligen generalmente sus ejem plos en otra clase de cambios e introducen en ellos los arreglos nece mrios para que ajusten bien. El resultado es el fracaso en reconocer preponderancia de cambios en los que deben tirarse por la borda YSustituirse los compromisos conceptuales fundamentales para la prác l de una especialidad científica. Desde luego que, como dice Toul ¡an, las dos clases de cambio se interpenetran: las revoluciones no</w:t>
      </w:r>
    </w:p>
    <w:p>
      <w:pPr>
        <w:pStyle w:val="Normal"/>
        <w:spacing w:before="0" w:after="120"/>
        <w:rPr/>
      </w:pPr>
      <w:r>
        <w:rPr/>
        <w:t>más totales en la ciencia de lo que lo son en otros aspectos de ‘Vida, pero el hecho de admitís la continuidad a través de las re luc1ones no ha llevado a los historiadores o a cualesquiera otros baxidonar la noción. Fue un punto débil de mi Estructura de las USuczones Científicas el que no se hiciese más que una referencia, . análisis, del fenómeno que repetidamente se denomina allí umcaclón parcial”. Pero la comunicación parcial no fue nunca, Sostlene Toulmin, una «completa incomprensión [</w:t>
      </w:r>
    </w:p>
    <w:p>
      <w:pPr>
        <w:pStyle w:val="Normal"/>
        <w:spacing w:before="0" w:after="120"/>
        <w:rPr/>
      </w:pPr>
      <w:r>
        <w:rPr/>
        <w:t>Ufl problema sobre el que hay que trabajar, no un proble que haya que calificar de inescrutable. Salvo que podamos apren</w:t>
      </w:r>
    </w:p>
    <w:p>
      <w:pPr>
        <w:pStyle w:val="Normal"/>
        <w:spacing w:before="0" w:after="120"/>
        <w:rPr/>
      </w:pPr>
      <w:r>
        <w:rPr/>
        <w:t>1. Lakatos &amp; A. Musgra</w:t>
      </w:r>
    </w:p>
    <w:p>
      <w:pPr>
        <w:pStyle w:val="Normal"/>
        <w:spacing w:before="0" w:after="120"/>
        <w:rPr/>
      </w:pPr>
      <w:r>
        <w:rPr/>
        <w:t>Critim y COflOCVfliCflfO</w:t>
      </w:r>
    </w:p>
    <w:p>
      <w:pPr>
        <w:pStyle w:val="Normal"/>
        <w:spacing w:before="0" w:after="120"/>
        <w:rPr/>
      </w:pPr>
      <w:r>
        <w:rPr/>
        <w:t>417</w:t>
      </w:r>
    </w:p>
    <w:p>
      <w:pPr>
        <w:pStyle w:val="Normal"/>
        <w:spacing w:before="0" w:after="120"/>
        <w:rPr/>
      </w:pPr>
      <w:r>
        <w:rPr/>
        <w:t>dcr más acerca de la “comuflhc5c parcial” (en la sección siguje liará algunas sugerenc continuaremos eqmiivoc donos sobre la turaleza del progreso científico y por ello quizá también sobre la ‘ turaleza del con jmje0t0. No hay nada en el ensayo de Toulmjn na. haga que empiece a convencerme de que vayamos a tener éxit continuamos tratando los cambios científicos como si todos fuesen</w:t>
      </w:r>
    </w:p>
    <w:p>
      <w:pPr>
        <w:pStyle w:val="Normal"/>
        <w:spacing w:before="0" w:after="120"/>
        <w:rPr/>
      </w:pPr>
      <w:r>
        <w:rPr/>
        <w:t>mismo tipo,</w:t>
        <w:tab/>
        <w:t>e</w:t>
      </w:r>
    </w:p>
    <w:p>
      <w:pPr>
        <w:pStyle w:val="Normal"/>
        <w:spacing w:before="0" w:after="120"/>
        <w:rPr/>
      </w:pPr>
      <w:r>
        <w:rPr/>
        <w:t>Sin embargo, el reto fundam de su artículo sigue en pie. demos ¿istingu las metas articulaciones y extensiones de una creen cia generalizada y los cambios que implican una reconstrucción? La respuesta en los casos extremos es obviamente “Sí”. La teoría de oht sobre el espectro del jdrógen0 fue revoluci0fla mientras que la teoría de ommerfeld sobre la estructura fina del hidrógeno no lo fue; la teoría astronómica de Copérfl fue revolucionaria, mientras que la teoría calórica de la compresión adiabática flO lo fue. Sin em bargo estos e son demasiado extremos para ser completamen indicativos hay demasiadas diferencias entre las teorías que se han comparado, y los cambios revoluCj0n afectaron a demasiada gen te. Afortunadamente, sin embargo, no flOS limitamos a estos casa; la teoría del circuito eléctrico de Amp fue revolucionaria (al men entre los electricistas franceses) porque separó la corriente eléctñ y los efectos electrostáticos que anteriormente habían estado conce tualmente unidos. También la ley de Ohm fue revolucionaria, y nat talmente se le opuso resistencia, porque exigía la integraci60 conceptos que anteriormente se aplicaban Ot separados a la co te y a la carga. Por el contrario, la ley de Joule que relaci0fl el calor engendrado por ufl hilo Con la resistencia y la corriente un producto de la ciencia normal, porque tanto los efect0S tivoS como los conceptos necesarios para la cuantificación ya se te a mano. Por poner otro e a un nivel que no es tan mente teórico, el descubrimiento del oxígeno por parte de La fue revolucionario (aunque quizá no el descubrimiento de Su seguramente tampoco el de Priestley), porque fue insepat5 nueva teoría de la combuSt y de los ácidos. Sin barg° e brimiento del neón no lo fue, porque el helio ya había p tanto la noción de gas inerte como la columna periot</w:t>
      </w:r>
    </w:p>
    <w:p>
      <w:pPr>
        <w:pStyle w:val="Normal"/>
        <w:spacing w:before="0" w:after="120"/>
        <w:rPr/>
      </w:pPr>
      <w:r>
        <w:rPr/>
        <w:t>Podemos pregufltatflO hasta dónde y Con cuánta</w:t>
      </w:r>
    </w:p>
    <w:p>
      <w:pPr>
        <w:pStyle w:val="Normal"/>
        <w:spacing w:before="0" w:after="120"/>
        <w:rPr/>
      </w:pPr>
      <w:r>
        <w:rPr/>
        <w:t>de seguirse este proceSO de difcrenC Repet amente</w:t>
      </w:r>
    </w:p>
    <w:p>
      <w:pPr>
        <w:pStyle w:val="Normal"/>
        <w:spacing w:before="0" w:after="120"/>
        <w:rPr/>
      </w:pPr>
      <w:r>
        <w:rPr/>
        <w:t>0 si tal o cual desarrollo fueron ‘normales o revolucionarios”, g 0 generalmente tengo que responder que no sé. Nada depende</w:t>
      </w:r>
    </w:p>
    <w:p>
      <w:pPr>
        <w:pStyle w:val="Normal"/>
        <w:spacing w:before="0" w:after="120"/>
        <w:rPr/>
      </w:pPr>
      <w:r>
        <w:rPr/>
        <w:t>que yo, o cualquier otro, seamos capaces de responder en cada caso concebible, pero mucho depende de que la diferenciación sea aplicable a un número de casos mucho mayor del que hasta ahora se ha ofrecido. La dificultad que hay en responder se debe en parte a que la diferenciación entre episodios normales Y episodios revolu cionarios exige un detallado estudio histórico, en pocas partes de la ciencia se ha hecho ese estudio. No se trata simplemente de saber el nombre del cambio, sino la naturaleza y la estructura de los comPromisos de grupo antes y después de ocurrir el cambio. A menu do, para determinar esa naturaleza y esa estructura, debe también sa berse cómo fue recibido el cambio cuando se propuso por primera vez. (Estoy convencido de que no hay ningún área que necesite tanto como ésta una amplia investigación histórica, aunque disiento de las conclusiones que Pearce Williams saca de esa necesidad y dudo que los resultados de la investigación hagan que Sir Karl y yo este mos más cerca.) La dificultad con que me encuentro es, sin embargo, de índole más profunda. Aunque mucho depende de que haya más investigación, la investigación exigida no es simplemente del tipo de la indicada arriba. Además, la estructura de la argumentación de mi libro sobre las revoluciones científicas oscurece algo la naturaleza de lo que se hecha en falta. Si tuviese ahora que volver a escribir el libro cambiaría bastante su organización.</w:t>
      </w:r>
    </w:p>
    <w:p>
      <w:pPr>
        <w:pStyle w:val="Normal"/>
        <w:spacing w:before="0" w:after="120"/>
        <w:rPr/>
      </w:pPr>
      <w:r>
        <w:rPr/>
        <w:t>El nócleo del problema es que para responder a la pregunta “¿nor mal o revolucionario?” primero hay que preguntar “ quién?” Ray veces que la respuesta es fácil: la astronomía de Copérnico fue Una revolución para todo el mundo; el oxígeno fue una revolución</w:t>
      </w:r>
    </w:p>
    <w:p>
      <w:pPr>
        <w:pStyle w:val="Normal"/>
        <w:spacing w:before="0" w:after="120"/>
        <w:rPr/>
      </w:pPr>
      <w:r>
        <w:rPr/>
        <w:t>Para los químicos, pero no, por ejemplo, para los astrónoanos mate mátICOS, salvo que, como Laplace, estuviesen interesados por los asun bS quamicos y térmicos también. Para el grupo de los astrónomos</w:t>
      </w:r>
    </w:p>
    <w:p>
      <w:pPr>
        <w:pStyle w:val="Normal"/>
        <w:spacing w:before="0" w:after="120"/>
        <w:rPr/>
      </w:pPr>
      <w:r>
        <w:rPr/>
        <w:t>Oxigeno era simplemente otro gas, y su descubrimiento no hizo que aumentar su conocimiento; para ellos como astrónomos nada ial había cambiado por la asimilación del descubrimiento. Gene flte, 5iii embargo, no es posible identificar a los grupos que com ‘ Unos compromisos cognoscitivos por el simple hecho de nom Una disciplina científica: astronomía, química, matemáticas, o Sin embargo, esto es lo que he hecho aquí y lo que ante e hice en mi libro. Algunas materias científicas, por ejemplo</w:t>
      </w:r>
    </w:p>
    <w:p>
      <w:pPr>
        <w:pStyle w:val="Normal"/>
        <w:spacing w:before="0" w:after="120"/>
        <w:rPr/>
      </w:pPr>
      <w:r>
        <w:rPr/>
        <w:t>Y</w:t>
      </w:r>
    </w:p>
    <w:p>
      <w:pPr>
        <w:pStyle w:val="Normal"/>
        <w:spacing w:before="0" w:after="120"/>
        <w:rPr/>
      </w:pPr>
      <w:r>
        <w:rPr/>
        <w:t>416</w:t>
      </w:r>
    </w:p>
    <w:p>
      <w:pPr>
        <w:pStyle w:val="Normal"/>
        <w:spacing w:before="0" w:after="120"/>
        <w:rPr/>
      </w:pPr>
      <w:r>
        <w:rPr/>
        <w:t>1. Lakatos &amp; A. Musgy</w:t>
      </w:r>
    </w:p>
    <w:p>
      <w:pPr>
        <w:pStyle w:val="Normal"/>
        <w:spacing w:before="0" w:after="120"/>
        <w:rPr/>
      </w:pPr>
      <w:r>
        <w:rPr/>
        <w:t>Critic Y conocim</w:t>
      </w:r>
    </w:p>
    <w:p>
      <w:pPr>
        <w:pStyle w:val="Normal"/>
        <w:spacing w:before="0" w:after="120"/>
        <w:rPr/>
      </w:pPr>
      <w:r>
        <w:rPr/>
        <w:t>419</w:t>
      </w:r>
    </w:p>
    <w:p>
      <w:pPr>
        <w:pStyle w:val="Normal"/>
        <w:spacing w:before="0" w:after="120"/>
        <w:rPr/>
      </w:pPr>
      <w:r>
        <w:rPr/>
        <w:t>el estudio del calor, han pertenecido en tiempos distintos a dist comunidades científicas, y a veces a varias simultáneamente sin llegase a ser dominio particular de ninguna. Además, si bien científicos son mucho más unánimes en sus compromisos que ejemplo, los filósofos y los artistas, también hay escuelas en cia, comunidades que tratan el mismo asunto desde puntOs de y diferentes. Los electricistas franceses de la primeras décadas del gb xix componían una escuela que no incluía a casi ninguno de 11 electricistas británicos de la época, etc. Si fuese a escribir mi libro nuevo, empezaría, por lo tanto, por discutir la estructura comunj ria de la ciencia, y para hacerlo no me basaría exclusivamente en la disciplina científica común. La estructura comunitaria es algo sobre lo que en el momento presente tenemos muy poca información, pero que recientemente se ha convertido en un importante centro de j terés para los sociólogicos, y los historiadores están también cada v más interesados en esa cuestión.</w:t>
      </w:r>
    </w:p>
    <w:p>
      <w:pPr>
        <w:pStyle w:val="Normal"/>
        <w:spacing w:before="0" w:after="120"/>
        <w:rPr/>
      </w:pPr>
      <w:r>
        <w:rPr/>
        <w:t>Los problemas de investigación implicados aquí no son de ningún modo triviales. Los historiadores de la ciencia que se meten en ellos deben dejar de basarse exclusivamente en las técnicas del historiador intelectual y emplear también las del historiador social y el historiador cultural. Aun cuando el trabajo no ha hecho sino empezar, hay razones para esperar que tenga éxito, particularmente en las ciencias desarw liadas, las ciencias que han cortado ya las raíces históricas que te nían en las comunidades filosóficas o médicas. Lo que habría que hacer sería una relación de los diferentes grupos de especialistas . han hecho avanzar la ciencia durante las distintas épocas. La nid analítica estaría constituida por los científicos de una especia11d terminada, hombres ligados por elementos comunes en su educaa y en su aprendizaje, conocedores de la obra de cada uno de los más, y caracterizados por su relativamente completa CO profesional y la relativa unanimidad de sus juicios profesl0na las ciencias maduras los miembros de tales comunidades se generalmente a sí mismos y serían vistos por los otros corno las sonas exclusivamente responsables de una materia detet Y un conjunto de objetivos determinado, incluido aquí el entren de sus sucesores. La investigación pondría también al ¿eSc sin embargo, la existencia de escuelas rivales. Las conlu est cas, al menos en la escena científica contemporá0ea, compuestas por un centenar de miembros, y algunas veces a</w:t>
      </w:r>
    </w:p>
    <w:p>
      <w:pPr>
        <w:pStyle w:val="Normal"/>
        <w:spacing w:before="0" w:after="120"/>
        <w:rPr/>
      </w:pPr>
      <w:r>
        <w:rPr/>
        <w:t>en Hay individuos, en particular los rn capaces, que pueden rtenecer a varios grupos, bien sea simultáneamente, bien sea suce ,axnente, y cambiarán sus esquemas mentales o al menos los ajusta mn cuando vayan de un grupo a otro.</w:t>
      </w:r>
    </w:p>
    <w:p>
      <w:pPr>
        <w:pStyle w:val="Normal"/>
        <w:spacing w:before="0" w:after="120"/>
        <w:rPr/>
      </w:pPr>
      <w:r>
        <w:rPr/>
        <w:t>Sugiero que son éstos ios grupos que habría que considerar corno unidades productoras de conocimientos científicos. Por supuesto ue no podrían funcionar sin tener individuos como miembros, pero</w:t>
      </w:r>
    </w:p>
    <w:p>
      <w:pPr>
        <w:pStyle w:val="Normal"/>
        <w:spacing w:before="0" w:after="120"/>
        <w:rPr/>
      </w:pPr>
      <w:r>
        <w:rPr/>
        <w:t>idea de conocimiento científico como producto privado presenta las inisfllas dificultades intrínsecas que la noción de lenguaje privado, pa rarelismo éste sobre el que volveré más adelante. Ni el conocí miento ni el lenguaje siguen siendo los mismos cuando se les con cibe como algo que un individuo puede poseer y desarrollar por sí solo. Por lo tanto es con respecto a estos grupos como debe ha cerse la pregunta “anormal o revolucionario?” Entonces muchos epi dios no serán vistos como revolucionarios por ninguna comunidad, muchos otros sólo serán considerados revolucionarios para un peque ño grupo solamente, otros aun lo serán para varias comunidades a la vez, y unos pocos episodios serán considerados para toda la ciencia. Hecha la pregunta de este modo, yo creo que las respuestas serán tan precisas como lo exige esta distinción que estoy haciendo. Voy a tratar de hacer ver que hay una razón para pensarlo así aplicando este tratamiento a algunos de los casos concretos utilizados por mis críticos para poner en duda la existencia y el papel de la ciencia nor mal. Primeramente, sin embargo, debo señalar un aspecto de mi po sici6n actual que, mucho más claramente que la ciencia normal, re presenta una profunda división entre mi punto de vista y el de Sir Karl.</w:t>
      </w:r>
    </w:p>
    <w:p>
      <w:pPr>
        <w:pStyle w:val="Normal"/>
        <w:spacing w:before="0" w:after="120"/>
        <w:rPr/>
      </w:pPr>
      <w:r>
        <w:rPr/>
        <w:t>El programa, cuyas líneas generales acaban de ser expuestas, mues tra aún más claramente que antes la base sociológica de mi posición. Todavía más importante, ilumina un punto que quizás antes no estaba</w:t>
      </w:r>
    </w:p>
    <w:p>
      <w:pPr>
        <w:pStyle w:val="Normal"/>
        <w:spacing w:before="0" w:after="120"/>
        <w:rPr/>
      </w:pPr>
      <w:r>
        <w:rPr/>
        <w:t>en qué medída considero el conocimiento científico intrínseca nte Como producto de cúmulos de comunidades de especialistas. Sir “ari ve «un gran peligro en la especialización», y el contexto en el ue hace esta valoración sugiere que el peligro es el mismo que el que</w:t>
      </w:r>
    </w:p>
    <w:p>
      <w:pPr>
        <w:pStyle w:val="Normal"/>
        <w:spacing w:before="0" w:after="120"/>
        <w:rPr/>
      </w:pPr>
      <w:r>
        <w:rPr/>
        <w:t>tt la ciencia normal. Pero con respecto a la especialización, al</w:t>
      </w:r>
    </w:p>
    <w:p>
      <w:pPr>
        <w:pStyle w:val="Normal"/>
        <w:spacing w:before="0" w:after="120"/>
        <w:rPr/>
      </w:pPr>
      <w:r>
        <w:rPr/>
        <w:t>OS, la batalla está claramente perdida desde el comienzo. No es</w:t>
      </w:r>
    </w:p>
    <w:p>
      <w:pPr>
        <w:pStyle w:val="Normal"/>
        <w:spacing w:before="0" w:after="120"/>
        <w:rPr/>
      </w:pPr>
      <w:r>
        <w:rPr/>
        <w:t>fo se pueda disponer de buenas razones para oponerse a la es u e incluso para tener éxito en la empresa, sino que el es-</w:t>
      </w:r>
    </w:p>
    <w:p>
      <w:pPr>
        <w:pStyle w:val="Normal"/>
        <w:spacing w:before="0" w:after="120"/>
        <w:rPr/>
      </w:pPr>
      <w:r>
        <w:rPr/>
        <w:t>teA’</w:t>
        <w:tab/>
        <w:t>.</w:t>
        <w:tab/>
        <w:t>1..1.,</w:t>
      </w:r>
    </w:p>
    <w:p>
      <w:pPr>
        <w:pStyle w:val="Normal"/>
        <w:spacing w:before="0" w:after="120"/>
        <w:rPr/>
      </w:pPr>
      <w:r>
        <w:rPr/>
        <w:t>rin flecesanarnente que oponerse a ia c tamoien. 3lem-</w:t>
      </w:r>
    </w:p>
    <w:p>
      <w:pPr>
        <w:pStyle w:val="Normal"/>
        <w:spacing w:before="0" w:after="120"/>
        <w:rPr/>
      </w:pPr>
      <w:r>
        <w:rPr/>
        <w:t>418</w:t>
      </w:r>
    </w:p>
    <w:p>
      <w:pPr>
        <w:pStyle w:val="Normal"/>
        <w:spacing w:before="0" w:after="120"/>
        <w:rPr/>
      </w:pPr>
      <w:r>
        <w:rPr/>
        <w:t>I</w:t>
      </w:r>
    </w:p>
    <w:p>
      <w:pPr>
        <w:pStyle w:val="Normal"/>
        <w:spacing w:before="0" w:after="120"/>
        <w:rPr/>
      </w:pPr>
      <w:r>
        <w:rPr/>
        <w:t>1. LalaaloS &amp; jI. Musgra</w:t>
      </w:r>
    </w:p>
    <w:p>
      <w:pPr>
        <w:pStyle w:val="Normal"/>
        <w:spacing w:before="0" w:after="120"/>
        <w:rPr/>
      </w:pPr>
      <w:r>
        <w:rPr/>
        <w:t>421</w:t>
      </w:r>
    </w:p>
    <w:p>
      <w:pPr>
        <w:pStyle w:val="Normal"/>
        <w:spacing w:before="0" w:after="120"/>
        <w:rPr/>
      </w:pPr>
      <w:r>
        <w:rPr/>
        <w:t>420</w:t>
      </w:r>
    </w:p>
    <w:p>
      <w:pPr>
        <w:pStyle w:val="Normal"/>
        <w:spacing w:before="0" w:after="120"/>
        <w:rPr/>
      </w:pPr>
      <w:r>
        <w:rPr/>
        <w:t>pm que Sir Karl contrnP0’ la ciencia Con la filosofía, como lo ha al prinCipiO de su attíCUlO, o la física con la sociología, la psicolo ce y la historia, como lo hace al final, está contraponíen una discj na esotérica, aislada y ampliamente autónoma con otra que todav pretende comunicatse con, y persuadir a, un público más amplio el de su propia profesión. (La ciencia no es la única actividad a qe practicantes se les puede agrupar en comunidades, pero es la ú e que cada comunidad es su propio y exclusivo público y juez.) Esa diferencia no es nueva, no es característica sólo de la Gran Ciencia o de la escena contemP0tá Las matemát y la astronomía ron materias esotéricas en la anti la mecánica se hizo esoté rica después de Galileo y Newton; la electricidad después de Coulomb y poisson; y así se puede seguir hasta la economía en nuestros &amp;as. Sustancialmente esa transición a un grupo cerrado de especialistas formó parte de la transición a la madurez de la que he tratado m arriba al considerar el surgimiento de la resolución de enigmas. Es difícil ercer que sea un5 caracteríSti dispensable Quizá la misma ciencia podría de nuevo convertirse en algo como la filosofía, tal como Sir Karl lo desea, pero sospecho que entonces tend por ella me pOs admiración.</w:t>
      </w:r>
    </w:p>
    <w:p>
      <w:pPr>
        <w:pStyle w:val="Normal"/>
        <w:spacing w:before="0" w:after="120"/>
        <w:rPr/>
      </w:pPr>
      <w:r>
        <w:rPr/>
        <w:t>Para terminar esta parte de mi discusión, voy a referirme a al nOS casos concretos mediante los cuales mis críticos hacen ver s dificultades en encontrar una ciencia normal y su función en la his toda, empezando con un problema presentado por Sir Karl y at idus. Ambos señalan que no hubo nada parecido al consenso sobre l fun que «emergiese durante la larga historia de la teoría de la matCTiC sobre este punto desde los presoctátk05 hasta el preSen ha habido un intermh ble debate entre las concepciones cofltmu1 y discontinujsta de la materia, entre las varias teorías atóm1C una parte, el éter y las teorías ondulatorias y de campo por Otra Feyerabeod hace una observación similar para la segunda mit siglo xrx 5 los tratamientos mecáflic05, fenom de la teoría de campos de los problemas de la física. Est0y acuerdo con las desctip OflCS que hacen de lo que ocutnlO término “teorías de la materia” ni siquiera permite ¿ifete0 menoS hasta los últimos treinta años, lo que concíer a C de lo que concierne a la filosofía, y mucho menos 510 as0 eomunid o pequeño grupo de comunidades expertas en</w:t>
      </w:r>
    </w:p>
    <w:p>
      <w:pPr>
        <w:pStyle w:val="Normal"/>
        <w:spacing w:before="0" w:after="120"/>
        <w:rPr/>
      </w:pPr>
      <w:r>
        <w:rPr/>
        <w:t>que se hagan responsables.</w:t>
      </w:r>
    </w:p>
    <w:p>
      <w:pPr>
        <w:pStyle w:val="Normal"/>
        <w:spacing w:before="0" w:after="120"/>
        <w:rPr/>
      </w:pPr>
      <w:r>
        <w:rPr/>
        <w:t>Crutic COflOC2Ii.</w:t>
      </w:r>
    </w:p>
    <w:p>
      <w:pPr>
        <w:pStyle w:val="Normal"/>
        <w:spacing w:before="0" w:after="120"/>
        <w:rPr/>
      </w:pPr>
      <w:r>
        <w:rPr/>
        <w:t>No estoy tratando de decir que los científicos no tengan y usen teor de la materia, ni que su trabajo no se vea afectado por ta les teorías, ni ciue los resultados de sus invcstia no tengan ningén apel en las teorías de Ja materia sustentadas por otros. Pero hasta ste siglo las teorías de la materia han sido para los científicos más bien una herramienta que un tema a estudiar. Que especialidades diferentes hayan elegido diferentes herramientas y que a veces se hayan criticado mutuamente sus elecciones no significa que cada una de ellas no haya estado practicando ciencia normaL La generalización que se oye frecuentemente de que, antes del advenimiento de la mecánica ondulatoria, los físicos y los químicos exhibieron teorías de la materia características e irreconciliables es demasiado simplista (en parte por que lo mismo podría decirse aún hoy acerca de las diferentes especia lidades químicas). Pero la misma posibilidad de tal generalización in dica cómo hay que tratar la cuestión suscitada por Watkins y Sir Karl. Porque los componentes de una comunidad o escuela dadas no siempre necesitan tener una teoría común de la materia. La química de la primera mitad del siglo xix es un caso que viene a propósito. Si bien muchas de sus herramientas fundamentales —‘proporción cons tante, proporción múltiple, pesos combinados, etc.— se habían desa rrollado y se habían hecho propiedad común debido a la teoría ató mica de Dalton, los hombres que las utilizaban podían adoptar, des-</w:t>
      </w:r>
    </w:p>
    <w:p>
      <w:pPr>
        <w:pStyle w:val="Normal"/>
        <w:spacing w:before="0" w:after="120"/>
        <w:rPr/>
      </w:pPr>
      <w:r>
        <w:rPr/>
        <w:t xml:space="preserve">• </w:t>
      </w:r>
      <w:r>
        <w:rPr/>
        <w:t>pués de que ello ocurrió, actitudes muy variadas sobre la naturaleza e incluso la existencia de átomos. Su disciplina, o al menos muchas partes de ella, no dependían de que se tuviese un modelo común para la materia.</w:t>
      </w:r>
    </w:p>
    <w:p>
      <w:pPr>
        <w:pStyle w:val="Normal"/>
        <w:spacing w:before="0" w:after="120"/>
        <w:rPr/>
      </w:pPr>
      <w:r>
        <w:rPr/>
        <w:t>Incluso cuando admiten la existencia de ciencia normal, mis crí COs por lo regular tienen dificultades en descubrir ias crisis y el pa-</w:t>
      </w:r>
    </w:p>
    <w:p>
      <w:pPr>
        <w:pStyle w:val="Normal"/>
        <w:spacing w:before="0" w:after="120"/>
        <w:rPr/>
      </w:pPr>
      <w:r>
        <w:rPr/>
        <w:t>que éstas tienen. Watkins ofrece un ejemplo, y su solución se ue inmediatamente del tipo de análisis expuesto arriba. Watkins nos</w:t>
      </w:r>
    </w:p>
    <w:p>
      <w:pPr>
        <w:pStyle w:val="Normal"/>
        <w:spacing w:before="0" w:after="120"/>
        <w:rPr/>
      </w:pPr>
      <w:r>
        <w:rPr/>
        <w:t>uerda que las leyes de Kepler fueron incompatibles con la teoría afletaria de Newton, pero que anteriormente los astrónomos no Ulan estado insatisfechos con ellas. Por lo tanto, afirma Watkins, el tanx revolucionario de los movimientos planetarios que hizo wton no estuvo precedido por una crisis astronómica. Pero ¿por</w:t>
      </w:r>
    </w:p>
    <w:p>
      <w:pPr>
        <w:pStyle w:val="Normal"/>
        <w:spacing w:before="0" w:after="120"/>
        <w:rPr/>
      </w:pPr>
      <w:r>
        <w:rPr/>
        <w:t>1 habría de estarlo? En primer lugar la transición de las órbitas enanas a las newtonianas no es necesario que haya sido (carezco</w:t>
      </w:r>
    </w:p>
    <w:p>
      <w:pPr>
        <w:pStyle w:val="Normal"/>
        <w:spacing w:before="0" w:after="120"/>
        <w:rPr/>
      </w:pPr>
      <w:r>
        <w:rPr/>
        <w:t>r5dencia para estar seguro) una revolución para los astrónomos. La or Parte de ellos siguieron a Kepler y explicaron la forma de las</w:t>
      </w:r>
    </w:p>
    <w:p>
      <w:pPr>
        <w:pStyle w:val="Normal"/>
        <w:spacing w:before="0" w:after="120"/>
        <w:rPr/>
      </w:pPr>
      <w:r>
        <w:rPr/>
        <w:t>1</w:t>
      </w:r>
    </w:p>
    <w:p>
      <w:pPr>
        <w:pStyle w:val="Normal"/>
        <w:spacing w:before="0" w:after="120"/>
        <w:rPr/>
      </w:pPr>
      <w:r>
        <w:rPr/>
        <w:t>Crí y conocimiento</w:t>
      </w:r>
    </w:p>
    <w:p>
      <w:pPr>
        <w:pStyle w:val="Normal"/>
        <w:spacing w:before="0" w:after="120"/>
        <w:rPr/>
      </w:pPr>
      <w:r>
        <w:rPr/>
        <w:t>423</w:t>
      </w:r>
    </w:p>
    <w:p>
      <w:pPr>
        <w:pStyle w:val="Normal"/>
        <w:spacing w:before="0" w:after="120"/>
        <w:rPr/>
      </w:pPr>
      <w:r>
        <w:rPr/>
        <w:t>1. Lakatos &amp; A.</w:t>
      </w:r>
    </w:p>
    <w:p>
      <w:pPr>
        <w:pStyle w:val="Normal"/>
        <w:spacing w:before="0" w:after="120"/>
        <w:rPr/>
      </w:pPr>
      <w:r>
        <w:rPr/>
        <w:t>6rbiras p más en términos mecánicOs que en terminos ge tricos. (Esto es, su explicaciói no hizo uso de la perfeccjónom métrica” de la elipse, caso de tenerla, ni de ninguna otra tica de la que la órbita se viese privada por las perturbaciones nee nianas.) Aunque la transición del círculo a la elipse había for Wt parte de una revolución para ellos, un pequeño reajuste del nismo permitirla, como ocurrto con ewton, sa ir de la elipticid Y, cosa todavía más importante, el reajuste que Newton introdujo e• las órbitas kepleriaflas fue un producto derivado de su trabajo en mecánica, campo al que la comunidad de astrónomos matemáticos se referían de pasada en sus prefacios pero que luego sólo desempeñaba</w:t>
      </w:r>
    </w:p>
    <w:p>
      <w:pPr>
        <w:pStyle w:val="Normal"/>
        <w:spacing w:before="0" w:after="120"/>
        <w:rPr/>
      </w:pPr>
      <w:r>
        <w:rPr/>
        <w:t>papel global en sus obras. En la mecánica, sin embargo, donde Newton sí que produjo una revoluciÓfl, se había advertido una crisis cmpliameilte reconocida desde la aceptación del copernicafliSmO. El con de Watkins es el mejor grano para mi molino.</w:t>
      </w:r>
    </w:p>
    <w:p>
      <w:pPr>
        <w:pStyle w:val="Normal"/>
        <w:spacing w:before="0" w:after="120"/>
        <w:rPr/>
      </w:pPr>
      <w:r>
        <w:rPr/>
        <w:t>Por último me referiré a uno de los ejemplos históricos de Laka tos, el del programa de investigación de Bohr, porque este ejemplo sirve para ilustrar un punto que me intriga mucho acerca de su fre cuentemente admirable artículo e indica cuán profundo puede ser el popperiaflismo residual- Aunque su rnínolOgía es diferente, su apa rato analítico es muy parecido al mío: núcleo, trabajo en el cin de protecciófl y fase degenerativa tienen un gran paralelismo con mis paradigmas, ciencia normal, y crisis. Hay, no obstante, impottafl tes respectos en los que Lakatos no consigue ver cómo funcionan estas nociones comunes aun cuando se las aplica a lo que para mí es m caso ideal. Voy a mencionar algunas de las cosas que Lakatos podt1 haber visto y podría haber dicho. Daré una versión que, al i que la suya o que cualquier otra pequeña muestra de narraCiÓfl his tórica, será una reconstrucción racional. Pero no pediré a mis lect0r que echen toneladas de sal ni añadirá notas a pie de página seflal do que lo que digo en mí texto es falso.</w:t>
      </w:r>
    </w:p>
    <w:p>
      <w:pPr>
        <w:pStyle w:val="Normal"/>
        <w:spacing w:before="0" w:after="120"/>
        <w:rPr/>
      </w:pPr>
      <w:r>
        <w:rPr/>
        <w:t>Consideremos la exposiCiófl que hace Lakatos del origen del at mo de Bohr. «El problema de fondo —escrib era la enlg cuestión de cómo los átomos de RutherfOrd pueden pet estables; ya que, según la sólidamente corroborada teoría del elec magnetismo de MaxwellLot debería derrumbarse» ‘ Se trata. de un genuino problema popperiaflo (no de un enigma kub que surge del conflicto entre dos partes de la física sólidamente blecidas. Además durante algún tiempo estaba preparado parS set</w:t>
      </w:r>
    </w:p>
    <w:p>
      <w:pPr>
        <w:pStyle w:val="Normal"/>
        <w:spacing w:before="0" w:after="120"/>
        <w:rPr/>
      </w:pPr>
      <w:r>
        <w:rPr/>
        <w:t>CO potencial de críticas. No tuvo su origen en el modelo de Ruther çrd de 1911; la inestabilidad radiactiva constituía ya una dificultad nra modelos atómicos muy anteriores, incluidos los de Thomson y aga0l1 Además es el problema que (en cierto sentido) resolvió Bohr en su famoso artículo de 1913, inaugurando así una revolución. No es traño que Lakatos quiera hacer de él el “problema de fondo” del rograma de investigación que produjo la revolución, pero desde loe ao que no lo es. 48</w:t>
      </w:r>
    </w:p>
    <w:p>
      <w:pPr>
        <w:pStyle w:val="Normal"/>
        <w:spacing w:before="0" w:after="120"/>
        <w:rPr/>
      </w:pPr>
      <w:r>
        <w:rPr/>
        <w:t>En lugar de ello, el fondo fue un enigma completamente normal. Bohr se proponía mejorar las aproximaciones físicas de un trabajo de</w:t>
      </w:r>
    </w:p>
    <w:p>
      <w:pPr>
        <w:pStyle w:val="Normal"/>
        <w:spacing w:before="0" w:after="120"/>
        <w:rPr/>
      </w:pPr>
      <w:r>
        <w:rPr/>
        <w:t>c. G. Darwin acerca de la energía perdida por las partículas carga Jjs al atravesar la materia. Mientras trabajaba en ello hizo el para él sorprendente descubrimiento de que el átomo de Rutherford, al con- cario que otros modelos vigentes, era mecánicamente inestable y que n invento ad hoc estilo Pianck para estabilizarlo ofrecía una prome tedora explicación de las periodicidades de la tabla de Mendeléiev, cosa que él no había estado buscando. En ese momento su modelo todavía no tenía estados excitados, ni todavía estaba Bohr interesado en apli carlo a los espectros atómicos. Sin embargo, estos pasos se anduvieron en cuanto intentó reconciliar su modelo con un modelo que se mos traba incompatible con él, el modelo de J. W. Nicholson, y cuando, entretanto, se encontró con la fórmula de Balmer. Como ocurre con gran parte de las investigaciones que producen revoluciones, los ma yores logros de Bohr en 1913 fueron producto de un programa de investigación dirigido a objetivos muy diferentes de los que al final se obtuvieron. Aunque no podía haber estabilizado el modelo de Ruther ford mediante cuantización de no haber conocido la crisis que la obra de Planck había introducido en la física, su propia obra ilustra con particular claridad la eficacia revolucionaria de los enigmas de la ilivestigación normal.</w:t>
      </w:r>
    </w:p>
    <w:p>
      <w:pPr>
        <w:pStyle w:val="Normal"/>
        <w:spacing w:before="0" w:after="120"/>
        <w:rPr/>
      </w:pPr>
      <w:r>
        <w:rPr/>
        <w:t>Examinemos por último la parte final del ejemplo histórico de lakatos, la fase degenerativa de la vieja teoría cuántica. La mayor Porte de la historia la cuenta bien y simplemente señalaré los puntos Ptlflclpales. A partir de 1900 fue más y más reconocido ampliamente l1tre los físicos que el quantum de Planck había introducido una in t1S1stencia fundamental en la física. Al principio muchos de ellos e0tat00 de eliminarla, pero, después de 1911 y especialmente después la nvencjón del átomo de Bohr, esos esfuerzos críticos fueron</w:t>
      </w:r>
    </w:p>
    <w:p>
      <w:pPr>
        <w:pStyle w:val="Normal"/>
        <w:spacing w:before="0" w:after="120"/>
        <w:rPr/>
      </w:pPr>
      <w:r>
        <w:rPr/>
        <w:t>fldonados poco a poco, Einstein fue, durante más de una década,</w:t>
      </w:r>
    </w:p>
    <w:p>
      <w:pPr>
        <w:pStyle w:val="Normal"/>
        <w:spacing w:before="0" w:after="120"/>
        <w:rPr/>
      </w:pPr>
      <w:r>
        <w:rPr/>
        <w:t>422</w:t>
      </w:r>
    </w:p>
    <w:p>
      <w:pPr>
        <w:pStyle w:val="Normal"/>
        <w:spacing w:before="0" w:after="120"/>
        <w:rPr/>
      </w:pPr>
      <w:r>
        <w:rPr/>
        <w:t>1. Lakatos &amp; A. Musgr</w:t>
      </w:r>
    </w:p>
    <w:p>
      <w:pPr>
        <w:pStyle w:val="Normal"/>
        <w:spacing w:before="0" w:after="120"/>
        <w:rPr/>
      </w:pPr>
      <w:r>
        <w:rPr/>
        <w:t>-425</w:t>
      </w:r>
    </w:p>
    <w:p>
      <w:pPr>
        <w:pStyle w:val="Normal"/>
        <w:spacing w:before="0" w:after="120"/>
        <w:rPr/>
      </w:pPr>
      <w:r>
        <w:rPr/>
        <w:t>424</w:t>
      </w:r>
    </w:p>
    <w:p>
      <w:pPr>
        <w:pStyle w:val="Normal"/>
        <w:spacing w:before="0" w:after="120"/>
        <w:rPr/>
      </w:pPr>
      <w:r>
        <w:rPr/>
        <w:t>el ÚniCO físico de renombre que cofltifluó dirigiendo sus energía la búsqueda de una física consisteflt Los otros aprendieron a a con la inconsistencia y trataron de resolver los enigmas técnicos c las herramientas que tenían a su disposición. Especialmente en áreas de los espectros atómiCos, la estructura atómica y los calores pecíficos, Sus éxitos no tuvieron precedentes. Si bien la inconsistencr de la teoría física eta cosa reconocida, los físicos pudieron no obstanta explotarla y al hacerlo realizaron fundamentales descubrimientos a ritmo extraordinario entre 1913 y 1921. De manera bastante tepen. tina, sin embargo, a partir de 1922 se vio que estos éxitos habían aislado tres problemas obstinados — modelo del helio, el anómalo efecto Zeetrian y la dispersión óptica que los físicos estaban cada vez más convencidos de que no podían resolverse mediante las téc nicas existentes. Como resultado, muchos de ellos cambiaron su línea de nvcstigación y proliferaron versiones más numerosas y más arries gadas de la vieja teoría cuántica: cada nuevo ensayo y cada contrasta ción se dirigían a las tres zonas de dificultad mencionadas.</w:t>
      </w:r>
    </w:p>
    <w:p>
      <w:pPr>
        <w:pStyle w:val="Normal"/>
        <w:spacing w:before="0" w:after="120"/>
        <w:rPr/>
      </w:pPr>
      <w:r>
        <w:rPr/>
        <w:t>Es a esta última fase, a partir de 1922, a lo que Lakatos llama la etapa degenerativa del programa de Bohr Éste es un ejemplo de cri sis que suele venir en los libros y que está claramente documentado en publícaciones correspondencia y anécdotas. Ambos lo comenzamos a exponer muy aproximadamente del mismo modo. Lakatos podría por lo tanto haber contado el resto de la historia. La dispersión y el efecto Zeeman anómalo, dos de los tres problemas que habían pro vocado la crisis, resultaron ser inmensamente informat para aque llos que estaban experimentando esa crisis. Mediante una serie de pasos ligados unos con otros demasiado compleja para set expuesta aquí, se llegó primeramente a la adopción en Copenhague de un modelo atómico en el que los llamados osciladores virtuales unían estad cuántiCoS discretos; después se llegó a una fórmula para la dispersl°° en la teoría cuántica, y por último a la mecánica de matrices q° terminaba la crisis escasamente tres años después de que hubiese da comienzo. La fase degenerativa de la vieja teoría cuántica 0 preparó la ocasión sino que proporcionó un material tecOiCO detallado para esa primera formulación de la mecánica cuáflt1c yo sepa, la historia de la ciencia no ofrece ningún ejemPlo tan detallado y convincente de las funciones creadoras que tienen ja cia normal y las crisiS.</w:t>
      </w:r>
    </w:p>
    <w:p>
      <w:pPr>
        <w:pStyle w:val="Normal"/>
        <w:spacing w:before="0" w:after="120"/>
        <w:rPr/>
      </w:pPr>
      <w:r>
        <w:rPr/>
        <w:t>Sin embargo, Lakatos ignora este capítulo y en lugar de tr</w:t>
      </w:r>
    </w:p>
    <w:p>
      <w:pPr>
        <w:pStyle w:val="Normal"/>
        <w:spacing w:before="0" w:after="120"/>
        <w:rPr/>
      </w:pPr>
      <w:r>
        <w:rPr/>
        <w:t>crítica y COflO( m?eo!o</w:t>
      </w:r>
    </w:p>
    <w:p>
      <w:pPr>
        <w:pStyle w:val="Normal"/>
        <w:spacing w:before="0" w:after="120"/>
        <w:rPr/>
      </w:pPr>
      <w:r>
        <w:rPr/>
        <w:t>9 hasta la mecánica ondul sc L. e’ principio muy df erente formulación de una nueva teoría cuántica. Primeramente, La katoS describe la fase degenerativa de la vieja teoría cuántica como llena de «inconsistencías cada vez más estériles y de hipótesis cada vez más ad bac» (“ad bac” e “inconsistencias”, de acuerdo; pero cuan do dice “estériles” no puede estar más equivocado; estas hipótesis no sólo condujeron a la mecánica matricial sino también al espín del e1ect Después Lakatos produce la innovación que resuelve la cri sis como un mago que saca un conejo de un sombrero: «Pronto apa reció un programa rival de investigación: la mecánica ondulatoria... que en seguida se puso a la altura del programa de Bohr, lo ven ció y ocupó su lugar. De Broglie hizo su aportación al tiempo que el programa de Bohr degeneraba. Pero esto fue una mera coinciden cia- Uno se pregunta qué habría ocurrido si De Broglie hubie ra escrito y publicado su artículo en 1914 en lugar de hacerlo en l924».</w:t>
      </w:r>
    </w:p>
    <w:p>
      <w:pPr>
        <w:pStyle w:val="Normal"/>
        <w:spacing w:before="0" w:after="120"/>
        <w:rPr/>
      </w:pPr>
      <w:r>
        <w:rPr/>
        <w:t>Esta pregunta retórica tiene una clara respuesta: nada en abso luto. Tanto el artículo de De Broglie como el camino que llevó desde ¿1 a la ecuación de onda de Schrddinger dependen en detalle de cosas que ocurrieron después de 1914: los trabajos de Einstein y del pro pio Schriidinger, así como el descubrimiento del efecto Compton en 1922. Pero incluso si este punto no se pudiera documentar con detalle, ¿no es forzar demasiado la coincidencia cuando se la utiliza para explicar la emergencia simultánea de dos teorías independientes y en principio completamente diferentes, capaces ambas de resolver una crisis que sólo había sido visible durante tres años?</w:t>
      </w:r>
    </w:p>
    <w:p>
      <w:pPr>
        <w:pStyle w:val="Normal"/>
        <w:spacing w:before="0" w:after="120"/>
        <w:rPr/>
      </w:pPr>
      <w:r>
        <w:rPr/>
        <w:t>Seamos exactos. Si bien Lakatos omite por completo las funcio nes esencialmente creadoras que tiene la crisis de la vieja teoría Cuántica, no está del todo equivocado acerca de su relevancia para la invención de la mecánica ondulatoria, La ecuación de onda no fue U respuesta a la crisis que empezó en 1922 sino a la que data &amp;l trabajo de Planck en 1900 y a la que la mayoría de los físicos nabian vuelto la espalda después de 1911. Si Einstein no hubiese ehusado dejar a un lado la profunda insatisfacción que le causaban</w:t>
      </w:r>
    </w:p>
    <w:p>
      <w:pPr>
        <w:pStyle w:val="Normal"/>
        <w:spacing w:before="0" w:after="120"/>
        <w:rPr/>
      </w:pPr>
      <w:r>
        <w:rPr/>
        <w:t>fundamentales inconsistencias de 1 vieja teoría cuántica (y si no iese sido capaz de relacionar este descontento con los enigmas</w:t>
      </w:r>
    </w:p>
    <w:p>
      <w:pPr>
        <w:pStyle w:val="Normal"/>
        <w:spacing w:before="0" w:after="120"/>
        <w:rPr/>
      </w:pPr>
      <w:r>
        <w:rPr/>
        <w:t>‘</w:t>
      </w:r>
      <w:r>
        <w:rPr/>
        <w:t>uros concretos de los fenómenos de fluctuación electromagnét Para lo que no encontró nin equivalente después de 1925). ecuación de onda no habría sumido cuando y como lo hizo. Lr</w:t>
      </w:r>
    </w:p>
    <w:p>
      <w:pPr>
        <w:pStyle w:val="Normal"/>
        <w:spacing w:before="0" w:after="120"/>
        <w:rPr/>
      </w:pPr>
      <w:r>
        <w:rPr/>
        <w:t>1 LakatOs &amp; A. Musgrav 1 rí ) CoflOCi/7ZiCfltO</w:t>
      </w:r>
    </w:p>
    <w:p>
      <w:pPr>
        <w:pStyle w:val="Normal"/>
        <w:spacing w:before="0" w:after="120"/>
        <w:rPr/>
      </w:pPr>
      <w:r>
        <w:rPr/>
        <w:t>427</w:t>
      </w:r>
    </w:p>
    <w:p>
      <w:pPr>
        <w:pStyle w:val="Normal"/>
        <w:spacing w:before="0" w:after="120"/>
        <w:rPr/>
      </w:pPr>
      <w:r>
        <w:rPr/>
        <w:t>426</w:t>
      </w:r>
    </w:p>
    <w:p>
      <w:pPr>
        <w:pStyle w:val="Normal"/>
        <w:spacing w:before="0" w:after="120"/>
        <w:rPr/>
      </w:pPr>
      <w:r>
        <w:rPr/>
        <w:t>liae- de i que conduce a ella nO es la misma que la líne que conduce a la mecánica matrici a</w:t>
      </w:r>
    </w:p>
    <w:p>
      <w:pPr>
        <w:pStyle w:val="Normal"/>
        <w:spacing w:before="0" w:after="120"/>
        <w:rPr/>
      </w:pPr>
      <w:r>
        <w:rPr/>
        <w:t>Peto si las dos Son independientes ni la simultanead de sus te minaCióli se debe a una mcta coinciden a. Entre los varios episo de investigación que ligan una a otra está, por ejemplo, la convincent demostraci que hizo Comptofl de las propiedades corpusculares de la luz, que fue un producto derivado de una específica investigación nor mal sobre la emisiófl de rayos X. Antes de que los físicos pudieran considerar la idea de ondas de materia, primero tenían que tomar en serio la idea del fotón, cosa que pocos hicieron antes de 1922. La obra de De Broglie empezó siendo una teoría del fotón, que estaba dirigida principalmente a reconciliar la ley de la radiación de Planck Con la estructura corpuscU de la luz; las ondas de materia se trodujeron una vez andado parte del camino. El propio De Broglie puede que no hubiera necesitado el descubrimni de Compton para tomar en Serio el fotón, pero aquellOS a quienes se dirigía, franceses y no franceses, ciertamente sí. unque la mecánica ondulatoria no se sigue en ningún sentido del efecto ComPt0fl hay lazos históricos entre las dos. En el camino que condujo a la mecánica matrici el papel del efecto ComPtofl es aún más claro. El primer Uso que se hizo del modelo del oscilador virtual en Copenhague fue para mos que el efecto podía explicarse sin recurrir al fotón de Einstein, un concepto que Bohr había sido notoriamente reacio a aceptar. El sm0 modelo se aplicó luego a la dispersión y se encontró la pista que condujo a la mecánica matriCial. El efecto Compton es por lo taflt0 el puente tendido sobre la brecha que Lakatos oculta bajo el té no “coincide</w:t>
      </w:r>
    </w:p>
    <w:p>
      <w:pPr>
        <w:pStyle w:val="Normal"/>
        <w:spacing w:before="0" w:after="120"/>
        <w:rPr/>
      </w:pPr>
      <w:r>
        <w:rPr/>
        <w:t>Como ya he ofrecido en otros lugares muchos otros e)emPl0s . importante papel que desempeñan la ciencia normal y las cr1 no voy a multiplicarlos aquí. Porque falta de más 0 podría en ualquiet caso, ofrecer bastantes. Una vez este esa investiga puede que no corrobore necesariamente lo 40 pero lo hecho hasta aquí seguramente no presta apOY a ml ticos. Deben buscar otros contraejemPbos</w:t>
      </w:r>
    </w:p>
    <w:p>
      <w:pPr>
        <w:pStyle w:val="Normal"/>
        <w:spacing w:before="0" w:after="120"/>
        <w:rPr/>
      </w:pPr>
      <w:r>
        <w:rPr/>
        <w:t>Voy a considerar ahora un último conjunto de cuestiones expues tas por mis críticos, en este caso uno que comparten con otros nu merosos filósofos. Este punto surge principalmente de mi descripción de los procedimientos mediante los cuales los científicos eligen entre teorías en competencia y tiene como resultado que se me hagan acu saciones de “irracionalidad”, de empleo de la “regla de la masa o la colectividad”, y de “relativismo”. En esta sección me propongo elimi nar malentendidos de los que mi propia retórica de ocasiones pasa das es sin duda en parte responsable. En la sección siguiente y última tocará algunas cuestiones más profundas que presenta el problema de la elección de teorías. En ese momento los términos “paradigma” e “inconmesurabilidad”, que hasta aquí he envitado casi por comple to, se introducirán de nuevo necesariamente en la discusión.</w:t>
      </w:r>
    </w:p>
    <w:p>
      <w:pPr>
        <w:pStyle w:val="Normal"/>
        <w:spacing w:before="0" w:after="120"/>
        <w:rPr/>
      </w:pPr>
      <w:r>
        <w:rPr/>
        <w:t>En La Estructura de las Revoluciones Científicas hay un punto en que la ciencia normal se describe como «el tenaz y esforzado intento de obligar a la naturaleza a entrar en las cajas conceptuales propor cionadas por la educación profesional». Más tarde, al discutír los Problemas que rodean a la elección entre conjuntos de cajas, teorías, O paradigmas en competencia, los describí como: ° «problemas acerca de técnicas de persuasión, o acerca de la argumentación y contraargu t en la situación en la que... ni la demostración ni el error</w:t>
      </w:r>
    </w:p>
    <w:p>
      <w:pPr>
        <w:pStyle w:val="Normal"/>
        <w:spacing w:before="0" w:after="120"/>
        <w:rPr/>
      </w:pPr>
      <w:r>
        <w:rPr/>
        <w:t>los puntos que se discuten. Pasar de la confianza en un para “ a la confianza en otro es una experiencia de conversión que se Puede forzar. La resistencia prolongada.., no supone una vío de los standards científicos, sino que es indicativa de la natura de la propia investigación científica... Aunque el historiador siem Puede encontrar hombres —como Priestley, por ejemplo— que no</w:t>
      </w:r>
    </w:p>
    <w:p>
      <w:pPr>
        <w:pStyle w:val="Normal"/>
        <w:spacing w:before="0" w:after="120"/>
        <w:rPr/>
      </w:pPr>
      <w:r>
        <w:rPr/>
        <w:t>fl razonables en resistir tanto tiempo como lo hicieron, no encon</w:t>
      </w:r>
    </w:p>
    <w:p>
      <w:pPr>
        <w:pStyle w:val="Normal"/>
        <w:spacing w:before="0" w:after="120"/>
        <w:rPr/>
      </w:pPr>
      <w:r>
        <w:rPr/>
        <w:t>Punto en el que la resistencia llegue a ser ilógica o anticientí máximo puede sentir deseos de decir que l hombre que</w:t>
      </w:r>
    </w:p>
    <w:p>
      <w:pPr>
        <w:pStyle w:val="Normal"/>
        <w:spacing w:before="0" w:after="120"/>
        <w:rPr/>
      </w:pPr>
      <w:r>
        <w:rPr/>
        <w:t>5</w:t>
      </w:r>
    </w:p>
    <w:p>
      <w:pPr>
        <w:pStyle w:val="Normal"/>
        <w:spacing w:before="0" w:after="120"/>
        <w:rPr/>
      </w:pPr>
      <w:r>
        <w:rPr/>
        <w:t>Irracionaluiaci y elección de teorías</w:t>
      </w:r>
    </w:p>
    <w:p>
      <w:pPr>
        <w:pStyle w:val="Normal"/>
        <w:spacing w:before="0" w:after="120"/>
        <w:rPr/>
      </w:pPr>
      <w:r>
        <w:rPr/>
        <w:t xml:space="preserve">‘ </w:t>
      </w:r>
      <w:r>
        <w:rPr/>
        <w:t>i</w:t>
      </w:r>
    </w:p>
    <w:p>
      <w:pPr>
        <w:pStyle w:val="Normal"/>
        <w:spacing w:before="0" w:after="120"/>
        <w:rPr/>
      </w:pPr>
      <w:r>
        <w:rPr/>
        <w:t>ti’ tL</w:t>
      </w:r>
    </w:p>
    <w:p>
      <w:pPr>
        <w:pStyle w:val="Normal"/>
        <w:spacing w:before="0" w:after="120"/>
        <w:rPr/>
      </w:pPr>
      <w:r>
        <w:rPr/>
        <w:t>429</w:t>
      </w:r>
    </w:p>
    <w:p>
      <w:pPr>
        <w:pStyle w:val="Normal"/>
        <w:spacing w:before="0" w:after="120"/>
        <w:rPr/>
      </w:pPr>
      <w:r>
        <w:rPr/>
        <w:t>428</w:t>
      </w:r>
    </w:p>
    <w:p>
      <w:pPr>
        <w:pStyle w:val="Normal"/>
        <w:spacing w:before="0" w:after="120"/>
        <w:rPr/>
      </w:pPr>
      <w:r>
        <w:rPr/>
        <w:t>1. LaimtoS &amp; A. Musgyav</w:t>
      </w:r>
    </w:p>
    <w:p>
      <w:pPr>
        <w:pStyle w:val="Normal"/>
        <w:spacing w:before="0" w:after="120"/>
        <w:rPr/>
      </w:pPr>
      <w:r>
        <w:rPr/>
        <w:t>sigue esistiend0 despu de que des suS com2 se han co ido ha dejado ipso ¡acto de ser un centífico».</w:t>
      </w:r>
    </w:p>
    <w:p>
      <w:pPr>
        <w:pStyle w:val="Normal"/>
        <w:spacing w:before="0" w:after="120"/>
        <w:rPr/>
      </w:pPr>
      <w:r>
        <w:rPr/>
        <w:t>No es sorprendente (aunque yo sí que lic quedado muy dido que haya quien entienda que pasa como el precedente can que, en las ciencias desartol das, la fuerza S constituye en zÓn. Se dice que yo he afirmado que los miembros de una comu científica pueden creer lo que les plazca con sólo decidir prime:</w:t>
      </w:r>
    </w:p>
    <w:p>
      <w:pPr>
        <w:pStyle w:val="Normal"/>
        <w:spacing w:before="0" w:after="120"/>
        <w:rPr/>
      </w:pPr>
      <w:r>
        <w:rPr/>
        <w:t>mente en qué están de acuerdo y luego impoflétS tanto a cole como a la naturaleza Los factores que determ qué es aquello que eligen para creer en ello son fundamentalmente irracionales, acciden tales y sujetos al gusto personal. Ni la lógica, ní la observación las buenas razones están implicadas en la elecciófl de teorías. Sea io que fuere la verdad científica, es completamente relativista.</w:t>
      </w:r>
    </w:p>
    <w:p>
      <w:pPr>
        <w:pStyle w:val="Normal"/>
        <w:spacing w:before="0" w:after="120"/>
        <w:rPr/>
      </w:pPr>
      <w:r>
        <w:rPr/>
        <w:t>Todas estas interpretaciones de mis puntos de vista son per samente erróneas, sea cual fuere mi responsabilidad por haberlas . cho posibles. Aunque su eliminación todavía dejará una profunda visiófl entre mis críticos y yo, es un requisito previo incluso para de cubrir nuestro desacuerdo. Sin embargo, antes de tratarlas índividu mente, puede que sea útil hacer una observación de carácter genet El tipo de interpretaciones erróneas que acaban de indicarse sofl expUe tas únicamente por filósofos, un grupo al que ya Son familiares los puntos de los que trato en los pasajes como el de más arriba. contrario que los lectores para los que esa cuestiófl es menos ellos suponen algunas veces que pretendo más cosas de las que realidad pretendo. Lo que yo trato de decir, sin bargO, es lo S1</w:t>
      </w:r>
    </w:p>
    <w:p>
      <w:pPr>
        <w:pStyle w:val="Normal"/>
        <w:spacing w:before="0" w:after="120"/>
        <w:rPr/>
      </w:pPr>
      <w:r>
        <w:rPr/>
        <w:t>En un debate sobre elección de teorías ningufl5 parte debe mete guiente</w:t>
      </w:r>
    </w:p>
    <w:p>
      <w:pPr>
        <w:pStyle w:val="Normal"/>
        <w:spacing w:before="0" w:after="120"/>
        <w:rPr/>
      </w:pPr>
      <w:r>
        <w:rPr/>
        <w:t>en una argumentación que sea del tipo de las que constituyen demostración en la lógica o en la matemática formal. En estas taflW las premisas como las reglas de inferencia están 5 as de mano. Si hay desacuerdo en las conclUsj0flC5, las partes en deb den revisar Sus pasos uno por unO compr0 cada uno ue - con arreglo a lo que está previamente estipulado.</w:t>
      </w:r>
    </w:p>
    <w:p>
      <w:pPr>
        <w:pStyle w:val="Normal"/>
        <w:spacing w:before="0" w:after="120"/>
        <w:rPr/>
      </w:pPr>
      <w:r>
        <w:rPr/>
        <w:t>ceso, uno u otro debe conceder que en un punto argument0 ha cometido un error, ha jnfringido o mente una regla previamente aceptada. Una vez Cofl aceptar la demostración de su oponente. Sólo en el caso descubran que difieren acerca del significado o la a una regla estipulada, esto es, que su acuerdo preV O</w:t>
      </w:r>
    </w:p>
    <w:p>
      <w:pPr>
        <w:pStyle w:val="Normal"/>
        <w:spacing w:before="0" w:after="120"/>
        <w:rPr/>
      </w:pPr>
      <w:r>
        <w:rPr/>
        <w:t>Crítjc’ y cotiociivie;l.’</w:t>
      </w:r>
    </w:p>
    <w:p>
      <w:pPr>
        <w:pStyle w:val="Normal"/>
        <w:spacing w:before="0" w:after="120"/>
        <w:rPr/>
      </w:pPr>
      <w:r>
        <w:rPr/>
        <w:t>3 50 para la demostración, sólo entonces tiene lugar un ebate que se asemejo a lo que inevitablemente ocurre en la ciencia.</w:t>
      </w:r>
    </w:p>
    <w:p>
      <w:pPr>
        <w:pStyle w:val="Normal"/>
        <w:spacing w:before="0" w:after="120"/>
        <w:rPr/>
      </w:pPr>
      <w:r>
        <w:rPr/>
        <w:t>Nada hay en esta tesis relativamente familiar que sugíera que los jentífiCoS no empleen la lógica (y las matemáticas) en sus argumentos, dujd0s aquellos que tratan de persuadir a un colega para que re-. nuncie a una teoría y abrace otra. Estoy asombrado por el intento ue hace Sir Karl de convencerme de que estoy en contradicción 0 mismo porque yo también empleo argumentos lógicos. &gt; Me-</w:t>
      </w:r>
    </w:p>
    <w:p>
      <w:pPr>
        <w:pStyle w:val="Normal"/>
        <w:spacing w:before="0" w:after="120"/>
        <w:rPr/>
      </w:pPr>
      <w:r>
        <w:rPr/>
        <w:t>sería decir que yo no espero que, simplemente porque mis argu entos sean lógicos, van a ser compulsivos. Sir Karl subraya mi punto de vista, y no el suyo, cuando dice que mis argumentos son lógicos, pero equivocados, y luego no hace ningún intento de delimitar el error o de mostrar su carácter lógico. Lo que él quiere decir es que, aunque mis argumentos son lógicos, está en desacuerdo con mi con ¿asidfl. Nuestro desacuerdo debe ser sobre las premisas o sobre la nera en que son aplicadas, lo cual es una situación típica entre los científicos cuando debaten sobre la elección de teorías. Cuando dio ocurre, lo que hacen es recurrir a la persuasión como preludio de la posibilidad de demostración.</w:t>
      </w:r>
    </w:p>
    <w:p>
      <w:pPr>
        <w:pStyle w:val="Normal"/>
        <w:spacing w:before="0" w:after="120"/>
        <w:rPr/>
      </w:pPr>
      <w:r>
        <w:rPr/>
        <w:t>Referirse a la persuasión como algo a lo que recurren los cien ilficos no es insinuar que no hay muchas buenas razones para elegir una teoría con preferencia a otra, Rotundamente no es mi punto de vista el que «la adopción de una nueva teoría científica sea una cosa intuitiva o mística, materia de descripci6n psicológica más que de codificación lógica o metodológica». Por el contrario, el capítu la de La Estructura de las Revoluciones Científicas del que se extrajo ta cita niega explícitamente «que los nuevos paradigmas triunfen ultima instancia debido a alguna estética mística», y las páginas que preceden a esa negación contienen una codificación preliminar de hienas razones para elegir teorías. Además, estas razones son exac ‘ente las típicas en filosofía de la ciencia: exactitud, alcance, sim idad, posibilidad de dar frutos, etc. Es de vital importancia que</w:t>
      </w:r>
    </w:p>
    <w:p>
      <w:pPr>
        <w:pStyle w:val="Normal"/>
        <w:spacing w:before="0" w:after="120"/>
        <w:rPr/>
      </w:pPr>
      <w:r>
        <w:rPr/>
        <w:t>enseñe a los científicos a valorar estas características y que se t an ejemplos que las ilustren en la práctica. Si no se agarrasen Otes como éstos, sus disciplinas se desarrollarían de manera muy</w:t>
      </w:r>
    </w:p>
    <w:p>
      <w:pPr>
        <w:pStyle w:val="Normal"/>
        <w:spacing w:before="0" w:after="120"/>
        <w:rPr/>
      </w:pPr>
      <w:r>
        <w:rPr/>
        <w:t>te Obs por ejemplo, que los períodos en que la historía</w:t>
      </w:r>
    </w:p>
    <w:p>
      <w:pPr>
        <w:pStyle w:val="Normal"/>
        <w:spacing w:before="0" w:after="120"/>
        <w:rPr/>
      </w:pPr>
      <w:r>
        <w:rPr/>
        <w:t>te fue una historia del progreso fueron también los períodos</w:t>
      </w:r>
    </w:p>
    <w:p>
      <w:pPr>
        <w:pStyle w:val="Normal"/>
        <w:spacing w:before="0" w:after="120"/>
        <w:rPr/>
      </w:pPr>
      <w:r>
        <w:rPr/>
        <w:t>que el objetivo de los artistas era la exactitud en la repre Ofl• Con el abandono de este valor, el esquema de desarrollo</w:t>
      </w:r>
    </w:p>
    <w:p>
      <w:pPr>
        <w:pStyle w:val="Normal"/>
        <w:spacing w:before="0" w:after="120"/>
        <w:rPr/>
      </w:pPr>
      <w:r>
        <w:rPr/>
        <w:t>1</w:t>
      </w:r>
    </w:p>
    <w:p>
      <w:pPr>
        <w:pStyle w:val="Normal"/>
        <w:spacing w:before="0" w:after="120"/>
        <w:rPr/>
      </w:pPr>
      <w:r>
        <w:rPr/>
        <w:t>1. LakatoS &amp; A. Margrave</w:t>
      </w:r>
    </w:p>
    <w:p>
      <w:pPr>
        <w:pStyle w:val="Normal"/>
        <w:spacing w:before="0" w:after="120"/>
        <w:rPr/>
      </w:pPr>
      <w:r>
        <w:rPr/>
        <w:t>Crtt Y conocilmen/o</w:t>
      </w:r>
    </w:p>
    <w:p>
      <w:pPr>
        <w:pStyle w:val="Normal"/>
        <w:spacing w:before="0" w:after="120"/>
        <w:rPr/>
      </w:pPr>
      <w:r>
        <w:rPr/>
        <w:t>431</w:t>
      </w:r>
    </w:p>
    <w:p>
      <w:pPr>
        <w:pStyle w:val="Normal"/>
        <w:spacing w:before="0" w:after="120"/>
        <w:rPr/>
      </w:pPr>
      <w:r>
        <w:rPr/>
        <w:t>430</w:t>
        <w:tab/>
        <w:t>nió habiendo un significativo de</w:t>
      </w:r>
    </w:p>
    <w:p>
      <w:pPr>
        <w:pStyle w:val="Normal"/>
        <w:spacing w:before="0" w:after="120"/>
        <w:rPr/>
      </w:pPr>
      <w:r>
        <w:rPr/>
        <w:t>cambió ¿r3stiCamente aunque slg</w:t>
      </w:r>
    </w:p>
    <w:p>
      <w:pPr>
        <w:pStyle w:val="Normal"/>
        <w:spacing w:before="0" w:after="120"/>
        <w:rPr/>
      </w:pPr>
      <w:r>
        <w:rPr/>
        <w:t>rtOllO</w:t>
      </w:r>
    </w:p>
    <w:p>
      <w:pPr>
        <w:pStyle w:val="Normal"/>
        <w:spacing w:before="0" w:after="120"/>
        <w:rPr/>
      </w:pPr>
      <w:r>
        <w:rPr/>
        <w:t>Así pues, ni estoy negando la existencia de buenas razones estas razones sean del tipo que generalmente suele indicarse. Sin que bargo j en que tales tazones más constituYe valores para lizar al hacer elecciones que reglas de elección. Los cientfficos ti. las comparten pueden sin barg0 hacer elecciones distintas misma situación concret Dos factores están profundamente dos. Primeramente, en muchas situaciones concretas, valores tos, aunque todos representen buenas tazones, dictan conclusiones distintas, elecciones distintas. En esos casos de conftictos entre v res (por e una teoría es más símple, pero la otra es más enc. ta) el peso relativo con que diferentes individuos doten a valores diferentes puede desemP un papel decisivo en la elección dual. Y todavía más importante, aunqUe los científicos compartan estoS valores y deban seguir haciéndolo para que la ciencia sobre- viva, no todos los aplican del mismo modo. simp1iCj alca posibilidad de dar frutos, e incluso exactitud pueden ser juzgados &amp; manera muy diferente (lo que no es lo mismo que decir que pueden ser juzgados arbitrariamente) por personas diferentes. Repit pueden diferir en sus conclusiones sin jnfringir ninguna regla a</w:t>
      </w:r>
    </w:p>
    <w:p>
      <w:pPr>
        <w:pStyle w:val="Normal"/>
        <w:spacing w:before="0" w:after="120"/>
        <w:rPr/>
      </w:pPr>
      <w:r>
        <w:rPr/>
        <w:t>Esa variabilidad de juiCio puede como ya indiqué más arriba en tada.</w:t>
      </w:r>
    </w:p>
    <w:p>
      <w:pPr>
        <w:pStyle w:val="Normal"/>
        <w:spacing w:before="0" w:after="120"/>
        <w:rPr/>
      </w:pPr>
      <w:r>
        <w:rPr/>
        <w:t>relación con el reconocimiento de crisis, incluso ser esencial para avance científico. La elección de una teoría, y lo mismo pasa, co d La con la elección de un programa de consigo riesgos importantes especialmente en SUS primeras eta Algunos científicos, en virtud de un sistema de valoreS que di la media en sus aplicaci0ne5 la elegirán más temprafb o bi teoría no estará desarr011a hasta el punto de ser capaz de cO cer a todos. Las elecciones dictadas por estos sistemas de valOt picOS son, sin embargo, Ot lo general equivocadas Si todos los bros de la comunidad aplicasen los valores del mism° y arti modo, la actividad del grupO cesaría. Yo creo que este lti to está ausente en Lakatos, y con él el papel esencial la variabi ad individual en lo que sólo más tarde decisión del grupo. Como también lo indica Feyera decisiones un “carácter histórico” o sugerir que sólo se trospectivamente les priva de su función Una</w:t>
      </w:r>
    </w:p>
    <w:p>
      <w:pPr>
        <w:pStyle w:val="Normal"/>
        <w:spacing w:before="0" w:after="120"/>
        <w:rPr/>
      </w:pPr>
      <w:r>
        <w:rPr/>
        <w:t>a o puede esperar a la hiswria, aunque a miembros indivi uale5 lo hagan. En lugar de ello ios resultados necesarios se logran jstribuYe entre los miembros del grupo el ríesgo que haya que rrer.</w:t>
      </w:r>
    </w:p>
    <w:p>
      <w:pPr>
        <w:pStyle w:val="Normal"/>
        <w:spacing w:before="0" w:after="120"/>
        <w:rPr/>
      </w:pPr>
      <w:r>
        <w:rPr/>
        <w:t>¿ algo en este argumento que indique que le puedan ser apli radas con propiedad frases como decisión mediante la “psicología de Wasas”? Yo creo que no. Por el contrario, una de las características ¿e una masa es el rechazo de valores que sus miembros ordinaria neote comPattefl. Si eso lo hiciesen los científicos, ei resultado sería el fin de su ciencia; el caso Lysenko puede ser un buen ejemplo. Mi argumento8 sin embargo, va todavía más lejos, porque subraya que, al contrario que en la mayoría de las disciplinas, la responsabilidad de aplicar los valores científicos compartidos debe dejarse al grupo de pecialistas. 58 Ni siquiera puede extenderse a todos los científicos, aucho menos a todos los hombres instruidos, mucho menos a la aasa. Si el grupo de especialistas se comporta como la masa, enton la ciencia no tiene salvación.</w:t>
      </w:r>
    </w:p>
    <w:p>
      <w:pPr>
        <w:pStyle w:val="Normal"/>
        <w:spacing w:before="0" w:after="120"/>
        <w:rPr/>
      </w:pPr>
      <w:r>
        <w:rPr/>
        <w:t>Por lo mismo, ninguna parte del argumento aquí expuesto o que gparece en mi libro implica que los científicos puedan elegir cual uier teoría que les plazca con tal de que se pongan de acuerdo en si elección y después obliguen a adoptarla. La mayor parte de los aompecabezas de la ciencia normal es la ciencia quien los presenta direc. si y todos implican indirectamente a la naturaleza. Aunque en iempos diferentes se hayan tenido como válidas soluciones diferen , no se puede forzar a la naturaleza a entrar en un conjunto arbi sirio de cajas conceptuales. Por el contrario, la historia de la proto sencia muestra que la ciencia normal sólo es posible con cajas muy edales, y la historia de la ciencia desarrollada muestra que la na raleza no puede verse confinada indefinidamente en ningún con to de cajas que los científicos hayan construido hasta ahora. Si en SIQfles digo que cualquier elección que hacen los científicos en</w:t>
      </w:r>
    </w:p>
    <w:p>
      <w:pPr>
        <w:pStyle w:val="Normal"/>
        <w:spacing w:before="0" w:after="120"/>
        <w:rPr/>
      </w:pPr>
      <w:r>
        <w:rPr/>
        <w:t>a su experiencia pasada y de conformidad con sus valores tradi es ipso lacto ciencia válida por el momento, no hago más</w:t>
      </w:r>
    </w:p>
    <w:p>
      <w:pPr>
        <w:pStyle w:val="Normal"/>
        <w:spacing w:before="0" w:after="120"/>
        <w:rPr/>
      </w:pPr>
      <w:r>
        <w:rPr/>
        <w:t>sena1 una tautología. Las decisiones que se toman por otras O las decisiones que no pueden tomarse de esta manera no of re t1gun base para la ciencia y no se consideran científicas.</w:t>
      </w:r>
    </w:p>
    <w:p>
      <w:pPr>
        <w:pStyle w:val="Normal"/>
        <w:spacing w:before="0" w:after="120"/>
        <w:rPr/>
      </w:pPr>
      <w:r>
        <w:rPr/>
        <w:t>acusaciones de irracionalidad y relativismo todavía están ahí. Primera, sin embargo, ya he hablado, porque he tratado las 0 excepción hecha de la inconmensurabilidad, de las que</w:t>
      </w:r>
    </w:p>
    <w:p>
      <w:pPr>
        <w:pStyle w:val="Normal"/>
        <w:spacing w:before="0" w:after="120"/>
        <w:rPr/>
      </w:pPr>
      <w:r>
        <w:rPr/>
        <w:t>1</w:t>
      </w:r>
    </w:p>
    <w:p>
      <w:pPr>
        <w:pStyle w:val="Normal"/>
        <w:spacing w:before="0" w:after="120"/>
        <w:rPr/>
      </w:pPr>
      <w:r>
        <w:rPr/>
        <w:t>1</w:t>
        <w:tab/>
        <w:t>j</w:t>
      </w:r>
    </w:p>
    <w:p>
      <w:pPr>
        <w:pStyle w:val="Normal"/>
        <w:spacing w:before="0" w:after="120"/>
        <w:rPr/>
      </w:pPr>
      <w:r>
        <w:rPr/>
        <w:t>‘</w:t>
      </w:r>
    </w:p>
    <w:p>
      <w:pPr>
        <w:pStyle w:val="Normal"/>
        <w:spacing w:before="0" w:after="120"/>
        <w:rPr/>
      </w:pPr>
      <w:r>
        <w:rPr/>
        <w:t>1 \</w:t>
      </w:r>
    </w:p>
    <w:p>
      <w:pPr>
        <w:pStyle w:val="Normal"/>
        <w:spacing w:before="0" w:after="120"/>
        <w:rPr/>
      </w:pPr>
      <w:r>
        <w:rPr/>
        <w:t>£</w:t>
      </w:r>
    </w:p>
    <w:p>
      <w:pPr>
        <w:pStyle w:val="Normal"/>
        <w:spacing w:before="0" w:after="120"/>
        <w:rPr/>
      </w:pPr>
      <w:r>
        <w:rPr/>
        <w:t>1.</w:t>
        <w:tab/>
        <w:t>La! atoS &amp; A. Miisgra</w:t>
        <w:tab/>
        <w:t>Crítica Y C000Ci1/liCí2tO</w:t>
      </w:r>
    </w:p>
    <w:p>
      <w:pPr>
        <w:pStyle w:val="Normal"/>
        <w:spacing w:before="0" w:after="120"/>
        <w:rPr/>
      </w:pPr>
      <w:r>
        <w:rPr/>
        <w:t>4</w:t>
      </w:r>
    </w:p>
    <w:p>
      <w:pPr>
        <w:pStyle w:val="Normal"/>
        <w:spacing w:before="0" w:after="120"/>
        <w:rPr/>
      </w:pPr>
      <w:r>
        <w:rPr/>
        <w:t>)</w:t>
      </w:r>
    </w:p>
    <w:p>
      <w:pPr>
        <w:pStyle w:val="Normal"/>
        <w:spacing w:before="0" w:after="120"/>
        <w:rPr/>
      </w:pPr>
      <w:r>
        <w:rPr/>
        <w:t>parece surgir. Sin eir 00 sOy opuifliSta en este asunto, Porqu para hacer lo que los científicos normalmente hacen En ese sen ni antes ni ahora cutiendo muy bien lo que nus entices quieten deé ido yo no soy un relativista.</w:t>
      </w:r>
    </w:p>
    <w:p>
      <w:pPr>
        <w:pStyle w:val="Normal"/>
        <w:spacing w:before="0" w:after="120"/>
        <w:rPr/>
      </w:pPr>
      <w:r>
        <w:rPr/>
        <w:t>cuando emPlean los t&amp;mmos “irraCi0fl e “irraCi0n pata Ca. perO hay razones por las que se me puede llamar así, y tienen racteriZar mis puntos de vista. Estas etiqUet me parece que S relaciofl COfl contextos en los que soy precavido a la hora de aplicar meras reliquias, barreras que impiden una tarea conjuflta, bien iii el rótulo de “verdad”, En el presente contexto, usas jntrateóricos convetsacbon o bien j Las dificu1ta que tengo para co tO me parece que sean problemáticos. Los miembros de una comunidad )fender son todavía más agudas cuando esos ténmifl0S se emplean científica dada estarán generalmente de acuerdo en cuáles son las conse no para criticar mi postura sino para defendet Está claro que estoy cuencias de una teoría común que pasan la prueba de la experimentación de acuerdo cofl mucho de lo que hay en la última parte del artículo de sOfl por lo tanto verdaderas, cuáles son falsas a medida que se aplica Feyerabet pero describir el argumento como una defensa de la la teoría, y cuáles están todavía sin Someter a contrastación. Tratándose irracionaljc1 en la ciencia me pareCe o sólo absurdo s vaga, de la comparación de teorías diseñadas para cubrir la misma gama mente obsceno. Yo lo describiría, juntamdlitt’ con C mío propia de fenómenos naturales soy más cauto. Si se trata de teorías que han como un intento de mostrar que las teorías de racionalidad existen. existido históricamente, como las consíderadas más arriba, me uno a tes no son lo bastante acertadas y que debenían reaii o caen Sir Karl para decir que cada una se tomó por cierta en su tiempo,</w:t>
      </w:r>
    </w:p>
    <w:p>
      <w:pPr>
        <w:pStyle w:val="Normal"/>
        <w:spacing w:before="0" w:after="120"/>
        <w:rPr/>
      </w:pPr>
      <w:r>
        <w:rPr/>
        <w:t>la ciencia trabaja como to hace. Supe pero más tarde se abandonó por falsa. Diré, además, que la última</w:t>
      </w:r>
    </w:p>
    <w:p>
      <w:pPr>
        <w:pStyle w:val="Normal"/>
        <w:spacing w:before="0" w:after="120"/>
        <w:rPr/>
      </w:pPr>
      <w:r>
        <w:rPr/>
        <w:t>hiedas para explicar por qué mos criterios de racionalidad que san teoría era la mejor de las dos como herramienta para la práctica de</w:t>
      </w:r>
    </w:p>
    <w:p>
      <w:pPr>
        <w:pStyle w:val="Normal"/>
        <w:spacing w:before="0" w:after="120"/>
        <w:rPr/>
      </w:pPr>
      <w:r>
        <w:rPr/>
        <w:t>ner, en lugar de ello, que posee de lo esencial dc proceso cieen la ciencia normal, y puedo confiar en añadir bastantes más cosas acer 0 de nuestra con</w:t>
      </w:r>
    </w:p>
    <w:p>
      <w:pPr>
        <w:pStyle w:val="Normal"/>
        <w:spacing w:before="0" w:after="120"/>
        <w:rPr/>
      </w:pPr>
      <w:r>
        <w:rPr/>
        <w:t>tífico es abrir la puerta a las mayores arbitrarie ca de en qué sentidos servía mejor para explicar las principales ca- La respuesta a la acusación de relativismo debe ser más comple racterísticas evolutivas de las ciencias. Siendo capar de llegar tan</w:t>
      </w:r>
    </w:p>
    <w:p>
      <w:pPr>
        <w:pStyle w:val="Normal"/>
        <w:spacing w:before="0" w:after="120"/>
        <w:rPr/>
      </w:pPr>
      <w:r>
        <w:rPr/>
        <w:t>que las que predecen porque la acusación surge de algo más que dena lejos, no me considero un relativista. Hay, no obstante, un paso, o interpretación equivocada. En cierto sentido del término puede U tipO de paso, que muchos filósofos de la ciencia quieren dar y que</w:t>
      </w:r>
    </w:p>
    <w:p>
      <w:pPr>
        <w:pStyle w:val="Normal"/>
        <w:spacing w:before="0" w:after="120"/>
        <w:rPr/>
      </w:pPr>
      <w:r>
        <w:rPr/>
        <w:t>sea un relativista; Cfl un sentido más esencial no lo soy. Lo YO me niego a hacerlo. Lo que ellos desean es comparar teorías como confío en hacer aquí es separar los dos. Ya debe estar claro que i tepresentaciones de la naturaleza, como enunciados acerca de “lo que punto de vista del desarrollo científico es fundamentalmente evolu realmente ahí”. Aun dando por supuesto que dadas dos teorías 1 rnagínetllos pues, un árbol evolutivo que represente el desartoPi0 que hayan existido históricamente, ninguna es verdadera, ellos bus- las especialid científicas a partir de su origen 0 en, dep no obstante, un sentido en el que la última sea una mejor aproxi anos, la filosofía natural primitiV magiflemos además, un línea 2C1Ofl a la verdad. No creo que pueda encontrarse nada de este zeda en el árbol desde la base del tronco basta la punta de al . Por lo demás, tampoco creo que adoptar esta posición signifique rama sin retroceder sobre sí misma. ‘Dos teorías lesquieta qul der algo, menos que nada la capacidad de explicar el progreso hallen sobre esta línea están ligadas una con otra por una td entí</w:t>
      </w:r>
    </w:p>
    <w:p>
      <w:pPr>
        <w:pStyle w:val="Normal"/>
        <w:spacing w:before="0" w:after="120"/>
        <w:rPr/>
      </w:pPr>
      <w:r>
        <w:rPr/>
        <w:t>de descefldenCm Considete dos de estas teorías, cada una de Quedará más claro qué es lo que estoy rechazando si hacemos re ‘ creo beocia al artículo de Sir Karl y a sus otros escrítos. Él ha pro xirnO a su orige</w:t>
      </w:r>
    </w:p>
    <w:p>
      <w:pPr>
        <w:pStyle w:val="Normal"/>
        <w:spacing w:before="0" w:after="120"/>
        <w:rPr/>
      </w:pPr>
      <w:r>
        <w:rPr/>
        <w:t>elegida en un punto no demasiado pró los de tO un criterio de vcrosimilitu que le permite escribir que «una sería fácd elaborar un conjunto de criterios 1 POsterior... Iz ha superado a ti... por aproximarse más a la</w:t>
      </w:r>
    </w:p>
    <w:p>
      <w:pPr>
        <w:pStyle w:val="Normal"/>
        <w:spacing w:before="0" w:after="120"/>
        <w:rPr/>
      </w:pPr>
      <w:r>
        <w:rPr/>
        <w:t>exactitud en las ptediccí0 grado de especia1ic permit que ti». Dice también, al tratar de una sucesión cíe marcos no alcance) de soluciones a problemas concretos na ¿e l Crales, que cada elemento de la serie es «mejor u más espacioso» cualquier observador que no esté implicado en ningu</w:t>
      </w:r>
    </w:p>
    <w:p>
      <w:pPr>
        <w:pStyle w:val="Normal"/>
        <w:spacing w:before="0" w:after="120"/>
        <w:rPr/>
      </w:pPr>
      <w:r>
        <w:rPr/>
        <w:t>al la descendiente l Predecesores; y por implicación ei límite de la serie, al menos</w:t>
      </w:r>
    </w:p>
    <w:p>
      <w:pPr>
        <w:pStyle w:val="Normal"/>
        <w:spacing w:before="0" w:after="120"/>
        <w:rPr/>
      </w:pPr>
      <w:r>
        <w:rPr/>
        <w:t>reunías decir ál es la más antigua y CU’ la evoluC blO S hasta el infinito, es «la verdad “absoluta” u “objetiva” en</w:t>
      </w:r>
    </w:p>
    <w:p>
      <w:pPr>
        <w:pStyle w:val="Normal"/>
        <w:spacing w:before="0" w:after="120"/>
        <w:rPr/>
      </w:pPr>
      <w:r>
        <w:rPr/>
        <w:t>t bueø Otido de Tarskí». Se Oresentan aquí, 5 embarco, dos prohie ro, para mt el desarrollo científico es,</w:t>
      </w:r>
    </w:p>
    <w:p>
      <w:pPr>
        <w:pStyle w:val="Normal"/>
        <w:spacing w:before="0" w:after="120"/>
        <w:rPr/>
      </w:pPr>
      <w:r>
        <w:rPr/>
        <w:t>direccional e irteversib Una teoría científica no e’ fTecA Y CONOcIMJI</w:t>
      </w:r>
    </w:p>
    <w:p>
      <w:pPr>
        <w:pStyle w:val="Normal"/>
        <w:spacing w:before="0" w:after="120"/>
        <w:rPr/>
      </w:pPr>
      <w:r>
        <w:rPr/>
        <w:t>1</w:t>
      </w:r>
    </w:p>
    <w:p>
      <w:pPr>
        <w:pStyle w:val="Normal"/>
        <w:spacing w:before="0" w:after="120"/>
        <w:rPr/>
      </w:pPr>
      <w:r>
        <w:rPr/>
        <w:t>1</w:t>
      </w:r>
    </w:p>
    <w:p>
      <w:pPr>
        <w:pStyle w:val="Normal"/>
        <w:spacing w:before="0" w:after="120"/>
        <w:rPr/>
      </w:pPr>
      <w:r>
        <w:rPr/>
        <w:t>1. Lakatos &amp; A. Musgrap</w:t>
      </w:r>
    </w:p>
    <w:p>
      <w:pPr>
        <w:pStyle w:val="Normal"/>
        <w:spacing w:before="0" w:after="120"/>
        <w:rPr/>
      </w:pPr>
      <w:r>
        <w:rPr/>
        <w:t>435</w:t>
      </w:r>
    </w:p>
    <w:p>
      <w:pPr>
        <w:pStyle w:val="Normal"/>
        <w:spacing w:before="0" w:after="120"/>
        <w:rPr/>
      </w:pPr>
      <w:r>
        <w:rPr/>
        <w:t>434</w:t>
      </w:r>
    </w:p>
    <w:p>
      <w:pPr>
        <w:pStyle w:val="Normal"/>
        <w:spacing w:before="0" w:after="120"/>
        <w:rPr/>
      </w:pPr>
      <w:r>
        <w:rPr/>
        <w:t>mas, sobre el primero de los cuales no estoy seguro de cuál es postura de Sir Karl. Decir, por ejemplo, de una teoría de camp que «se aproxima más a la verdad» que una más antigua teoría de materia ha de significar, salvo que las palabras se estén utiij zando de una manera rara, que los componentes últírnos de la fla. turaleza sofl más parecidos a campos que a materia y fuerza. Pero en oste contexto ontológico dista mucho de estar claro cómo hay que apli car la frase “más parecidos”. La comparación de teorías en la historia no da lugar a pensar que sus ontologías se aproximen hacia un II. rnite: en ciertos aspectos fundamefltaks la teoría general de la re. latividad de Einstein se parece más a la física de Aristóteles que a la de Newton. En cualquier caso, la evidencia de la que han de ex traerse las conclusiones acerca de un límite ontológico no es la cern paracida de teorías consideradas en su totalidad, sino la comparación de sus consecuencias empíricas. Lo cual supone un salto importante, especialmente de cara al teorema que dice que cualquier conjunto finito de consecuencias de una teoría dada puede ser derivado también de otra teoría incompatible con ella.</w:t>
      </w:r>
    </w:p>
    <w:p>
      <w:pPr>
        <w:pStyle w:val="Normal"/>
        <w:spacing w:before="0" w:after="120"/>
        <w:rPr/>
      </w:pPr>
      <w:r>
        <w:rPr/>
        <w:t>La otra dificultad es puesta en evidencia por la referencia de Sir Karl a Tarski y es más fundamental. La concepción semántica de la verdad se compendia por lo regular en el ejemplo: “La nieve es blanca» es cierto si y Sólo si la nieve es blanca. Para aplicar esta concepción a la comparación de dos teorías, debe por lo tanto suponerse que quienes las proponen están de acuerdo acerca de los equivalentes téc nicos de cuestiones de hecho tales como si la nieve es blanca. Si esa suposición fuese exclusivamente acerca de la observación objetiva de la naturaleza, no presentaría problema insuperables, pero también impli ca la suposición de que los observadores objetivos en cuestiófl den “la níeve es blanca” del mismo modo, cosa que puede no set tan obvia si la frase es “los elementos se combinan en proporC C00 tante en cuanto a su peso”. Sir Karl da por supuesto que quieo proponen teorías en competencia comparten un lenguaje neutra 9 cuado para la comparación de esos informes de observación. Yo est0Y decir que no. Si estoy en lo cierto, entonces “verdad”, al igual que U mostración”, puede ser un término que Sólo tenga aplicaciones 10 ricas. Hasta que se resuelva este problema del llamado “lenguaje neU de observación”, aquellos que señalan (como Watkins lo hace cuando ponde a mis observaciones similares acerca de “errores”) 61 qUC término se usa por lo regular como si el paso de conte%t0S</w:t>
      </w:r>
    </w:p>
    <w:p>
      <w:pPr>
        <w:pStyle w:val="Normal"/>
        <w:spacing w:before="0" w:after="120"/>
        <w:rPr/>
      </w:pPr>
      <w:r>
        <w:rPr/>
        <w:t>Crítica 5’ COnO(»?</w:t>
      </w:r>
    </w:p>
    <w:p>
      <w:pPr>
        <w:pStyle w:val="Normal"/>
        <w:spacing w:before="0" w:after="120"/>
        <w:rPr/>
      </w:pPr>
      <w:r>
        <w:rPr/>
        <w:t>tcárico5 a contextos interteóricos careciese de importancia hacen 5 perpetuar la confusión.</w:t>
      </w:r>
    </w:p>
    <w:p>
      <w:pPr>
        <w:pStyle w:val="Normal"/>
        <w:spacing w:before="0" w:after="120"/>
        <w:rPr/>
      </w:pPr>
      <w:r>
        <w:rPr/>
        <w:t>6</w:t>
      </w:r>
    </w:p>
    <w:p>
      <w:pPr>
        <w:pStyle w:val="Normal"/>
        <w:spacing w:before="0" w:after="120"/>
        <w:rPr/>
      </w:pPr>
      <w:r>
        <w:rPr/>
        <w:t>Incon/?acnsw y paradig.nas</w:t>
      </w:r>
    </w:p>
    <w:p>
      <w:pPr>
        <w:pStyle w:val="Normal"/>
        <w:spacing w:before="0" w:after="120"/>
        <w:rPr/>
      </w:pPr>
      <w:r>
        <w:rPr/>
        <w:t>Llegamos por último a la constelación central do qne inc separan de la mayoría de mis críticos. Siento que ci carnina Parji llegar hasta aquí haya sido tan largo, pero sólo me siento parca mente responsable de todos los obstáculos que ha habido que retirar del camino. Desgraciadamente, la necesidad de relegar estas cUC5t oes a esta última sección tiene como resultado un tratamientO tea tivamente apresurado y dogmátieo. Sólo puedo esperar delimita algu nos aspectos de mi punto de vista que han sido omitidos u ¿e5 óados por mis críticos y dar motivo para posteriores lecturas Y dis cusiones.</w:t>
      </w:r>
    </w:p>
    <w:p>
      <w:pPr>
        <w:pStyle w:val="Normal"/>
        <w:spacing w:before="0" w:after="120"/>
        <w:rPr/>
      </w:pPr>
      <w:r>
        <w:rPr/>
        <w:t>La comparación punto por punto de dos teorías consecutivas CX ge un lenguaje al que puedan traducirse sin pérdidas ni cawbb0 como mínimo las consecuencias empíricas de ambas. Que se di5P° de tal lenguaje es algo ampliamente aceptado al menos desde el</w:t>
      </w:r>
    </w:p>
    <w:p>
      <w:pPr>
        <w:pStyle w:val="Normal"/>
        <w:spacing w:before="0" w:after="120"/>
        <w:rPr/>
      </w:pPr>
      <w:r>
        <w:rPr/>
        <w:t>gb xv cuando los filósofos daban por supuesta la neutralidad t los informes de la sensación pura y buscaban un “carácter uniV que exhibiesen todos los lenguajes para expresarlos como Un OiO. Idealmente el vocabulario primitivo de ese lenguaje consistir1 en términos referentes a sensaciones puras más conectivas 5 Ahora los filósofos han abandonado la esperanza de lograr ese</w:t>
      </w:r>
    </w:p>
    <w:p>
      <w:pPr>
        <w:pStyle w:val="Normal"/>
        <w:spacing w:before="0" w:after="120"/>
        <w:rPr/>
      </w:pPr>
      <w:r>
        <w:rPr/>
        <w:t>Pero muchos de ellos continúan suponiendo que las teorías p° Colnpararse recurriendo a un vocabulario básico que esté compuesto tOtaln por palabras asociadas a la naturaleza de un modo que sea</w:t>
      </w:r>
    </w:p>
    <w:p>
      <w:pPr>
        <w:pStyle w:val="Normal"/>
        <w:spacing w:before="0" w:after="120"/>
        <w:rPr/>
      </w:pPr>
      <w:r>
        <w:rPr/>
        <w:t>°Problemático y, en la medida necesaria, independiente de la</w:t>
      </w:r>
    </w:p>
    <w:p>
      <w:pPr>
        <w:pStyle w:val="Normal"/>
        <w:spacing w:before="0" w:after="120"/>
        <w:rPr/>
      </w:pPr>
      <w:r>
        <w:rPr/>
        <w:t>ste es el vocabulario con el que están elaborados los enunci0IJOS 4SICO de Sir Karl. Sir Karl necesita este vocabulario para odet CofliParar la verosimilitud de teorías contrapuestas o para mostrar</w:t>
      </w:r>
    </w:p>
    <w:p>
      <w:pPr>
        <w:pStyle w:val="Normal"/>
        <w:spacing w:before="0" w:after="120"/>
        <w:rPr/>
      </w:pPr>
      <w:r>
        <w:rPr/>
        <w:t>es “más amplia” que (o incluye a) sus predecesora. Feyeraben O hemos argüido extensamente que no se dispone de ningún VOt</w:t>
      </w:r>
    </w:p>
    <w:p>
      <w:pPr>
        <w:pStyle w:val="Normal"/>
        <w:spacing w:before="0" w:after="120"/>
        <w:rPr>
          <w:lang w:val="pt-BR"/>
        </w:rPr>
      </w:pPr>
      <w:r>
        <w:rPr>
          <w:lang w:val="pt-BR"/>
        </w:rPr>
        <w:t>1. Lakatoi &amp; A. Afusgr</w:t>
      </w:r>
    </w:p>
    <w:p>
      <w:pPr>
        <w:pStyle w:val="Normal"/>
        <w:spacing w:before="0" w:after="120"/>
        <w:rPr>
          <w:lang w:val="pt-BR"/>
        </w:rPr>
      </w:pPr>
      <w:r>
        <w:rPr>
          <w:lang w:val="pt-BR"/>
        </w:rPr>
        <w:t>-137</w:t>
      </w:r>
    </w:p>
    <w:p>
      <w:pPr>
        <w:pStyle w:val="Normal"/>
        <w:spacing w:before="0" w:after="120"/>
        <w:rPr>
          <w:lang w:val="pt-BR"/>
        </w:rPr>
      </w:pPr>
      <w:r>
        <w:rPr>
          <w:lang w:val="pt-BR"/>
        </w:rPr>
        <w:t>4</w:t>
      </w:r>
    </w:p>
    <w:p>
      <w:pPr>
        <w:pStyle w:val="Normal"/>
        <w:spacing w:before="0" w:after="120"/>
        <w:rPr/>
      </w:pPr>
      <w:r>
        <w:rPr>
          <w:lang w:val="pt-BR"/>
        </w:rPr>
        <w:t xml:space="preserve">i de este tipo. </w:t>
      </w:r>
      <w:r>
        <w:rPr/>
        <w:t>En el paso de una teoría a la siguiente las p labras cambian sus significados o sus condiciones de aplicabilidad vías sutiles. 62 Aunque la nsavoría de los signos son los mismos a y después de una revolución —por ejemplo, fuerza, masa, elemen compuestos, célula— el modo en que algunos de ellos se asocian la naturaleza ha cambiado de alguna manera. Decimos así que las teorías consecutivas son inconmcnsu</w:t>
      </w:r>
    </w:p>
    <w:p>
      <w:pPr>
        <w:pStyle w:val="Normal"/>
        <w:spacing w:before="0" w:after="120"/>
        <w:rPr/>
      </w:pPr>
      <w:r>
        <w:rPr/>
        <w:t>Nuestra elección del término “inconmenst1b ha molestado a numerosos lectores. Aunque en el dominio dc que se extrajo no sig. nificaba “incomparab los críticos han insistido en que no podemos querer decir eso ya que personas que sostienen teorías diferentes sí que se comunican y en ocasiones intercarnbiahl puntos de vista, Y aún más importante, es frecuente que los críticos pasen rápidamen. se de la observación de la existencia de tal comunicación, cosa que yo mismo he subrayado, a la conclusión de que no puede presentar problemas esenciales. Toulmin parece contento al admitir “incongunen. cias conceptuales” y luego continuar como si nada hubiese pasado.” Lakatos inserta en un paréntesis la frase «o de reinterpretaciones semánticas» cuando dice cómo comparar teorías consecutivas y luego trata la comparación como puramente lógica. 65 Sir Karl exorciza la dificultad de un modo particularmente interesante: «No es más que un dogma —un peligroso dogma— el que los distintos marcos ge. nerales sean como lenguajes mutuamente intraducib Es un hec - que incluso lenguajes totalmente distintos (como el inglés y el hopi,</w:t>
      </w:r>
    </w:p>
    <w:p>
      <w:pPr>
        <w:pStyle w:val="Normal"/>
        <w:spacing w:before="0" w:after="120"/>
        <w:rPr/>
      </w:pPr>
      <w:r>
        <w:rPr/>
        <w:t>o el chino) no son intraducibles, y que hay muchos hopis o chin que han aprendido a dominar el inglés». 66</w:t>
      </w:r>
    </w:p>
    <w:p>
      <w:pPr>
        <w:pStyle w:val="Normal"/>
        <w:spacing w:before="0" w:after="120"/>
        <w:rPr/>
      </w:pPr>
      <w:r>
        <w:rPr/>
        <w:t>Acepto la utilidad, y aun la importancia del paralelismo lin co, y por ello trataré un poco de él. Es de suponer que Sir Karl lo acepta también ya que lo usa. Si es así, el dogma al que pone obJ ciofleS no es el que los marcos generales son como lenguajes, 5 que los lenguajes son intraducibles Pcro nadie ha creído nufl que lo fueranl Lo que la gente cree, y lo que hace que el para1 importante, es que las dificultades que hay en aprender un idioma son diferentes de, y mucho menos problemáticas quC las ficultades de traducción. Si bien hay que saber dos idiomas der traducir, y si bien la traducción siempre puede logr cierto punto, también puede presentar graveS probEmas más experto dominador de dos lenguas. Debe encontmt for compromiso entre objetivos incompat Hay que pre5e</w:t>
      </w:r>
    </w:p>
    <w:p>
      <w:pPr>
        <w:pStyle w:val="Normal"/>
        <w:spacing w:before="0" w:after="120"/>
        <w:rPr/>
      </w:pPr>
      <w:r>
        <w:rPr/>
        <w:t>y O//OCiI,itC)LO</w:t>
      </w:r>
    </w:p>
    <w:p>
      <w:pPr>
        <w:pStyle w:val="Normal"/>
        <w:spacing w:before="0" w:after="120"/>
        <w:rPr/>
      </w:pPr>
      <w:r>
        <w:rPr/>
        <w:t>tices, pero no a costa de frases tan largas que se rompa la comuni-</w:t>
      </w:r>
    </w:p>
    <w:p>
      <w:pPr>
        <w:pStyle w:val="Normal"/>
        <w:spacing w:before="0" w:after="120"/>
        <w:rPr/>
      </w:pPr>
      <w:r>
        <w:rPr/>
        <w:t>Es deseable la literalidad, pero siempre que no exija la in oducción de demasiadas palabras extranjeras que obligue a tratarlas separadamente en un glosario o apéndice. Las personas profundamen te interesadas tanto en la exactitud corno en la correcta elección de los expresiones encuentran penosa la traduccán y algunas se ven in capaces de hacerla.</w:t>
      </w:r>
    </w:p>
    <w:p>
      <w:pPr>
        <w:pStyle w:val="Normal"/>
        <w:spacing w:before="0" w:after="120"/>
        <w:rPr/>
      </w:pPr>
      <w:r>
        <w:rPr/>
        <w:t>En resumen, la traduccion siempre lleva coinsigo compromisos que alteran la comunicación. El traductor debe decidir qué alteraciones sofl aceptables. Para hacerlo necesita saber cuáles son los aspectos del original que es más importante preservar y debe también saber algo acerca de la formación y la experiencia de aquellos que van a leer su trabajo. No cabe sorprenclerse, pues, de que la cuestión de qué es una traducción perfecta y cuánto puede una traducción real aproximarse al ideal sca hoy un problema profundo y abierto. Quine ha llegado a la conclusión de que «sistemas de hipótesis analíticas rivales [ la preparación de traducciones] pueden coincidir en el modo de dis poner todos los usos lingüísticos dentro de cada uno de los lengua jes de que se trate y, no obstante, dictar, en innumerables casos, traducciones completamente dispares... Puede ocurrir incluso que dos traducciones tengan valores veritativos patentemente contrarios». 67 No es preciso ir tan lejos para admitir que referirse a la traducción sólo delimita, pero no resuelve, los problemas que nos han llevado a Feye rabend y a mí a hablar de inconmensurabilidad. Lo que a mí al me nos me sugiere la existencia de traducciones es que puede constituir una ayuda para los científicos que sostienen teorías inconmensurables. Esa ayuda no tiene, sin embargo, por qué ser la total reformulación en un lenguaje neutral ni siquiera de las consecuencias de las teorías. El problema de la comparación de teorías sigue en pie.</w:t>
      </w:r>
    </w:p>
    <w:p>
      <w:pPr>
        <w:pStyle w:val="Normal"/>
        <w:spacing w:before="0" w:after="120"/>
        <w:rPr/>
      </w:pPr>
      <w:r>
        <w:rPr/>
        <w:t>¿Por qué es tan difícil la traducción, sea entre teorías, sea entre lenguajes? Porque, como a menudo se ha señalado, los lenguajes ccionan el mundo de maneras diferentes, y no (lisponemos de ningún medro lingiiístico neutral de informar. Quine señala que, aunque</w:t>
      </w:r>
    </w:p>
    <w:p>
      <w:pPr>
        <w:pStyle w:val="Normal"/>
        <w:spacing w:before="0" w:after="120"/>
        <w:rPr/>
      </w:pPr>
      <w:r>
        <w:rPr/>
        <w:t>inguista empeñado en una traducción radical puede descubrir sin que un nativo grita “Gavagai” porque ha visto un conejo</w:t>
      </w:r>
    </w:p>
    <w:p>
      <w:pPr>
        <w:pStyle w:val="Normal"/>
        <w:spacing w:before="0" w:after="120"/>
        <w:rPr/>
      </w:pPr>
      <w:r>
        <w:rPr/>
        <w:t>mas difícil descubrir cómo debería traducirse “Gavagai”. ¿Debería 6 como conejo”, “especie-conejo”, “parte-de-conejo”, “apari de Ufl conejo” o alguna otra frase que ni siquiera se ie haya</w:t>
      </w:r>
    </w:p>
    <w:p>
      <w:pPr>
        <w:pStyle w:val="Normal"/>
        <w:spacing w:before="0" w:after="120"/>
        <w:rPr/>
      </w:pPr>
      <w:r>
        <w:rPr/>
        <w:t>rido formular? Voy a ampliar el ejemplo suponiendo que, en la</w:t>
      </w:r>
    </w:p>
    <w:p>
      <w:pPr>
        <w:pStyle w:val="Normal"/>
        <w:spacing w:before="0" w:after="120"/>
        <w:rPr/>
      </w:pPr>
      <w:r>
        <w:rPr/>
        <w:t>Crítí y conocirnieflio</w:t>
      </w:r>
    </w:p>
    <w:p>
      <w:pPr>
        <w:pStyle w:val="Normal"/>
        <w:spacing w:before="0" w:after="120"/>
        <w:rPr/>
      </w:pPr>
      <w:r>
        <w:rPr/>
        <w:t>439</w:t>
      </w:r>
    </w:p>
    <w:p>
      <w:pPr>
        <w:pStyle w:val="Normal"/>
        <w:spacing w:before="0" w:after="120"/>
        <w:rPr/>
      </w:pPr>
      <w:r>
        <w:rPr/>
        <w:t>438</w:t>
      </w:r>
    </w:p>
    <w:p>
      <w:pPr>
        <w:pStyle w:val="Normal"/>
        <w:spacing w:before="0" w:after="120"/>
        <w:rPr/>
      </w:pPr>
      <w:r>
        <w:rPr/>
        <w:t>1. Lahatos &amp; A. Musgr</w:t>
      </w:r>
    </w:p>
    <w:p>
      <w:pPr>
        <w:pStyle w:val="Normal"/>
        <w:spacing w:before="0" w:after="120"/>
        <w:rPr/>
      </w:pPr>
      <w:r>
        <w:rPr/>
        <w:t>1</w:t>
      </w:r>
    </w:p>
    <w:p>
      <w:pPr>
        <w:pStyle w:val="Normal"/>
        <w:spacing w:before="0" w:after="120"/>
        <w:rPr/>
      </w:pPr>
      <w:r>
        <w:rPr/>
        <w:t>comunidad que está siendo sometida a examen, los Ofl camb de color, longitud del pelo, modo de andar, etc., durante la esta de las lluvias, y que su aparición provoca entonces el término gai”. ¿Debería traducitse “Bavagai” por “conejo mojado”, erizado”, “conejo renqueante”, o quizá por las tres cosas a la ve debería el líng sacar la conclusión de que la comunidad de na O no ha advertido que “Bavagai” y “Gavagai” se refieren al injs animal? Después de más investigaciones se tendrán más datos para tar por una elección entre estos alternativas, y se tendrá como sultado una hipótesis analítica razonable que tendrá implicaciones para la traducción de otros términos también. Pero sólo será una hipó. tesis (no es necesario que sea cierta ninguna de las alternativas con sideradas arriba); cualquier error puede crear más tarde dfficultades en la comunicación; cuando ello ocurra, estará lejos de ser claro si un problema de traducción y, si lo es, dónde está la raíz de la di. ficultad.</w:t>
      </w:r>
    </w:p>
    <w:p>
      <w:pPr>
        <w:pStyle w:val="Normal"/>
        <w:spacing w:before="0" w:after="120"/>
        <w:rPr/>
      </w:pPr>
      <w:r>
        <w:rPr/>
        <w:t>Estos ejemploS indican que una traducción manual inevitablemen. te incluye una teoría, la cual ofrece las mismas recompensas, pem es sujeta también a los mismos azares, que otras teorías. En mi opinión estos ejemplos también indican que la clase de los traductores con tiene también tanto al historiador de la ciencia como al cientifico que intentan comunicarse con un colega que sostiene una teoría diferente.” (ObsérveSe, sin embargo, que los motivos y correlativamente la mi hílidad de los cientificos y los historiadores son muy diferei lo cu explica muchas diferencias sistemáticas en sus resultados.) A menfl tienen la inestimable ventaja de que los signos empleados en los lenguajes son idénticos o casi idénticos, que la mayor parte de el funcioflal del mismo modo en ambos lenguajes, y de que, aW don la función ha cambiado, hay, no obstante, razones informativas Pø seguir empleando el mismo signo. Pero esas ventajas llevan CO una pena tanto en el discurso científico como en la historia de ciencia. Esas ventajas hacen que sea excesivamente fácil ign0ta1 bios funcionales que serían evidentes si hubiesen estado acomP por un cambio de signo. .</w:t>
      </w:r>
    </w:p>
    <w:p>
      <w:pPr>
        <w:pStyle w:val="Normal"/>
        <w:spacing w:before="0" w:after="120"/>
        <w:rPr/>
      </w:pPr>
      <w:r>
        <w:rPr/>
        <w:t>El paralelismo entre la tarea del historiador Y la del 11 na un aspecto de la traducción del que Quine no trata (no 0 hacerlo) y que ha creado muchos problemas a los l explico la física aristotélica a los estu&amp;afltes, generalmente sefl la materia (en la Física, no en la Metafísica), debido justamente</w:t>
      </w:r>
    </w:p>
    <w:p>
      <w:pPr>
        <w:pStyle w:val="Normal"/>
        <w:spacing w:before="0" w:after="120"/>
        <w:rPr/>
      </w:pPr>
      <w:r>
        <w:rPr/>
        <w:t>0 y a su neutralidad cualitativa, es un concepto del que ísjcamente se puede prescindir. Son las “esencias” o “naturalezas” in ateria lo que puebla el universo aristotélico, explicando tanto su aiversidad como su regularidad; el paralelo apropiado de la tabla perió Jjca contemp01’a no lo constituyen los cuatro elementos aristotéli COS sino el cuadrilátero de las cuatro formas fundamentales. De modo 5 cuando explico el desarrollo de la teoría atómica de Dalton, e que esa teoría implicó una nueva visión de la combinación química que tuvo como resultado el que hubiese un cambio en la línea que separaba los objetos que estaban incluidos bajo los términos “mez da” y “compuesto”; las aleaciones eran compuestos antes de Dalton, mezclas después. ° Esas observaciones son una parte esencial de mi in tento de traducir las viejas teorías a términos modernos, y los estudian tes de mis cursos leen las fuentes, si bien ya traducidas al inglés, de manera distinta después de que yo he hecho las observaciones que antes de hacerlas. Por lo mismo, una buena traducción manual, parti cularmente del lenguaje de otra región o cultura, debería incluir o estar acompañada de párrafos explicativos de cuál es la concepción del inundo que tienen los nativos, qué clase de categorías ontológicas mues tran tener. Una parte del proceso de aprender a traducir un lenguaje o una teoría es aprender a describir el mundo con el que operan el lenguaje o la teoría.</w:t>
      </w:r>
    </w:p>
    <w:p>
      <w:pPr>
        <w:pStyle w:val="Normal"/>
        <w:spacing w:before="0" w:after="120"/>
        <w:rPr/>
      </w:pPr>
      <w:r>
        <w:rPr/>
        <w:t>Habiendo introducido la traducción para ilustrar las aclaraciones que se pueden obtener al considerar las comunidades científicas como comunidades lingüísticas, voy a abandonarla durante un tiempo con objeto de examinar un aspecto particularmente importante del parale lisirio. Al aprender una ciencia o un lenguaje, el vocabulario se adquie re juntamente con, al menos, una batería mínima de generalizaciones que muestran cómo se aplica a la naturaleza. En ningún caso, sin em bargo, las generalizaciones incluyen más que una fracción del conoci miento de la naturaleza que se ha adquirido en el proceso de aprendi zaje. Otra gran parte de ese conocimiento está incluido en ci mecanis mo, Cualquiera que éste sea, que se emplea para asociar los términos</w:t>
      </w:r>
    </w:p>
    <w:p>
      <w:pPr>
        <w:pStyle w:val="Normal"/>
        <w:spacing w:before="0" w:after="120"/>
        <w:rPr/>
      </w:pPr>
      <w:r>
        <w:rPr/>
        <w:t>naturaleza. ‘ Tanto el lenguaje natural como el lenguaje científico elaborados para describir el mundo existente, no cualquier mun concebible. Es cierto que el lenguaje natural se adapta a lo mes-</w:t>
      </w:r>
    </w:p>
    <w:p>
      <w:pPr>
        <w:pStyle w:val="Normal"/>
        <w:spacing w:before="0" w:after="120"/>
        <w:rPr/>
      </w:pPr>
      <w:r>
        <w:rPr/>
        <w:t>más fácilmente que el lenguaje científico, pero a menudo lo a Costa de largas frases una dudosa sintaxis. Las cosas que no se en decir sin dificultad en un lenguaje son cosas que los que lo</w:t>
      </w:r>
    </w:p>
    <w:p>
      <w:pPr>
        <w:pStyle w:val="Normal"/>
        <w:spacing w:before="0" w:after="120"/>
        <w:rPr/>
      </w:pPr>
      <w:r>
        <w:rPr/>
        <w:t>1. La/catos &amp; A. Musgra</w:t>
      </w:r>
    </w:p>
    <w:p>
      <w:pPr>
        <w:pStyle w:val="Normal"/>
        <w:spacing w:before="0" w:after="120"/>
        <w:rPr/>
      </w:pPr>
      <w:r>
        <w:rPr/>
        <w:t>4-41</w:t>
      </w:r>
    </w:p>
    <w:p>
      <w:pPr>
        <w:pStyle w:val="Normal"/>
        <w:spacing w:before="0" w:after="120"/>
        <w:rPr/>
      </w:pPr>
      <w:r>
        <w:rPr/>
        <w:t>440</w:t>
      </w:r>
    </w:p>
    <w:p>
      <w:pPr>
        <w:pStyle w:val="Normal"/>
        <w:spacing w:before="0" w:after="120"/>
        <w:rPr/>
      </w:pPr>
      <w:r>
        <w:rPr/>
        <w:t>hablan no esperan tener ocasión de decir. Si olvidamos esto o si</w:t>
      </w:r>
    </w:p>
    <w:p>
      <w:pPr>
        <w:pStyle w:val="Normal"/>
        <w:spacing w:before="0" w:after="120"/>
        <w:rPr/>
      </w:pPr>
      <w:r>
        <w:rPr/>
        <w:t>mamos su importancia ello es debido probablemente a que la te</w:t>
      </w:r>
    </w:p>
    <w:p>
      <w:pPr>
        <w:pStyle w:val="Normal"/>
        <w:spacing w:before="0" w:after="120"/>
        <w:rPr/>
      </w:pPr>
      <w:r>
        <w:rPr/>
        <w:t>no es cierta. Podemos describir sin dificultad muchas co (</w:t>
      </w:r>
    </w:p>
    <w:p>
      <w:pPr>
        <w:pStyle w:val="Normal"/>
        <w:spacing w:before="0" w:after="120"/>
        <w:rPr/>
      </w:pPr>
      <w:r>
        <w:rPr/>
        <w:t>nios, por ejemplo) que no esperamos ver. ‘ ¿Cómo, pues, adquirimos el conocimiento de la naturaleza que</w:t>
      </w:r>
    </w:p>
    <w:p>
      <w:pPr>
        <w:pStyle w:val="Normal"/>
        <w:spacing w:before="0" w:after="120"/>
        <w:rPr/>
      </w:pPr>
      <w:r>
        <w:rPr/>
        <w:t>inserto en el lenguaje? En su mayor parte mediante las mismas cas y al mismo tiempo que adquirimos el lenguaje mismo, sea el ecm. diano o el cientifico. Algunas partes de ese proceso son ‘bien conOcid Las definiciones de un diccionario nos dicen algo acerca de lo significan las palabras y simultáneamente nos informan de los y situaciones sobre los que podemos tener necesidad de leer o habl Sobre algunas de esas palabras podemos aprender más, y sobre otra lo aprendemos todo, al encontrárnoslas en una variedad de frases. p esas circunstancias, como ha mostrado Carnap, junto con leyes de la naturaleza adquirimos un conocimiento de significados. Dada una defi. nición verbal de dos pruebas, ambas definitivas, de la presencia de una carga eléctrica, adquinimbs un conocimiento tanto sobre el término “carga” como sobre el hecho de que un cuerpo que pase una prueba pasa también la otra. Estos procedimientos de aprendizaje combinado de lenguaje y naturaleza son, sin embargo, puramente lingüísticos. Relacionan palabras con otras palabras, por lo que sólo pueden fun cionar si poseemos ya algún vocabulario adquirido mediante un pro ceso no-verbal o incompletamente Es presumible que una parte, del aprendizaje se haga por ostensión o algún refinamiento de ella, por la asociación directa de palabras o frases enteras a la naturaleza. S Sir Karl y yo tenemos una disputa filosófica fundamental es sobre la relevancia que para la filosofía de la ciencia tiene este último modo. aprendizaje combinado de lenguaje y naturaleza. Aunque él sabe que muchas de las palabras que necesitan los científicos, en particUl P la formulación de enunciados básicos, se aprenden mediante un que no es totalmente lingüístico, Sir Karl trata esos términos Y nocimiento adquirido con ellos como no al menoS en contexto de la elección de teorías. Creo que no tiene en cuenta punto central, el que me llevó a introducir la noción de parad1 La Estructura de las Revoluciones Cientujicas. .</w:t>
      </w:r>
    </w:p>
    <w:p>
      <w:pPr>
        <w:pStyle w:val="Normal"/>
        <w:spacing w:before="0" w:after="120"/>
        <w:rPr/>
      </w:pPr>
      <w:r>
        <w:rPr/>
        <w:t>Cuando hablo del conocimiento inmerso en los térrnln0s en frases aprendidos mediante un proceso no lingüístico como la sión, estoy tratando de señalar lo mismo que mi libro Se pr señalar refiriéndose repetidamente al papel de los paradigmas</w:t>
      </w:r>
    </w:p>
    <w:p>
      <w:pPr>
        <w:pStyle w:val="Normal"/>
        <w:spacing w:before="0" w:after="120"/>
        <w:rPr/>
      </w:pPr>
      <w:r>
        <w:rPr/>
        <w:t>Crítica</w:t>
      </w:r>
    </w:p>
    <w:p>
      <w:pPr>
        <w:pStyle w:val="Normal"/>
        <w:spacing w:before="0" w:after="120"/>
        <w:rPr/>
      </w:pPr>
      <w:r>
        <w:rPr/>
        <w:t>010 concretas a problemas, los objetos que hacen de ejemplo ,na ostensión. Cuando digo que ese conocimiento es importante</w:t>
      </w:r>
    </w:p>
    <w:p>
      <w:pPr>
        <w:pStyle w:val="Normal"/>
        <w:spacing w:before="0" w:after="120"/>
        <w:rPr/>
      </w:pPr>
      <w:r>
        <w:rPr/>
        <w:t>la ciencia y para la construcción de teorías, me estoy identificando n lo que la señorita Masterman señala sobre los paradigmas cuando ce que «pueden funcionar aun cuando todavía no haya teoría».</w:t>
      </w:r>
    </w:p>
    <w:p>
      <w:pPr>
        <w:pStyle w:val="Normal"/>
        <w:spacing w:before="0" w:after="120"/>
        <w:rPr/>
      </w:pPr>
      <w:r>
        <w:rPr/>
        <w:t>conexiones no es probable, sin embargo, que las vea quien no ya tomado la noción de paradigma tan en serio como la señorita</w:t>
      </w:r>
    </w:p>
    <w:p>
      <w:pPr>
        <w:pStyle w:val="Normal"/>
        <w:spacing w:before="0" w:after="120"/>
        <w:rPr/>
      </w:pPr>
      <w:r>
        <w:rPr/>
        <w:t>Mastetm porque, como ella indica muy oportunamente, he utilizado ese término en un gran número de formas distintas. Para descubrir cuál ¿e ellas es la que estamos considerando ahora, debo hacer una breve ¿jgresiófl para aclarar algunas confusiones, en este caso unas de las que soy completamente responsable.</w:t>
      </w:r>
    </w:p>
    <w:p>
      <w:pPr>
        <w:pStyle w:val="Normal"/>
        <w:spacing w:before="0" w:after="120"/>
        <w:rPr/>
      </w:pPr>
      <w:r>
        <w:rPr/>
        <w:t>Arriba, en la sección 4, he señalado 4ue una nueva versión de mi abro sobre las revoluciones científicas comenzaría con una discusión de la estructura comunitaria. Una vez aislado un grupo de especialis tas, me preguntaría qué es lo que tienen en común sus miembros que les permite resolver enigmas y que explica su relativa unanimidad en la elección de problemas y en la evaluación de las soluciones a los problemas. Una de las respuestas de mi libro sugiere para esa pregunta es “un paradigma” o “un conjunto de paradigmas” (Éste es ci sentido sociológico del término según la señorita Master man.) Pero ahora preferiría alguna otra frase para indicarlo, quizá matriz disciplinaria”: “disciplinaria” porque es común a quienes prac tican una disciplina científica; “matriz” porque está formada por ele mentos ordenados que requieren una especificación individual. Todos los objetos que mi libro describe como paradigmas, partes de paradig mas o paradigmáticos ocuparían un lugar en la matriz disciplinaria, rono se les incluiría bajo el título de paradigmas, sea individual o t*Ctivacnente. Entre ellos estarían: generalizaciones simbólicas co mune como ¡—ma) o “los elementos se combinan en proporción LOnStante en cuanto a su peso”; modelos comunes, ya sean metafísicos, o el atomismo, o heurísticos, como el modelo hidrodinámico de</w:t>
      </w:r>
    </w:p>
    <w:p>
      <w:pPr>
        <w:pStyle w:val="Normal"/>
        <w:spacing w:before="0" w:after="120"/>
        <w:rPr/>
      </w:pPr>
      <w:r>
        <w:rPr/>
        <w:t>Circuito eléctrico; valores comunes, como el énfasis en la exactitud 1 predicciones, tratado más arriba; y otros elementos de esa ín</w:t>
      </w:r>
    </w:p>
    <w:p>
      <w:pPr>
        <w:pStyle w:val="Normal"/>
        <w:spacing w:before="0" w:after="120"/>
        <w:rPr/>
      </w:pPr>
      <w:r>
        <w:rPr/>
        <w:t>e. Entre los últimamente citados subrayaría especialmente las so tiones concretas de problemas, los ejemplos standard de problemas eltos con que los científicos se encuentran primero en los laborato Como estudiantes, en los finales de capítulo de los textos científi Y en 1o5 exámenes. Si pudiera, yo llamaría paradigmas a estas so-</w:t>
      </w:r>
    </w:p>
    <w:p>
      <w:pPr>
        <w:pStyle w:val="Normal"/>
        <w:spacing w:before="0" w:after="120"/>
        <w:rPr/>
      </w:pPr>
      <w:r>
        <w:rPr/>
        <w:t>142</w:t>
        <w:tab/>
        <w:t>1. La/catoS &amp; A Musgrav</w:t>
      </w:r>
    </w:p>
    <w:p>
      <w:pPr>
        <w:pStyle w:val="Normal"/>
        <w:spacing w:before="0" w:after="120"/>
        <w:rPr/>
      </w:pPr>
      <w:r>
        <w:rPr/>
        <w:t>purCjLlC son las que primero me llevaron a</w:t>
      </w:r>
    </w:p>
    <w:p>
      <w:pPr>
        <w:pStyle w:val="Normal"/>
        <w:spacing w:before="0" w:after="120"/>
        <w:rPr/>
      </w:pPr>
      <w:r>
        <w:rPr/>
        <w:t>elección de ese término. De ahora en adelante las llamaré ejempli dores.</w:t>
      </w:r>
    </w:p>
    <w:p>
      <w:pPr>
        <w:pStyle w:val="Normal"/>
        <w:spacing w:before="0" w:after="120"/>
        <w:rPr/>
      </w:pPr>
      <w:r>
        <w:rPr/>
        <w:t>Generalmente a estas solucionedPr0 se las considera m aplicaciones de una teoría que ya se ha aprendido El estudiante i</w:t>
      </w:r>
    </w:p>
    <w:p>
      <w:pPr>
        <w:pStyle w:val="Normal"/>
        <w:spacing w:before="0" w:after="120"/>
        <w:rPr/>
      </w:pPr>
      <w:r>
        <w:rPr/>
        <w:t>hace pata práctiCar para adquirir facilidad Cfl el USO de lo que conoce. Es indudable que esta descripción es correcta después de que se hayan hecho bastantes probIemaS pero no creo que valga nunca Pata los comienzos. Antes bien, hacer problemas es aprender el len de una teoría y adquirir el conocimiento de la naturaleza inmerso en ese lenguaje. En mecánica, por ejemplo, hay muchos problemas que implican aplicaciones de la segunda ley de Newton, enunciada com mente así: “f Esta expresión simbólica es, si embargo, m esquema de ley que una ley. ay que volverla a escribir en una fot simbólica diferente pata cada problema físico antes de que la deduc. ción lógica y matemática se apliquen a ella. Para la caída libre se con</w:t>
      </w:r>
    </w:p>
    <w:p>
      <w:pPr>
        <w:pStyle w:val="Normal"/>
        <w:spacing w:before="0" w:after="120"/>
        <w:rPr/>
      </w:pPr>
      <w:r>
        <w:rPr/>
        <w:t>md</w:t>
        <w:tab/>
        <w:t>__</w:t>
        <w:tab/>
        <w:t>d</w:t>
      </w:r>
    </w:p>
    <w:p>
      <w:pPr>
        <w:pStyle w:val="Normal"/>
        <w:spacing w:before="0" w:after="120"/>
        <w:rPr/>
      </w:pPr>
      <w:r>
        <w:rPr/>
        <w:t>vierte en mq ; pata el pendulo es mg Sin —- _m/</w:t>
      </w:r>
    </w:p>
    <w:p>
      <w:pPr>
        <w:pStyle w:val="Normal"/>
        <w:spacing w:before="0" w:after="120"/>
        <w:rPr/>
      </w:pPr>
      <w:r>
        <w:rPr/>
        <w:t>los pares de osciladores arInóniCOS toma la forma de dos ecuacioflt5,</w:t>
      </w:r>
    </w:p>
    <w:p>
      <w:pPr>
        <w:pStyle w:val="Normal"/>
        <w:spacing w:before="0" w:after="120"/>
        <w:rPr/>
      </w:pPr>
      <w:r>
        <w:rPr/>
        <w:t>primera de las cuales se puede escribir as!: ¡c Si — (d - s y así sucesivamente</w:t>
      </w:r>
    </w:p>
    <w:p>
      <w:pPr>
        <w:pStyle w:val="Normal"/>
        <w:spacing w:before="0" w:after="120"/>
        <w:rPr/>
      </w:pPr>
      <w:r>
        <w:rPr/>
        <w:t>A falta de espacio para desarrollar una argumefltaCi simplemente que los físicos comparten pocas reglas, explícit0S O plícitas, mediante las cuales pasan de una ey a las fo simbólicas específicas que requieren los problemas particUlat P el estar en relación con una serie de solucione5d que sirven de ejemplo les enseña a ver el parecido que tienen situaciones físicas diferentes; O, dicho de otro modo, esas situact se ven bajo una gestalt newtoflian Una vez que los estudj adquirido la habilidad de ver de ese modo numerosas situact blema, pueden escribir ad libitum las formas simbólicas exig otras situaciones similares cuando éstas se presenten. Antes de :ida esa habilidad la segunda ley de Newton no era para que una hilera de símbolos Sin interpretar. No sabían lo que 1 ha y por tanto les decía poco acerca de la naturaleza. Lo quC_ todavía que aprender o era, sin embargo, algo que 0 trar en reiteradas formulaciones simbólicas. Sino que mas bi</w:t>
      </w:r>
    </w:p>
    <w:p>
      <w:pPr>
        <w:pStyle w:val="Normal"/>
        <w:spacing w:before="0" w:after="120"/>
        <w:rPr/>
      </w:pPr>
      <w:r>
        <w:rPr/>
        <w:t>Crítica y conocimicnto</w:t>
        <w:tab/>
        <w:t>443</w:t>
      </w:r>
    </w:p>
    <w:p>
      <w:pPr>
        <w:pStyle w:val="Normal"/>
        <w:spacing w:before="0" w:after="120"/>
        <w:rPr/>
      </w:pPr>
      <w:r>
        <w:rPr/>
        <w:t>ce 0 mediante un proceso semejante a la ostensión, median te la exposición directa a una serie de situacIones cada una de las cuales se les decía que era newtoniana.</w:t>
      </w:r>
    </w:p>
    <w:p>
      <w:pPr>
        <w:pStyle w:val="Normal"/>
        <w:spacing w:before="0" w:after="120"/>
        <w:rPr/>
      </w:pPr>
      <w:r>
        <w:rPr/>
        <w:t>\Ter situaciones-problema como situaciones similares, como asuntos</w:t>
      </w:r>
    </w:p>
    <w:p>
      <w:pPr>
        <w:pStyle w:val="Normal"/>
        <w:spacing w:before="0" w:after="120"/>
        <w:rPr/>
      </w:pPr>
      <w:r>
        <w:rPr/>
        <w:t>requieren la aplicación de técnicas similares, también constituye</w:t>
      </w:r>
    </w:p>
    <w:p>
      <w:pPr>
        <w:pStyle w:val="Normal"/>
        <w:spacing w:before="0" w:after="120"/>
        <w:rPr/>
      </w:pPr>
      <w:r>
        <w:rPr/>
        <w:t>5 parte importante del trabajo científico normal. Veamos un ejem plo que ilustre lo que decimos. Galileo halló que una bola rodando 3 un plano inclinado adquiere una velocidad tal que vuelve a al can2a la misma altura vertical sobre un segundo plano inclinado de pendiente cualquiera, y supo ver esa situación experimental como se nejante a la del péndulo de masa puntual. Huyghcns resolvió luego el problema del centro de oscilación de un péndulo físico imaginando que u cuerpo de éste estaba compuesto de péndulos puntuales galileicos, de modo que los vínculos existentes entre ellos pudiesen quedar libres en cualquier punto del balanceo. Después de liberados de esos víncu los, los péndulos puntuales individuales se balancearían libremente, pero el centro de gravedad del conjunto formado por todos ellos, wzndo cada uno estuviese en su punto mós alto, estaría a una altura ue sería igual a la altura del centro de gravedad del péndulo primitivo cuando éste empezó a caer. Por último, Daniel Bernoulli, sin ayuda todavía de las leyes de Newton, descubrió cómo hacer que el flujo de agua que sale por un orificio practicado en un depósito se asemeje al ndulo de Huyghens. Para ello hay que determinar primeramente el descenso experimentado por el centro de gravedad del agua del depó sito y del chorro durante un período infinitesimal de tiempo. Después</w:t>
      </w:r>
    </w:p>
    <w:p>
      <w:pPr>
        <w:pStyle w:val="Normal"/>
        <w:spacing w:before="0" w:after="120"/>
        <w:rPr/>
      </w:pPr>
      <w:r>
        <w:rPr/>
        <w:t>que imaginar que cada partícula de agua se mueve separadamente aarriba hasta alcanzar la máxima altura que pueda obtener con la ‘ que posee al final del intervalo de descenso. La ascensión L centro de gravedad de las partículas separadas debe ser igual ni</w:t>
      </w:r>
    </w:p>
    <w:p>
      <w:pPr>
        <w:pStyle w:val="Normal"/>
        <w:spacing w:before="0" w:after="120"/>
        <w:rPr/>
      </w:pPr>
      <w:r>
        <w:rPr/>
        <w:t>L del centro de gravedad del agua del depósito y del chorro. uendo de esta forma de ver el problema la largamente buscada ve</w:t>
      </w:r>
    </w:p>
    <w:p>
      <w:pPr>
        <w:pStyle w:val="Normal"/>
        <w:spacing w:before="0" w:after="120"/>
        <w:rPr/>
      </w:pPr>
      <w:r>
        <w:rPr/>
        <w:t>-“nad del flujo se obtuvo inmediatamente. Estos ejemplos muestran se refiere la señorita Masterman cuando habla de los paradigmas</w:t>
      </w:r>
    </w:p>
    <w:p>
      <w:pPr>
        <w:pStyle w:val="Normal"/>
        <w:spacing w:before="0" w:after="120"/>
        <w:rPr/>
      </w:pPr>
      <w:r>
        <w:rPr/>
        <w:t>fundamentalmente, artefactos que transforman problemas en Y hacen que se puedan resolver éstos incluso en ausencia de</w:t>
      </w:r>
    </w:p>
    <w:p>
      <w:pPr>
        <w:pStyle w:val="Normal"/>
        <w:spacing w:before="0" w:after="120"/>
        <w:rPr/>
      </w:pPr>
      <w:r>
        <w:rPr/>
        <w:t>*d cuerpo de teoría.</w:t>
      </w:r>
    </w:p>
    <w:p>
      <w:pPr>
        <w:pStyle w:val="Normal"/>
        <w:spacing w:before="0" w:after="120"/>
        <w:rPr/>
      </w:pPr>
      <w:r>
        <w:rPr/>
        <w:t>O está claro que hemos vuelto al lenguaje y al modo de asociarlo tUtaleza? En todo el párrafo precedente sólo aparece una ley,</w:t>
      </w:r>
    </w:p>
    <w:p>
      <w:pPr>
        <w:pStyle w:val="Normal"/>
        <w:spacing w:before="0" w:after="120"/>
        <w:rPr/>
      </w:pPr>
      <w:r>
        <w:rPr/>
        <w:t>-- de la vis viva, «El descenso real es igual al ascenso poten</w:t>
      </w:r>
    </w:p>
    <w:p>
      <w:pPr>
        <w:pStyle w:val="Normal"/>
        <w:spacing w:before="0" w:after="120"/>
        <w:rPr/>
      </w:pPr>
      <w:r>
        <w:rPr/>
        <w:t>C4tichi y conocimjento</w:t>
      </w:r>
    </w:p>
    <w:p>
      <w:pPr>
        <w:pStyle w:val="Normal"/>
        <w:spacing w:before="0" w:after="120"/>
        <w:rPr/>
      </w:pPr>
      <w:r>
        <w:rPr/>
        <w:t>1. Lakatos &amp; A. Musgr</w:t>
      </w:r>
    </w:p>
    <w:p>
      <w:pPr>
        <w:pStyle w:val="Normal"/>
        <w:spacing w:before="0" w:after="120"/>
        <w:rPr/>
      </w:pPr>
      <w:r>
        <w:rPr/>
        <w:t>445</w:t>
      </w:r>
    </w:p>
    <w:p>
      <w:pPr>
        <w:pStyle w:val="Normal"/>
        <w:spacing w:before="0" w:after="120"/>
        <w:rPr/>
      </w:pPr>
      <w:r>
        <w:rPr/>
        <w:t>444</w:t>
      </w:r>
    </w:p>
    <w:p>
      <w:pPr>
        <w:pStyle w:val="Normal"/>
        <w:spacing w:before="0" w:after="120"/>
        <w:rPr/>
      </w:pPr>
      <w:r>
        <w:rPr/>
        <w:t>c La observación de los ejemplos es una parte esenCial (aunque sól una parte) del aprendizaje de lo que significan individual o coIectj mente las palabras en esa ley, o del aprendizaje de cómo se asocian la naturaleza. Constituye también una parte del aprendizaje de cóm se compotta el mundo. No se pueden separar ambas cosas. El mismo doble papel desempeñan los problemas de los libros de texto en los que los estudiantes aprenden, por ejemplo, a descubrir fuerzas, masas aceleraciones en la naturaleza, y a averiguar en ese proceso lo que s nifica “f=ma” y CÓmO se asocia a, y establece leyes de, la naturaleza En ninguno de estos casos los ejemplos trabajan solos, desde luego El estudiante debe saber matemáticas, algo (le lógica y sobre todo dek conocer el lenguaje natural y el mundo al que lo aplica. Pero en medida estas dos últimas cosas las ha aprendido del mismo modo, por medio de una serie de ostensioneS que le han enseñado a ver a su madre siempre como semejante a sí misma y diferente de su padre y de su hermana, que le han enseñado a ver los perros como parecidos entre sí y distintos de los gatos, y así sucesivamente. Estas relaciones de semejanzadi que hemos aprendido son las que todos utiliza mos diariamente Y sin problemaS aunque sin que podamos decir cufles son las características por las que hacemos las identificaciones y las distinciones. Es decír, que estas relaciones son anteriores a una li de criterios que, unidos en una generalización simbólica, nos per definir nuestros términos. Son más bien partes de un modo de ver el mundo, modo que está condicionado por el lenguaje o en correlación Con el lenguaje. Hasta que las adquirimos, no vemos en absoluto Un mundo.</w:t>
      </w:r>
    </w:p>
    <w:p>
      <w:pPr>
        <w:pStyle w:val="Normal"/>
        <w:spacing w:before="0" w:after="120"/>
        <w:rPr/>
      </w:pPr>
      <w:r>
        <w:rPr/>
        <w:t>puede verse una descripción menos apresurada y más extensa de este aspecto del paralelismo lenguaiete0 en el rabaj0 preV1a citado del que he extraído gran parte de lo dicho en los últ Antes de volver al problema de la elección de teorías, sin bargo, debo al menos enunciar la tesis fundament que se d en en ese trabajo. Cuando hablo de aprender lenguaje y natUr juntamente por ostensión, y en particular cuando hablo de apren unir los objetos perceptivos en conjuntos de semejanm sun reS a preguntas como « con respecto a qué?» fl0 refiriendo a ningún proceso místico que haya que cubrir con e de “intuición” y no tocarlo. Por el contrario, el tipo de pr que me estoy refiriendo es perfectamente mode1ab en un dora y comparable con el modo más familiar de aprend1 que</w:t>
      </w:r>
    </w:p>
    <w:p>
      <w:pPr>
        <w:pStyle w:val="Normal"/>
        <w:spacing w:before="0" w:after="120"/>
        <w:rPr/>
      </w:pPr>
      <w:r>
        <w:rPr/>
        <w:t>criterios más que a una relación de semejanza aprendida. En la actua lidad estoy en las primeras etapas de esa comparación, esperando des brir, entre otras cosas, algo sobre las circunstancias bajo las cuales cada una de las dos estrategias funciona con más efectividad. En am bos programas se dará a la computadora una serie de estímulos (bajo forma de un conjunto ordenado de enteros) junto con el nombre de la clase de la que se eligió cada estímulo. En el programa de aprendi zaje por criterios se instruye a la máquina para que abstraiga criterios que permitan la clasificación de estímulos adicionales, y pueda después abandonar el conjunto original a partir del cual aprendió a realizar su tarea. En el programa de aprendizaje por semejanza se instruye, en cambio, a la máquina para retener todos los estímulos y clasificar cada estímulo nuevo mediante una comparación global con la colección de ejemplizaclores que ya ha encontrado la máquina. Ambos programas funcionarán, pero no darán idénticos resultados. En muchos de ellos di ferirán del mismo modo y por las mismas razones que difieren una lev casufstica y una ley codificada.</w:t>
      </w:r>
    </w:p>
    <w:p>
      <w:pPr>
        <w:pStyle w:val="Normal"/>
        <w:spacing w:before="0" w:after="120"/>
        <w:rPr/>
      </w:pPr>
      <w:r>
        <w:rPr/>
        <w:t>Uno de los puntos que quiero, pues, destacar es que hemos igno rado durante demasiado tiempo el modo mediante el que el conoci miento de la naturaleza puede estar tácitamente inscrito en las expe rie globales sin que intervenga la abstracción de criterios o gene pli Esas experiencias nos las presenta durante la educación y’la iniciación profesional la generación que ya sabe de qué son ejem plizadoras esas experíencías. Mediante la asimilación de un número su&amp;iente de ejemplizadores aprendemos a reconocer y a trabajar el mundo que nuestros profesores ya conocen. Sobre este tema mi aten cion se ha centrado en pasadas ocasiones preferentemente en la cíen cia normal y en cómo las revoluciones alteran esta ciencia normal; Pero merece la pena señalar aquí otro aspecto. El estar dispuesto a admitir la función cognoscitiva que realizan los ejemplos es posible que elimine también las marcas de irracionalidad que había en mis prime SObservaciones acerca de las decisiones que describí como basadas en ldeología. Una vez que se le han dado a uno ejemplos de lo que</w:t>
      </w:r>
    </w:p>
    <w:p>
      <w:pPr>
        <w:pStyle w:val="Normal"/>
        <w:spacing w:before="0" w:after="120"/>
        <w:rPr/>
      </w:pPr>
      <w:r>
        <w:rPr/>
        <w:t>e una teoría científica y una vez que se está ligado a unos valores 0 para continuar haciendo ciencia, no es necesario tener tam crjter para descubrir que algo ha ido mal o para elegir en de conflicto. Por el contrario, si bien es cierto que no dispongo</w:t>
      </w:r>
    </w:p>
    <w:p>
      <w:pPr>
        <w:pStyle w:val="Normal"/>
        <w:spacing w:before="0" w:after="120"/>
        <w:rPr/>
      </w:pPr>
      <w:r>
        <w:rPr/>
        <w:t>l evidencia, creo que una de las diferencias entre mi pro- a de semejanza y el programa de criterios será la especial efectivi</w:t>
      </w:r>
    </w:p>
    <w:p>
      <w:pPr>
        <w:pStyle w:val="Normal"/>
        <w:spacing w:before="0" w:after="120"/>
        <w:rPr/>
      </w:pPr>
      <w:r>
        <w:rPr/>
        <w:t>1. Lakatos &amp; A. Musgr</w:t>
      </w:r>
    </w:p>
    <w:p>
      <w:pPr>
        <w:pStyle w:val="Normal"/>
        <w:spacing w:before="0" w:after="120"/>
        <w:rPr/>
      </w:pPr>
      <w:r>
        <w:rPr/>
        <w:t>Crític’zl y c012 ocimiento</w:t>
      </w:r>
    </w:p>
    <w:p>
      <w:pPr>
        <w:pStyle w:val="Normal"/>
        <w:spacing w:before="0" w:after="120"/>
        <w:rPr/>
      </w:pPr>
      <w:r>
        <w:rPr/>
        <w:t>44</w:t>
      </w:r>
    </w:p>
    <w:p>
      <w:pPr>
        <w:pStyle w:val="Normal"/>
        <w:spacing w:before="0" w:after="120"/>
        <w:rPr/>
      </w:pPr>
      <w:r>
        <w:rPr/>
        <w:t>446</w:t>
      </w:r>
    </w:p>
    <w:p>
      <w:pPr>
        <w:pStyle w:val="Normal"/>
        <w:spacing w:before="0" w:after="120"/>
        <w:rPr/>
      </w:pPr>
      <w:r>
        <w:rPr/>
        <w:t>1</w:t>
      </w:r>
    </w:p>
    <w:p>
      <w:pPr>
        <w:pStyle w:val="Normal"/>
        <w:spacing w:before="0" w:after="120"/>
        <w:rPr/>
      </w:pPr>
      <w:r>
        <w:rPr/>
        <w:t>dad con que el primero tratará las situaciones de este tipo. Teniendo esto como telón de fondo volvamos por último al</w:t>
      </w:r>
    </w:p>
    <w:p>
      <w:pPr>
        <w:pStyle w:val="Normal"/>
        <w:spacing w:before="0" w:after="120"/>
        <w:rPr/>
      </w:pPr>
      <w:r>
        <w:rPr/>
        <w:t>blema de la elección de teorías y a la ayuda que ofrece la traauc Una de las cosas de que depende la práctica de la ciencia norma de la habilidad adquirida para agrupar objetos y situaciones en de semejanza que tienen el carácter de primitivas en el sentido de el agrupamiento se hace sin responder a la pregunta « ¿semejantes co respecto a qué? » Uno de los aspectos de toda revolución es que al gunas de esas relaciones de semejanza cambian. Objetos que estab agrupados en el mismo conjunto antes son agrupados en diferentes conjuntos después y viceversa. PiénseSe en el So la Luna, Marte y la Tierra antes y después de Copérnico; en la caída libre, el movimiento pendular y el movimiento planetario antes y después de Galileo; o en las sales, las aleaciones, y las mezclas de azufre y limaduras ¿e hierro antes y después de Dalton. Como muchos de los objetos que antes estaban agrupados juntoS lo siguen estando también después de la reordenaCi los nombres de los conjuntos generalmente se mantienen. Sin embargo, la transferencia de un subconjunto puede afectar de manera crucial a la red de interrelaciones entre los con tos. Transferir los metales del conjunto de compuestos al conjuntO de elementos formó parte de una nueva teoría de la combustión, de acidez y de la diferencia entre combinaci física y combinación ca. Al poco tiempo esos cambios habían extendido por toda la f mica. Cuando ocurre una redistribución de objetos entre conjuntos de semejanza, puede suceder que dos personas que se manifestaba completo acuerdo se encuentren de repente respondiendo a los mos estímulos con descripciones o generalizaciones jncompatibles justamente porque ninguna de las dos puede decir entonces «yo pleo la palabra elemento (o mezcla, o planeta, o movimiento naW de una forma que está regida por tales y tales criterios», por lo la fuente del colapso de su comunicación puede resultar extta0 mente difícil de aislar y la comunicación difícil de restabl</w:t>
      </w:r>
    </w:p>
    <w:p>
      <w:pPr>
        <w:pStyle w:val="Normal"/>
        <w:spacing w:before="0" w:after="120"/>
        <w:rPr/>
      </w:pPr>
      <w:r>
        <w:rPr/>
        <w:t>No quiero decir que no haya nin recurso para estas S1tU</w:t>
      </w:r>
    </w:p>
    <w:p>
      <w:pPr>
        <w:pStyle w:val="Normal"/>
        <w:spacing w:before="0" w:after="120"/>
        <w:rPr/>
      </w:pPr>
      <w:r>
        <w:rPr/>
        <w:t>pero antes de preguntarnos por él voy a subrayar cuan</w:t>
      </w:r>
    </w:p>
    <w:p>
      <w:pPr>
        <w:pStyle w:val="Normal"/>
        <w:spacing w:before="0" w:after="120"/>
        <w:rPr/>
      </w:pPr>
      <w:r>
        <w:rPr/>
        <w:t>pueden ser las diferencias de este tipo. No son simP</w:t>
      </w:r>
    </w:p>
    <w:p>
      <w:pPr>
        <w:pStyle w:val="Normal"/>
        <w:spacing w:before="0" w:after="120"/>
        <w:rPr/>
      </w:pPr>
      <w:r>
        <w:rPr/>
        <w:t>cias de nombre o de lenguaje, sino que sofl también e jflS</w:t>
      </w:r>
    </w:p>
    <w:p>
      <w:pPr>
        <w:pStyle w:val="Normal"/>
        <w:spacing w:before="0" w:after="120"/>
        <w:rPr/>
      </w:pPr>
      <w:r>
        <w:rPr/>
        <w:t>mente diferencias acerca de la namraleza. Ni siquiera podem0</w:t>
      </w:r>
    </w:p>
    <w:p>
      <w:pPr>
        <w:pStyle w:val="Normal"/>
        <w:spacing w:before="0" w:after="120"/>
        <w:rPr/>
      </w:pPr>
      <w:r>
        <w:rPr/>
        <w:t>Con seguridad que las dos personas ven las mismas cosas Y</w:t>
      </w:r>
    </w:p>
    <w:p>
      <w:pPr>
        <w:pStyle w:val="Normal"/>
        <w:spacing w:before="0" w:after="120"/>
        <w:rPr/>
      </w:pPr>
      <w:r>
        <w:rPr/>
        <w:t>mismos datos, pero que los identifican O interpretan de</w:t>
      </w:r>
    </w:p>
    <w:p>
      <w:pPr>
        <w:pStyle w:val="Normal"/>
        <w:spacing w:before="0" w:after="120"/>
        <w:rPr/>
      </w:pPr>
      <w:r>
        <w:rPr/>
        <w:t>forma. Es a los estímulos a lo que ellos estén respondiendo de forma &amp;ferente, y los estímulos están expuestos a toda una serie de procesos nerviosOS antes de que se vea algo o de que lleguen los datos a los 5 Desde que sabemos (cosa que Descartes no) que la correlación estíms no es ni biunívoca ni independiente de la educación, odemo5 sospechar razonablemente que esa correlación varía en algún grado de una comunidad a otra, dependiendo esa variación de las diferencias correspondientes en la interacción lenguaje-naturaleza. Los colapsos en la comunicación se deben probablemente a que las perso nas implicadas están sometiendo a ciertos estímulos a procesos dife rentes, estén recibiendo diferentes datos a partir de ellos, están viendo diferentes cosas o las mismas cosas diferentemente. Yo pienso que es probable que mucho o todo el agrupamiento de estímulos en conjuntos de semejanza tiene lugar en la parte “de estímulo a sensación” de nues tro aparato procesador nervioso; que la programación que ese apárato hace del proceso educativo tiene lugar cuando se nos presentan los estímulos que se nos dice que emanan de miembros de la misma clase de semejanza; y que, una vez completada la programacíón, reconoce mos, por ejemplo, gatos y perros (o fuerzas y masas) porque éstos (o las situaciones en las que aparecen) se muestran entonces, por primera vez, como los ejemplos que hemos visto antes.</w:t>
      </w:r>
    </w:p>
    <w:p>
      <w:pPr>
        <w:pStyle w:val="Normal"/>
        <w:spacing w:before="0" w:after="120"/>
        <w:rPr/>
      </w:pPr>
      <w:r>
        <w:rPr/>
        <w:t>No obstante debe haber algo a lo que recurrir. Aunque no tengan acceso directo a ellos, los estímulos a los que responden quienes se ven afectados por un colapso en la comunicación son, bajo pena de Solipsismo, los mismos. Lo mismo ocurre con su sistema nervioso general, por diferente que sea la elaboración del programa. Además, salvo en una pequeña, si bien importante, área de experiencia, la ela raci6n del programa debe ser la misma, porque las personas implica das comparten una historia (excepto el pasado inmediato), un len guaje, un mundo cotidiano, y la mayor parte de un mundo científico. aOo todo lo que tienen en común, pueden saber mucho acerca de sus wlerencias. Al menos pueden hacerlo así si tienen suficiente voluntad, t y tolerancia con la amenazadora ambigüedad, características</w:t>
      </w:r>
    </w:p>
    <w:p>
      <w:pPr>
        <w:pStyle w:val="Normal"/>
        <w:spacing w:before="0" w:after="120"/>
        <w:rPr/>
      </w:pPr>
      <w:r>
        <w:rPr/>
        <w:t>en asuntos de este tipo, no pueden darse por supuestas. En ver los distintos esfuerzos terapéuticos a los que nos referimos rara- los llevan muy lejos los científicos.</w:t>
      </w:r>
    </w:p>
    <w:p>
      <w:pPr>
        <w:pStyle w:val="Normal"/>
        <w:spacing w:before="0" w:after="120"/>
        <w:rPr/>
      </w:pPr>
      <w:r>
        <w:rPr/>
        <w:t>tt1Itero y principal, los hombres que experimentan un colapso de Ufl pueden descubrir experimentalmente —a veces mediante e mental, ciencia de sillón— la zona en la que ocurre esa</w:t>
      </w:r>
    </w:p>
    <w:p>
      <w:pPr>
        <w:pStyle w:val="Normal"/>
        <w:spacing w:before="0" w:after="120"/>
        <w:rPr/>
      </w:pPr>
      <w:r>
        <w:rPr/>
        <w:t>1. Lakaios &amp; A. Musgr</w:t>
      </w:r>
    </w:p>
    <w:p>
      <w:pPr>
        <w:pStyle w:val="Normal"/>
        <w:spacing w:before="0" w:after="120"/>
        <w:rPr/>
      </w:pPr>
      <w:r>
        <w:rPr/>
        <w:t>449</w:t>
      </w:r>
    </w:p>
    <w:p>
      <w:pPr>
        <w:pStyle w:val="Normal"/>
        <w:spacing w:before="0" w:after="120"/>
        <w:rPr/>
      </w:pPr>
      <w:r>
        <w:rPr/>
        <w:t>11</w:t>
      </w:r>
    </w:p>
    <w:p>
      <w:pPr>
        <w:pStyle w:val="Normal"/>
        <w:spacing w:before="0" w:after="120"/>
        <w:rPr/>
      </w:pPr>
      <w:r>
        <w:rPr/>
        <w:t>a. Es frecuente que el centro lingüístico de la dificultad af a un conjunto de términoS, como elemento y compuesto, que a personas tratan sin que se presenten problemas pero que ahora as de verse que los asocian a la naturaleza de modos diferentes. Para una de esas personas estos términos son términos de un Vocabu basteo, al menos en el sentido de que su uso normal intra-gru o ocasiona ninguna discusión, necesidad de explicación, o desacuer Una vez descubierto, sin embargo, que para la discusión inter-gru estas palabras son el centro de dificultades especiales, nuestros bres puede que recurran a su vocabulario cotidiano común en atento más de elucidar sus problemas. Esto es, puede que cada intente averiguar lo que el otro vería y diría cuando se le presentase un estímulo para el que sus respuestas visual y verbal fuesen diferen. tes. Con tiempo y habilidad cada uno de ellos puede aprender muy bien a predecir la conducta del otro, que es algo que el historiador por lo regular aprende a hacer (o debería aprender) cuando trata con las viejas teorías científicas.</w:t>
      </w:r>
    </w:p>
    <w:p>
      <w:pPr>
        <w:pStyle w:val="Normal"/>
        <w:spacing w:before="0" w:after="120"/>
        <w:rPr/>
      </w:pPr>
      <w:r>
        <w:rPr/>
        <w:t>Lo que aquelios que participan en un colapso de la comunicación n encontrado entonces es, desde luego, un medio de traducir la teoría deI otro a su lenguaje propio y simultáneamente a describir el munda en el que esa teoría o lenguaje se aplican. Sin que se den al menos unos pasos preliminares en esa dirección, no hay ningún proceso al que quepa siquiera intentar describir como elección de teorías. T lo que quedaría sería la conversión arbitraria (salvo que yo dudo de la existencia de tal cosa en ningún aspecto de la vida). Obsé sin embargo, que la posibilidad de traducción no hace inapropiado el término “conversión”. En ausencia de un lenguaje neutral, la elec de una nueva teoría es la decisión de adoptar un lenguaje nativo dile rente y desplegarlo en am mundo correspondjentemente diferente. No es éste, sin embargo, el tipo de transición al que vayan bien los teI minos “elección” y “decisión”, aunque las razones pata querer aph los después de que haya ocurrido la transición Son claras. Al exPl0 en otra teoría mediante técnicas como las que acaban de ser sO mente indicadas, es probable que uno se encuentre con que ya la ta usando (al igual que uno nota de repente que está pensando en, traduciendo de, un idioma extranjero). En ningún momento se uno cuenta (le haber tomado una decisión, de haber hecho na ción. Este tipo de cambio es, no obstante, una conver5b0O tócnicas que inducen a él pueden muy bien describirse com° tC</w:t>
      </w:r>
    </w:p>
    <w:p>
      <w:pPr>
        <w:pStyle w:val="Normal"/>
        <w:spacing w:before="0" w:after="120"/>
        <w:rPr/>
      </w:pPr>
      <w:r>
        <w:rPr/>
        <w:t>Crítica Y conOcimientO</w:t>
      </w:r>
    </w:p>
    <w:p>
      <w:pPr>
        <w:pStyle w:val="Normal"/>
        <w:spacing w:before="0" w:after="120"/>
        <w:rPr/>
      </w:pPr>
      <w:r>
        <w:rPr/>
        <w:t>jCOS, aunque sólo sea porque, cuando tienen éxito, uno sabe que antes ha estado mal. No es de extrañar que se oponga resistencia a estas técnicas y que en las descripciones posteriores se disfrace la naturale ¿el cambio.</w:t>
      </w:r>
    </w:p>
    <w:p>
      <w:pPr>
        <w:pStyle w:val="Normal"/>
        <w:spacing w:before="0" w:after="120"/>
        <w:rPr/>
      </w:pPr>
      <w:r>
        <w:rPr/>
        <w:t>NOTAS</w:t>
      </w:r>
    </w:p>
    <w:p>
      <w:pPr>
        <w:pStyle w:val="Normal"/>
        <w:spacing w:before="0" w:after="120"/>
        <w:rPr/>
      </w:pPr>
      <w:r>
        <w:rPr/>
        <w:t>i. Aunque mi batalla con una publicación a plazo fijo cari no dejó tiempo parS ello, mis colegas C. G. Flempel y R. E. Grandy han podido leer un primer manuscrito de este trabajo y ofrecer útiles sugerencias para mejorarlo, tanto con ceptual como estilísticamente. Les estoy muy agradecido, aunque. derde luego, no son culpables de mis opiniones.</w:t>
      </w:r>
    </w:p>
    <w:p>
      <w:pPr>
        <w:pStyle w:val="Normal"/>
        <w:spacing w:before="0" w:after="120"/>
        <w:rPr/>
      </w:pPr>
      <w:r>
        <w:rPr/>
        <w:t>2. Cfr. pág. 155 de] presente volumen.</w:t>
      </w:r>
    </w:p>
    <w:p>
      <w:pPr>
        <w:pStyle w:val="Normal"/>
        <w:spacing w:before="0" w:after="120"/>
        <w:rPr/>
      </w:pPr>
      <w:r>
        <w:rPr/>
        <w:t>3 Ibid., pág. 156.</w:t>
      </w:r>
    </w:p>
    <w:p>
      <w:pPr>
        <w:pStyle w:val="Normal"/>
        <w:spacing w:before="0" w:after="120"/>
        <w:rPr/>
      </w:pPr>
      <w:r>
        <w:rPr/>
        <w:t>4. Ibid., pág. 288.</w:t>
      </w:r>
    </w:p>
    <w:p>
      <w:pPr>
        <w:pStyle w:val="Normal"/>
        <w:spacing w:before="0" w:after="120"/>
        <w:rPr/>
      </w:pPr>
      <w:r>
        <w:rPr/>
        <w:t>5. IbId., págs. 156-157.</w:t>
      </w:r>
    </w:p>
    <w:p>
      <w:pPr>
        <w:pStyle w:val="Normal"/>
        <w:spacing w:before="0" w:after="120"/>
        <w:rPr/>
      </w:pPr>
      <w:r>
        <w:rPr/>
        <w:t>6. Ibid., págs. 117-118.</w:t>
      </w:r>
    </w:p>
    <w:p>
      <w:pPr>
        <w:pStyle w:val="Normal"/>
        <w:spacing w:before="0" w:after="120"/>
        <w:rPr/>
      </w:pPr>
      <w:r>
        <w:rPr/>
        <w:t>7. Ibíd., pág. 122.</w:t>
      </w:r>
    </w:p>
    <w:p>
      <w:pPr>
        <w:pStyle w:val="Normal"/>
        <w:spacing w:before="0" w:after="120"/>
        <w:rPr/>
      </w:pPr>
      <w:r>
        <w:rPr/>
        <w:t>8. Pág. 347 del presente vol. Puede verse un examen más profundo y cui dadoso de algunos contextos en ios que se aúnan lo descriptivo y lo normaOvo en Cavell [</w:t>
      </w:r>
    </w:p>
    <w:p>
      <w:pPr>
        <w:pStyle w:val="Normal"/>
        <w:spacing w:before="0" w:after="120"/>
        <w:rPr/>
      </w:pPr>
      <w:r>
        <w:rPr/>
        <w:t>9. Cfr. pág. 358 del presenre volumen.</w:t>
      </w:r>
    </w:p>
    <w:p>
      <w:pPr>
        <w:pStyle w:val="Normal"/>
        <w:spacing w:before="0" w:after="120"/>
        <w:rPr/>
      </w:pPr>
      <w:r>
        <w:rPr/>
        <w:t>10. Ibid., págs. 358 y 151.</w:t>
      </w:r>
    </w:p>
    <w:p>
      <w:pPr>
        <w:pStyle w:val="Normal"/>
        <w:spacing w:before="0" w:after="120"/>
        <w:rPr/>
      </w:pPr>
      <w:r>
        <w:rPr/>
        <w:t>11. IbId., pág. 220.</w:t>
      </w:r>
    </w:p>
    <w:p>
      <w:pPr>
        <w:pStyle w:val="Normal"/>
        <w:spacing w:before="0" w:after="120"/>
        <w:rPr/>
      </w:pPr>
      <w:r>
        <w:rPr/>
        <w:t>12. IbId., pág. 223.</w:t>
      </w:r>
    </w:p>
    <w:p>
      <w:pPr>
        <w:pStyle w:val="Normal"/>
        <w:spacing w:before="0" w:after="120"/>
        <w:rPr/>
      </w:pPr>
      <w:r>
        <w:rPr/>
        <w:t>13. IbId., págs. 229 y sigs.</w:t>
      </w:r>
    </w:p>
    <w:p>
      <w:pPr>
        <w:pStyle w:val="Normal"/>
        <w:spacing w:before="0" w:after="120"/>
        <w:rPr/>
      </w:pPr>
      <w:r>
        <w:rPr/>
        <w:t>14. Ibíd., págs. 328, nota 340.</w:t>
      </w:r>
    </w:p>
    <w:p>
      <w:pPr>
        <w:pStyle w:val="Normal"/>
        <w:spacing w:before="0" w:after="120"/>
        <w:rPr/>
      </w:pPr>
      <w:r>
        <w:rPr/>
        <w:t>15. Si no interviniese la motivación humana, se podría lograr el mismo efec 10 haciendo primeramente un cálculo de probabilidades, estableciendo una parti Ofl en el conjunto de los profesionales y asignando cada una de las partes a cada Una de las teorías en competencia respectivamente; ci número de profesionales que habrá en cada parte es algo que depende del resultado del cálculo de proha 1 dades. De alguna manera esta alternativa es algo que confirma mi punto de vista</w:t>
      </w:r>
    </w:p>
    <w:p>
      <w:pPr>
        <w:pStyle w:val="Normal"/>
        <w:spacing w:before="0" w:after="120"/>
        <w:rPr/>
      </w:pPr>
      <w:r>
        <w:rPr/>
        <w:t>r una rçc ad abs urdsjrn.</w:t>
      </w:r>
    </w:p>
    <w:p>
      <w:pPr>
        <w:pStyle w:val="Normal"/>
        <w:spacing w:before="0" w:after="120"/>
        <w:rPr/>
      </w:pPr>
      <w:r>
        <w:rPr/>
        <w:t>16. Cfr. págs. 122, 123 y 130 del presente volumen.</w:t>
      </w:r>
    </w:p>
    <w:p>
      <w:pPr>
        <w:pStyle w:val="Normal"/>
        <w:spacing w:before="0" w:after="120"/>
        <w:rPr/>
      </w:pPr>
      <w:r>
        <w:rPr/>
        <w:t>17. Pág. 149 del presente vol.; el subrayado es mío. Salvo advertencia en otean todos los subrayados de las citas de este trabajo aparecen en los orí ales respectivos</w:t>
      </w:r>
    </w:p>
    <w:p>
      <w:pPr>
        <w:pStyle w:val="Normal"/>
        <w:spacing w:before="0" w:after="120"/>
        <w:rPr/>
      </w:pPr>
      <w:r>
        <w:rPr/>
        <w:t>Cfr. pág. 150 del presente volumen.</w:t>
      </w:r>
    </w:p>
    <w:p>
      <w:pPr>
        <w:pStyle w:val="Normal"/>
        <w:spacing w:before="0" w:after="120"/>
        <w:rPr/>
      </w:pPr>
      <w:r>
        <w:rPr/>
        <w:t>19. Ibíd., pág. 151.</w:t>
      </w:r>
    </w:p>
    <w:p>
      <w:pPr>
        <w:pStyle w:val="Normal"/>
        <w:spacing w:before="0" w:after="120"/>
        <w:rPr/>
      </w:pPr>
      <w:r>
        <w:rPr/>
        <w:t>29.</w:t>
      </w:r>
    </w:p>
    <w:p>
      <w:pPr>
        <w:pStyle w:val="Normal"/>
        <w:spacing w:before="0" w:after="120"/>
        <w:rPr/>
      </w:pPr>
      <w:r>
        <w:rPr/>
        <w:t>Y CONOCiM}E</w:t>
      </w:r>
    </w:p>
    <w:p>
      <w:pPr>
        <w:pStyle w:val="Normal"/>
        <w:spacing w:before="0" w:after="120"/>
        <w:rPr/>
      </w:pPr>
      <w:r>
        <w:rPr/>
        <w:t>1. L &amp; A. Musgra</w:t>
      </w:r>
    </w:p>
    <w:p>
      <w:pPr>
        <w:pStyle w:val="Normal"/>
        <w:spacing w:before="0" w:after="120"/>
        <w:rPr/>
      </w:pPr>
      <w:r>
        <w:rPr/>
        <w:t>451</w:t>
      </w:r>
    </w:p>
    <w:p>
      <w:pPr>
        <w:pStyle w:val="Normal"/>
        <w:spacing w:before="0" w:after="120"/>
        <w:rPr/>
      </w:pPr>
      <w:r>
        <w:rPr/>
        <w:t>450</w:t>
      </w:r>
    </w:p>
    <w:p>
      <w:pPr>
        <w:pStyle w:val="Normal"/>
        <w:spacing w:before="0" w:after="120"/>
        <w:rPr/>
      </w:pPr>
      <w:r>
        <w:rPr/>
        <w:t>20. ibid., pág. 123.</w:t>
      </w:r>
    </w:p>
    <w:p>
      <w:pPr>
        <w:pStyle w:val="Normal"/>
        <w:spacing w:before="0" w:after="120"/>
        <w:rPr/>
      </w:pPr>
      <w:r>
        <w:rPr/>
        <w:t>21. Ibid., pág. 155.</w:t>
      </w:r>
    </w:p>
    <w:p>
      <w:pPr>
        <w:pStyle w:val="Normal"/>
        <w:spacing w:before="0" w:after="120"/>
        <w:rPr/>
      </w:pPr>
      <w:r>
        <w:rPr/>
        <w:t>22. Pág. 151 del presente vol. Aquellos lectores que conozcan mi [ darán cuenta de con cuánta aproximación la frase de Sir Karl «dejando q 1 S pongan su contribución en el lugar adecuado dentro del marco general del cimiento Científico» capta las implicaciones esenciales de mi descripción</w:t>
      </w:r>
    </w:p>
    <w:p>
      <w:pPr>
        <w:pStyle w:val="Normal"/>
        <w:spacing w:before="0" w:after="120"/>
        <w:rPr/>
      </w:pPr>
      <w:r>
        <w:rPr/>
        <w:t>ciencia normal.</w:t>
        <w:tab/>
        <w:t>la</w:t>
      </w:r>
    </w:p>
    <w:p>
      <w:pPr>
        <w:pStyle w:val="Normal"/>
        <w:spacing w:before="0" w:after="120"/>
        <w:rPr/>
      </w:pPr>
      <w:r>
        <w:rPr/>
        <w:t>23. Cír. págs. 173 y sigs. del presente volumen.</w:t>
      </w:r>
    </w:p>
    <w:p>
      <w:pPr>
        <w:pStyle w:val="Normal"/>
        <w:spacing w:before="0" w:after="120"/>
        <w:rPr/>
      </w:pPr>
      <w:r>
        <w:rPr/>
        <w:t>24. Un tratamiento más detallado de las diferencias entre las comunj artística y científica y entre sus correspondientes esquemas de desarrollo verse en mi [</w:t>
      </w:r>
    </w:p>
    <w:p>
      <w:pPr>
        <w:pStyle w:val="Normal"/>
        <w:spacing w:before="0" w:after="120"/>
        <w:rPr/>
      </w:pPr>
      <w:r>
        <w:rPr/>
        <w:t>25. Gombrich [ págs. 11 y sigs.</w:t>
      </w:r>
    </w:p>
    <w:p>
      <w:pPr>
        <w:pStyle w:val="Normal"/>
        <w:spacing w:before="0" w:after="120"/>
        <w:rPr/>
      </w:pPr>
      <w:r>
        <w:rPr/>
        <w:t>26. Pág. 347 del presente vol. AdviértaSe, sin embargo, que el pasaje qu Feyerabend cita en la nota 5 de su artículo no dice en absoluto lo que Feyera indica.</w:t>
      </w:r>
    </w:p>
    <w:p>
      <w:pPr>
        <w:pStyle w:val="Normal"/>
        <w:spacing w:before="0" w:after="120"/>
        <w:rPr/>
      </w:pPr>
      <w:r>
        <w:rPr/>
        <w:t>27. Ver pág. 190 de mi [</w:t>
      </w:r>
    </w:p>
    <w:p>
      <w:pPr>
        <w:pStyle w:val="Normal"/>
        <w:spacing w:before="0" w:after="120"/>
        <w:rPr/>
      </w:pPr>
      <w:r>
        <w:rPr/>
        <w:t>28. Pág. 288 del presente vol., las observaciones sobre la fórmula de Bairner. Esta actitud hacia el papel de la experimentación es frecuente encontrarla a lo largo del artículo de Lakatos. En el artículo citado en la nota 46 del presente trabajo puede verse el papel real que la fórmula de Balmer desempeñó en la obra de Bohr.</w:t>
      </w:r>
    </w:p>
    <w:p>
      <w:pPr>
        <w:pStyle w:val="Normal"/>
        <w:spacing w:before="0" w:after="120"/>
        <w:rPr/>
      </w:pPr>
      <w:r>
        <w:rPr/>
        <w:t>29. Pág. 356 del presente vol. En las págs. 423 y sigs. del presente vol., puede enconttarse una respuesta implícita a las diferencias que Feyerabend ve entre mi actitud hacia Bohr y mi actitud hacia Einstein como críticos.</w:t>
      </w:r>
    </w:p>
    <w:p>
      <w:pPr>
        <w:pStyle w:val="Normal"/>
        <w:spacing w:before="0" w:after="120"/>
        <w:rPr/>
      </w:pPr>
      <w:r>
        <w:rPr/>
        <w:t>30. Ibíd., pág. 121.</w:t>
      </w:r>
    </w:p>
    <w:p>
      <w:pPr>
        <w:pStyle w:val="Normal"/>
        <w:spacing w:before="0" w:after="120"/>
        <w:rPr/>
      </w:pPr>
      <w:r>
        <w:rPr/>
        <w:t>31. Ibíd., pág. 121.</w:t>
      </w:r>
    </w:p>
    <w:p>
      <w:pPr>
        <w:pStyle w:val="Normal"/>
        <w:spacing w:before="0" w:after="120"/>
        <w:rPr/>
      </w:pPr>
      <w:r>
        <w:rPr/>
        <w:t>32. Ibíd., págs. 133 y sigs.</w:t>
      </w:r>
    </w:p>
    <w:p>
      <w:pPr>
        <w:pStyle w:val="Normal"/>
        <w:spacing w:before="0" w:after="120"/>
        <w:rPr/>
      </w:pPr>
      <w:r>
        <w:rPr/>
        <w:t>33. Véase también Toulmin [ especialmente la nota 8 de la p 471. La publicación de esta inexactitud biográfica con anterioridad al artículo sobre el que dice estar basada me ha creado muchos inconvenientes.</w:t>
      </w:r>
    </w:p>
    <w:p>
      <w:pPr>
        <w:pStyle w:val="Normal"/>
        <w:spacing w:before="0" w:after="120"/>
        <w:rPr/>
      </w:pPr>
      <w:r>
        <w:rPr/>
        <w:t>34. Véase mi [ págs. 7-8 (cd. cast., págs. 29-30). En la pág. 6( cast., pág. 28) la posibilidad de extender esa concepción a las micrOre se considera “una tesis fundamental” del libro.</w:t>
      </w:r>
    </w:p>
    <w:p>
      <w:pPr>
        <w:pStyle w:val="Normal"/>
        <w:spacing w:before="0" w:after="120"/>
        <w:rPr/>
      </w:pPr>
      <w:r>
        <w:rPr/>
        <w:t>35. Cfr. pág. 139 del presente vol.</w:t>
      </w:r>
    </w:p>
    <w:p>
      <w:pPr>
        <w:pStyle w:val="Normal"/>
        <w:spacing w:before="0" w:after="120"/>
        <w:rPr/>
      </w:pPr>
      <w:r>
        <w:rPr/>
        <w:t>36. Ibid., pág. 138.</w:t>
      </w:r>
    </w:p>
    <w:p>
      <w:pPr>
        <w:pStyle w:val="Normal"/>
        <w:spacing w:before="0" w:after="120"/>
        <w:rPr/>
      </w:pPr>
      <w:r>
        <w:rPr/>
        <w:t>37. Ibíd., pág. 138.</w:t>
      </w:r>
    </w:p>
    <w:p>
      <w:pPr>
        <w:pStyle w:val="Normal"/>
        <w:spacing w:before="0" w:after="120"/>
        <w:rPr/>
      </w:pPr>
      <w:r>
        <w:rPr/>
        <w:t>38. Sobre estos temas, véase Brown [ y Schagrin [</w:t>
      </w:r>
    </w:p>
    <w:p>
      <w:pPr>
        <w:pStyle w:val="Normal"/>
        <w:spacing w:before="0" w:after="120"/>
        <w:rPr/>
      </w:pPr>
      <w:r>
        <w:rPr/>
        <w:t>39. En mi [ se incluye una discusión algo más detaflada de ‘ rcorganiZación junto con alguna bibliografía inicial.</w:t>
      </w:r>
    </w:p>
    <w:p>
      <w:pPr>
        <w:pStyle w:val="Normal"/>
        <w:spacing w:before="0" w:after="120"/>
        <w:rPr/>
      </w:pPr>
      <w:r>
        <w:rPr/>
        <w:t>40. Cf r. pág. 152 del presente vol.</w:t>
      </w:r>
    </w:p>
    <w:p>
      <w:pPr>
        <w:pStyle w:val="Normal"/>
        <w:spacing w:before="0" w:after="120"/>
        <w:rPr/>
      </w:pPr>
      <w:r>
        <w:rPr/>
        <w:t>41. Véase mi [</w:t>
      </w:r>
    </w:p>
    <w:p>
      <w:pPr>
        <w:pStyle w:val="Normal"/>
        <w:spacing w:before="0" w:after="120"/>
        <w:rPr/>
      </w:pPr>
      <w:r>
        <w:rPr/>
        <w:t>42. Págs. 126 y sigs. y 152-153 del presente vol. Como obse Dudley Shapere ha apuntado algo similar en su [ en conexión cofi</w:t>
      </w:r>
    </w:p>
    <w:p>
      <w:pPr>
        <w:pStyle w:val="Normal"/>
        <w:spacing w:before="0" w:after="120"/>
        <w:rPr/>
      </w:pPr>
      <w:r>
        <w:rPr/>
        <w:t>crít y conocimiento</w:t>
      </w:r>
    </w:p>
    <w:p>
      <w:pPr>
        <w:pStyle w:val="Normal"/>
        <w:spacing w:before="0" w:after="120"/>
        <w:rPr/>
      </w:pPr>
      <w:r>
        <w:rPr/>
        <w:t>del atomismo en la química en la primera mitad del siglo XIX. En seguida voy a tratar ese caso.</w:t>
      </w:r>
    </w:p>
    <w:p>
      <w:pPr>
        <w:pStyle w:val="Normal"/>
        <w:spacing w:before="0" w:after="120"/>
        <w:rPr/>
      </w:pPr>
      <w:r>
        <w:rPr/>
        <w:t>3. Ibid., pág. 356.</w:t>
      </w:r>
    </w:p>
    <w:p>
      <w:pPr>
        <w:pStyle w:val="Normal"/>
        <w:spacing w:before="0" w:after="120"/>
        <w:rPr/>
      </w:pPr>
      <w:r>
        <w:rPr/>
        <w:t>4. Págs. 250, 252 y 258 y otras del presente vol. Es razonable preguntarse es la fuerza de los ejemplos que requieren este tipo d purstualizaciones (f y</w:t>
      </w:r>
    </w:p>
    <w:p>
      <w:pPr>
        <w:pStyle w:val="Normal"/>
        <w:spacing w:before="0" w:after="120"/>
        <w:rPr/>
      </w:pPr>
      <w:r>
        <w:rPr/>
        <w:t>puntualización” la palabra adecuada?). En otro contexto estaré, sin embargo, y agradecido a estos “ejemplos históricos” de Lakatos. Ilustran más claramen te porque lo hacen más explícitamente, que todos los otros ejemplos que yo co zco, las diferencias existentes entre los filósofos y los historiadores a la hora de hacer la historia. El problema no es que los filósofos cometan probablemente cores. Lakatos conoce los hechos mejor que muchos de los historiadores que han escrito sobre estos temas, y los historiadores cometen errores de bulto. Pero historiador no incluiría en su narración un informe que él sabe que es falso acerca de los hechos. Caso dle haberlo hecho se vería tan afectado que no es con cebible que pudiera componer una flota a pie de página llamando la atención so bre ello. Ambos grupOs son meticulosos, pero difieren en las cosas acetes de las que son meticulosos. En una conferencia no publicada, «Las relaciones entre la historia y la filosofía de la ciencia», leída en ¡narro de 1968, he tratado algunas diferencias de este tipo.</w:t>
      </w:r>
    </w:p>
    <w:p>
      <w:pPr>
        <w:pStyle w:val="Normal"/>
        <w:spacing w:before="0" w:after="120"/>
        <w:rPr/>
      </w:pPr>
      <w:r>
        <w:rPr/>
        <w:t>45. Ibid., pág. 254.</w:t>
      </w:r>
    </w:p>
    <w:p>
      <w:pPr>
        <w:pStyle w:val="Normal"/>
        <w:spacing w:before="0" w:after="120"/>
        <w:rPr/>
      </w:pPr>
      <w:r>
        <w:rPr/>
        <w:t>46.</w:t>
      </w:r>
    </w:p>
    <w:p>
      <w:pPr>
        <w:pStyle w:val="Normal"/>
        <w:spacing w:before="0" w:after="120"/>
        <w:rPr/>
      </w:pPr>
      <w:r>
        <w:rPr/>
        <w:t>47.</w:t>
      </w:r>
    </w:p>
    <w:p>
      <w:pPr>
        <w:pStyle w:val="Normal"/>
        <w:spacing w:before="0" w:after="120"/>
        <w:rPr/>
      </w:pPr>
      <w:r>
        <w:rPr/>
        <w:t>48.</w:t>
      </w:r>
    </w:p>
    <w:p>
      <w:pPr>
        <w:pStyle w:val="Normal"/>
        <w:spacing w:before="0" w:after="120"/>
        <w:rPr/>
      </w:pPr>
      <w:r>
        <w:rPr/>
        <w:t>49.</w:t>
      </w:r>
    </w:p>
    <w:p>
      <w:pPr>
        <w:pStyle w:val="Normal"/>
        <w:spacing w:before="0" w:after="120"/>
        <w:rPr/>
      </w:pPr>
      <w:r>
        <w:rPr/>
        <w:t>50.</w:t>
      </w:r>
    </w:p>
    <w:p>
      <w:pPr>
        <w:pStyle w:val="Normal"/>
        <w:spacing w:before="0" w:after="120"/>
        <w:rPr/>
      </w:pPr>
      <w:r>
        <w:rPr/>
        <w:t>51.</w:t>
      </w:r>
    </w:p>
    <w:p>
      <w:pPr>
        <w:pStyle w:val="Normal"/>
        <w:spacing w:before="0" w:after="120"/>
        <w:rPr/>
      </w:pPr>
      <w:r>
        <w:rPr/>
        <w:t>Para lo que sigue, véase Heilbron y Kuhn [</w:t>
      </w:r>
    </w:p>
    <w:p>
      <w:pPr>
        <w:pStyle w:val="Normal"/>
        <w:spacing w:before="0" w:after="120"/>
        <w:rPr/>
      </w:pPr>
      <w:r>
        <w:rPr/>
        <w:t>Cfr. págs. 266-267 del presente vol.</w:t>
      </w:r>
    </w:p>
    <w:p>
      <w:pPr>
        <w:pStyle w:val="Normal"/>
        <w:spacing w:before="0" w:after="120"/>
        <w:rPr/>
      </w:pPr>
      <w:r>
        <w:rPr/>
        <w:t>Véase Klein [ y Raman y Forman [</w:t>
      </w:r>
    </w:p>
    <w:p>
      <w:pPr>
        <w:pStyle w:val="Normal"/>
        <w:spacing w:before="0" w:after="120"/>
        <w:rPr/>
      </w:pPr>
      <w:r>
        <w:rPr/>
        <w:t>Cfr. mi [ pág. 5 (ed. cast., pág. 26).</w:t>
      </w:r>
    </w:p>
    <w:p>
      <w:pPr>
        <w:pStyle w:val="Normal"/>
        <w:spacing w:before="0" w:after="120"/>
        <w:rPr>
          <w:lang w:val="en-GB"/>
        </w:rPr>
      </w:pPr>
      <w:r>
        <w:rPr>
          <w:lang w:val="en-GB"/>
        </w:rPr>
        <w:t>Op. cit., pág. 151. (ed. cast., pág. 235).</w:t>
      </w:r>
    </w:p>
    <w:p>
      <w:pPr>
        <w:pStyle w:val="Normal"/>
        <w:spacing w:before="0" w:after="120"/>
        <w:rPr/>
      </w:pPr>
      <w:r>
        <w:rPr/>
        <w:t>Cfr. págs. 154 y 157 del presente vol.</w:t>
      </w:r>
    </w:p>
    <w:p>
      <w:pPr>
        <w:pStyle w:val="Normal"/>
        <w:spacing w:before="0" w:after="120"/>
        <w:rPr/>
      </w:pPr>
      <w:r>
        <w:rPr/>
        <w:t>52. Puede encontrarse una versión sobre el hecho de que Kuhn insista en que «las decisiones de un grupo científico para adoptar un nuevo paradigma no pueden estar basadas en buenas razones de niogón tipo, sea fáctico u otro cual quiera”, en Shapere [ especialmente la pág. 67.</w:t>
      </w:r>
    </w:p>
    <w:p>
      <w:pPr>
        <w:pStyle w:val="Normal"/>
        <w:spacing w:before="0" w:after="120"/>
        <w:rPr>
          <w:lang w:val="en-GB"/>
        </w:rPr>
      </w:pPr>
      <w:r>
        <w:rPr>
          <w:lang w:val="en-GB"/>
        </w:rPr>
        <w:t>53. C(r. Scheffler [ pág. 18.</w:t>
      </w:r>
    </w:p>
    <w:p>
      <w:pPr>
        <w:pStyle w:val="Normal"/>
        <w:spacing w:before="0" w:after="120"/>
        <w:rPr>
          <w:lang w:val="en-GB"/>
        </w:rPr>
      </w:pPr>
      <w:r>
        <w:rPr>
          <w:lang w:val="en-GB"/>
        </w:rPr>
        <w:t>54. Cfr. mi [ pág. 157 (ed. cast., pág. 243).</w:t>
      </w:r>
    </w:p>
    <w:p>
      <w:pPr>
        <w:pStyle w:val="Normal"/>
        <w:spacing w:before="0" w:after="120"/>
        <w:rPr/>
      </w:pPr>
      <w:r>
        <w:rPr>
          <w:lang w:val="en-GB"/>
        </w:rPr>
        <w:t xml:space="preserve">55. Gombrich [ págs. </w:t>
      </w:r>
      <w:r>
        <w:rPr/>
        <w:t>11 y sigs.</w:t>
      </w:r>
    </w:p>
    <w:p>
      <w:pPr>
        <w:pStyle w:val="Normal"/>
        <w:spacing w:before="0" w:after="120"/>
        <w:rPr/>
      </w:pPr>
      <w:r>
        <w:rPr/>
        <w:t>56. Cfr. págs. 232 y 365 y sigs. del presente vol.</w:t>
      </w:r>
    </w:p>
    <w:p>
      <w:pPr>
        <w:pStyle w:val="Normal"/>
        <w:spacing w:before="0" w:after="120"/>
        <w:rPr/>
      </w:pPr>
      <w:r>
        <w:rPr/>
        <w:t>57. Nota 189 del artículo de Lakatos, y pág. 289 del presente vol.</w:t>
      </w:r>
    </w:p>
    <w:p>
      <w:pPr>
        <w:pStyle w:val="Normal"/>
        <w:spacing w:before="0" w:after="120"/>
        <w:rPr/>
      </w:pPr>
      <w:r>
        <w:rPr/>
        <w:t>58. Cfr. mi [ pág. 167 (ed. cast., pág. 258).</w:t>
      </w:r>
    </w:p>
    <w:p>
      <w:pPr>
        <w:pStyle w:val="Normal"/>
        <w:spacing w:before="0" w:after="120"/>
        <w:rPr/>
      </w:pPr>
      <w:r>
        <w:rPr/>
        <w:t>59. La siguiente anécdota puede dar una idea de mi sorpresa y pesadumbre u e este y otros modos parecidos de leer mi libro: Durante una reunión estaba</w:t>
      </w:r>
    </w:p>
    <w:p>
      <w:pPr>
        <w:pStyle w:val="Normal"/>
        <w:spacing w:before="0" w:after="120"/>
        <w:rPr/>
      </w:pPr>
      <w:r>
        <w:rPr/>
        <w:t>z con una amiga y colega a la que no veía mucho y de la que sabía,</w:t>
      </w:r>
    </w:p>
    <w:p>
      <w:pPr>
        <w:pStyle w:val="Normal"/>
        <w:spacing w:before="0" w:after="120"/>
        <w:rPr/>
      </w:pPr>
      <w:r>
        <w:rPr/>
        <w:t>recensión que había hecho, que estaba entusiasmada con mi libro. «Bien, ine dijo—. ¡nc parece que ahora tu mayor problema es mostrar en qué sen</w:t>
      </w:r>
    </w:p>
    <w:p>
      <w:pPr>
        <w:pStyle w:val="Normal"/>
        <w:spacing w:before="0" w:after="120"/>
        <w:rPr/>
      </w:pPr>
      <w:r>
        <w:rPr/>
        <w:t>Uede la ciencia ser empírica.» Me quedé atónito y todavía no me he repuesto</w:t>
      </w:r>
    </w:p>
    <w:p>
      <w:pPr>
        <w:pStyle w:val="Normal"/>
        <w:spacing w:before="0" w:after="120"/>
        <w:rPr/>
      </w:pPr>
      <w:r>
        <w:rPr/>
        <w:t>a Guardo una memoria visual completa de esta escena y de ninguna otra esde que De Gaulle entró en París en 1944.</w:t>
      </w:r>
    </w:p>
    <w:p>
      <w:pPr>
        <w:pStyle w:val="Normal"/>
        <w:spacing w:before="0" w:after="120"/>
        <w:rPr/>
      </w:pPr>
      <w:r>
        <w:rPr/>
        <w:t>L</w:t>
      </w:r>
    </w:p>
    <w:p>
      <w:pPr>
        <w:pStyle w:val="Normal"/>
        <w:spacing w:before="0" w:after="120"/>
        <w:rPr/>
      </w:pPr>
      <w:r>
        <w:rPr/>
        <w:t>1. Laka &amp; ii Z</w:t>
      </w:r>
    </w:p>
    <w:p>
      <w:pPr>
        <w:pStyle w:val="Normal"/>
        <w:spacing w:before="0" w:after="120"/>
        <w:rPr/>
      </w:pPr>
      <w:r>
        <w:rPr/>
        <w:t>452</w:t>
      </w:r>
    </w:p>
    <w:p>
      <w:pPr>
        <w:pStyle w:val="Normal"/>
        <w:spacing w:before="0" w:after="120"/>
        <w:rPr/>
      </w:pPr>
      <w:r>
        <w:rPr/>
        <w:t>(q PopP t%3 LtO. CO p rd P 2)2 (cd. ca 269 7701 y pág. 155 dci preSeU vol . el st’b ayado es mio.</w:t>
      </w:r>
    </w:p>
    <w:p>
      <w:pPr>
        <w:pStyle w:val="Normal"/>
        <w:spacing w:before="0" w:after="120"/>
        <w:rPr/>
      </w:pPr>
      <w:r>
        <w:rPr/>
        <w:t>61. Nota 3 dci artículO dr en el presente yo</w:t>
      </w:r>
    </w:p>
    <w:p>
      <w:pPr>
        <w:pStyle w:val="Normal"/>
        <w:spacing w:before="0" w:after="120"/>
        <w:rPr/>
      </w:pPr>
      <w:r>
        <w:rPr/>
        <w:t>62. En su l964]. Shapete critica, en parte con mucha 0 dad. e’ moda que tengo de tratar en mi libro el canihio de sig y me desaf a que esp jftque cuál es la d contante y 500 entre un cambio de sigaificado y una alteración co aplie ión de u- término } que decir qU CO e estado CtUR de la teoría del sign0 00 hau ninguna Tanto da utili Una cosa u otra.</w:t>
      </w:r>
    </w:p>
    <w:p>
      <w:pPr>
        <w:pStyle w:val="Normal"/>
        <w:spacing w:before="0" w:after="120"/>
        <w:rPr/>
      </w:pPr>
      <w:r>
        <w:rPr/>
        <w:t>63. Cfr. págs 138 del preSeflm</w:t>
      </w:r>
    </w:p>
    <w:p>
      <w:pPr>
        <w:pStyle w:val="Normal"/>
        <w:spacing w:before="0" w:after="120"/>
        <w:rPr/>
      </w:pPr>
      <w:r>
        <w:rPr/>
        <w:t>64. Ibid.. pág. 139.</w:t>
      </w:r>
    </w:p>
    <w:p>
      <w:pPr>
        <w:pStyle w:val="Normal"/>
        <w:spacing w:before="0" w:after="120"/>
        <w:rPr/>
      </w:pPr>
      <w:r>
        <w:rPr/>
        <w:t>65. Pág. 230 del presente vol. Quizá dehid0 sólo a su ezce5 brevedad, la otra referencia de LakalOS a este problema en la nota 336 es también de poca 0</w:t>
      </w:r>
    </w:p>
    <w:p>
      <w:pPr>
        <w:pStyle w:val="Normal"/>
        <w:spacing w:before="0" w:after="120"/>
        <w:rPr/>
      </w:pPr>
      <w:r>
        <w:rPr/>
        <w:t>66. Jbíd., pág. 155</w:t>
      </w:r>
    </w:p>
    <w:p>
      <w:pPr>
        <w:pStyle w:val="Normal"/>
        <w:spacing w:before="0" w:after="120"/>
        <w:rPr/>
      </w:pPr>
      <w:r>
        <w:rPr/>
        <w:t>67. Quine [ págs. 73 y sigs.</w:t>
      </w:r>
    </w:p>
    <w:p>
      <w:pPr>
        <w:pStyle w:val="Normal"/>
        <w:spacing w:before="0" w:after="120"/>
        <w:rPr/>
      </w:pPr>
      <w:r>
        <w:rPr/>
        <w:t>68. Buen número de estas ideas 5 de la tradu ido fuero0 desarrolla. das en mi seminat de Princet0Q No soy ahora de jstflgu entre mis pr pias contrihlmm0 las de los essod nte y oleg55 5 Fue, sin 05 de gran ayuda un trabajo de Tylcr l3urge.</w:t>
      </w:r>
    </w:p>
    <w:p>
      <w:pPr>
        <w:pStyle w:val="Normal"/>
        <w:spacing w:before="0" w:after="120"/>
        <w:rPr/>
      </w:pPr>
      <w:r>
        <w:rPr/>
        <w:t>69. Véase particularmente Nida [ Debo a Saral 55 el haber 1</w:t>
      </w:r>
    </w:p>
    <w:p>
      <w:pPr>
        <w:pStyle w:val="Normal"/>
        <w:spacing w:before="0" w:after="120"/>
        <w:rPr/>
      </w:pPr>
      <w:r>
        <w:rPr/>
        <w:t>mí atención sobre este trabajo.</w:t>
      </w:r>
    </w:p>
    <w:p>
      <w:pPr>
        <w:pStyle w:val="Normal"/>
        <w:spacing w:before="0" w:after="120"/>
        <w:rPr/>
      </w:pPr>
      <w:r>
        <w:rPr/>
        <w:t>70. Este ej. pone en claro lo inadec0 de la 50 de ScheEt de que prohlcm presentados por feyerahe y por mf se soluci00 si se sustituye</w:t>
      </w:r>
    </w:p>
    <w:p>
      <w:pPr>
        <w:pStyle w:val="Normal"/>
        <w:spacing w:before="0" w:after="120"/>
        <w:rPr/>
      </w:pPr>
      <w:r>
        <w:rPr>
          <w:lang w:val="pt-BR"/>
        </w:rPr>
        <w:t xml:space="preserve">por jg kado (Schef [ cap. 3). </w:t>
      </w:r>
      <w:r>
        <w:rPr/>
        <w:t>Sea la</w:t>
      </w:r>
    </w:p>
    <w:p>
      <w:pPr>
        <w:pStyle w:val="Normal"/>
        <w:spacing w:before="0" w:after="120"/>
        <w:rPr/>
      </w:pPr>
      <w:r>
        <w:rPr/>
        <w:t>c»e sea aqueBo a lo que c0mP0estO se refiere, en este ejemPlO crnb Per0</w:t>
      </w:r>
    </w:p>
    <w:p>
      <w:pPr>
        <w:pStyle w:val="Normal"/>
        <w:spacing w:before="0" w:after="120"/>
        <w:rPr/>
      </w:pPr>
      <w:r>
        <w:rPr/>
        <w:t>como lo indica la discU5i que sigue, igualdad e-r erenet no está más libre d</w:t>
      </w:r>
    </w:p>
    <w:p>
      <w:pPr>
        <w:pStyle w:val="Normal"/>
        <w:spacing w:before="0" w:after="120"/>
        <w:rPr/>
      </w:pPr>
      <w:r>
        <w:rPr/>
        <w:t>11 que jg e en ninguna de la aplie i0fl que</w:t>
      </w:r>
    </w:p>
    <w:p>
      <w:pPr>
        <w:pStyle w:val="Normal"/>
        <w:spacing w:before="0" w:after="120"/>
        <w:rPr/>
      </w:pPr>
      <w:r>
        <w:rPr/>
        <w:t>concictn a Feyerah y a mi ¿El referente de “ es el mísm° qued</w:t>
      </w:r>
    </w:p>
    <w:p>
      <w:pPr>
        <w:pStyle w:val="Normal"/>
        <w:spacing w:before="0" w:after="120"/>
        <w:rPr/>
      </w:pPr>
      <w:r>
        <w:rPr/>
        <w:t>de ‘ especi0 o c de apatic de un conejo”? Consi tense los</w:t>
      </w:r>
    </w:p>
    <w:p>
      <w:pPr>
        <w:pStyle w:val="Normal"/>
        <w:spacing w:before="0" w:after="120"/>
        <w:rPr/>
      </w:pPr>
      <w:r>
        <w:rPr/>
        <w:t>noS de ndividual y de dcntid.td que se ajustan a cada uno de los</w:t>
      </w:r>
    </w:p>
    <w:p>
      <w:pPr>
        <w:pStyle w:val="Normal"/>
        <w:spacing w:before="0" w:after="120"/>
        <w:rPr/>
      </w:pPr>
      <w:r>
        <w:rPr/>
        <w:t>71. En m l964] verse un ejemi ampiiad i952 se un tratat ma) analítico.</w:t>
      </w:r>
    </w:p>
    <w:p>
      <w:pPr>
        <w:pStyle w:val="Normal"/>
        <w:spacing w:before="0" w:after="120"/>
        <w:rPr/>
      </w:pPr>
      <w:r>
        <w:rPr/>
        <w:t>72. Cf r. pág. 169 del presente vol</w:t>
      </w:r>
    </w:p>
    <w:p>
      <w:pPr>
        <w:pStyle w:val="Normal"/>
        <w:spacing w:before="0" w:after="120"/>
        <w:rPr/>
      </w:pPr>
      <w:r>
        <w:rPr/>
        <w:t>73. Esta modi6c y casi todo el reatO dr este rO se J tuIs detalle y aportando muchos tuá datos en mi [ tures a él inclUs0 para la i0gmU hay uUS</w:t>
      </w:r>
    </w:p>
    <w:p>
      <w:pPr>
        <w:pStyle w:val="Normal"/>
        <w:spacing w:before="0" w:after="120"/>
        <w:rPr/>
      </w:pPr>
      <w:r>
        <w:rPr/>
        <w:t>sit aqui, Sin bargo. lIl awhio que acabo de priva de poder recurrir a frases eom período prt p a deserih la doradón de una retro5Pt esO es al que me nareC€ beneficjoso, tidoS del t&amp;mino, toda cornos dró cieutíd ha estado Ca</w:t>
      </w:r>
    </w:p>
    <w:p>
      <w:pPr>
        <w:pStyle w:val="Normal"/>
        <w:spacing w:before="0" w:after="120"/>
        <w:rPr/>
      </w:pPr>
      <w:r>
        <w:rPr/>
        <w:t>las escueltls de lo que previ)° 1 he llamado</w:t>
      </w:r>
    </w:p>
    <w:p>
      <w:pPr>
        <w:pStyle w:val="Normal"/>
        <w:spacing w:before="0" w:after="120"/>
        <w:rPr/>
      </w:pPr>
      <w:r>
        <w:rPr/>
        <w:t>El que yo 00 bay iStO eso’ ,snte ha coutrib a</w:t>
      </w:r>
    </w:p>
    <w:p>
      <w:pPr>
        <w:pStyle w:val="Normal"/>
        <w:spacing w:before="0" w:after="120"/>
        <w:rPr/>
      </w:pPr>
      <w:r>
        <w:rPr/>
        <w:t>Crética y co.00c/.;;z(;It()</w:t>
        <w:tab/>
        <w:t>4ó3</w:t>
      </w:r>
    </w:p>
    <w:p>
      <w:pPr>
        <w:pStyle w:val="Normal"/>
        <w:spacing w:before="0" w:after="120"/>
        <w:rPr/>
      </w:pPr>
      <w:r>
        <w:rPr/>
        <w:t>diysa uu Ut cote o pi opieded que, co . fue e un carisma, transforma a los tocados por él. Obséi rese, sin emha,-»o, que, como se indica en la scC. 3, este cambio en la terminología no altcra en aboluto mi de del proceso de maduración. Las primeras etapas del desariollo dr la mayoría de las ciencias e earacteniradas por la presencia de Cierto número Oc escuelas en com petencia. Más tarde, generalmente como consecuencia do una uctable re,Oisarióo cicntífie todas o casi todas estas escuelas desaparecen, cambio értc qu pormire a los miembros de la comunidad restante tener un,t prícric.’ profe’ion-sl mucho más potente. Las observaciones de la seflorira Mistri’m.sn oárs. 175-177 deI os’- tente vol.) me parecen 0 gran importancia.</w:t>
      </w:r>
    </w:p>
    <w:p>
      <w:pPr>
        <w:pStyle w:val="Normal"/>
        <w:spacing w:before="0" w:after="120"/>
        <w:rPr>
          <w:lang w:val="en-GB"/>
        </w:rPr>
      </w:pPr>
      <w:r>
        <w:rPr>
          <w:lang w:val="en-GB"/>
        </w:rPr>
        <w:t>BROWN [ «The Electric Current in Earlv Nineteenth-Century Freoch Physics», Historical Studies di/he Physical Scisn-cs, 1, págs. 61-103.</w:t>
      </w:r>
    </w:p>
    <w:p>
      <w:pPr>
        <w:pStyle w:val="Normal"/>
        <w:spacing w:before="0" w:after="120"/>
        <w:rPr>
          <w:lang w:val="en-GB"/>
        </w:rPr>
      </w:pPr>
      <w:r>
        <w:rPr>
          <w:lang w:val="en-GB"/>
        </w:rPr>
        <w:t>CAVELL [ «Must Wc Mean What Wc Soy?’ , en Mart il”c zlf caía We Say?, págs. 1-42.</w:t>
      </w:r>
    </w:p>
    <w:p>
      <w:pPr>
        <w:pStyle w:val="Normal"/>
        <w:spacing w:before="0" w:after="120"/>
        <w:rPr>
          <w:lang w:val="en-GB"/>
        </w:rPr>
      </w:pPr>
      <w:r>
        <w:rPr>
          <w:lang w:val="en-GB"/>
        </w:rPr>
        <w:t>GOMBROCII [ Art asad Illusion, 1960.</w:t>
      </w:r>
    </w:p>
    <w:p>
      <w:pPr>
        <w:pStyle w:val="Normal"/>
        <w:spacing w:before="0" w:after="120"/>
        <w:rPr>
          <w:lang w:val="en-GB"/>
        </w:rPr>
      </w:pPr>
      <w:r>
        <w:rPr>
          <w:lang w:val="en-GB"/>
        </w:rPr>
        <w:t>HEILBRON and KUHN [ «The Genesis of tite Bohr \to’n IIis!rnd’ Studies ira ide Physical Sciences, 1, págs. 211-290.</w:t>
      </w:r>
    </w:p>
    <w:p>
      <w:pPr>
        <w:pStyle w:val="Normal"/>
        <w:spacing w:before="0" w:after="120"/>
        <w:rPr>
          <w:lang w:val="en-GB"/>
        </w:rPr>
      </w:pPr>
      <w:r>
        <w:rPr>
          <w:lang w:val="en-GB"/>
        </w:rPr>
        <w:t>KLEIN [ «Einstein and the Wave-Particle Duality», The Natural Pl» losopher, 3, págs. 1-49.</w:t>
      </w:r>
    </w:p>
    <w:p>
      <w:pPr>
        <w:pStyle w:val="Normal"/>
        <w:spacing w:before="0" w:after="120"/>
        <w:rPr/>
      </w:pPr>
      <w:r>
        <w:rPr>
          <w:lang w:val="en-GB"/>
        </w:rPr>
        <w:t xml:space="preserve">} [ «The Functjon of Measurement in Modern Physicai Scien ce», 52, págs. </w:t>
      </w:r>
      <w:r>
        <w:rPr/>
        <w:t>161-193.</w:t>
      </w:r>
    </w:p>
    <w:p>
      <w:pPr>
        <w:pStyle w:val="Normal"/>
        <w:spacing w:before="0" w:after="120"/>
        <w:rPr/>
      </w:pPr>
      <w:r>
        <w:rPr/>
        <w:t>KUHN [ Yhe Siructare o! Scjenti/ic Revolutions, 1962. (Una segunda edición, revisada y ampliada con un nuevo capítulo titulado «Postscript 1969», se publicado en Chicago University Press en 1970; la cdi iOr castellana es una traduccjón de esta última.)</w:t>
      </w:r>
    </w:p>
    <w:p>
      <w:pPr>
        <w:pStyle w:val="Normal"/>
        <w:spacing w:before="0" w:after="120"/>
        <w:rPr>
          <w:lang w:val="en-GB"/>
        </w:rPr>
      </w:pPr>
      <w:r>
        <w:rPr>
          <w:lang w:val="en-GB"/>
        </w:rPr>
        <w:t>[ «A Function for Thought Expenimenrsia, en Cohen aud Laton (eds.): Mélanges Alexandre Koyré, Vol. 2, L’cz’eateare de l’espri/, agin 307-334.</w:t>
      </w:r>
    </w:p>
    <w:p>
      <w:pPr>
        <w:pStyle w:val="Normal"/>
        <w:spacing w:before="0" w:after="120"/>
        <w:rPr>
          <w:lang w:val="en-GB"/>
        </w:rPr>
      </w:pPr>
      <w:r>
        <w:rPr>
          <w:lang w:val="en-GB"/>
        </w:rPr>
        <w:t>UHN [ «Cornmcnt [ the rçiations betv,een seienee and art],-&gt;,</w:t>
      </w:r>
    </w:p>
    <w:p>
      <w:pPr>
        <w:pStyle w:val="Normal"/>
        <w:spacing w:before="0" w:after="120"/>
        <w:rPr>
          <w:lang w:val="en-GB"/>
        </w:rPr>
      </w:pPr>
      <w:r>
        <w:rPr>
          <w:lang w:val="en-GB"/>
        </w:rPr>
        <w:t>. Studies in Philosophy asad History, IT, págs. 403-4 12. U 1972]: «Second Thoughts on Paradigmsa, en Suppe (cd.): TI» UCtu of Scientjfic Theory 1972.</w:t>
      </w:r>
    </w:p>
    <w:p>
      <w:pPr>
        <w:pStyle w:val="Normal"/>
        <w:spacing w:before="0" w:after="120"/>
        <w:rPr>
          <w:lang w:val="en-GB"/>
        </w:rPr>
      </w:pPr>
      <w:r>
        <w:rPr>
          <w:lang w:val="en-GB"/>
        </w:rPr>
        <w:t>964]: «Linguistjes and Tithnologv jo Tr.taation-Problcu en 1I oua Langua asad CuItear,’ da Socia/y, págs. 90-97.</w:t>
      </w:r>
    </w:p>
    <w:p>
      <w:pPr>
        <w:pStyle w:val="Normal"/>
        <w:spacing w:before="0" w:after="120"/>
        <w:rPr>
          <w:lang w:val="en-GB"/>
        </w:rPr>
      </w:pPr>
      <w:r>
        <w:rPr>
          <w:lang w:val="en-GB"/>
        </w:rPr>
        <w:t>\1</w:t>
      </w:r>
    </w:p>
    <w:p>
      <w:pPr>
        <w:pStyle w:val="Normal"/>
        <w:spacing w:before="0" w:after="120"/>
        <w:rPr>
          <w:lang w:val="en-GB"/>
        </w:rPr>
      </w:pPr>
      <w:r>
        <w:rPr>
          <w:lang w:val="en-GB"/>
        </w:rPr>
        <w:t>LIBROS CITADOS</w:t>
      </w:r>
    </w:p>
    <w:p>
      <w:pPr>
        <w:pStyle w:val="Normal"/>
        <w:spacing w:before="0" w:after="120"/>
        <w:rPr>
          <w:lang w:val="en-GB"/>
        </w:rPr>
      </w:pPr>
      <w:r>
        <w:rPr>
          <w:lang w:val="en-GB"/>
        </w:rPr>
        <w:t>1. Lakatos &amp; A. Musgra</w:t>
      </w:r>
    </w:p>
    <w:p>
      <w:pPr>
        <w:pStyle w:val="Normal"/>
        <w:spacing w:before="0" w:after="120"/>
        <w:rPr/>
      </w:pPr>
      <w:r>
        <w:rPr/>
        <w:t>454</w:t>
      </w:r>
    </w:p>
    <w:p>
      <w:pPr>
        <w:pStyle w:val="Normal"/>
        <w:spacing w:before="0" w:after="120"/>
        <w:rPr/>
      </w:pPr>
      <w:r>
        <w:rPr/>
        <w:t xml:space="preserve">i’oP [ ConjectWe a;:d Re! ulatiOl 1963. (Ilay trad. cast.: El desarrollo del conocimiento científico. </w:t>
      </w:r>
      <w:r>
        <w:rPr>
          <w:lang w:val="en-GB"/>
        </w:rPr>
        <w:t>Ed. Paidós, Buenos Aires.)</w:t>
      </w:r>
    </w:p>
    <w:p>
      <w:pPr>
        <w:pStyle w:val="Normal"/>
        <w:spacing w:before="0" w:after="120"/>
        <w:rPr>
          <w:lang w:val="en-GB"/>
        </w:rPr>
      </w:pPr>
      <w:r>
        <w:rPr>
          <w:lang w:val="en-GB"/>
        </w:rPr>
        <w:t>QUINE [ Word and Ob)ect, 1960. (Hay trad. cast.: Palabra y Objeto Biblioteca Universitaria Labor.)</w:t>
      </w:r>
    </w:p>
    <w:p>
      <w:pPr>
        <w:pStyle w:val="Normal"/>
        <w:spacing w:before="0" w:after="120"/>
        <w:rPr>
          <w:lang w:val="en-GB"/>
        </w:rPr>
      </w:pPr>
      <w:r>
        <w:rPr>
          <w:lang w:val="en-GB"/>
        </w:rPr>
        <w:t>REMAN and FoRMAN [ «Why Was It chrbdiflger Who Developed de Broglie’S Ideas?», HistoriCal Studies in the Physical Scieaces, j, ginaS 291-314.</w:t>
      </w:r>
    </w:p>
    <w:p>
      <w:pPr>
        <w:pStyle w:val="Normal"/>
        <w:spacing w:before="0" w:after="120"/>
        <w:rPr>
          <w:lang w:val="en-GB"/>
        </w:rPr>
      </w:pPr>
      <w:r>
        <w:rPr>
          <w:lang w:val="en-GB"/>
        </w:rPr>
        <w:t>SclIAGRTN [ «Resistance to Ohm’s Law», American Jo/Ir/ial of Phy. sics, 31, págs. 536-537.</w:t>
      </w:r>
    </w:p>
    <w:p>
      <w:pPr>
        <w:pStyle w:val="Normal"/>
        <w:spacing w:before="0" w:after="120"/>
        <w:rPr>
          <w:lang w:val="en-GB"/>
        </w:rPr>
      </w:pPr>
      <w:r>
        <w:rPr>
          <w:lang w:val="en-GB"/>
        </w:rPr>
        <w:t>ScHLFFLER [ Science and SubjectivitY, 1967.</w:t>
      </w:r>
    </w:p>
    <w:p>
      <w:pPr>
        <w:pStyle w:val="Normal"/>
        <w:spacing w:before="0" w:after="120"/>
        <w:rPr>
          <w:lang w:val="en-GB"/>
        </w:rPr>
      </w:pPr>
      <w:r>
        <w:rPr>
          <w:lang w:val="en-GB"/>
        </w:rPr>
        <w:t>SCIIEPFIER [ Science and SubjcCtivitY, 1967.</w:t>
      </w:r>
    </w:p>
    <w:p>
      <w:pPr>
        <w:pStyle w:val="Normal"/>
        <w:spacing w:before="0" w:after="120"/>
        <w:rPr>
          <w:lang w:val="en-GB"/>
        </w:rPr>
      </w:pPr>
      <w:r>
        <w:rPr>
          <w:lang w:val="en-GB"/>
        </w:rPr>
        <w:t>SHAPEi [ «The Structure of Scicnti(ic RevolUti0 Philosophical RevieW, 73, págS. 383-394.</w:t>
      </w:r>
    </w:p>
    <w:p>
      <w:pPr>
        <w:pStyle w:val="Normal"/>
        <w:spacing w:before="0" w:after="120"/>
        <w:rPr>
          <w:lang w:val="en-GB"/>
        </w:rPr>
      </w:pPr>
      <w:r>
        <w:rPr>
          <w:lang w:val="en-GB"/>
        </w:rPr>
        <w:t>S TSAPERE [ «Meaning and ScienlifiC Change», en Colodny (cd.): Mmd and Cosmos: Essays iii ContempolarY Science and PhilosopIJy, 1966, pá ginas 41-85.</w:t>
      </w:r>
    </w:p>
    <w:p>
      <w:pPr>
        <w:pStyle w:val="Normal"/>
        <w:spacing w:before="0" w:after="120"/>
        <w:rPr/>
      </w:pPr>
      <w:r>
        <w:rPr>
          <w:lang w:val="en-GB"/>
        </w:rPr>
        <w:t xml:space="preserve">T0uLMIN [ «The EvolutionatY DcvelOPment of Natural Science», Ame rican Scientist, 55, págs. </w:t>
      </w:r>
      <w:r>
        <w:rPr/>
        <w:t>456-471.</w:t>
      </w:r>
    </w:p>
    <w:p>
      <w:pPr>
        <w:pStyle w:val="Heading2"/>
        <w:rPr/>
      </w:pPr>
      <w:bookmarkStart w:id="25" w:name="__RefHeading___Toc211848692"/>
      <w:bookmarkEnd w:id="25"/>
      <w:r>
        <w:rPr/>
        <w:t>La Historia de la Cieiicia y sus reconstrucciones racionales *</w:t>
      </w:r>
    </w:p>
    <w:p>
      <w:pPr>
        <w:pStyle w:val="Heading2"/>
        <w:rPr>
          <w:lang w:val="en-GB"/>
        </w:rPr>
      </w:pPr>
      <w:bookmarkStart w:id="26" w:name="__RefHeading___Toc211848693"/>
      <w:bookmarkEnd w:id="26"/>
      <w:r>
        <w:rPr>
          <w:lang w:val="en-GB"/>
        </w:rPr>
        <w:t>IMRE LAKATOS</w:t>
      </w:r>
    </w:p>
    <w:p>
      <w:pPr>
        <w:pStyle w:val="Normal"/>
        <w:spacing w:before="0" w:after="120"/>
        <w:rPr>
          <w:lang w:val="en-GB"/>
        </w:rPr>
      </w:pPr>
      <w:r>
        <w:rPr>
          <w:lang w:val="en-GB"/>
        </w:rPr>
        <w:t>London School of Economics</w:t>
      </w:r>
    </w:p>
    <w:p>
      <w:pPr>
        <w:pStyle w:val="Normal"/>
        <w:spacing w:before="0" w:after="120"/>
        <w:rPr/>
      </w:pPr>
      <w:r>
        <w:rPr/>
        <w:t>Introducción.</w:t>
      </w:r>
    </w:p>
    <w:p>
      <w:pPr>
        <w:pStyle w:val="Normal"/>
        <w:spacing w:before="0" w:after="120"/>
        <w:rPr/>
      </w:pPr>
      <w:r>
        <w:rPr/>
        <w:t>1. Metodologías de la ciencia rivales. Las reconstrucciones racionales</w:t>
      </w:r>
    </w:p>
    <w:p>
      <w:pPr>
        <w:pStyle w:val="Normal"/>
        <w:spacing w:before="0" w:after="120"/>
        <w:rPr/>
      </w:pPr>
      <w:r>
        <w:rPr/>
        <w:t>como guías para la historia.</w:t>
      </w:r>
    </w:p>
    <w:p>
      <w:pPr>
        <w:pStyle w:val="Normal"/>
        <w:spacing w:before="0" w:after="120"/>
        <w:rPr/>
      </w:pPr>
      <w:r>
        <w:rPr/>
        <w:t>A. Inductivismo.</w:t>
      </w:r>
    </w:p>
    <w:p>
      <w:pPr>
        <w:pStyle w:val="Normal"/>
        <w:spacing w:before="0" w:after="120"/>
        <w:rPr/>
      </w:pPr>
      <w:r>
        <w:rPr/>
        <w:t>B. Convencionalismo.</w:t>
      </w:r>
    </w:p>
    <w:p>
      <w:pPr>
        <w:pStyle w:val="Normal"/>
        <w:spacing w:before="0" w:after="120"/>
        <w:rPr/>
      </w:pPr>
      <w:r>
        <w:rPr/>
        <w:t>C. Falsacionismo metodológico.</w:t>
      </w:r>
    </w:p>
    <w:p>
      <w:pPr>
        <w:pStyle w:val="Normal"/>
        <w:spacing w:before="0" w:after="120"/>
        <w:rPr/>
      </w:pPr>
      <w:r>
        <w:rPr/>
        <w:t>D. La metodología de los programas de investigación científica.</w:t>
      </w:r>
    </w:p>
    <w:p>
      <w:pPr>
        <w:pStyle w:val="Normal"/>
        <w:spacing w:before="0" w:after="120"/>
        <w:rPr>
          <w:lang w:val="pt-BR"/>
        </w:rPr>
      </w:pPr>
      <w:r>
        <w:rPr>
          <w:lang w:val="pt-BR"/>
        </w:rPr>
        <w:t>E. Historia interna e historia externa.</w:t>
      </w:r>
    </w:p>
    <w:p>
      <w:pPr>
        <w:pStyle w:val="Normal"/>
        <w:spacing w:before="0" w:after="120"/>
        <w:rPr/>
      </w:pPr>
      <w:r>
        <w:rPr/>
        <w:t>2. Comparación crítica de las metodologías: la historia corno test de las reconstrucciones racionales de la propia historia.</w:t>
      </w:r>
    </w:p>
    <w:p>
      <w:pPr>
        <w:pStyle w:val="Normal"/>
        <w:spacing w:before="0" w:after="120"/>
        <w:rPr/>
      </w:pPr>
      <w:r>
        <w:rPr/>
        <w:t>A. El falsacionismo como metacriterio: la historia «falsa» ci falsacionismo (y cualquier otra metodología).</w:t>
      </w:r>
    </w:p>
    <w:p>
      <w:pPr>
        <w:pStyle w:val="Normal"/>
        <w:spacing w:before="0" w:after="120"/>
        <w:rPr/>
      </w:pPr>
      <w:r>
        <w:rPr/>
        <w:t>B. La metodología de los programas de investigación historio- gráfica. La historia —en diversos grados— corrobora sus pro pias reconstrucciones racionales.</w:t>
      </w:r>
    </w:p>
    <w:p>
      <w:pPr>
        <w:pStyle w:val="Normal"/>
        <w:spacing w:before="0" w:after="120"/>
        <w:rPr/>
      </w:pPr>
      <w:r>
        <w:rPr/>
        <w:t>C. Contra los tratamientos apriorísticos y antiteóricos de la me todología.</w:t>
      </w:r>
    </w:p>
    <w:p>
      <w:pPr>
        <w:pStyle w:val="Normal"/>
        <w:spacing w:before="0" w:after="120"/>
        <w:rPr/>
      </w:pPr>
      <w:r>
        <w:rPr/>
        <w:t>D. Conclusión.</w:t>
      </w:r>
    </w:p>
    <w:p>
      <w:pPr>
        <w:pStyle w:val="Normal"/>
        <w:spacing w:before="0" w:after="120"/>
        <w:rPr/>
      </w:pPr>
      <w:r>
        <w:rPr/>
        <w:t>* Las primeras versiones de este trabajo fueron leídas y criticadas por Colin</w:t>
      </w:r>
    </w:p>
    <w:p>
      <w:pPr>
        <w:pStyle w:val="Normal"/>
        <w:spacing w:before="0" w:after="120"/>
        <w:rPr/>
      </w:pPr>
      <w:r>
        <w:rPr/>
        <w:t>:wsori, Alan Musgrave, John Watkins, Elie Zahar, y especialmente por John</w:t>
      </w:r>
    </w:p>
    <w:p>
      <w:pPr>
        <w:pStyle w:val="Normal"/>
        <w:spacing w:before="0" w:after="120"/>
        <w:rPr/>
      </w:pPr>
      <w:r>
        <w:rPr/>
        <w:t>El Presente trabajo desarrolla algunas de las tesis propuestas en mi primera trib al presente volumen. Aun a costa de alguna que otra repetición he tado de dotarlo de autonomía, es decir, de no hacerlo dependiente de aquélla.</w:t>
      </w:r>
    </w:p>
    <w:p>
      <w:pPr>
        <w:pStyle w:val="Normal"/>
        <w:spacing w:before="0" w:after="120"/>
        <w:rPr/>
      </w:pPr>
      <w:r>
        <w:rPr/>
        <w:t>456</w:t>
      </w:r>
    </w:p>
    <w:p>
      <w:pPr>
        <w:pStyle w:val="Normal"/>
        <w:spacing w:before="0" w:after="120"/>
        <w:rPr/>
      </w:pPr>
      <w:r>
        <w:rPr/>
        <w:t>1. La!caíos &amp; A. Mtasgr</w:t>
      </w:r>
    </w:p>
    <w:p>
      <w:pPr>
        <w:pStyle w:val="Normal"/>
        <w:spacing w:before="0" w:after="120"/>
        <w:rPr/>
      </w:pPr>
      <w:r>
        <w:rPr/>
        <w:t>INTRODUCCIÓN</w:t>
      </w:r>
    </w:p>
    <w:p>
      <w:pPr>
        <w:pStyle w:val="Normal"/>
        <w:spacing w:before="0" w:after="120"/>
        <w:rPr/>
      </w:pPr>
      <w:r>
        <w:rPr/>
        <w:t>«La filosofía de la ciencia sin la historia de la ciencia está vacía. la historia de la ciencia sin la filosofía de la ciencia está ciega.» To’. mando corno guía esta paráfrasis de la famosa sentencia de Kant el presente trabajo intenta explicar cómo la historiografía de la ciencia de bería aprender de la filosofía de la ciencia y viceversa. Tratará de ha cer ver que: (a) la filosofía de la ciencia ofrece metodologías normati vas en términos de las cuales el historiador reconstruye la “historia in terna” ofreciendo de ese modo una explicación racional del desarrollo del conocimiento objetivo; (b) dos metodologías que estén en Pugna pueden ser evaluadas con la ayuda de la historia (interpretada norma. tivamente); (c) cualquier reconstrucción racional de la historia necesita ser complementada con una “historia externa” (socio-psicológica) em pírica.</w:t>
      </w:r>
    </w:p>
    <w:p>
      <w:pPr>
        <w:pStyle w:val="Normal"/>
        <w:spacing w:before="0" w:after="120"/>
        <w:rPr/>
      </w:pPr>
      <w:r>
        <w:rPr/>
        <w:t>La demarcación fundamental entre normativo-interno y empírico- externo es distinta para cada metodología. Las teorías historiográficas internas y externas determinan, conjuntamente, en muy gran medida la elección de problemas por parte del historiador. Pero algunos de los problemas más cruciales de la historia externa sólo pueden ser for mulados en términos de la metodología que uno tenga; de modo que, así definidas, la historia interna es fundamental, y la historia externa es sólo secundaria. En verdad, en vista de la autonomía de la historia interna (pero no de la historia externa), la historia externa es irrelevan te para el entendimiento de la ciencia. 1</w:t>
      </w:r>
    </w:p>
    <w:p>
      <w:pPr>
        <w:pStyle w:val="Normal"/>
        <w:spacing w:before="0" w:after="120"/>
        <w:rPr/>
      </w:pPr>
      <w:r>
        <w:rPr/>
        <w:t>1</w:t>
      </w:r>
    </w:p>
    <w:p>
      <w:pPr>
        <w:pStyle w:val="Normal"/>
        <w:spacing w:before="0" w:after="120"/>
        <w:rPr/>
      </w:pPr>
      <w:r>
        <w:rPr/>
        <w:t>METODOLOGÍAS DE LA CIENCIA RIVALES.</w:t>
      </w:r>
    </w:p>
    <w:p>
      <w:pPr>
        <w:pStyle w:val="Normal"/>
        <w:spacing w:before="0" w:after="120"/>
        <w:rPr/>
      </w:pPr>
      <w:r>
        <w:rPr/>
        <w:t>LAS RECONSTRUCCIONES RACIONALES COMO GUÍAS PARA LA HIST0</w:t>
      </w:r>
    </w:p>
    <w:p>
      <w:pPr>
        <w:pStyle w:val="Normal"/>
        <w:spacing w:before="0" w:after="120"/>
        <w:rPr/>
      </w:pPr>
      <w:r>
        <w:rPr/>
        <w:t>Hay varias metodologías visibles en la filosofía contemporánea de la ciencia; pero son muy diferentes de lo que se solía entender Por “metodología” en el siglo XVIr o incluso en el XVIII. Entonces se CS peraba que la metodología dotase a los científicos de un conjuntO e- reglas utilizables mecánicamente para resolver problemas. Esta esp</w:t>
      </w:r>
    </w:p>
    <w:p>
      <w:pPr>
        <w:pStyle w:val="Normal"/>
        <w:spacing w:before="0" w:after="120"/>
        <w:rPr/>
      </w:pPr>
      <w:r>
        <w:rPr/>
        <w:t>Crítica y con oczmí</w:t>
      </w:r>
    </w:p>
    <w:p>
      <w:pPr>
        <w:pStyle w:val="Normal"/>
        <w:spacing w:before="0" w:after="120"/>
        <w:rPr/>
      </w:pPr>
      <w:r>
        <w:rPr/>
        <w:t>A. Indactjvjs,no</w:t>
      </w:r>
    </w:p>
    <w:p>
      <w:pPr>
        <w:pStyle w:val="Normal"/>
        <w:spacing w:before="0" w:after="120"/>
        <w:rPr/>
      </w:pPr>
      <w:r>
        <w:rPr/>
        <w:t>ranza ha sido abando ia modernas nictodc.Jog o iá descubrimiento” consisten meramente en un conjunto de reglas POsi blerncntc ni siquiera estrechamente entrelazadas, monos a-Sn mecó para la cvaliaacjón de teorías articuladas y puestas ya a punto. frecuencia estas reglas, o sistemas de valoración sirven también con “teorías de la racionalidad científica”, “criterios de demarcación o ‘definiciones de ciencia”.’ Fuera del dominio legislativo de esto i glaS normativas existen, desde luego, una PsÍcolo y una socioiog empíricas del descubrimiento.</w:t>
      </w:r>
    </w:p>
    <w:p>
      <w:pPr>
        <w:pStyle w:val="Normal"/>
        <w:spacing w:before="0" w:after="120"/>
        <w:rPr/>
      </w:pPr>
      <w:r>
        <w:rPr/>
        <w:t>Voy a exponer las líneas generales de cuatro distintas “lógicas dej</w:t>
      </w:r>
    </w:p>
    <w:p>
      <w:pPr>
        <w:pStyle w:val="Normal"/>
        <w:spacing w:before="0" w:after="120"/>
        <w:rPr/>
      </w:pPr>
      <w:r>
        <w:rPr/>
        <w:t>descubrimiento”. Cada una de ellas está caracterizada por reglas que gobiernan la aceptación y el rechazo (científicos) de teorías o progromas de investigación. Estas reglas tienen una doble función. Prjmenarnen te, funcionan como un código de honestidad científica cuya transgre es intolei-able; en segundo lugar, como nócleos de pro gramas de itfl tigación historio gráfica (normativa). Es sobre esta segunda función so. bre la que voy a centrar mi atención</w:t>
      </w:r>
    </w:p>
    <w:p>
      <w:pPr>
        <w:pStyle w:val="Normal"/>
        <w:spacing w:before="0" w:after="120"/>
        <w:rPr/>
      </w:pPr>
      <w:r>
        <w:rPr/>
        <w:t>Una de las más influyentes metodologías de la ciencia ha sido el ductjvjsmo Se el inductjvjsmo sólo pueden admjtirse en el cuan po de la ciencia aquellos enunciados que o bien describen hechos</w:t>
      </w:r>
    </w:p>
    <w:p>
      <w:pPr>
        <w:pStyle w:val="Normal"/>
        <w:spacing w:before="0" w:after="120"/>
        <w:rPr/>
      </w:pPr>
      <w:r>
        <w:rPr/>
        <w:t>puros o bien son infalibles generalizacioq inductivas a partir de 4 e Cuando el inductivista acepta un enunciado científico, lo acepto</w:t>
      </w:r>
    </w:p>
    <w:p>
      <w:pPr>
        <w:pStyle w:val="Normal"/>
        <w:spacing w:before="0" w:after="120"/>
        <w:rPr/>
      </w:pPr>
      <w:r>
        <w:rPr/>
        <w:t>como deniostradamente cierto; si no lo es lo rechaza. Su rigor científico es estricto: un enunciado o debe estar demostrado a partir de los he chos, o debe derivarse deductiva o inductivamente_ de otros enufl ciados ya demostrados.</w:t>
      </w:r>
    </w:p>
    <w:p>
      <w:pPr>
        <w:pStyle w:val="Normal"/>
        <w:spacing w:before="0" w:after="120"/>
        <w:rPr/>
      </w:pPr>
      <w:r>
        <w:rPr/>
        <w:t>Cada epistemología tiene sus problemas epistemoiógjcos y lógicos específicos. El inductivisano, por ejemplo, tiene que establecer con cSO teza la verdad de los enunciados “fácticos” (“básicos”) y la validez de 1 inferencia inductivas. Algunos ásofos están tan absortos en SUS Problemas epistemológicos y lógicos que nunca llegan a estar intere sados por la historia real; si ésta no se ajusta a sus normas pueden flCluso tener la temeridad de proponer que comencemos de nuevo 10 totalidad de la empresa científica. Algunos otros dan por buena 01-</w:t>
      </w:r>
    </w:p>
    <w:p>
      <w:pPr>
        <w:pStyle w:val="Normal"/>
        <w:spacing w:before="0" w:after="120"/>
        <w:rPr/>
      </w:pPr>
      <w:r>
        <w:rPr/>
        <w:t>tosca solución de estos problemas lógicos y epistemológicos y</w:t>
      </w:r>
    </w:p>
    <w:p>
      <w:pPr>
        <w:pStyle w:val="Normal"/>
        <w:spacing w:before="0" w:after="120"/>
        <w:rPr/>
      </w:pPr>
      <w:r>
        <w:rPr/>
        <w:t>edacan a una reconstrucción racional de la historia sin darse cuento</w:t>
      </w:r>
    </w:p>
    <w:p>
      <w:pPr>
        <w:pStyle w:val="Normal"/>
        <w:spacing w:before="0" w:after="120"/>
        <w:rPr/>
      </w:pPr>
      <w:r>
        <w:rPr/>
        <w:t>1</w:t>
      </w:r>
    </w:p>
    <w:p>
      <w:pPr>
        <w:pStyle w:val="Normal"/>
        <w:spacing w:before="0" w:after="120"/>
        <w:rPr/>
      </w:pPr>
      <w:r>
        <w:rPr/>
        <w:t>1. Lakatos &amp; A. iVi grave i Crí y conocimiento</w:t>
      </w:r>
    </w:p>
    <w:p>
      <w:pPr>
        <w:pStyle w:val="Normal"/>
        <w:spacing w:before="0" w:after="120"/>
        <w:rPr/>
      </w:pPr>
      <w:r>
        <w:rPr/>
        <w:t>459</w:t>
      </w:r>
    </w:p>
    <w:p>
      <w:pPr>
        <w:pStyle w:val="Normal"/>
        <w:spacing w:before="0" w:after="120"/>
        <w:rPr/>
      </w:pPr>
      <w:r>
        <w:rPr/>
        <w:t>-</w:t>
      </w:r>
    </w:p>
    <w:p>
      <w:pPr>
        <w:pStyle w:val="Normal"/>
        <w:spacing w:before="0" w:after="120"/>
        <w:rPr/>
      </w:pPr>
      <w:r>
        <w:rPr/>
        <w:t>de la debilidad (o, incluso, insostenibihdad) lógico-epistemológica d</w:t>
      </w:r>
    </w:p>
    <w:p>
      <w:pPr>
        <w:pStyle w:val="Normal"/>
        <w:spacing w:before="0" w:after="120"/>
        <w:rPr/>
      </w:pPr>
      <w:r>
        <w:rPr/>
        <w:t>su metodología.</w:t>
        <w:tab/>
        <w:t>e</w:t>
      </w:r>
    </w:p>
    <w:p>
      <w:pPr>
        <w:pStyle w:val="Normal"/>
        <w:spacing w:before="0" w:after="120"/>
        <w:rPr/>
      </w:pPr>
      <w:r>
        <w:rPr/>
        <w:t>La crítica inductivista es fundamefltalm escéptica: consiste e mostrar que un enunciado no está demostrado, es decir, que es pseudç científico, más que en mostrar que es falso. Cuando el historiador inductivista escribe la prehistoria de una disciplina científica, suele recurrir tediosamente a este tipo de crítícas. Y a menudo explica la primitiva edad oscura —aquella en la que la gente estaba llena de “ideas demostradas “— con ayuda de alguna explicación “externa”, como la teoría socio de la obstaculizadora influencia de la Igle sia Católica.</w:t>
      </w:r>
    </w:p>
    <w:p>
      <w:pPr>
        <w:pStyle w:val="Normal"/>
        <w:spacing w:before="0" w:after="120"/>
        <w:rPr/>
      </w:pPr>
      <w:r>
        <w:rPr/>
        <w:t>El historiador inductivista no admite más que dos tipos de ciescu ¡,rimientoS científicoS genuinos: los enunciados fácticos puros y las cizeralizaCi0fles inductivas. Éstos y sólo éstos constituyen la columna vertebral de su historia interna. Cuando escribe la historia anda a la bósqueda de ellos; encontrarlos es otra cuestión. Sólo cuando los en cuentra puede dar comienzo a la construcción de sus magníficas pirá mides. Las revoluciones consisten en el desenmascaramiento de errores [ a los que después se les echa de la historia de la ciencia para que vayan a parar a la pseudociencia, a la historia de las meras creencias: el verdadero progreso científico da comienao con la rn re ciente revolución científica en cualquier campo dado.</w:t>
      </w:r>
    </w:p>
    <w:p>
      <w:pPr>
        <w:pStyle w:val="Normal"/>
        <w:spacing w:before="0" w:after="120"/>
        <w:rPr/>
      </w:pPr>
      <w:r>
        <w:rPr/>
        <w:t>Cada jstoriografía interna tiene Sus paradigmas triunfantes carac terísticos. Los principales paradigmas de la historiografía inductivista Son las generali de Kepler a partir de las cuidadosas observa ciones de Tycho Brahe; el descubrimiento de la ley de la gravitació que Newton hizo, a su vez, generalizando inductivamente los “fenóme nos” keplerianos del movimiento planetario; y el descubrimiento que hizo Amp de su ley de la electro inámica generalizando indUC mente sus obse sobre las corrientes eléctricas. Algunos mduc tivistas consideran también que la química moderna dio comie Ver daderamente con los experimentos de Lavoisier y con sus flexp acI00es</w:t>
      </w:r>
    </w:p>
    <w:p>
      <w:pPr>
        <w:pStyle w:val="Normal"/>
        <w:spacing w:before="0" w:after="120"/>
        <w:rPr/>
      </w:pPr>
      <w:r>
        <w:rPr/>
        <w:t>ciertas” de eilos.</w:t>
        <w:tab/>
        <w:t>-</w:t>
      </w:r>
    </w:p>
    <w:p>
      <w:pPr>
        <w:pStyle w:val="Normal"/>
        <w:spacing w:before="0" w:after="120"/>
        <w:rPr/>
      </w:pPr>
      <w:r>
        <w:rPr/>
        <w:t>Pero el historiador inductivista no puede ofrecer una exPl1 ‘interna” racional de por qué fueron seleccionados en primera WSt cia unos hechos en lugar de otros. Para él éste es un racional, empírico, externo. El inductivismo como teoría intet la racionalidad es compatible con muchas teorías supleme0tar1 r ricas o externas diferentes sobre la elección de obmas</w:t>
      </w:r>
    </w:p>
    <w:p>
      <w:pPr>
        <w:pStyle w:val="Normal"/>
        <w:spacing w:before="0" w:after="120"/>
        <w:rPr/>
      </w:pPr>
      <w:r>
        <w:rPr/>
        <w:t>ejempbo compatible con la opinión del marxismo vulgar de que la eIecci de problemas está determinada por necesidades sociales; al gunOS de estos marxistas identifican las grandes fases de la historia de la ciencia con las grandes fases del desarrollo económico.’° Pero no es preciso que la elección de hechos esté determinada por factores socia les; puede estar determinada por influencias intelectuales extracientí ficas.</w:t>
      </w:r>
    </w:p>
    <w:p>
      <w:pPr>
        <w:pStyle w:val="Normal"/>
        <w:spacing w:before="0" w:after="120"/>
        <w:rPr/>
      </w:pPr>
      <w:r>
        <w:rPr/>
        <w:t>Y el inductivismo es igualmente compatible con la teoría “exter na” de que la elección de problemas es algo fundamentalmente innato, o determinado principalmente por marcos generales teóricos (o “metafí sicos”) arbitrariamente elegidos (o tradicionales).</w:t>
      </w:r>
    </w:p>
    <w:p>
      <w:pPr>
        <w:pStyle w:val="Normal"/>
        <w:spacing w:before="0" w:after="120"/>
        <w:rPr/>
      </w:pPr>
      <w:r>
        <w:rPr/>
        <w:t>Hay una vertiente radical del inductivismo que condena todas las influencias externas, sean intelectuales, psicológicas o sociológicas, como creadoras de sesgos impermisibles: los inductívistas radicales sólo ad miten la selección [ realizada por la mente vacía. El inducti vismo radical es, a su vez, una clase especial de internalismo radical. Según este último, una vez que se establece la existencia de alguna in fluencia externa en la aceptación de la teoría científica (o enunciado fáctico) ya no se les puede seguir aceptando: la demostración de la existencia de una influencia externa significa la invalidación; 11 pero como las influencias externas siempre existen, el internalismo radical es utópico y, como teoría de la racionalidad, autodestructivo’</w:t>
      </w:r>
    </w:p>
    <w:p>
      <w:pPr>
        <w:pStyle w:val="Normal"/>
        <w:spacing w:before="0" w:after="120"/>
        <w:rPr/>
      </w:pPr>
      <w:r>
        <w:rPr/>
        <w:t>Cuando el historiador inductivista radical afronta el problema de por qué algunos grandes científicos tuvieron en gran estima a la me tafísica y por qué pensaron que sus descubrimientos eran grandes por</w:t>
      </w:r>
    </w:p>
    <w:p>
      <w:pPr>
        <w:pStyle w:val="Normal"/>
        <w:spacing w:before="0" w:after="120"/>
        <w:rPr/>
      </w:pPr>
      <w:r>
        <w:rPr/>
        <w:t>razones que, a la luz del inductivismo, parecen ser muy extrañas, ese historiador remitirá estos problemas de “falsa consciencia” a la psicopa tología, esto es a la historia externa.</w:t>
      </w:r>
    </w:p>
    <w:p>
      <w:pPr>
        <w:pStyle w:val="Normal"/>
        <w:spacing w:before="0" w:after="120"/>
        <w:rPr/>
      </w:pPr>
      <w:r>
        <w:rPr/>
        <w:t>L Convencionalismo</w:t>
      </w:r>
    </w:p>
    <w:p>
      <w:pPr>
        <w:pStyle w:val="Normal"/>
        <w:spacing w:before="0" w:after="120"/>
        <w:rPr/>
      </w:pPr>
      <w:r>
        <w:rPr/>
        <w:t>El convencionalismo admite la construcción de cualquier sistema de compartimientos que organice los hechos en un todo coherente. El con tiC1ona}ista decide mantener intacto el centro de tal sistema de com ttlrn1entos tanto tiempo como sea posible: cuando debido a una Wersión de anomalías surgen dificultades, el convencionalista se limita $Cambiar y complicar la distribución periférica. Pero el convenciona ta no considera todo sistema de compartimientos como demostrada nte cierto, sino sólo “cierto por convenio” (o puede incluso quc</w:t>
      </w:r>
    </w:p>
    <w:p>
      <w:pPr>
        <w:pStyle w:val="Normal"/>
        <w:spacing w:before="0" w:after="120"/>
        <w:rPr/>
      </w:pPr>
      <w:r>
        <w:rPr/>
        <w:t>461</w:t>
      </w:r>
    </w:p>
    <w:p>
      <w:pPr>
        <w:pStyle w:val="Normal"/>
        <w:spacing w:before="0" w:after="120"/>
        <w:rPr/>
      </w:pPr>
      <w:r>
        <w:rPr/>
        <w:t>460</w:t>
      </w:r>
    </w:p>
    <w:p>
      <w:pPr>
        <w:pStyle w:val="Normal"/>
        <w:spacing w:before="0" w:after="120"/>
        <w:rPr/>
      </w:pPr>
      <w:r>
        <w:rPr/>
        <w:t>1. Lai &amp; A..</w:t>
      </w:r>
    </w:p>
    <w:p>
      <w:pPr>
        <w:pStyle w:val="Normal"/>
        <w:spacing w:before="0" w:after="120"/>
        <w:rPr/>
      </w:pPr>
      <w:r>
        <w:rPr/>
        <w:t>C</w:t>
        <w:tab/>
        <w:t>O lO( / /</w:t>
      </w:r>
    </w:p>
    <w:p>
      <w:pPr>
        <w:pStyle w:val="Normal"/>
        <w:spacing w:before="0" w:after="120"/>
        <w:rPr/>
      </w:pPr>
      <w:r>
        <w:rPr/>
        <w:t>tio lo cons lere ni cierto iL falso). Lo 1a verLieo r del convenciolialjSmo no tiene uno que adherítse pal a siempre a un Siste de compartimientos dado: se le puede abandonar si se hace insoport blemente embarazoso y si se ofrece uno más simple que lo reemplace ‘ Esta versión del convencionalismo es epistemológic ntc, y en ese cial lógicamente, mucho más simple que el inductivismo, ya que tiene necesidad de inferencias inductivas válidas. El progreso genuino de la ciencia es acumulativo y tiene lugar en c nivel de los hecho “probados”;’ los cambios en el nivel teórico son meramente instru. mentales. El “progreso” teórico sólo es un progreso en la comodidad (“simplicidad”), y no en el contenido de verdad. También se puede desde luego, introducir el convencíOflalismo revolucionario en el vel de los enunciados “fácticos”, en cuyo caso habría que aceptar los enun ciados “fácticos” por decisión en lugar de aceptarlos por “demostracio nes” experimentales. Pero entonces, si el convenciOflalista quiere mai tener la idea de que el desarrollo de la ciencia “fáctica” tiene algo que ver con la verdad fáctica y objetiva, debe inventar algilín principio me tafísico, principio que tiene que su a las reglas que él ha dado para el juego de la ciencia. 16 Si no lo hace, no puede escapar al escep ticismo o, al menos, a alguna forma radical de instrumentalismo.</w:t>
      </w:r>
    </w:p>
    <w:p>
      <w:pPr>
        <w:pStyle w:val="Normal"/>
        <w:spacing w:before="0" w:after="120"/>
        <w:rPr/>
      </w:pPr>
      <w:r>
        <w:rPr/>
        <w:t>(Es importante aclarar la relación existente entre convencionalismo e instrumefltalism0 El convencionalismo descansa en el reconocimiento de que suposiciones falsas pueden tener consecuencias verdaderas; por lo tanto las teorías falsas pueden tener gran poder predictivO. Los convencionastas tuvieron que afrontar el problema de comparar teo rías rivales falsas. La mayoría de ellos confundieron la verdad Con SOS signos y se encontraron con que estaban defendiendo alguna version de la teoría pragmática de la verdad.. Fue la teoría del contemdo de verdad, la verosimilitud y la corroboración de Popper lo que sent0 pOr último las bases de una versión filosóficamente perfecta del coflVen9o nalismo. Por otra parte algunos convenciOflalistas carecían de la cación lógica suficiente para darse enta de que algunos enU0d1300 pueden ser verdaderos aun no estando demostrados, y otros falsos aun teniendo consecuencias verdaderas, y que también hay algunos q falsos, pero de manera aproximada verdaderos. Estos conveflcb0 optaron por el “instrumentalismo”: consideraron que las teot El eran ni ciertas ni falsas, sino meros “instrumentos” de pred1 convenciOfla tal como aquí se ha definido, es una poSlcIomb sada ficamente razonable; el instumefitahismo es una versión de el a</w:t>
      </w:r>
    </w:p>
    <w:p>
      <w:pPr>
        <w:pStyle w:val="Normal"/>
        <w:spacing w:before="0" w:after="120"/>
        <w:rPr/>
      </w:pPr>
      <w:r>
        <w:rPr/>
        <w:t>cO una mera confusión filosófica causada por una elemental falta de oinpetencia lógica.)</w:t>
      </w:r>
    </w:p>
    <w:p>
      <w:pPr>
        <w:pStyle w:val="Normal"/>
        <w:spacing w:before="0" w:after="120"/>
        <w:rPr/>
      </w:pPr>
      <w:r>
        <w:rPr/>
        <w:t>El convencionalismo revolucionario nació como la filosofía de la cíenc de los bergsonianos; sus slogans fueron voluntad libre y creati vidad. El código del honor científico del convencionalista es menos sí guroso que el del inductivista: no prohíbe la especulación sobre he chos O teorías no demostrados, Y permite la construcción de un sistema de compartimientos en torno a cualquier idea por fantástica que sea. Además, el convencionalismo no tacha ele no-científicos a los sistemas que han sido abandonados o superados: la parte de la historia real de la ciencia que el convencionalista considera racional (“interna”) es mucho mayor que la del inductivista.</w:t>
      </w:r>
    </w:p>
    <w:p>
      <w:pPr>
        <w:pStyle w:val="Normal"/>
        <w:spacing w:before="0" w:after="120"/>
        <w:rPr/>
      </w:pPr>
      <w:r>
        <w:rPr/>
        <w:t>Para el historiador convencionalista los grandes descubrimientos son fundamentalmente inventos de sistemas de compartimientos nuevos y mds simples. Por esta razón establece constantemente comparaciones en cuanto a la simplicidad: las complicaciones de los sistemas de com partimientos y su reemplazamiento revolucionario por otros más sim ples constituyen la columna vertebral de su historia interna.</w:t>
      </w:r>
    </w:p>
    <w:p>
      <w:pPr>
        <w:pStyle w:val="Normal"/>
        <w:spacing w:before="0" w:after="120"/>
        <w:rPr/>
      </w:pPr>
      <w:r>
        <w:rPr/>
        <w:t>El caso paradigmático de revolución científica ha sido para el con vencionalista a revolución copernicana. ‘ También se han esforzado en mostrar que las revoluciones de Lavoisier y Einstein fueron cambios de teorías torpes y premiosas por otras más simples.</w:t>
      </w:r>
    </w:p>
    <w:p>
      <w:pPr>
        <w:pStyle w:val="Normal"/>
        <w:spacing w:before="0" w:after="120"/>
        <w:rPr/>
      </w:pPr>
      <w:r>
        <w:rPr/>
        <w:t>La historiografía convencionalista no puede ofrecer una explicación racional de por qué determinados hechos fueron seleccionados en pri mera instancia ni por qué se propuso un determinado sistema de com partimientos y no otro en la etapa en que sus méritos relativos todavía no estaban claros, De modo que el convencionalismo, como el inducti vismo, es compatible con diversos programas empírico-”externalistas” £Otflplementarios</w:t>
      </w:r>
    </w:p>
    <w:p>
      <w:pPr>
        <w:pStyle w:val="Normal"/>
        <w:spacing w:before="0" w:after="120"/>
        <w:rPr/>
      </w:pPr>
      <w:r>
        <w:rPr/>
        <w:t>Por iltimo, el historiador convencionalista, al igual que su colega Inductivista, se encuentra frecuentemente con el problema de la “falsa moclencia” Según el convencionalismo, por ejemplo, “es un hecho” que los grandes científicos llegan a sus teorías mediante el vuelo de su flmagmfl ¿Por qué los científicos afirman entonces frecuentemente ber derivado sus teorías a partir de los hechos? La reconstrucción ra OOflaI del convencioflalista difiere a menudo de la reconstrucción</w:t>
      </w:r>
    </w:p>
    <w:p>
      <w:pPr>
        <w:pStyle w:val="Normal"/>
        <w:spacing w:before="0" w:after="120"/>
        <w:rPr/>
      </w:pPr>
      <w:r>
        <w:rPr/>
        <w:t>:m00a1 del propio científico; el historiador convencionalista traspasa tos problemas de falsa conciencia al externalista. 18</w:t>
      </w:r>
    </w:p>
    <w:p>
      <w:pPr>
        <w:pStyle w:val="Normal"/>
        <w:spacing w:before="0" w:after="120"/>
        <w:rPr/>
      </w:pPr>
      <w:r>
        <w:rPr/>
        <w:t>463</w:t>
      </w:r>
    </w:p>
    <w:p>
      <w:pPr>
        <w:pStyle w:val="Normal"/>
        <w:spacing w:before="0" w:after="120"/>
        <w:rPr/>
      </w:pPr>
      <w:r>
        <w:rPr/>
        <w:t>462</w:t>
      </w:r>
    </w:p>
    <w:p>
      <w:pPr>
        <w:pStyle w:val="Normal"/>
        <w:spacing w:before="0" w:after="120"/>
        <w:rPr/>
      </w:pPr>
      <w:r>
        <w:rPr/>
        <w:t>C. FalsaCiOflh5) etodo</w:t>
      </w:r>
    </w:p>
    <w:p>
      <w:pPr>
        <w:pStyle w:val="Normal"/>
        <w:spacing w:before="0" w:after="120"/>
        <w:rPr/>
      </w:pPr>
      <w:r>
        <w:rPr/>
        <w:t>El falsaciOflismo contemP0tá surgió como una crítica lógic pistemOlógica del induCtivisffo y del convencionalismo duhemiafo. La crítica al inductivismo se hizo sobre la base de que sus presupuestos básicos, a saber, que los enunciados básicos se “derivan” de los . chos y que hay inferencias inductivas válidas en las que hay aumento de contenido, no están demostrados y, es más, son falsos. La crítica a Dubem se hizo sobre la base de que la comparación de la simplicidad intuitiva sólo puede ser cuestión de gusto subjetivo y que es tan ambi gua que ninguna crítica seria puede basarse en ella. Popper, en Logik der orschUflg, propuSO una nueva etodol0g “falsaciOfliSta”, Esta etodolog es otra vertiente del convencj0n revoluciona rio: la principal diferencia está en que lo que permite que se acepte por convenio Son “enunciados básicos” fácticos espaci singulares y no teorías espaci universales. Según el código del honor del falsaciOflista una teoría sólo es científica si se puede hacer entrar en conificto con un enunciado básico aceptado. Po per indicaba también otra condición que debe satisfacer una teoÑ para que se la pueda calfficat de dentífica debe predecir hechos nue vos, es decir, hechos inesperados a la luz de los conocimientos ante riores. De modo que es contrario al código del honor científico de Popper proponer teorías infalsables o hipótesis ad hoc (que nc implican nín pre empírica nueva), del mismo modo que es contrario al código del honor científico del inductivista [ pr poner teorías no demostradas.</w:t>
      </w:r>
    </w:p>
    <w:p>
      <w:pPr>
        <w:pStyle w:val="Normal"/>
        <w:spacing w:before="0" w:after="120"/>
        <w:rPr/>
      </w:pPr>
      <w:r>
        <w:rPr/>
        <w:t>El gran atractivo de la etodolog popperi0 radica en su clatidd y en su fuerza. El modelo deductivo popperiaflO de crítica cientfi° con tiene enunciados espacíOtemP0t universales empírica falsables, condiciones iniciales y las consecuencias que de ambos de van. El arma de la crítica es el modus tollens; ni la lógica inductiva c la simplicidad intuitiva vienen a complicar el cuadro. 20</w:t>
      </w:r>
    </w:p>
    <w:p>
      <w:pPr>
        <w:pStyle w:val="Normal"/>
        <w:spacing w:before="0" w:after="120"/>
        <w:rPr/>
      </w:pPr>
      <w:r>
        <w:rPr/>
        <w:t>(El falsacioflismo, si bien es lógicamente impecable, tiene des pistemOlóg propias. En su primera versión, en su versión d mática”, el falsacioflismo supone la demostrabijdad de lOS enUncla a partir de los hechos y por ello la contrademostra dad de laS t, rías, lo cual es una suposición falsa. 21 En su versi convenci00 popperiafla el falsaciOflismo tiene necesidad de algún “princiP’° °</w:t>
      </w:r>
    </w:p>
    <w:p>
      <w:pPr>
        <w:pStyle w:val="Normal"/>
        <w:spacing w:before="0" w:after="120"/>
        <w:rPr/>
      </w:pPr>
      <w:r>
        <w:rPr/>
        <w:t>CritiC 3’ cOflocinijento</w:t>
      </w:r>
    </w:p>
    <w:p>
      <w:pPr>
        <w:pStyle w:val="Normal"/>
        <w:spacing w:before="0" w:after="120"/>
        <w:rPr/>
      </w:pPr>
      <w:r>
        <w:rPr/>
        <w:t>úvo” Lcxtrametodológicoi que dé peso epistemológico a sus decisiones referentes a la aceptación de enunciados “básicos”, y, en general, que relacione sus reglas del juego científico con la verosimilitud.) 22</w:t>
      </w:r>
    </w:p>
    <w:p>
      <w:pPr>
        <w:pStyle w:val="Normal"/>
        <w:spacing w:before="0" w:after="120"/>
        <w:rPr/>
      </w:pPr>
      <w:r>
        <w:rPr/>
        <w:t>El historiador popperiano anda a la búsqueda de grandes y “arries gadas” teorías falsables y de grandes experimentos cruciales negativos. Ambas cosas constituyen el esqueleto de su reconstrucción racional. Los paradigmas favoritos de grandes teorías falsables son para los poppe ríanos las teorías de Newton y Maxwell, las fórmulas de la radiación de Rayleigh, Jeans y Wien, Y la revolución einsteiniana; los paradigmas favoritos de experimentos cruciales son el experimento de Michelson Morley, el experimento del eclipse de Eddington y los experimentos de Lummer y Pringsheim. Fue Agassi quien trató de convertir este falsacionismo ingenuo en un programa sistemático de investigación historiográfica. En particular predijo (o °posdijo”, si ustedes pre fieren) que detrás de cada gran descubrimiento experimental hay una teoría a la que el descubrimiento contradice; la importancia de un des.. cubrimiento fáctico hay que medirla por la importancia de la teoría refutada por él. Agassi parece aceptar en lo que valen los juicios de valor de la comunidad científica relativos a la importancia de descu brimientos fácticos como los de Galvaní, Oersted, Príestley, Roentgen y Hertz; pero niega el “mito” de que fueron descubrimientos casuales (como los cuatro primeros se dijo que fueron) o ejemplos que servían de confirmación (como el propio Hertz pensó en un principio que era su descubrimiento). Agassi llega de este modo a una valiente predic ción: todos estos experimentos fueron refutaciones coronadas por el éxito —en algunos casos incluso refutaciones planificadas—’ de teorías ue él propone sacar a la luz, y que, en la mayoría de los casos, dice haberlo hecho. 25</w:t>
      </w:r>
    </w:p>
    <w:p>
      <w:pPr>
        <w:pStyle w:val="Normal"/>
        <w:spacing w:before="0" w:after="120"/>
        <w:rPr/>
      </w:pPr>
      <w:r>
        <w:rPr/>
        <w:t>La historia interna popperíana se complementa a su vez sín dificul tad con teorías externas de la historia. Así el propio Popper explicó que [ el lado positivo] (1) el principal estímulo externo de las teo ttaS científicas procede de la “metafísica” no científica, e incluso de ntto (esto fue posteriormente muy bien ilustrado especialmente por</w:t>
      </w:r>
    </w:p>
    <w:p>
      <w:pPr>
        <w:pStyle w:val="Normal"/>
        <w:spacing w:before="0" w:after="120"/>
        <w:rPr/>
      </w:pPr>
      <w:r>
        <w:rPr/>
        <w:t>y que [ el lado negativo] (2) los hechos no constituyen tal tatnnulo externo; los descubrimientos fácticos pertenecen por comple t? ala historia interna, emergen como refutaciones de alguna teoría</w:t>
      </w:r>
    </w:p>
    <w:p>
      <w:pPr>
        <w:pStyle w:val="Normal"/>
        <w:spacing w:before="0" w:after="120"/>
        <w:rPr/>
      </w:pPr>
      <w:r>
        <w:rPr/>
        <w:t>flttflca, de modo que ios hechos sólo son advertidos si entran en</w:t>
      </w:r>
    </w:p>
    <w:p>
      <w:pPr>
        <w:pStyle w:val="Normal"/>
        <w:spacing w:before="0" w:after="120"/>
        <w:rPr/>
      </w:pPr>
      <w:r>
        <w:rPr/>
        <w:t>con alguna espectativa previa. Estas dos observaciones son Cras angulares de la psicología del descubrimiento de Popper.</w:t>
      </w:r>
    </w:p>
    <w:p>
      <w:pPr>
        <w:pStyle w:val="Normal"/>
        <w:spacing w:before="0" w:after="120"/>
        <w:rPr/>
      </w:pPr>
      <w:r>
        <w:rPr/>
        <w:t>1. LakatO &amp;- \liísg;</w:t>
      </w:r>
    </w:p>
    <w:p>
      <w:pPr>
        <w:pStyle w:val="Normal"/>
        <w:spacing w:before="0" w:after="120"/>
        <w:rPr/>
      </w:pPr>
      <w:r>
        <w:rPr/>
        <w:t>a Crut y conocimiento</w:t>
      </w:r>
    </w:p>
    <w:p>
      <w:pPr>
        <w:pStyle w:val="Normal"/>
        <w:spacing w:before="0" w:after="120"/>
        <w:rPr/>
      </w:pPr>
      <w:r>
        <w:rPr/>
        <w:t>1. talentoS c A. Nusgrav</w:t>
      </w:r>
    </w:p>
    <w:p>
      <w:pPr>
        <w:pStyle w:val="Normal"/>
        <w:spacing w:before="0" w:after="120"/>
        <w:rPr/>
      </w:pPr>
      <w:r>
        <w:rPr/>
        <w:t>465</w:t>
      </w:r>
    </w:p>
    <w:p>
      <w:pPr>
        <w:pStyle w:val="Normal"/>
        <w:spacing w:before="0" w:after="120"/>
        <w:rPr/>
      </w:pPr>
      <w:r>
        <w:rPr/>
        <w:t>464</w:t>
      </w:r>
    </w:p>
    <w:p>
      <w:pPr>
        <w:pStyle w:val="Normal"/>
        <w:spacing w:before="0" w:after="120"/>
        <w:rPr/>
      </w:pPr>
      <w:r>
        <w:rPr/>
        <w:t>Feyerabefld desarrOlid otra inter’ tesis psicológiu? de Popper a saber, que la proiifeta de teorías rivales puede acelerar cxter ic ¡ite— la falsación poppetiafla intcrnc</w:t>
      </w:r>
    </w:p>
    <w:p>
      <w:pPr>
        <w:pStyle w:val="Normal"/>
        <w:spacing w:before="0" w:after="120"/>
        <w:rPr/>
      </w:pPr>
      <w:r>
        <w:rPr/>
        <w:t>Pero las teorías suplemCflta externas del falsaciofliSfl no tienen por qué estar esrringidas a influencias puramente intelectuales. Hay que señalar (mal que le pese a Agassi) que el falsacioflisflh0 no es nos compatible que el inductivismo Con la VCtS marxista vulgar de qué es lo que hace progresar a la ciencia. La única diferencia está en que mientras que para el inductivismo el marxismo podría invocarse para explicar el descubrimiento de hechos, para el falsacionismo podría invocarSe para explicar la inveflCiófl de teorías científicas; mientras que la elección de hechos (es decir, para el falsacionista, la elección de falsadores potenciales”) está fundamentalmente deterfl1ifla de mane ra interna por las teorías.</w:t>
      </w:r>
    </w:p>
    <w:p>
      <w:pPr>
        <w:pStyle w:val="Normal"/>
        <w:spacing w:before="0" w:after="120"/>
        <w:rPr/>
      </w:pPr>
      <w:r>
        <w:rPr/>
        <w:t>La “falsa consciencia” —“ falsa” desde el punto de vista de su teoría de la racionalidad crea un problema al historiador falsacioflista. ¿Por qud, por ejemplo, creen algunos científicos que los experimentos cru ciales son positivos y verificadores en lugar de negativos y falsadores? Fue el falsacioflista Popper quien, para resolver estos problemas, ela horó mejor que nadie lo había hecho antes la línea divisoria entre el conocimiento objetivo (en su “tercer mundo”) y los deforma dos reflejos de este conocimiento objetivo en las mentes indivídU De este modo abrió el camino a mi demarcación entre historia interna e historia externa.</w:t>
      </w:r>
    </w:p>
    <w:p>
      <w:pPr>
        <w:pStyle w:val="Normal"/>
        <w:spacing w:before="0" w:after="120"/>
        <w:rPr/>
      </w:pPr>
      <w:r>
        <w:rPr/>
        <w:t>D. La odología de los pro de ¿;ivestigacíó científica</w:t>
      </w:r>
    </w:p>
    <w:p>
      <w:pPr>
        <w:pStyle w:val="Normal"/>
        <w:spacing w:before="0" w:after="120"/>
        <w:rPr/>
      </w:pPr>
      <w:r>
        <w:rPr/>
        <w:t>Según mi metodolog las más grandes realízaciofles científicas son programas de investigación que pueden ser evaluados en términos de cambios progresivos y cambios degenerat de probiemas y las e \oluciones científicas consisten en un programa de stigacbofl que pasa a suceder a otro (superándole en progreso). Esta met0d0l0 ofrece una nueva reconStrU racional de la ciencia El mejor de presentar esta etodo1ogía es confrontándola con el falsacb0n1 con el convenCi0na de los cuales ha tomado elementos ese0</w:t>
      </w:r>
    </w:p>
    <w:p>
      <w:pPr>
        <w:pStyle w:val="Normal"/>
        <w:spacing w:before="0" w:after="120"/>
        <w:rPr/>
      </w:pPr>
      <w:r>
        <w:rPr/>
        <w:t>Del convenci0n ha tomado la autorizaci de acePt rac nalmente por convenio no sólo “enunciados fácticos” esPacb0te mente sin sino también teorías espacio p imente u. ales lo cual constituye la pista más importante para la cO</w:t>
      </w:r>
    </w:p>
    <w:p>
      <w:pPr>
        <w:pStyle w:val="Normal"/>
        <w:spacing w:before="0" w:after="120"/>
        <w:rPr/>
      </w:pPr>
      <w:r>
        <w:rPr/>
        <w:t>del desarrollo científico. La unidad básica de evaluación no debe ser una teoría aislada o una conjunción de teorías aisladas, sino un programa de investigación” con un «núcleo” aceptado por conve nio (y por ello “irrefutable” por decisión provisional) y con una heuristiCa positiva” que define problemas, traza las líneas ge nerales de la construcción de un cinturón protector de hipótesis auXilia prevé anomalías y las convierte victoriosamente en ejem plos, todo ello según un plan preconcebido. El científico hace una relación de las anomalías, pero en tanto que su programa de investi gación mantiene su propio empuje, puede tranquilamente dejarlas a un lado. Es la heurística positiva de su programa, y no de las anomalías, lo que fundamentalmente dieta la elección de sus problemas. ‘ Sólo cuando la fuerza impulsora de la heurística positiva se debilita es cuan do se presta más atención a las anomalías. De este modo la metodología de los programas de investigación puede explicar el alto grado de auto- comía de la ciencia teórica; las desligadas cadenas de conjeturas y re-</w:t>
      </w:r>
    </w:p>
    <w:p>
      <w:pPr>
        <w:pStyle w:val="Normal"/>
        <w:spacing w:before="0" w:after="120"/>
        <w:rPr/>
      </w:pPr>
      <w:r>
        <w:rPr/>
        <w:t>1 futaciones del falsacionista no pueden. Lo que para Popper, Agassi y</w:t>
      </w:r>
    </w:p>
    <w:p>
      <w:pPr>
        <w:pStyle w:val="Normal"/>
        <w:spacing w:before="0" w:after="120"/>
        <w:rPr/>
      </w:pPr>
      <w:r>
        <w:rPr/>
        <w:t>Watkins es influencia metafísica externa, se convierte aquí en el “nú cleo” interno de un programa. 32</w:t>
      </w:r>
    </w:p>
    <w:p>
      <w:pPr>
        <w:pStyle w:val="Normal"/>
        <w:spacing w:before="0" w:after="120"/>
        <w:rPr/>
      </w:pPr>
      <w:r>
        <w:rPr/>
        <w:t>La metodología de los programas de investigación presenta una ima gen del juego de la ciencia muy diferente de la imagen que presenta el falsacionista metodológico. El mejor modo de empezar no es con una hipótesis falsable (y por lo tanto consistente), sino con programa de investigación. La mera “falsación” (en el sentido de Popper) no debe implicar rechazo.” Las meras “falsaciones” (esto es, anomalías) deben registrarse, debe quedar constancia de ellas, pero no es preciso que Surtan efecto. Los grandes experimentos cruciales negativos de Popper desaparecen; “experimento crucial” es un título honorífico que puede, desde luego, otorgarse a ciertas anomalías, pero sólo mucho después de que ocurran, sólo cuando un programa se ha visto derrotado por otro. Según Popper un experimento crucial queda descrito por un enuncia do bá aceptado que es inconsistente con una teoría; según la meto dología de los programas de investigación científica ningún enunciado ‘JaSico aceptado autoriza por s solo al científico a rechazar una teoría.</w:t>
      </w:r>
    </w:p>
    <w:p>
      <w:pPr>
        <w:pStyle w:val="Normal"/>
        <w:spacing w:before="0" w:after="120"/>
        <w:rPr/>
      </w:pPr>
      <w:r>
        <w:rPr/>
        <w:t>° choque de este tipo puede que presente un problema (grande o Pequeño) pero en ninguna circunstancia puede representar una “vic t1a’</w:t>
      </w:r>
    </w:p>
    <w:p>
      <w:pPr>
        <w:pStyle w:val="Normal"/>
        <w:spacing w:before="0" w:after="120"/>
        <w:rPr/>
      </w:pPr>
      <w:r>
        <w:rPr/>
        <w:t>La Naturaleza puede gritar no, pero el ingenio humano —con- a lo que sostienen Weyl y Popper siempre es capaz de</w:t>
      </w:r>
    </w:p>
    <w:p>
      <w:pPr>
        <w:pStyle w:val="Normal"/>
        <w:spacing w:before="0" w:after="120"/>
        <w:rPr/>
      </w:pPr>
      <w:r>
        <w:rPr/>
        <w:t>CRjTrc\ Y CONOCIMTENTO</w:t>
      </w:r>
    </w:p>
    <w:p>
      <w:pPr>
        <w:pStyle w:val="Normal"/>
        <w:spacing w:before="0" w:after="120"/>
        <w:rPr/>
      </w:pPr>
      <w:r>
        <w:rPr/>
        <w:t>466</w:t>
      </w:r>
    </w:p>
    <w:p>
      <w:pPr>
        <w:pStyle w:val="Normal"/>
        <w:spacing w:before="0" w:after="120"/>
        <w:rPr/>
      </w:pPr>
      <w:r>
        <w:rPr/>
        <w:t>1. Lakatos &amp; A. Musgr</w:t>
      </w:r>
    </w:p>
    <w:p>
      <w:pPr>
        <w:pStyle w:val="Normal"/>
        <w:spacing w:before="0" w:after="120"/>
        <w:rPr/>
      </w:pPr>
      <w:r>
        <w:rPr/>
        <w:t>gritar más alto. Con suficiente habilidad y con algo de suerte quier teoría puede defenderSe “progresivamente” durante un tiempo, incluso si es falsa. El modelo popperiaflo de conjetura refutaciones”, esto es, el modelo de ensayo hipótesi s guido de error do erimento, debe ser aband nado: ningán experimento es crucial en el momento — menos aún antes— de ser llevado a cabo (excepto, quizá, psicológicamente).</w:t>
      </w:r>
    </w:p>
    <w:p>
      <w:pPr>
        <w:pStyle w:val="Normal"/>
        <w:spacing w:before="0" w:after="120"/>
        <w:rPr/>
      </w:pPr>
      <w:r>
        <w:rPr/>
        <w:t>Debería señalarse, sin embargo, que la metodología de los progra. mas de investigación científica tiene más mordiente que el convend nalismo de Duhem: en lugar de dejar que el inarticulado sentido común de Duhem juzgue cuándo debe ser abandonado un “marco general” yo inyecto algunos sólidos elementos popperianos en la evaluación d si un programa progresa o degenera o de si un programa supera a otro. Es decir, yo doy criterios de progreso y estancamiento dentro de un programa y doy también reglas para la “eliminación” de programas de investigación completos. Se dice que un programa de investigación es progresivO en tanto que su desarrollo teórico anticipe su desarro llo empírico, es decir, en tanto que siga prediciendo con algún éxito hechos nuevos (“cambio de problemas pro gresiVo”); es paralizante si su desarrollo teórico se rezaga con respecto a su desarrollo empírico, es decir, siempre que no ofrezca más que explicaciones post-hoc bien sea de descubrimientos casuales o bien de hechos anticipados por, y des cubiertos en, un programa rival (“cambio de problemat degenerativo”) Un programa de investigación “supera” a un rival si explica progresiV mente más que éste, en cuyo caso el rival puede ser eliminado (o, si se prefiere, “arrinconado”).</w:t>
      </w:r>
    </w:p>
    <w:p>
      <w:pPr>
        <w:pStyle w:val="Normal"/>
        <w:spacing w:before="0" w:after="120"/>
        <w:rPr/>
      </w:pPr>
      <w:r>
        <w:rPr/>
        <w:t>(Dentro de un programa de investigación una teoría sólo puede ser eliminada por una teoría mejor, esto es, por una que tenga más conte nido empírico que sus predecesota5 parte del cual se vea co posteriormente. Y para que este reemplazamiento de una teoría T otra mejor tenga lugar, la primera teoría ni siquiera tiene que eStar “falsada” en el sentido popperiano del término. De modo que el pr greso lo marcan los ejemplos verificadores de contenido exce lugar de hacerlo los ejemplos falsadores; la “falsación” emPír1 Y “rechazo” real se hacen independieflte5. Antes de que una teorla sido modificada nunca podemos saber de qué modo ha sido “refut y algunas de las modificaciones más interesantes están moti das por la “heurística positiva” del programa de investigación que pot anomalías. Esta diferencia tiene por sí sola importantes conSecuenc</w:t>
      </w:r>
    </w:p>
    <w:p>
      <w:pPr>
        <w:pStyle w:val="Normal"/>
        <w:spacing w:before="0" w:after="120"/>
        <w:rPr/>
      </w:pPr>
      <w:r>
        <w:rPr/>
        <w:t>Crí1 conocimiento</w:t>
        <w:tab/>
        <w:t>467</w:t>
      </w:r>
    </w:p>
    <w:p>
      <w:pPr>
        <w:pStyle w:val="Normal"/>
        <w:spacing w:before="0" w:after="120"/>
        <w:rPr/>
      </w:pPr>
      <w:r>
        <w:rPr/>
        <w:t>y conduce a una reconstrucción racional del cambio científico muy di ferente de la de Popper.) 40</w:t>
      </w:r>
    </w:p>
    <w:p>
      <w:pPr>
        <w:pStyle w:val="Normal"/>
        <w:spacing w:before="0" w:after="120"/>
        <w:rPr/>
      </w:pPr>
      <w:r>
        <w:rPr/>
        <w:t>Es muy difícil decidir, especialmente porque no debe exigirse que haya progreso en cada uno de los pasos, cuándo un programa de inves tigación ha degenerado sin que quepan esperanzas o cuándo uno de los dos programas rivales ha conseguido una ventaja decisiva sobre el otro. En esta metodología, al igual que en eJ convencionalismo de Duhem, no puede haber ningún tipo de racionalidad instantánea, y menoS aún mecánica. Ni la demostración de inconsistencia por parle del lógico ni el veredicto de anomalía del científico experimental pue den echar abajo de un soplo un programa de investigación. Sólo se pue de ser “agudo y perspicaz” después de los acontecimientos.</w:t>
      </w:r>
    </w:p>
    <w:p>
      <w:pPr>
        <w:pStyle w:val="Normal"/>
        <w:spacing w:before="0" w:after="120"/>
        <w:rPr/>
      </w:pPr>
      <w:r>
        <w:rPr/>
        <w:t>En este código del honor científico la modestia desempeña mayor papel que en otros códigos. Uno debe darse cuenta de que su oponen te, aun habiéndose quedado muy rezagado, todavía puede volver a aparecer en escena. Ninguna ventaja en favor de una de las partes puede nunca considerarse absolutamente concluyente. Nada hace nunca inevitable el triunfo de un programa. Ni tampoco hay nada que haga inevitable su derrota. De modo que la obstinación, como la modestia, tienen aquí un alcance más “racional”. Los resultados obtenidos por el campo rival deben, sin embargo, ser registrados 42 y expuestos pública mente en todo momento.</w:t>
      </w:r>
    </w:p>
    <w:p>
      <w:pPr>
        <w:pStyle w:val="Normal"/>
        <w:spacing w:before="0" w:after="120"/>
        <w:rPr/>
      </w:pPr>
      <w:r>
        <w:rPr/>
        <w:t>(Deberíamos referirnos aquí al menos a los principales problemas epistemológicos de los programas de investigación científica. En su situación presente, al igual que el falsacionismo metodológico de Pop per, representa una versión muy radical del convencionalismo. Es pre ciso estipular algún principio inductivo extra-metodológico que rela cione —aunque sea ligeramente— la práctica científica de aceptaciones Y rechazos pragmáticos con la verosimilitud. Sólo tal “principio in ductivo” puede hacer pasar a la ciencia de ser un mero juego a ser un eercicio epistemológicamente racional; de ser un conjunto de amables</w:t>
      </w:r>
    </w:p>
    <w:p>
      <w:pPr>
        <w:pStyle w:val="Normal"/>
        <w:spacing w:before="0" w:after="120"/>
        <w:rPr/>
      </w:pPr>
      <w:r>
        <w:rPr/>
        <w:t>Pasatiempos escépticos emprendidos para entretenimiento intelectual</w:t>
      </w:r>
    </w:p>
    <w:p>
      <w:pPr>
        <w:pStyle w:val="Normal"/>
        <w:spacing w:before="0" w:after="120"/>
        <w:rPr/>
      </w:pPr>
      <w:r>
        <w:rPr/>
        <w:t>a ser una —más seria— aventura falibilista que trata de aproxiniarse a</w:t>
      </w:r>
    </w:p>
    <w:p>
      <w:pPr>
        <w:pStyle w:val="Normal"/>
        <w:spacing w:before="0" w:after="120"/>
        <w:rPr/>
      </w:pPr>
      <w:r>
        <w:rPr/>
        <w:t>la Verdad acerca del Universo.)</w:t>
      </w:r>
    </w:p>
    <w:p>
      <w:pPr>
        <w:pStyle w:val="Normal"/>
        <w:spacing w:before="0" w:after="120"/>
        <w:rPr/>
      </w:pPr>
      <w:r>
        <w:rPr/>
        <w:t>La metodología de los programas de investigación científica cons tituye, como cualquier otra metodología, un programa de investigación Stor1ográflca El historiador que acepte esta metodología como guía Uscará en la historia programas de investigacíón rivales, cambios pro es1vos y cambios degenerativos de problemas. Donde el historiador</w:t>
      </w:r>
    </w:p>
    <w:p>
      <w:pPr>
        <w:pStyle w:val="Normal"/>
        <w:spacing w:before="0" w:after="120"/>
        <w:rPr/>
      </w:pPr>
      <w:r>
        <w:rPr/>
        <w:t>1. Lakatos &amp; A. Musgra</w:t>
      </w:r>
    </w:p>
    <w:p>
      <w:pPr>
        <w:pStyle w:val="Normal"/>
        <w:spacing w:before="0" w:after="120"/>
        <w:rPr/>
      </w:pPr>
      <w:r>
        <w:rPr/>
        <w:t>duhemiaflo no ve más que una revoluciófl en la simplicidad (como i de Copérnico), él buscará un programa progresivo a gran escala vence a uno degenerativo. Donde el falsacioflista ve un experimento crucial negativo, él “anticipará” que no hubo tal cosa, que detrás de todo presunto experimento crucial, detrás de toda presunta batalla Única . tre teoría y experimento, hay oculta una guerra de desgaste entre dcs programas de investigación. El resultado de la guerra sólo posterior. mente se liga en la reconstrucción falsacioflista con algÚn presunto “ex perimento crucial” Único.</w:t>
      </w:r>
    </w:p>
    <w:p>
      <w:pPr>
        <w:pStyle w:val="Normal"/>
        <w:spacing w:before="0" w:after="120"/>
        <w:rPr/>
      </w:pPr>
      <w:r>
        <w:rPr/>
        <w:t>La metodología de los programas de investigación —al igual que cualquier otra teoría de la racionalidad científica debe ser coniple. mentada con una historia empírico Ninguna teoría de la racio. nalidad resolverá jamás problemas como el de por qué la genética meo- ¿eliana desapareció de la Rusia Soviética en los años cincuenta, o por qué ciertas escuelas de investigación en diferencias raciales genéticas o en la economía de la ayuda exterior cayeron en descrédito en los países anglosajones en los años sesenta. Además, para explicar los dis tintos ritmos de desarrollo de los diferentes programas de investigación podemos tener necesidad de invocar a la historia externa. La recons trucción racional de la cíencia (en el sentido en el que yo utilizo el término) no puede abarcar todo porque los seres humanos no son ani males completamente racionales; y aun cuando actúen racionalmerlte cabe que tengan una falsa teoría de sus propias acciones racionales-</w:t>
      </w:r>
    </w:p>
    <w:p>
      <w:pPr>
        <w:pStyle w:val="Normal"/>
        <w:spacing w:before="0" w:after="120"/>
        <w:rPr/>
      </w:pPr>
      <w:r>
        <w:rPr/>
        <w:t>Pero la metodología de los programas de investigación traza una línea de demarcación entre la historia interna y la historia externa que es notablemente diferente de la trazada por otras teorías de la raciOfl dad. Por ejemplo, lo que para el falsacionista constituye el (desgac’ damente frecuente) fenómeno de aferrarse irracionalmente a una teorta</w:t>
      </w:r>
    </w:p>
    <w:p>
      <w:pPr>
        <w:pStyle w:val="Normal"/>
        <w:spacing w:before="0" w:after="120"/>
        <w:rPr/>
      </w:pPr>
      <w:r>
        <w:rPr/>
        <w:t>refutada” o a una teoría inconsistente, fenómeno que transfiere poF ello a la historia externa, puede explicarse muy bien interflam en términos de mi metodología como una defensa racional de un dor programa de investigación. O, por ejemplo, las predicciones acer tadas de nuevos hechos que constituyen una seria evidencia en de un programa de investigación y son por lo tanto parte eseflcl la historia interna, son, sin embargo, irrelevantes tanto para el vista como para el falsacionista. 46 Para el inductivista y el fa1s5cb0r el que el descubrimiento de un hecho preceda o siga a una teO algo que no es realmente importante: sólo su relación lógica es haYa va. El impacto “irracional” de la coincidencia histórica de que</w:t>
      </w:r>
    </w:p>
    <w:p>
      <w:pPr>
        <w:pStyle w:val="Normal"/>
        <w:spacing w:before="0" w:after="120"/>
        <w:rPr/>
      </w:pPr>
      <w:r>
        <w:rPr/>
        <w:t>Crítica y conocimiento</w:t>
        <w:tab/>
        <w:t>469</w:t>
      </w:r>
    </w:p>
    <w:p>
      <w:pPr>
        <w:pStyle w:val="Normal"/>
        <w:spacing w:before="0" w:after="120"/>
        <w:rPr/>
      </w:pPr>
      <w:r>
        <w:rPr/>
        <w:t>ocurrido que una teoría haya anticipado un descubrimiento fáctico es internamente significativo. Tales anticipaciones “no constituyen</w:t>
      </w:r>
    </w:p>
    <w:p>
      <w:pPr>
        <w:pStyle w:val="Normal"/>
        <w:spacing w:before="0" w:after="120"/>
        <w:rPr/>
      </w:pPr>
      <w:r>
        <w:rPr/>
        <w:t>prueba, sino que son [ propaganda”. O consideremos tam bién lo insatisfecho que estaba Planck con su propia fórmula de la radiac de 1900, fórmula que él consideraba “arbitraria”. Para el fa! sacionista la fórmula fue una valiente hipótesis falsable y el desagrado que Planck mostraba hacia ella un estado de ánimo no-racional, expli cable sólo en términos psicológicos. Sin embargo, en mi opinión, la in satisfacc de Planck puede explicarse internamente: era la condena racional de una teoría “ad hoc”. Por mencionar todavía otro ejem plo: para el falsacionista la “metafísica” irrefutable es una influencia intelectual externa; pero según mi estimación es una parte vital de la reconstrucción racional de la ciencia.</w:t>
      </w:r>
    </w:p>
    <w:p>
      <w:pPr>
        <w:pStyle w:val="Normal"/>
        <w:spacing w:before="0" w:after="120"/>
        <w:rPr/>
      </w:pPr>
      <w:r>
        <w:rPr/>
        <w:t>Hasta ahora la mayoría de los historiadores han tenido la tendencia a considerar la solución de algunos problemas corno un monopolio de los externalistas. Uno de estos problemas es el de la alta frecuencia con que se producen descubrimientos simultáneos. Los marxistas vul gares tienen una fácil solución para este problema: muchas personas hacen un descubrimiento al mismo tiempo una vez que surge la ne cesidad social de ese descubrimiento. Ahora bien, qué constituye un</w:t>
      </w:r>
    </w:p>
    <w:p>
      <w:pPr>
        <w:pStyle w:val="Normal"/>
        <w:spacing w:before="0" w:after="120"/>
        <w:rPr/>
      </w:pPr>
      <w:r>
        <w:rPr/>
        <w:t>¡ “descubrimiento”, y especialmente un descubrimiento importante, es algo que depende de la metodología que se tenga. Para el inductivista, los descubrimientos más importantes son los descubrimientos fácticos,</w:t>
      </w:r>
    </w:p>
    <w:p>
      <w:pPr>
        <w:pStyle w:val="Normal"/>
        <w:spacing w:before="0" w:after="120"/>
        <w:rPr/>
      </w:pPr>
      <w:r>
        <w:rPr/>
        <w:t>y, verdaderamente, tales descubrimientos se hacen a menudo simultá neamente. Para el falsacionista un descubrimiento de importancia con siste más en el descubrimiento de una teoría que en el de un hecho. Una vez descubierta (o más bien inventada) una teoría se convierte en propiedad pública; y nada resulta más obvio que el que varias per SOnas contrasten simultáneamente esa teoría y llagan, simultáneamente, descubrimientos fácticos (de menos importancia). Una teoría publicada es, también, un desafío para inventar explicaciones de más alto nivel que sean contrastahies independientemente. Por ejemplo, dadas las elipses (le Kepler y la rudimentaria dinámica de Galileo, no es muy Sorprendente el “descubrimiento” de la ley de la inversa del cuadrado:</w:t>
      </w:r>
    </w:p>
    <w:p>
      <w:pPr>
        <w:pStyle w:val="Normal"/>
        <w:spacing w:before="0" w:after="120"/>
        <w:rPr/>
      </w:pPr>
      <w:r>
        <w:rPr/>
        <w:t>siendo público el planteamiento de un problema, la existencia de solu Ones simultáneas puede explícarse sobre bases puramente internas.</w:t>
      </w:r>
    </w:p>
    <w:p>
      <w:pPr>
        <w:pStyle w:val="Normal"/>
        <w:spacing w:before="0" w:after="120"/>
        <w:rPr/>
      </w:pPr>
      <w:r>
        <w:rPr/>
        <w:t>1 descubrimiento de un nuevo problema puede no ser, sin embargo, faci! de explicar. Si se considera la historia de la ciencia como la</w:t>
      </w:r>
    </w:p>
    <w:p>
      <w:pPr>
        <w:pStyle w:val="Normal"/>
        <w:spacing w:before="0" w:after="120"/>
        <w:rPr/>
      </w:pPr>
      <w:r>
        <w:rPr/>
        <w:t>stOria de programas de investigación rivales, entonces la mayoría</w:t>
      </w:r>
    </w:p>
    <w:p>
      <w:pPr>
        <w:pStyle w:val="Normal"/>
        <w:spacing w:before="0" w:after="120"/>
        <w:rPr/>
      </w:pPr>
      <w:r>
        <w:rPr/>
        <w:t>Crítica Y conoelmienlo</w:t>
      </w:r>
    </w:p>
    <w:p>
      <w:pPr>
        <w:pStyle w:val="Normal"/>
        <w:spacing w:before="0" w:after="120"/>
        <w:rPr/>
      </w:pPr>
      <w:r>
        <w:rPr/>
        <w:t>471</w:t>
      </w:r>
    </w:p>
    <w:p>
      <w:pPr>
        <w:pStyle w:val="Normal"/>
        <w:spacing w:before="0" w:after="120"/>
        <w:rPr/>
      </w:pPr>
      <w:r>
        <w:rPr/>
        <w:t>1. La/catos &amp; A. Musgra</w:t>
      </w:r>
    </w:p>
    <w:p>
      <w:pPr>
        <w:pStyle w:val="Normal"/>
        <w:spacing w:before="0" w:after="120"/>
        <w:rPr/>
      </w:pPr>
      <w:r>
        <w:rPr/>
        <w:t>de los descubrimientos simultéfleOs, teóricos o féct:COS, se explican por el hecho de que, siendo los programas de investigación propiedad pública, hay mucha gente que trabaja en ellos en distintos rincones del mundo, posiblemente sin conocerse entre sí. Sin embargo, raramente se inventan simultáneamente los desarrollos realmente nuevos, impo te revolucionarios Algunos presuntos descubrimientos simultáneos de nuevos programas sólo se ven como descubrimientos simultáneos con una mirada retrospectiva falsa: de hecho son descubrimientos di ¡erentes, que sólo posteriormente son fimdidos en uno.</w:t>
      </w:r>
    </w:p>
    <w:p>
      <w:pPr>
        <w:pStyle w:val="Normal"/>
        <w:spacing w:before="0" w:after="120"/>
        <w:rPr/>
      </w:pPr>
      <w:r>
        <w:rPr/>
        <w:t>Uno de los cotos de caza favoritos de los externalistaS ha siclo el problema, ligado con el anterior, de por qué se da tanta importancia a —y se gasta tanta energía en— las disputas de prioridad. El inducti. vista, el falsacionista ingenuo y el convenciOflalísta sólo pueden ex plicarlo de manera externa; pero a la luz de la metodología de los programas de investigación algunas de las disputas de prioridad son vitales problemas internos, puesto que en esta metodología es de gran importancia para la valoración racional saber qué programa fue el pri. ¡ucro en anticipar un nuevo hecho y qué otro no hizo sino acomodarse posteriormente a ese hecho. Algunas disputas de prioridad pueden ex plicarse por un interés racional y no simplemente por vanidad y ansia de fama. Es importante entonces que la teoría de Tycho, por ejemplo, íograse explicar —sólo post ho las fases observadas de —y la &amp;s tancia a— Venus que fueron origínariamente anticipadas con precisiófl por los copernicaflos 52 o que los cartesianos consiguieran explicar t lo que los newtonianos predijeron, pero sólo post boa. La teoría óptica ne\vtoaíana explicó post hoc muchos fenómenos que fueron an ticipados y observados primeramente por los hyghensianos.</w:t>
      </w:r>
    </w:p>
    <w:p>
      <w:pPr>
        <w:pStyle w:val="Normal"/>
        <w:spacing w:before="0" w:after="120"/>
        <w:rPr/>
      </w:pPr>
      <w:r>
        <w:rPr/>
        <w:t>Todos estos ejemplos muestran que la metodología de los prOg l’ de investigación científica transforma muchos problemas que bían sido de carácter crIar//o para otras historiografías en probl internos. Pero en ocasiones la línea divisoria se traslada en sentido opuesto. Consideremos por ejemplo un experimento que se acePt? insta ntái?camC en ausencia de una teoría mejor— como e mento crucial negativo. Para el falsacionista tal aceptación forma P de la historia interna; para mí esa aceptación no es racional y ha de C cuplicada en términos de la historia externa.</w:t>
      </w:r>
    </w:p>
    <w:p>
      <w:pPr>
        <w:pStyle w:val="Normal"/>
        <w:spacing w:before="0" w:after="120"/>
        <w:rPr/>
      </w:pPr>
      <w:r>
        <w:rPr/>
        <w:t>sido</w:t>
      </w:r>
    </w:p>
    <w:p>
      <w:pPr>
        <w:pStyle w:val="Normal"/>
        <w:spacing w:before="0" w:after="120"/>
        <w:rPr/>
      </w:pPr>
      <w:r>
        <w:rPr/>
        <w:t>(Nola. La metodología de los programas de jnvcstigaclon criticada tanto por Peyerabend como por Kuhn. Según Kuhn «</w:t>
      </w:r>
    </w:p>
    <w:p>
      <w:pPr>
        <w:pStyle w:val="Normal"/>
        <w:spacing w:before="0" w:after="120"/>
        <w:rPr/>
      </w:pPr>
      <w:r>
        <w:rPr/>
        <w:t>tos debe especificar los criterios que pueden emplearse cuando haya que distinguir un programa de investigación progresivo de uno dege nerativo; y así sucesivamente. Si no, no nos ha dicho nada en absolu jo». 21 Realmente, si que especifico tales criterios. Pero Kuhn quería decir probablemente que « standards sólo tienen una fuerza prác tica si se les completa con un tiempo límite (lo que parece un cambio degenerativo de problemas puede ser el comienzo de un período de progreso mucho más largo)». Como no especifico ningún tiempo límite, Feyerabend infiere que mis standards no son más que «ornamen tos verbales”. Musgrave hace una observación relativa al mismo punto en una carta, que contiene una importante crítica constructiva de un borrador previo, en la cual me instaba a especificar, por ejemplo, cuándo la adherencia a un programa debe explicarse “externamente” en lugar de hacerlo “internamente”.</w:t>
      </w:r>
    </w:p>
    <w:p>
      <w:pPr>
        <w:pStyle w:val="Normal"/>
        <w:spacing w:before="0" w:after="120"/>
        <w:rPr/>
      </w:pPr>
      <w:r>
        <w:rPr/>
        <w:t>Trataré de explicar por qué me parece que estas objeciones están fuera de lugar. Uno puede aferrarse racionalmente a un programa de generativo hasta que éste sea superado por un rival e incluso hasta después. Lo que uno no debe hacer es negar el poco favor público de que disfruta. Tanto Feyerabend como Kuhn confunden la valora ción metodológica de un programa con la firme recomendación heurís tica acerca de lo que hay que hacer. Es perfectamente racional jugar a un juego arriesgado; lo que es írracional es engañarse a sí mismo acerca del riesgo.</w:t>
      </w:r>
    </w:p>
    <w:p>
      <w:pPr>
        <w:pStyle w:val="Normal"/>
        <w:spacing w:before="0" w:after="120"/>
        <w:rPr/>
      </w:pPr>
      <w:r>
        <w:rPr/>
        <w:t>No hay en esto tanta tolerancia como pudiera parecer para aquellos que se aferran a un programa degenerativo, ya que generalmente sólo pueden hacerlo en privado. Los editores de las revistas científicas re husarán publicar sus trabajos, que, por lo general, o contienen reafir naciones solemnes de su postura o absorben la evidencia en contrario (o ancluso los programas rivales) mediante reajustes lingiiísticos, reajus tes ad bac. Las fundaciones que ayudan a la investigación les negarán también el dinero.</w:t>
      </w:r>
    </w:p>
    <w:p>
      <w:pPr>
        <w:pStyle w:val="Normal"/>
        <w:spacing w:before="0" w:after="120"/>
        <w:rPr/>
      </w:pPr>
      <w:r>
        <w:rPr/>
        <w:t>Estas observaciones responden también a la objeción de Musgrave al separar la adhesión racional y la irracional (o la honesta y la des de a un programa degenerativo. Arrojan una nueva luz sobre la</w:t>
      </w:r>
    </w:p>
    <w:p>
      <w:pPr>
        <w:pStyle w:val="Normal"/>
        <w:spacing w:before="0" w:after="120"/>
        <w:rPr/>
      </w:pPr>
      <w:r>
        <w:rPr/>
        <w:t>‘</w:t>
      </w:r>
      <w:r>
        <w:rPr/>
        <w:t>flarcación entre historia interna e historia externa. Muestran que la</w:t>
      </w:r>
    </w:p>
    <w:p>
      <w:pPr>
        <w:pStyle w:val="Normal"/>
        <w:spacing w:before="0" w:after="120"/>
        <w:rPr/>
      </w:pPr>
      <w:r>
        <w:rPr/>
        <w:t>StOria interna se basta para exponer la historia de aquella parte de</w:t>
      </w:r>
    </w:p>
    <w:p>
      <w:pPr>
        <w:pStyle w:val="Normal"/>
        <w:spacing w:before="0" w:after="120"/>
        <w:rPr/>
      </w:pPr>
      <w:r>
        <w:rPr/>
        <w:t>cienc que está desgajada de la ciencia vigente, incluidos ms cam os degener de problemas. La historia externa explica por qué</w:t>
      </w:r>
    </w:p>
    <w:p>
      <w:pPr>
        <w:pStyle w:val="Normal"/>
        <w:spacing w:before="0" w:after="120"/>
        <w:rPr>
          <w:lang w:val="pt-BR"/>
        </w:rPr>
      </w:pPr>
      <w:r>
        <w:rPr>
          <w:lang w:val="pt-BR"/>
        </w:rPr>
        <w:t>472</w:t>
      </w:r>
    </w:p>
    <w:p>
      <w:pPr>
        <w:pStyle w:val="Normal"/>
        <w:spacing w:before="0" w:after="120"/>
        <w:rPr>
          <w:lang w:val="pt-BR"/>
        </w:rPr>
      </w:pPr>
      <w:r>
        <w:rPr>
          <w:lang w:val="pt-BR"/>
        </w:rPr>
        <w:t>E. Historia interna e historia externa</w:t>
      </w:r>
    </w:p>
    <w:p>
      <w:pPr>
        <w:pStyle w:val="Normal"/>
        <w:spacing w:before="0" w:after="120"/>
        <w:rPr/>
      </w:pPr>
      <w:r>
        <w:rPr/>
        <w:t>1. Lakatos &amp; A. Musgra</w:t>
      </w:r>
    </w:p>
    <w:p>
      <w:pPr>
        <w:pStyle w:val="Normal"/>
        <w:spacing w:before="0" w:after="120"/>
        <w:rPr/>
      </w:pPr>
      <w:r>
        <w:rPr/>
        <w:t>Crítica y conocimlen/o</w:t>
      </w:r>
    </w:p>
    <w:p>
      <w:pPr>
        <w:pStyle w:val="Normal"/>
        <w:spacing w:before="0" w:after="120"/>
        <w:rPr/>
      </w:pPr>
      <w:r>
        <w:rPr/>
        <w:t>473</w:t>
      </w:r>
    </w:p>
    <w:p>
      <w:pPr>
        <w:pStyle w:val="Normal"/>
        <w:spacing w:before="0" w:after="120"/>
        <w:rPr/>
      </w:pPr>
      <w:r>
        <w:rPr/>
        <w:t>algunas personas tienen creencias falsas acerca del progreso científico y cómo su actividad científica puede estar influida por tales creencjas</w:t>
      </w:r>
    </w:p>
    <w:p>
      <w:pPr>
        <w:pStyle w:val="Normal"/>
        <w:spacing w:before="0" w:after="120"/>
        <w:rPr/>
      </w:pPr>
      <w:r>
        <w:rPr/>
        <w:t>1</w:t>
      </w:r>
    </w:p>
    <w:p>
      <w:pPr>
        <w:pStyle w:val="Normal"/>
        <w:spacing w:before="0" w:after="120"/>
        <w:rPr/>
      </w:pPr>
      <w:r>
        <w:rPr/>
        <w:t>Hemos discutido brevemente cuatro teorías de la racionalidad del progreso cientffico, o lógicas del descubrimiento científico. Hemos rnos. trado que cada una de ellas ofrece un marco general teórico para la re construcción racional de la historia de la ciencia.</w:t>
      </w:r>
    </w:p>
    <w:p>
      <w:pPr>
        <w:pStyle w:val="Normal"/>
        <w:spacing w:before="0" w:after="120"/>
        <w:rPr/>
      </w:pPr>
      <w:r>
        <w:rPr/>
        <w:t>Así, la historia interna de los inductivistas consta de presuntos descubrimientos de hechos puros y de las llamadas generalizaciones inductivas. La historia interna de los convenciOflalistas consta de des. cubrimientos fácticos y de la construcción de sistemas de comparti mientos y su sustitución por otros que se dícen más simples. La historia interna de los falsacionistas pone el acento en las conjeturas arriesgadas, en aquellos avances de los que se dice que siempre llevan consigo un aumento de contenido y, sobre todo, en los “experimentos cruciales negativos” triunfantes. La inetodología de los programas de investigación, por último, pone el énfasis en la larga rivalidad teórica y empírica entre grandes programas de investigación, en los cambios progresivos y los cambios degenerativos de problemas, y en la lenta victoria de uno de los programas sobre el otro.</w:t>
      </w:r>
    </w:p>
    <w:p>
      <w:pPr>
        <w:pStyle w:val="Normal"/>
        <w:spacing w:before="0" w:after="120"/>
        <w:rPr/>
      </w:pPr>
      <w:r>
        <w:rPr/>
        <w:t>Cada reconstrucción racional produce un modelo característico de desarrollo racional del conocimiento científico. Pero lo normal es que todas estas reconstrucciones normativas tengan que ser complementa das con teorías empíricas externas para explicar los factores residuales no racionales, La historia de la ciencia es siempre más rica que su re construcción racional. Pero la reconstrucción racional o historia interna prima sobre la historia externa, ya que la mayoría de los problema importantes de la historia externa se definen mediante la historia In terna. La historia externa o bien ofrece una explicación no racional del ritmo, la localización, la selección, etc., de los acontecimientos t0t1- cos interpretada en términos de la historia interna; o bien, cuando la historia difiere de su reconstrucción racional, ofrece una expl1c empftica de por qué difiere. Pero es la lógica del descubrimiento C1C0 tffico que uno tenga la que explica completamente el carácter raCt0 del desarrollo científico.</w:t>
      </w:r>
    </w:p>
    <w:p>
      <w:pPr>
        <w:pStyle w:val="Normal"/>
        <w:spacing w:before="0" w:after="120"/>
        <w:rPr/>
      </w:pPr>
      <w:r>
        <w:rPr/>
        <w:t>Cualquiera que sea el problema que el historiador de la c1eoc quieta resolver, primeramente tiene que reconstruir la zona pert1ne</w:t>
      </w:r>
    </w:p>
    <w:p>
      <w:pPr>
        <w:pStyle w:val="Normal"/>
        <w:spacing w:before="0" w:after="120"/>
        <w:rPr/>
      </w:pPr>
      <w:r>
        <w:rPr/>
        <w:t>del desarrollo del conocimiento científico objetivo, es decir, la zona pertinente de la “historia interna”. Como hemos mostrado, qué es lo que constituye para él la historia interna es algo que depende de su filosofía, tanto si él se da cuenta de ello como si no. La mayor parte de las teorías del desarrollo del conocimiento son teorías del desarrollo del conocimiento desvinculado, liberado de las ataduras personales:</w:t>
      </w:r>
    </w:p>
    <w:p>
      <w:pPr>
        <w:pStyle w:val="Normal"/>
        <w:spacing w:before="0" w:after="120"/>
        <w:rPr/>
      </w:pPr>
      <w:r>
        <w:rPr/>
        <w:t>si un experimento es o no es crucial, si una hipótesis es o no es alta mente probable a la luz de la evidencia disponible, si un cambio de problemas es o no es progresivo, son cosas que no dependen lo más mínimo de las creencias, la personalidad o la autoridad de los cientí ficos. Estos factores subjetivos no son de ningún interés para la his toria interna. Por ejemplo, el “historiador interno” deja constancia del programa proutiano con su núcleo (que los pesos atómicos de los ele mentos químicos son números enteros) y su heurística positiva (derro car, y reemplazar, las teorías observacionales falsas aplicadas en la épo ca para medir los pesos atómicos). Posteriormente este programa salió adelante. 60 El historiador interno perderá poco tiempo atendiendo a la creencia de Prout de que si las “técnicas experimentales” de su tiempo fuesen aplicadas “cuidadosamente” y los hallazgos experimenta les fuesen adecuadamente interpretados, entonces las anomalías serían inmediatamente consideradas meras ilusiones. El historiador interno considerará este hecho histórico como un hecho en el segundo mundo que no es más que una caricatura de su correspondiente en el tercer mundo. ‘ Por qué tienen lugar tales caricaturas es algo que no es asun to suyo; el historiador interno puede traspasar al externalista —en una nota a pie de página— el problema de por qué determinados científicos tuvieron “creencias falsas” acerc de lo que estaban haciendo. 62</w:t>
      </w:r>
    </w:p>
    <w:p>
      <w:pPr>
        <w:pStyle w:val="Normal"/>
        <w:spacing w:before="0" w:after="120"/>
        <w:rPr/>
      </w:pPr>
      <w:r>
        <w:rPr/>
        <w:t>De modo que al construir la historia interna el historiador es al tamente selectivo: omite todo lo que es irracional a la luz de su teo ría de la racionalidad. Pero toda esta selección normativa no significa todavía una reconstrucción racional completamente acabada. Por ejem plo, Prout nunca articuló el “programa proutiano”: el programa prou tiano no es el programa de Prout. No es sólo el éxito (“interno”) o la derrote (“interna”) de un programa lo que no puede juzgarse más que fetrospectivamente; lo mismo ocurre frecuentemente con su contenido. La historia interna no es sólo una selección de hechos interpretados Ifletodológicamente: también hay ocasiones en que puede ser una ver OO radicalmente mejorada de ellos. El programa bohriano puede ser ‘Of como ilustración de lo que acabamos de decir. Puede que en 1913</w:t>
      </w:r>
    </w:p>
    <w:p>
      <w:pPr>
        <w:pStyle w:val="Normal"/>
        <w:spacing w:before="0" w:after="120"/>
        <w:rPr/>
      </w:pPr>
      <w:r>
        <w:rPr/>
        <w:t>1. Lakatos &amp; A. Misg;</w:t>
      </w:r>
    </w:p>
    <w:p>
      <w:pPr>
        <w:pStyle w:val="Normal"/>
        <w:spacing w:before="0" w:after="120"/>
        <w:rPr/>
      </w:pPr>
      <w:r>
        <w:rPr/>
        <w:t>475</w:t>
      </w:r>
    </w:p>
    <w:p>
      <w:pPr>
        <w:pStyle w:val="Normal"/>
        <w:spacing w:before="0" w:after="120"/>
        <w:rPr/>
      </w:pPr>
      <w:r>
        <w:rPr/>
        <w:t>474</w:t>
      </w:r>
    </w:p>
    <w:p>
      <w:pPr>
        <w:pStyle w:val="Normal"/>
        <w:spacing w:before="0" w:after="120"/>
        <w:rPr/>
      </w:pPr>
      <w:r>
        <w:rPr/>
        <w:t>i3ohr ni siquiera hubiese pensado en la posibilidad del espín del electrón Tenía en sus manos más que suficiente sin necesidad del espín s embargo, el historiador, al describir retrospeetival nte el progra bohriano, debe incluir en él el espín del electrón, puesto que el espí del electrón encaja de manera natural en el boceto original del P ma. Bohr pudo haberse referido a él en 1913. Por qué no lo h un interesante problema que merece ser indicado en una nota a pie de págína. (Tales problemas cabe que se resuelvan o bien internamente apuntando a razones racionales en el desarrollo del conocimiento obje tivo e impersonal; o bien externamente apuntando a causas psicológi. cas en el desarrollo de las creencias personales de Bohr.)</w:t>
      </w:r>
    </w:p>
    <w:p>
      <w:pPr>
        <w:pStyle w:val="Normal"/>
        <w:spacing w:before="0" w:after="120"/>
        <w:rPr/>
      </w:pPr>
      <w:r>
        <w:rPr/>
        <w:t>Un modo de mostrar las discrepancias entre la historia y su re construcción racional es contar la historia interna en el texto, e</w:t>
      </w:r>
    </w:p>
    <w:p>
      <w:pPr>
        <w:pStyle w:val="Normal"/>
        <w:spacing w:before="0" w:after="120"/>
        <w:rPr/>
      </w:pPr>
      <w:r>
        <w:rPr/>
        <w:t>en las notas a pie de página cómo la historia real “se conduce errónea. mente” a la luz de su reconstrucción racional.”</w:t>
      </w:r>
    </w:p>
    <w:p>
      <w:pPr>
        <w:pStyle w:val="Normal"/>
        <w:spacing w:before="0" w:after="120"/>
        <w:rPr/>
      </w:pPr>
      <w:r>
        <w:rPr/>
        <w:t>Muchos historiadores aborrecerán la idea de cualquier reconstruc ción racional. Citarán a Lord BolingbrOke «La historia es filosofía ense ñada mediante ejemplos». Dirán que antes de filosofar «necesitamos mucho más ejemplos».” Pero tal teoría inductiva de la historiografía es utópica.” La historia sin algún “sesgo” teórico es imposible. Algunos historiadores buscan el descubrimiento de hechos puros y generalizaciones inductivas, otros buscan teorías arriesgadas y experi mentos cruciales negativos, otros hay que buscan grandes simplifica ciones, o cambios progresivos y degenerativos de problemas; t ellos tienen algún “sesgo” teórico. Desde luego que este sesgo puede quedar oscurecido por una variación ecléctica de teorías o por la con fusión teórica; pero ni el eclecticismo ni la confusión equivalen a una perspectiva ateórica. Aquello que un historiador considera uD problema externo constituye con frecuencia una excelente guíS para SU ctodologÍa implícita: algunos se preguntarán por qué un hecho puro” o una “teoría arriesgada” fueron descubiertos exactamente en el momento y en el lugar en que de hecho fueron descubiertos; otros se preguntarán por qué un “cambio degenerativo de problemas” pudo goZ de una amplia aceptación popular durante un período increíbleme0 lar go o por qué estuvo “irrazonab1em falto de estimacíón un cam bio progresivo de problemas”.” Mucho se ha escrito acerca de Si Y en caso afirmativo por qué, la emergencia de la ciencia fue algo por mente europeo; pero esta investigación está condenada a ser sin rumbo hasta tanto no se defina con claridad “ciencia” segufl</w:t>
      </w:r>
    </w:p>
    <w:p>
      <w:pPr>
        <w:pStyle w:val="Normal"/>
        <w:spacing w:before="0" w:after="120"/>
        <w:rPr/>
      </w:pPr>
      <w:r>
        <w:rPr/>
        <w:t>Crí y COnOCinzi’</w:t>
      </w:r>
    </w:p>
    <w:p>
      <w:pPr>
        <w:pStyle w:val="Normal"/>
        <w:spacing w:before="0" w:after="120"/>
        <w:rPr/>
      </w:pPr>
      <w:r>
        <w:rPr/>
        <w:t>prífleilfüS de alguna filosofía normativa de la ciencia. Uno de los más ntere5antes problemas de la historia externa es especificar las condi CIOflCS psicológicas y, ciertamente, sociales que son necesarias (pero, por supuesto, nunca suficientes) para hacer posible el progreso cien tífico; pero ya en la formulación de este problema “externo” es pre CiSO que se incluya alguna teoría metodológica, alguna definición de ciencia. La historia de la ciencia es una historia de acontecimientos que son seleccionados e interpretados de una manera normativa.</w:t>
      </w:r>
    </w:p>
    <w:p>
      <w:pPr>
        <w:pStyle w:val="Normal"/>
        <w:spacing w:before="0" w:after="120"/>
        <w:rPr/>
      </w:pPr>
      <w:r>
        <w:rPr/>
        <w:t>Siendo esto así, el problema, hasta ahora no tenido en cuenta, de evaluar lógicas del descubrimiento científico rivales y, por tanto, re construcciones de la historia rivales, adquiere suprema importancia. Voy ahora a centrar mi atención en este problema.</w:t>
      </w:r>
    </w:p>
    <w:p>
      <w:pPr>
        <w:pStyle w:val="Normal"/>
        <w:spacing w:before="0" w:after="120"/>
        <w:rPr/>
      </w:pPr>
      <w:r>
        <w:rPr/>
        <w:t>2</w:t>
      </w:r>
    </w:p>
    <w:p>
      <w:pPr>
        <w:pStyle w:val="Normal"/>
        <w:spacing w:before="0" w:after="120"/>
        <w:rPr/>
      </w:pPr>
      <w:r>
        <w:rPr/>
        <w:t>COMPARACIÓN CRÍTICA DE LAS METODOLOGÍAS:</w:t>
      </w:r>
    </w:p>
    <w:p>
      <w:pPr>
        <w:pStyle w:val="Normal"/>
        <w:spacing w:before="0" w:after="120"/>
        <w:rPr/>
      </w:pPr>
      <w:r>
        <w:rPr/>
        <w:t>LA HISTORIA COMO TEST</w:t>
      </w:r>
    </w:p>
    <w:p>
      <w:pPr>
        <w:pStyle w:val="Normal"/>
        <w:spacing w:before="0" w:after="120"/>
        <w:rPr/>
      </w:pPr>
      <w:r>
        <w:rPr/>
        <w:t>DE LAS RECONSTRUCCIONES RACIONALES DE LA PROPIA HISTORIA</w:t>
      </w:r>
    </w:p>
    <w:p>
      <w:pPr>
        <w:pStyle w:val="Normal"/>
        <w:spacing w:before="0" w:after="120"/>
        <w:rPr/>
      </w:pPr>
      <w:r>
        <w:rPr/>
        <w:t>Las teorías de la racionalidad científica pueden clasificarse bajo dos apartados principales.</w:t>
      </w:r>
    </w:p>
    <w:p>
      <w:pPr>
        <w:pStyle w:val="Normal"/>
        <w:spacing w:before="0" w:after="120"/>
        <w:rPr/>
      </w:pPr>
      <w:r>
        <w:rPr/>
        <w:t>(1) Las metodologías justificacionistas establecen unos standards</w:t>
      </w:r>
    </w:p>
    <w:p>
      <w:pPr>
        <w:pStyle w:val="Normal"/>
        <w:spacing w:before="0" w:after="120"/>
        <w:rPr/>
      </w:pPr>
      <w:r>
        <w:rPr/>
        <w:t>4 epistemológicos muy altos: para ios justificacionistas clásicos un enun ciado sólo es “científico” si está demostrado, para ios neojustificacio Distas, si es probable (en el sentido del cálculo de probabilidades) o está corroborado (en el sentido de la tercera nota de Popper sobre la corroboración) en un grado también demostrado Algunos filósofos de la ciencia abandonaron la idea de demostrar o de probabilizar (demos trativamente) las teorías científicas, pero siguieron siendo empiristas</w:t>
      </w:r>
    </w:p>
    <w:p>
      <w:pPr>
        <w:pStyle w:val="Normal"/>
        <w:spacing w:before="0" w:after="120"/>
        <w:rPr/>
      </w:pPr>
      <w:r>
        <w:rPr/>
        <w:t>sean inductivistas, probabilistas, corivencionalistas o falsa ClOnistas, todavía se aferran a la demostrabilidad de los enunciados facticos”. A desde luego, todas estas diferentes formas de justi Cacionisn se han desmoronado bajo el peso de la crítica epistem oid íEa y lógica.</w:t>
      </w:r>
    </w:p>
    <w:p>
      <w:pPr>
        <w:pStyle w:val="Normal"/>
        <w:spacing w:before="0" w:after="120"/>
        <w:rPr/>
      </w:pPr>
      <w:r>
        <w:rPr/>
        <w:t>(2) Las únicas alternativas que nos quedan son las metodologías coronadas por algún princípio global de ducciáa. Las metodologías convencionalistas establecen primeramente teglas acerca de la “aceptación” y el “rechazo” de enunciados fácticos y</w:t>
      </w:r>
    </w:p>
    <w:p>
      <w:pPr>
        <w:pStyle w:val="Normal"/>
        <w:spacing w:before="0" w:after="120"/>
        <w:rPr/>
      </w:pPr>
      <w:r>
        <w:rPr/>
        <w:t>1. Lakatos &amp; A. Mus grave Cr y conocím</w:t>
      </w:r>
    </w:p>
    <w:p>
      <w:pPr>
        <w:pStyle w:val="Normal"/>
        <w:spacing w:before="0" w:after="120"/>
        <w:rPr/>
      </w:pPr>
      <w:r>
        <w:rPr/>
        <w:t>477</w:t>
      </w:r>
    </w:p>
    <w:p>
      <w:pPr>
        <w:pStyle w:val="Normal"/>
        <w:spacing w:before="0" w:after="120"/>
        <w:rPr/>
      </w:pPr>
      <w:r>
        <w:rPr/>
        <w:t>476</w:t>
      </w:r>
    </w:p>
    <w:p>
      <w:pPr>
        <w:pStyle w:val="Normal"/>
        <w:spacing w:before="0" w:after="120"/>
        <w:rPr/>
      </w:pPr>
      <w:r>
        <w:rPr/>
        <w:t>teóricos, sin establecer reglas acerca de la demostración y la contra demostración, la verdad y la falsedad. Tenemos después distintos s temas de reglas del juego ciena fico. El juego inductiviSta COflSlStjt en coleccionar datos “aceptables” (no demostrados) y extraer de ellos generalizaciones inductivas “aceptables” (no demostradas). El juego convencioflalista consistirá en coleccionar datos “aceptables” y ordenar. los en los sistemas de compartimientos más simples posibles (o en jj ventar los sistemas de compartimientos más simples posibles y llenarlos con datos aceptables). Popper señaló todavía otro juego como “cientí fico”. 1 Aun las metodologías que han sido epístemológic? y lógica. mente desacreditadas, pueden seguir funcionando, en estas versiones más débiles, como guías para la reconstrucción racional de la historia. Pero estos juegos científicos carecen de toda genuina relevancia episte. mológica salvo que les superpongamos alguna especie de principio me tafísico (o “inductivo”, si ustedes prefieren) que diga que ese juego, tal como aparece especificado por la metodología, constituye el mejor modo de aproximarnos a la Verdad. Tal principio transforma entonces los puros convenios del juego en conjeturas falibles; pero sin ese prin cipio el juego científico es exactamente igual que alquier otro juego.</w:t>
      </w:r>
    </w:p>
    <w:p>
      <w:pPr>
        <w:pStyle w:val="Normal"/>
        <w:spacing w:before="0" w:after="120"/>
        <w:rPr/>
      </w:pPr>
      <w:r>
        <w:rPr/>
        <w:t>Es muy difícil criticar metodologías convenCiOflaljstas como las de Duhem y Popper. No hay ninguna manera obvia de criticar un juego o un principio metafísico de inducción. Con objeto de vencer estas dificultades voy a proponer una nueva teoría sobre cómo evaluar tales metodologías de la ciencia (las metodolo que —Val menos en la primera etapa, antes de la introducción de un principio inductivo son convenci0nali5ta Voy a mostrar que esas metodologías pueden ser criticadas sin hacer ninguna referencia directa a ninguna teoría ep1St mológíca (o tan siquiera lógica), y sin emplear directamente ninguna crítica l6gico La idea básica de esta crítica es que !° das las etodología5 funcionan como teorías (o programas de investt! ción) historio grá ficas (o mcta-históricas) y pueden someterse a crtttcO critícando las reconstrucciones históricas racionales a que ellas C0fl ducen.</w:t>
      </w:r>
    </w:p>
    <w:p>
      <w:pPr>
        <w:pStyle w:val="Normal"/>
        <w:spacing w:before="0" w:after="120"/>
        <w:rPr/>
      </w:pPr>
      <w:r>
        <w:rPr/>
        <w:t>Trataré de desarrollar este método jstoriogr de crítica de U modo dialéctico. Empezaré con un caso particular: “refutará’ pr mente el falsacionismo “aplicando” el falsacíoniSmo (en un meta j a sí mismo. Luego aplicaré también el cionismo al inductivismo y al convencionalismo, y trataré de hacer ja que todas las metodologías están condenadas a ser “falsadas COO</w:t>
      </w:r>
    </w:p>
    <w:p>
      <w:pPr>
        <w:pStyle w:val="Normal"/>
        <w:spacing w:before="0" w:after="120"/>
        <w:rPr/>
      </w:pPr>
      <w:r>
        <w:rPr/>
        <w:t>ayuda de esta machine de guerre pirrónica. Por último, aplicaré no el falsacionismo sino la metodología de los programas de investigación científica (de nuevo en un meta-nivel historiográfico-normativo) al in ductivismo, al convencionalismo, al falsacionismo y a ella misma, y mostrará que —con arreglo a este meta-criterio-—- las metodologías pueden ser sometidas crítica y comparadas constructivamente. Esta versión historiográfico-normativa de la metodología de los programas de investigación científica proporciona una teoría general para compa rar lógicas del descubrimiento rivales en la que (en un sentido que hay que especificar cuidadosamente) la historia puede verse como un tert” de las reconstrucciones racionales de la propia historia.</w:t>
      </w:r>
    </w:p>
    <w:p>
      <w:pPr>
        <w:pStyle w:val="Normal"/>
        <w:spacing w:before="0" w:after="120"/>
        <w:rPr/>
      </w:pPr>
      <w:r>
        <w:rPr/>
        <w:t>A. El falsacionismo como metacriterio: la historia “falsa” el Jalsacio nismo (y cualquier otra metodología)</w:t>
      </w:r>
    </w:p>
    <w:p>
      <w:pPr>
        <w:pStyle w:val="Normal"/>
        <w:spacing w:before="0" w:after="120"/>
        <w:rPr/>
      </w:pPr>
      <w:r>
        <w:rPr/>
        <w:t>Ya hemos dicho que en sus versiones puramente “metodológicas” las evaluaciones científicas son convenios y siempre pueden ser formu ladas como definiciones de ciencia. ¿Cómo pueden someterse a crí tica esas definiciones? Si se la interpreta de manera nominalista, una definición es una mera abreviatura, una sugerencia terminológica, una tautología. ¿Cómo puede someterse a crítica una tautología? Popper afirma por su parte que su definición de ciencia es “fructífera” porque «hay muchos puntos que pueden ser aclarados y explicados con su ayu da». Cíta a Menger para decir: «Las definiciones son dogmas; sóio las conclusiones extraídas a partir de ellas pueden darnos alguna concep ción nueva». Pero ¿cómo puede una definición tener poder expli cativo o darnos nuevas concepciones? La respuesta de Popper es la siguiente: «Sólo a partir de las consecuencias de mi definición de cien cia empírica y a partir de las decisiones metodológicas que dependen de esta definición podrá ver el científico cuánto se ajusta esta defini Oón a la idea intuitiva que él tiene del objetivo que se propone alcan Zar».</w:t>
      </w:r>
    </w:p>
    <w:p>
      <w:pPr>
        <w:pStyle w:val="Normal"/>
        <w:spacing w:before="0" w:after="120"/>
        <w:rPr/>
      </w:pPr>
      <w:r>
        <w:rPr/>
        <w:t>La respuesta está en concordancia con la postura general de Popper 1 de que los convenios pueden someterse a crítica discutiendo su “ade cuación” con respecto a algún propósito determinado: «en cuanto a la ade de cualquier convenio es probable que las opiniones difie tan; y un tratamiento razonable de estas cuestiones sólo es posible</w:t>
      </w:r>
    </w:p>
    <w:p>
      <w:pPr>
        <w:pStyle w:val="Normal"/>
        <w:spacing w:before="0" w:after="120"/>
        <w:rPr/>
      </w:pPr>
      <w:r>
        <w:rPr/>
        <w:t>tre Puntos de vista que tengan algún propósito en común. La elección</w:t>
      </w:r>
    </w:p>
    <w:p>
      <w:pPr>
        <w:pStyle w:val="Normal"/>
        <w:spacing w:before="0" w:after="120"/>
        <w:rPr/>
      </w:pPr>
      <w:r>
        <w:rPr/>
        <w:t>este propósito queda fuera de la argumentación racional». Lo</w:t>
      </w:r>
    </w:p>
    <w:p>
      <w:pPr>
        <w:pStyle w:val="Normal"/>
        <w:spacing w:before="0" w:after="120"/>
        <w:rPr/>
      </w:pPr>
      <w:r>
        <w:rPr/>
        <w:t>479</w:t>
      </w:r>
    </w:p>
    <w:p>
      <w:pPr>
        <w:pStyle w:val="Normal"/>
        <w:spacing w:before="0" w:after="120"/>
        <w:rPr/>
      </w:pPr>
      <w:r>
        <w:rPr/>
        <w:t>478</w:t>
      </w:r>
    </w:p>
    <w:p>
      <w:pPr>
        <w:pStyle w:val="Normal"/>
        <w:spacing w:before="0" w:after="120"/>
        <w:rPr/>
      </w:pPr>
      <w:r>
        <w:rPr/>
        <w:t>1. Lakatos &amp; A. Musgrav</w:t>
      </w:r>
    </w:p>
    <w:p>
      <w:pPr>
        <w:pStyle w:val="Normal"/>
        <w:spacing w:before="0" w:after="120"/>
        <w:rPr/>
      </w:pPr>
      <w:r>
        <w:rPr/>
        <w:t>cierto es que Popper nunca ha dado una teoría de la crítica racional de los convenios consistentes. No se ha planteado, y menos ai respoa dido, la pregunta: “¿Bajo qué condiciones abandonaría usted su criterj de demarcaCió1 Sin embargo, ésta es una pregunta a la que cabe dar respuesta. Mi respuesta viene dada en dos etapas: propongo en primer lugar una respuesta ingenua y luego otra más sofisticada. Em piezo por recordar cómo llegó Popper, según el relato que él mismo hace, a su criterio. Él pensaba, como los mejores científicos de su tiempo, que la teoría de Newton, si bien estaba refutada, eta una maravillosa realización científica; pensaba que la teoría de Einstein era todavía mejor; y pensaba también que la astrología, el freudismo y el marxismo del siglo xx eran pseudocíeflt Su problema era el de encontrar una definición de ciencia de la que se obtuviesen como consecuencia estos “juicioS básicos” relativos a teorías particulares; y ofreció una solucíón nueva. Ahora bien, consideremos la siguiente propuesta: una teoría de la racionalidad —o criterio de demarcació debe ser rechazada si es inconsistente con un “juicio de valor básicos realizad o y aceptado por la élíte científica. Esta regla metametodol&amp; gica (mcta falsacionismo) parece, ciertamente, corresponder a la regla metodológíca (falsacionismo) de Popper que dice que una teoría cien tífica debe ser rechazada si es inconsistente con un enunciado básico (“empírico”) unánimemente aceptado por la comunidad científica. La metodología toda de Popper descansa en la afirmación de que existen enunciados (relativamente) singulares sobre cuyo valor veritativo los científicos pueden llegar a un acuerdo unánime; sin ese acuerdo ha bría una nueva Babel y «el sublime edificio de la ciencia pronto que daría reducido a ruinas».” Pero aun si hubiese acuerdo sobre los enunciados “básicos”, ¿no quedaría igualmente pronto reducido a nas el sublíme edificio de la ciencia si no existiese alg acuerdo sobre cómo evaluar las realizaciones cientificas con relación a esta empírica”? No hay ninguna duda de que así urriría. Si bien ha ha bido escaso acuerdo en lo concerniente a un criterio universal del ca rácter científico de las teorías, ha habido en los dos últimoS sigloS considerable acuerdo concerniente a las realizaciones concretas Si bi no ha habido un acuerdo general concerniente a una teoría de la ra nalidad científica, ha habido considerable acuerdo en lo referente a un paso específico dado en el juego era científico o caprich0s0 OS movimiento determinado se realizaba correctamente o no Una ción general de ciencia debe pues reconstruir, incorp0 com°</w:t>
      </w:r>
    </w:p>
    <w:p>
      <w:pPr>
        <w:pStyle w:val="Normal"/>
        <w:spacing w:before="0" w:after="120"/>
        <w:rPr/>
      </w:pPr>
      <w:r>
        <w:rPr/>
        <w:t>Crítica y conocimiento</w:t>
      </w:r>
    </w:p>
    <w:p>
      <w:pPr>
        <w:pStyle w:val="Normal"/>
        <w:spacing w:before="0" w:after="120"/>
        <w:rPr/>
      </w:pPr>
      <w:r>
        <w:rPr/>
        <w:t>tíficos” esos pasos, esos movimientos que tienen fama de ser los me jores; si deja de hacerlo, debe ser rechazada. °</w:t>
      </w:r>
    </w:p>
    <w:p>
      <w:pPr>
        <w:pStyle w:val="Normal"/>
        <w:spacing w:before="0" w:after="120"/>
        <w:rPr/>
      </w:pPr>
      <w:r>
        <w:rPr/>
        <w:t>Propongamos, pues, a modo de ensayo que si un criterio de dema;- cación es inconsistente con las evaluaciones “básicas” de la ¿lite civil- tífica, ese criterio debería ser rechazado.</w:t>
      </w:r>
    </w:p>
    <w:p>
      <w:pPr>
        <w:pStyle w:val="Normal"/>
        <w:spacing w:before="0" w:after="120"/>
        <w:rPr/>
      </w:pPr>
      <w:r>
        <w:rPr/>
        <w:t>Ahora bien, si aplicamos este meta-criterio cuasi-empírico (criterio que después voy a rechazar), entonces el criterio de demarcación de popper —esto es, las reglas del juego de la ciencia que da Popper— tiene que ser rechazado. ‘</w:t>
      </w:r>
    </w:p>
    <w:p>
      <w:pPr>
        <w:pStyle w:val="Normal"/>
        <w:spacing w:before="0" w:after="120"/>
        <w:rPr/>
      </w:pPr>
      <w:r>
        <w:rPr/>
        <w:t>La regla básica de Popper es que el científico debe especificar de antemano cuáles son las condiciones experimentales bajo las cua les abandonará incluso sus presupuestos más básicos. Por ejemplo, al criticar c psicoanálisis, escribe: «Deben especificarse de antemano cri terios de refutación: hay que ponerse de acuerdo sobre cuáles son aque llas situaciones observables que, en caso de observarse realmente, signi ficarían la refutación de la teoría. Pero ¿qué clase de respuestas clínicas refutarían a satisfacción del psicoanalista no meramente un diagnóstico psicoanalítico particular, sino el psicoanálisis mismo? ¿Y alguna vez han discutido los psicoanalistas estos criterios o se han puesto de acuerdo sobre ellos?» 82 En el caso del psicoanálisis Popper estaba en lo cierto: no se ha dado nínguna respuesta. Los freudianos no se han inmutado por el reto básico de Popper relativo a la honestidad cien tífica. Han rehusado especificar las condiciones experimentales bajo las cuales estarían dispuestos a abandonar sus presupuestos básicos. Esto constituía para Popper el sello de su deshonestidad intelectual. Pero, qué ocurriría si hiciéramos a un científico newtoniano la pre gunta de Popper: «eQué clase de observación refutaría a satisfacción del newtoniano no meramente una explicación newtoniana particular Siflo la dinámica y la teoría gravítatoria newtoniana mismas ¿Y han discutido alguna vez los newtonianos tales criterios o se han pues to de acuerdo sobre ellos?» Difícilmente podría dar el newtoniano tina respuesta positiva. Pero si los standards de Popper condenan como deshonestos a los psicoanalistas, también los newtonianos deben t Condenados. Sin embargo, la ciencia newtoniana, a pesar de esta clase de “dogmatismo”, es tenida en muy alta estima por los mejores entificos, y también por el propio Popper. El “dogmatismo” newto flo es por tanto una “falsación” de la definición de Popper: desafía</w:t>
      </w:r>
    </w:p>
    <w:p>
      <w:pPr>
        <w:pStyle w:val="Normal"/>
        <w:spacing w:before="0" w:after="120"/>
        <w:rPr/>
      </w:pPr>
      <w:r>
        <w:rPr/>
        <w:t>reconstrucción racional de Popper.</w:t>
      </w:r>
    </w:p>
    <w:p>
      <w:pPr>
        <w:pStyle w:val="Normal"/>
        <w:spacing w:before="0" w:after="120"/>
        <w:rPr/>
      </w:pPr>
      <w:r>
        <w:rPr/>
        <w:t>Cabe ciertamente que Popper retire su c reto y sólo exija 1</w:t>
      </w:r>
    </w:p>
    <w:p>
      <w:pPr>
        <w:pStyle w:val="Normal"/>
        <w:spacing w:before="0" w:after="120"/>
        <w:rPr/>
      </w:pPr>
      <w:r>
        <w:rPr/>
        <w:t>1</w:t>
      </w:r>
    </w:p>
    <w:p>
      <w:pPr>
        <w:pStyle w:val="Normal"/>
        <w:spacing w:before="0" w:after="120"/>
        <w:rPr/>
      </w:pPr>
      <w:r>
        <w:rPr/>
        <w:t>1. Lakatos &amp; Masgrav 1 C y C0fl0Ci/fl</w:t>
      </w:r>
    </w:p>
    <w:p>
      <w:pPr>
        <w:pStyle w:val="Normal"/>
        <w:spacing w:before="0" w:after="120"/>
        <w:rPr/>
      </w:pPr>
      <w:r>
        <w:rPr/>
        <w:t>481</w:t>
      </w:r>
    </w:p>
    <w:p>
      <w:pPr>
        <w:pStyle w:val="Normal"/>
        <w:spacing w:before="0" w:after="120"/>
        <w:rPr/>
      </w:pPr>
      <w:r>
        <w:rPr/>
        <w:t>4S0</w:t>
      </w:r>
    </w:p>
    <w:p>
      <w:pPr>
        <w:pStyle w:val="Normal"/>
        <w:spacing w:before="0" w:after="120"/>
        <w:rPr/>
      </w:pPr>
      <w:r>
        <w:rPr/>
        <w:t>falsabilidad —y el rechazo co caso de alsacióti para los sistemas d teorías, incluidas OflCj5 iniciales y todo tipo de teorías auxiliaree y observaciOflale Esto constituye una considerable retirada, ya qu permite a los científicos dotados de imaginación salvar su teoría fa. vorita mediante adecuadas y afortunadas alteraciones realizadas en al. gún raro y oscuro rincón de la periferia de su laberinto teórico. Pero aún la regla mitigada de Popper hará aparecer incluso a los más bu. llantes científicos como dogmáticos irracionales. Y esto porque en ‘os programas de investigación extensos siempre hay anomalías conocidas pero el investigador normalmente las deja a un lado y sigue la heurístj ca positiva del programa. 85 En general, el científico se fija más en la heurística positiva que en las anomalías que distraen la atención, ,, espera que los “ejemplos recalcitrantes” se transformen en ejemplos confirmadores a medida que el programa progrese. En la terminología de Popper los más grandes científicos utilizan en estas situaciones ju gadas prohibidas, estratagemas ad hoc; así, en lugar de considerar la anomalía en el perihelio de Mercurio como una falsación de la teoría newtoniana acerca de nuestro sistema planetario y por tanto como una razón para rechazarla, la mayoría de los físicos la arrinconaron como un ejemplo problemático que habría que resolver en alguna etapa posterior, o bien ofrecieron soluciones ad hoc. Esta actitud metodol&amp; gica de tratar como (meras) anomalías lo que Popper consideraría ( máticos) contraejemPlos es comúnmente aceptada por los mejores científicos. Al de los programas de investigación que las comU dades científicas tienen ahora en la más alta estima progresaron en medio de un océano de anomalías. 86 El hecho de que al elegir sus problemas los mejores científicos ignoren “acríticamente” las anornali (y el hecho de que las aíslen con ayuda de estratagemas ad hoc) btmda, al menos según nuestro metacritetio, una nueva falsación de la et dología de Popper. Popper no puede interpretar como racionales al gunos de los modelos más importantes dentro del desarrollo de la ciencia.</w:t>
      </w:r>
    </w:p>
    <w:p>
      <w:pPr>
        <w:pStyle w:val="Normal"/>
        <w:spacing w:before="0" w:after="120"/>
        <w:rPr/>
      </w:pPr>
      <w:r>
        <w:rPr/>
        <w:t>Además, para Popper, trabajar en un sistema ínconsi5tent debe invariablemente considerarse irracional: «un sistema autoco0td1Ct0 debe ser rechazado L - .1 porquel no es informativo {...l No cabe S1 guiariZar ningún enunciado [ puesto que todos son detIV Pero al de los más grandes programas de j cieflt progresaron sobre fundamentos inconsistentes. 88 En tales ca regla que frecuentemente utilizan los mejores científicos es: «A e</w:t>
      </w:r>
    </w:p>
    <w:p>
      <w:pPr>
        <w:pStyle w:val="Normal"/>
        <w:spacing w:before="0" w:after="120"/>
        <w:rPr/>
      </w:pPr>
      <w:r>
        <w:rPr>
          <w:lang w:val="pt-BR"/>
        </w:rPr>
        <w:t xml:space="preserve">aval?’ ‘t la /oi voas vieí’zdra». </w:t>
      </w:r>
      <w:r>
        <w:rPr/>
        <w:t>Esta metodología antipopperiana aseguró tanto al cálculo infinitesimal como a la teoría intuitiva de conjuntos un respiro en los momentos en que ambas teorías se veían asaltadas por las paradojas lógicas.</w:t>
      </w:r>
    </w:p>
    <w:p>
      <w:pPr>
        <w:pStyle w:val="Normal"/>
        <w:spacing w:before="0" w:after="120"/>
        <w:rPr/>
      </w:pPr>
      <w:r>
        <w:rPr/>
        <w:t>Lo cierto es que si el juego de la ciencia se hubiera jugado de acuerdo con las reglas de Popper, el trabajo de Bohr de 1913 nunca habría sido publicado porque estaba injertado inconsistentemente en la teoría de Maxwell, y las funciones delta de Dirac habrían estado dete nidas hasta la llegada de Schwartz. Todos estos ejemplos de ínvestiga ción basada en fundamentos inconsistentes constituyen también “fal saciones” de la metodología falsacionista.</w:t>
      </w:r>
    </w:p>
    <w:p>
      <w:pPr>
        <w:pStyle w:val="Normal"/>
        <w:spacing w:before="0" w:after="120"/>
        <w:rPr/>
      </w:pPr>
      <w:r>
        <w:rPr/>
        <w:t>De modo que varias de las evaluaciones básicas” de la diite cien tífica “falsan” la definición de ciencia y la ética científica de Popper. Surge entonces el problema de saber en qué medida, supuestas todas estas consideraciones, puede el falsacionismo servir de guía al historia dor de la ciencia. La respuesta es sencilla: en muy pequeña medida. Popper, el más destacado falsacionista, nunca ha escrito una historia de la ciencia; posiblemente porque es demasiado sensible a los juicios de ios científicos para tratar de deformar la historia según un molde falsacionista. Habría que recordar que mientras que en sus evocaciones autobiográficas se refiere a la ciencia newtoniana como al paradigma de la cientificidad, es decir, de la falsabilidad, en su clásico Logik dey Forschung no aparece tratada en ninguna parte la falsabilidad de la teoría de Newton. La Logik der Forschung es, en su conjunto, un libro de una seca abstracción y altamente ahistórico. ° Cuando se aventura a hacer algún comentario sobre la falsabilidad de las grandes teorías científicas, o bien se precipita en algún error lógico, o bien deforma la historia para que se ajuste a su teoría de la racionalidad. Si la me todología de un historiador sólo llega a ofrecer una pobre reconstruc ción racional, puede ocurrir o bien que haga una lectura engañosa de la historia de tal modo que ésta coincida cori su reconstrucción racional, o bien que encuentre que la historia de la ciencia es altamente irracional. £1 respeto que tiene Popper por la gran ciencia le hizo elegir la prime a opción, mientras que el poco respetuoso Feyerabend eligió la se gunda De modo que Popper, en sus apartes históricos, tiene la ten dencia a transformar las anomalías en “experimentos cruciales” y a ezagerar su impacto inmediato sobre la historia de la ciencia. Si se mira a través de sus gafas, los grandes científicos aceptan las refutaciones</w:t>
      </w:r>
    </w:p>
    <w:p>
      <w:pPr>
        <w:pStyle w:val="Normal"/>
        <w:spacing w:before="0" w:after="120"/>
        <w:rPr/>
      </w:pPr>
      <w:r>
        <w:rPr/>
        <w:t>dificultad y tienen ahí la fuente fundamental de sus problemas.</w:t>
      </w:r>
    </w:p>
    <w:p>
      <w:pPr>
        <w:pStyle w:val="Normal"/>
        <w:spacing w:before="0" w:after="120"/>
        <w:rPr/>
      </w:pPr>
      <w:r>
        <w:rPr/>
        <w:t>- RTT1 Y CONOClMI</w:t>
      </w:r>
    </w:p>
    <w:p>
      <w:pPr>
        <w:pStyle w:val="Normal"/>
        <w:spacing w:before="0" w:after="120"/>
        <w:rPr/>
      </w:pPr>
      <w:r>
        <w:rPr/>
        <w:t>482</w:t>
      </w:r>
    </w:p>
    <w:p>
      <w:pPr>
        <w:pStyle w:val="Normal"/>
        <w:spacing w:before="0" w:after="120"/>
        <w:rPr/>
      </w:pPr>
      <w:r>
        <w:rPr/>
        <w:t>1. Lakatos &amp; A. Miisgrav crí/Ca co7goczmk’a/o</w:t>
      </w:r>
    </w:p>
    <w:p>
      <w:pPr>
        <w:pStyle w:val="Normal"/>
        <w:spacing w:before="0" w:after="120"/>
        <w:rPr/>
      </w:pPr>
      <w:r>
        <w:rPr/>
        <w:t>4$</w:t>
      </w:r>
    </w:p>
    <w:p>
      <w:pPr>
        <w:pStyle w:val="Normal"/>
        <w:spacing w:before="0" w:after="120"/>
        <w:rPr/>
      </w:pPr>
      <w:r>
        <w:rPr/>
        <w:t>Por ejeuiplo, en cierta ocasión afirma que el experimento de Michelso Morlev echó abajo de manera decisiva la teoría clásica del éter; y exagera también el papel desempeñado por este experimento en la emergencia de la teoría de la relatividad de Einstein. Hay que poner se las simplificadoras gafas de un falsacionista ingenuo para ver, como Popper, los experimentos clásicos de Lavoisier como refutadores (o como “dirigidos a refutar”) la teoría del flogisto; o para ver la teoría de Bohr echada abajo de un solo soplo por Compro o para ver el principio de paridad “rechazado” mediante un “contr ejemplo”.</w:t>
      </w:r>
    </w:p>
    <w:p>
      <w:pPr>
        <w:pStyle w:val="Normal"/>
        <w:spacing w:before="0" w:after="120"/>
        <w:rPr/>
      </w:pPr>
      <w:r>
        <w:rPr/>
        <w:t>Además, si Popper quiere considerar racional, segiin su terminolo gía, la aceptación provisional de teorías, entonces está sujeto a ignorar el hecho histórico de que las teorías más importantes nacen refutadas y que, a pesar de existir contraejemplos conocidos, algunas leyes, en lugar de ser rechazadas, se explican posteriormente. Popper tiene la tendencia a cerrar los ojos ante todas aquellas anomalías conocidas an tes de la que más tarde fue entronizada como “contraevidencia crucial”. Considera equivocadamente, por ejemplo, que «ni la teoría de Galileo ni la de Kepler fueron refutadas antes de Newton» ? El contexto es significativo. Popper sostiene que el modelo más importante de pro greso científico es aquel en el que un experimento crucial deja irref ata- da una teoría mientras que refuta una teoría rival. Pero es un hecho que en la mayor parte, si no en todos, los casos en que hay dos teorías rivales, se sabe que ambas están simultáneamente infectadas de anoma lías. En tales situaciones Popper sucumbe a la tentación de simplificar la situación transformándola en otra a la que pueda aplicarse su meto dología.</w:t>
      </w:r>
    </w:p>
    <w:p>
      <w:pPr>
        <w:pStyle w:val="Normal"/>
        <w:spacing w:before="0" w:after="120"/>
        <w:rPr/>
      </w:pPr>
      <w:r>
        <w:rPr/>
        <w:t>Queda pues “falsada” la historiografía falsacionista. Pero si aplica mos el mismo método metafalsacionista a las historiografías induct1hh1 ta y convencionaliSta, también éstas quedarán “falsadas”.</w:t>
      </w:r>
    </w:p>
    <w:p>
      <w:pPr>
        <w:pStyle w:val="Normal"/>
        <w:spacing w:before="0" w:after="120"/>
        <w:rPr/>
      </w:pPr>
      <w:r>
        <w:rPr/>
        <w:t>La mejor demolición lógico del inductivismo es, des de luego, la realizada por Popper; pero incluso si supusiéramos que el inductivismo es filosóficamente (es decir, epistemológica y lógicam aceptable, la crítica historiográfica de Duhem lo falsa. Duhem cofl deró los más célebres “éxitos” de la historiografía inductivista: la le) newtoniana de la gravitación y la teoría electromagnética de AmP Se decía de ellas que constituían los dos triunfos más grandes de aplicación del método inductivo. Pero Duhem (y, síguiéndo aC Popper y Agassi) mostraron que no era así. Sus análisis ilustraron CO</w:t>
      </w:r>
    </w:p>
    <w:p>
      <w:pPr>
        <w:pStyle w:val="Normal"/>
        <w:spacing w:before="0" w:after="120"/>
        <w:rPr/>
      </w:pPr>
      <w:r>
        <w:rPr/>
        <w:t>i inductivista, si quiere mostrar que el desarrollo de la ciencia real es racional, tiene que falsificar la historia real de la ciencia hasta ha cerla irreconocible. 07 Por lo que si la racionalidad de la ciencia es inductiva, entonces la ciencia real no es racional; y si es racional, entonces no es inductiva. 98</w:t>
      </w:r>
    </w:p>
    <w:p>
      <w:pPr>
        <w:pStyle w:val="Normal"/>
        <w:spacing w:before="0" w:after="120"/>
        <w:rPr/>
      </w:pPr>
      <w:r>
        <w:rPr/>
        <w:t>El convencionalismo —-que, al contrario que el inductivismo, no es presa fácil de la crítica lógica o epistemológica— también puede ser falsado historiográficamente. Puede mosti-arse que la piste que conduce a las revoluciones científicas no es ia sustitución de marcos generales engorrosos por otros más simples.</w:t>
      </w:r>
    </w:p>
    <w:p>
      <w:pPr>
        <w:pStyle w:val="Normal"/>
        <w:spacing w:before="0" w:after="120"/>
        <w:rPr/>
      </w:pPr>
      <w:r>
        <w:rPr/>
        <w:t>La revolución copernicana se consideró generalmente durante un tiempo como el paradigma de la historiografía coavencionalista, y todavía hay muchos que lo consideran así. Por ejemplo, Polanyi nos dice que la “imagen más simple” dada por Copérnico tenía una “admi rable belleza” y “poseía [ un gran poder de convic ción». Pero los estudios modernos realizados en particular por Kuhn,’°’ sobre las fuentes fundamentales, han hecho que este mito se desva nezca y han expuesto una clara refutación historiográfica de la descrip ción convencionalista. Hay acuerdo hoy en que el sistema de Copérni co era «al menos tan complejo como el de Ptolomeo». 102 Pero si esto es así, entonces, si la aceptación de la teoría copernicana fue una cosa racional, no fue debido a una superior simplicidad objetiva.</w:t>
      </w:r>
    </w:p>
    <w:p>
      <w:pPr>
        <w:pStyle w:val="Normal"/>
        <w:spacing w:before="0" w:after="120"/>
        <w:rPr/>
      </w:pPr>
      <w:r>
        <w:rPr/>
        <w:t>Así pues el falsacionismo y el convencionalismo pueden ser falsados en su calidad de reconstrucciones racionales de la historia con ayuda del tipo de crítica historiográfica que yo he aducido. ‘° La falsación historiográfica del inductivismo fue ya iniciada, como hemos visto, por Duhem y continuada por Popper y Agassi. Polanyí, Kuhn, Feyerabend y Holton han ofrecido críticas historiográficas del faisacionismo [ genuo]. La crítica historiográfica más importante del convenciona lismo se encuentra en la ya citada obra maestra de Kuhn sobre la re volución copernicana. 186 El resultado de estas críticas es que todas estas reconstrucciones racionales de la historia fuerzan a la historia a adaptarse al lecho de Procusto de su moralidad hipócrita, creando así lustorias fantásticas que giran en torno a unas míticas “bases inducti vas’, “generalizaciones inductivas válidas”, “experimentos cruciales”, grand simplificaciones revolucionarias”, etc. Pero los críticos del falsacjonjsmo y del convencionalismo sacaron de la falsación de estas !t unas conclusiones muy diferentes de las que Duhem,</w:t>
      </w:r>
    </w:p>
    <w:p>
      <w:pPr>
        <w:pStyle w:val="Normal"/>
        <w:spacing w:before="0" w:after="120"/>
        <w:rPr/>
      </w:pPr>
      <w:r>
        <w:rPr/>
        <w:t>°Pper y Agassi sacaron de su propia falsación del inductivismo. Pu-</w:t>
      </w:r>
    </w:p>
    <w:p>
      <w:pPr>
        <w:pStyle w:val="Normal"/>
        <w:spacing w:before="0" w:after="120"/>
        <w:rPr/>
      </w:pPr>
      <w:r>
        <w:rPr/>
        <w:t>Crítica y conocimiento</w:t>
      </w:r>
    </w:p>
    <w:p>
      <w:pPr>
        <w:pStyle w:val="Normal"/>
        <w:spacing w:before="0" w:after="120"/>
        <w:rPr/>
      </w:pPr>
      <w:r>
        <w:rPr/>
        <w:t>1. Lakatos &amp; A. Musgrave</w:t>
      </w:r>
    </w:p>
    <w:p>
      <w:pPr>
        <w:pStyle w:val="Normal"/>
        <w:spacing w:before="0" w:after="120"/>
        <w:rPr/>
      </w:pPr>
      <w:r>
        <w:rPr/>
        <w:t>485</w:t>
      </w:r>
    </w:p>
    <w:p>
      <w:pPr>
        <w:pStyle w:val="Normal"/>
        <w:spacing w:before="0" w:after="120"/>
        <w:rPr/>
      </w:pPr>
      <w:r>
        <w:rPr/>
        <w:t>4</w:t>
      </w:r>
    </w:p>
    <w:p>
      <w:pPr>
        <w:pStyle w:val="Normal"/>
        <w:spacing w:before="0" w:after="120"/>
        <w:rPr/>
      </w:pPr>
      <w:r>
        <w:rPr/>
        <w:t>ianyi (y parcce que también Holion) llegó a la conclusión de que j bien puede hacerse una evaluación científica racional en casos particu lares, no puede haber una teoría general de la racionalidad científica. ‘° Todas las metodologías, todas las reconstrucciones pueden ser “falsa. das” historiográficamente la ciencia es racional, pero su racionalidad no puede quedar encuadrada bajo las leyes generales de ninguna metodo. logía. 108 Por otra parte, Feyerabend llegó a la conclusión de que no sólo no puede haber ninguna teoría general de la racionalidad cientí fico, Sino que tampoco existe esa cosa llamada racionalidad científica. De manera que Polanyi se inclino hacia el autoritarismo conservador, mientras que Feyerabefld se inclina hacia el anarquismo escéptico. Kuhn ha dado una visión altamente original de una autoridad racional que cambia de manera irracional. 110</w:t>
      </w:r>
    </w:p>
    <w:p>
      <w:pPr>
        <w:pStyle w:val="Normal"/>
        <w:spacing w:before="0" w:after="120"/>
        <w:rPr/>
      </w:pPr>
      <w:r>
        <w:rPr/>
        <w:t>Si bien, como se trasluce de esta sección, tengo en gran estima las críticas que Polanyi, Feyerabefld y Kuhn hacen de las teorías (“inter. nalistas”) del método todavía existentes, la conclusión a que yo hegué es completamente distinta de las suyos. Yo decidí buscar una meto dología perfeccionada que ofrezca una mejor reconstrucción racional de la ciencia.</w:t>
      </w:r>
    </w:p>
    <w:p>
      <w:pPr>
        <w:pStyle w:val="Normal"/>
        <w:spacing w:before="0" w:after="120"/>
        <w:rPr/>
      </w:pPr>
      <w:r>
        <w:rPr/>
        <w:t>Feyerabcnd y Kuhn inmediatamente trataron de “falsar” a su vez :uí metodología. 111 Pronto hube de descubrir que, al menos en el sen tido descrito en la presente sección, también mi metodología —y toda metodología sea cual sea— puede ser “falsada”, por la símple razón de que ning conjunto de juicios humanos es completamente racional, con lo que ninguna reconstrucción racional puede coincidir jamás con la historia real- 017</w:t>
      </w:r>
    </w:p>
    <w:p>
      <w:pPr>
        <w:pStyle w:val="Normal"/>
        <w:spacing w:before="0" w:after="120"/>
        <w:rPr/>
      </w:pPr>
      <w:r>
        <w:rPr/>
        <w:t>El reconocer esto mc llevó a proponer un nuevo criterio conStrUC lino mediante el cual pudieran ser evaluadas las etodologí0s en S calidad de reconsttucci0 racionales de la historia.</w:t>
      </w:r>
    </w:p>
    <w:p>
      <w:pPr>
        <w:pStyle w:val="Normal"/>
        <w:spacing w:before="0" w:after="120"/>
        <w:rPr/>
      </w:pPr>
      <w:r>
        <w:rPr/>
        <w:t>13. La metodología ¿e los programas de investigación jstoriOguif La historia —en diversos grados corrobora sus propias reCO tracciones racionales</w:t>
      </w:r>
    </w:p>
    <w:p>
      <w:pPr>
        <w:pStyle w:val="Normal"/>
        <w:spacing w:before="0" w:after="120"/>
        <w:rPr/>
      </w:pPr>
      <w:r>
        <w:rPr/>
        <w:t>Me gustaría exponer mi propuesta en dos etapas. Primera haré unas ligeras mejoras en el metacríterio historiográfico falsacb0O ro que acaba de ser discutido, y luego lo cambiaré completamente P otro mejor.</w:t>
      </w:r>
    </w:p>
    <w:p>
      <w:pPr>
        <w:pStyle w:val="Normal"/>
        <w:spacing w:before="0" w:after="120"/>
        <w:rPr/>
      </w:pPr>
      <w:r>
        <w:rPr/>
        <w:t>Primeramente, la ligera mejora. Si una regla universal choca con</w:t>
      </w:r>
    </w:p>
    <w:p>
      <w:pPr>
        <w:pStyle w:val="Normal"/>
        <w:spacing w:before="0" w:after="120"/>
        <w:rPr/>
      </w:pPr>
      <w:r>
        <w:rPr/>
        <w:t>“</w:t>
      </w:r>
      <w:r>
        <w:rPr/>
        <w:t>juicio básico normativo” particular debería concederse a la comunidad científica un tiempo para ponderar la magnitud del choque: cabe que abandonen su juicio particular y se sometan a la regla general. Las falsaciones —historiográficas— de “segundo orden” no deberían ser más apresuradas que las falsaciones —científicas— de “primer or ‘ 113</w:t>
      </w:r>
    </w:p>
    <w:p>
      <w:pPr>
        <w:pStyle w:val="Normal"/>
        <w:spacing w:before="0" w:after="120"/>
        <w:rPr/>
      </w:pPr>
      <w:r>
        <w:rPr/>
        <w:t>den -</w:t>
      </w:r>
    </w:p>
    <w:p>
      <w:pPr>
        <w:pStyle w:val="Normal"/>
        <w:spacing w:before="0" w:after="120"/>
        <w:rPr/>
      </w:pPr>
      <w:r>
        <w:rPr/>
        <w:t>En segundo lugar, puesto que hemos abandonado el falsacionismo ingenuo como método, ¿por qué aferrarnos a él como mcta-método? podernos reemplazarlo fácilmente por una metodología de programas de investigación científica de segundo orden, o, si se prefiere, una meto dología de programas de investigación historiográfica.</w:t>
      </w:r>
    </w:p>
    <w:p>
      <w:pPr>
        <w:pStyle w:val="Normal"/>
        <w:spacing w:before="0" w:after="120"/>
        <w:rPr/>
      </w:pPr>
      <w:r>
        <w:rPr/>
        <w:t>Al sostener que una teoría de la racionalidad tiene que tratar de organizar los juicios de valor básicos en marcos generales coherentes y universales, no tenemos por qué rechazar inmediatamente un marco general simplemente porque haya algunas anomalías o inconsistencias de otro tipo. Habría que insistir, desde luego, en que una buena teo ría de la racionalidad debe anticipar juicios de valor básicos adicio nales inesperados a la luz de las teorías precedentes o que debe con ducir incluso a la revisión de juicios de valor que previamente se te nían como básicos. 114 De modo que solamente rechazamos una teoría de la racionalidad por otra mejor, por otra que, en este sentido «cuasi- empírico», represente un cambio progresivo en la serie de los progra mas de investigación de reconstrucciones racionales. Con lo que este nuevo metacriterio —más indulgente— nos permite comparar lógicas del descubrimiento y distinguir cómo se desarrolla el conocimiento metodológico-” metacientífico”.</w:t>
      </w:r>
    </w:p>
    <w:p>
      <w:pPr>
        <w:pStyle w:val="Normal"/>
        <w:spacing w:before="0" w:after="120"/>
        <w:rPr/>
      </w:pPr>
      <w:r>
        <w:rPr/>
        <w:t>Por ejemplo, no es necesario rechazar la teoría de Popper de la racionalidad científica simplemente porque está “falsada” por algunos ‘juicios básicos” reales de científicos destacados. Además, segón nues tros nuevo criterio, el criterio de demarcación de Popper represen ta un claro progreso sobre sus predecesores justificacionistas y, en par ticular, sobre el inductivismo. Porque, contrariamente a estos prede cesores, rehabilitó el carácter científico de teorías falsadas tales como la teoría del flogisto, revocando así un juicio de valor que había ex Pulsado de la historia de la ciencia a esta teoría para arrojarla en la historia de las creencias irracionales.” También consiguió rehabilitar la teoría de Bohr-Kramers-Slater. 106 A la luz de la mayor parte de las teorías justificacionistas de la racionalidad la historia de la ciencl:i es, en su mejor condición, una historía de preludios precientíficos a</w:t>
      </w:r>
    </w:p>
    <w:p>
      <w:pPr>
        <w:pStyle w:val="Normal"/>
        <w:spacing w:before="0" w:after="120"/>
        <w:rPr/>
      </w:pPr>
      <w:r>
        <w:rPr/>
        <w:t>u</w:t>
      </w:r>
    </w:p>
    <w:p>
      <w:pPr>
        <w:pStyle w:val="Normal"/>
        <w:spacing w:before="0" w:after="120"/>
        <w:rPr/>
      </w:pPr>
      <w:r>
        <w:rPr/>
        <w:t>(rílica y CO1lOCi</w:t>
      </w:r>
    </w:p>
    <w:p>
      <w:pPr>
        <w:pStyle w:val="Normal"/>
        <w:spacing w:before="0" w:after="120"/>
        <w:rPr/>
      </w:pPr>
      <w:r>
        <w:rPr/>
        <w:t>1. Lakatos &amp; A. Musgrav</w:t>
      </w:r>
    </w:p>
    <w:p>
      <w:pPr>
        <w:pStyle w:val="Normal"/>
        <w:spacing w:before="0" w:after="120"/>
        <w:rPr/>
      </w:pPr>
      <w:r>
        <w:rPr/>
        <w:t>487</w:t>
      </w:r>
    </w:p>
    <w:p>
      <w:pPr>
        <w:pStyle w:val="Normal"/>
        <w:spacing w:before="0" w:after="120"/>
        <w:rPr/>
      </w:pPr>
      <w:r>
        <w:rPr/>
        <w:t>una futura historia de la ciencia. La metodolog de Popper pe mitió al historiador considerar racionales una mayor cantidad de juj. cios de valor básicos reales en la historia de la ciencia; en este sen tido la teoría de Popper constituyó un pro. greso. Cuanto mejor sea la reconstrucción racional de la ciencia más partes de la ciencia grande podrán ser reconstruidas racionalmente, ‘</w:t>
      </w:r>
    </w:p>
    <w:p>
      <w:pPr>
        <w:pStyle w:val="Normal"/>
        <w:spacing w:before="0" w:after="120"/>
        <w:rPr/>
      </w:pPr>
      <w:r>
        <w:rPr/>
        <w:t>Espero que la modificación que he hecho de la lógica del descu brimiento de Popper se verá a su vez con arreglo al criterio que he especificado— como otro paso adelante, ya que parece dar una descripción coherente de una mayor cantidad de viejos y aislados jui cios de valor básicos; además ha conducido a nuevos y, al menos pura el justiflcacioflista o el falsacionista ingenuo, sorprendentes jui cios de valor básicos. Por ejemplo, según la teoría de Popper, era irracional conservar y reelaborar la teoría gravitatOtia de Newton des pu del descubrimiento del perihelio anómalo de Mercurio; también era irracional desarrollar la vieja teoría cuántica de Bohr basada en unos fundamentos inconsisteflh Desde mi punto de vista ambos eran desarrollos perfectamente racionales, ya que son perfectamente racionales unas acciones de retaguatdia en defensa de programas de rrotados —incluso después de que se hayan llevado a la práctica los llamados “experimentos cruciales”. Mi metodología conduce, pues, a la revocacíófl de aquellos juicios storiogr que borraban de las partídistas historias tanto inductivist0s como falsacioflistas estas ac ciones de retaguardia.</w:t>
      </w:r>
    </w:p>
    <w:p>
      <w:pPr>
        <w:pStyle w:val="Normal"/>
        <w:spacing w:before="0" w:after="120"/>
        <w:rPr/>
      </w:pPr>
      <w:r>
        <w:rPr/>
        <w:t>Esta metodología tiene confianza en predecir que allá donde el f al sacionista ve la derrota instantánea de una teoría mediante una sim ple batalla con algún hecho, el historiador detectará una complicada guerra de desgaste, empezada antes y terminada después del presunto “experimento crucial”; y allá donde el falsacionista ve teorías conS’ Lentes y sin refutar, esta etodolog predice la existencia de mult tud de conocidas anomalías en programas de investigación que pro gresan sobre fundamentos posiblemente inconsistentes. ° El coflve cionalista ve en la simplicídad intuitiva de una teoría la pista que con duce a su victoria sobre la teoría que la precede, mientras que eS etodolog predice que lo que se verá es que la victoria fue deb1 a la degeneración empírica del viejo programa y al progtes° em pírico del nuevo.1 Donde Kuhn y Feyerabefld ven cambio irr nal, yo predigo que el historiador podrá mostrar que ha - hSbi o cambio racional. La metodología de los programas de 5tigacb0fl pr</w:t>
      </w:r>
    </w:p>
    <w:p>
      <w:pPr>
        <w:pStyle w:val="Normal"/>
        <w:spacing w:before="0" w:after="120"/>
        <w:rPr/>
      </w:pPr>
      <w:r>
        <w:rPr/>
        <w:t>dice (o, si se prefiere, “posdice”) así hechos históricos nuevos e ines perados a la luz de las historiografías (internas y externas) existen- res y confío en que estas predicciones se verán corroboradas por la investigación histórica. En caso de serlo, la metodología de los pro gramas de investigación científica constituirá entonces en sí misma un cambio de problemas progresivo.</w:t>
      </w:r>
    </w:p>
    <w:p>
      <w:pPr>
        <w:pStyle w:val="Normal"/>
        <w:spacing w:before="0" w:after="120"/>
        <w:rPr/>
      </w:pPr>
      <w:r>
        <w:rPr/>
        <w:t>Así pues, en la teoría de la racionalidad científica el progreso vie jie marcado por los descubrimientos de hechos históricos nuevos y por ¡a reconstrucción racional de una parte cada vez mayor de la historía valorativa. 12 En otras palabras, la teoría de la racionalidad científica progresa si constituye un programa de investigación historiográfica “progresivo”. No necesito decir que ningún programa de investiga ción historiográfica de este tipo puede ní debe explicar como racio nal toda la historia de la ciencia, ya que incluso los mejores cien tíficos dan pasos en falso y fallan en sus juicios. Debido a ello las reconstrucciones racionales permanecen siempre sumergidas en un océa no de anomalías. Al final estas anomalías tendrán que ser explicadas o bien por alguna reconstrucción racional mejor o bien mediante al guna teoría empírica “externa”.</w:t>
      </w:r>
    </w:p>
    <w:p>
      <w:pPr>
        <w:pStyle w:val="Normal"/>
        <w:spacing w:before="0" w:after="120"/>
        <w:rPr/>
      </w:pPr>
      <w:r>
        <w:rPr/>
        <w:t>Este tratamiento no ahoga por una actitud caballeresca ante los “juicios normativos básicos” del científico. Las “anomalías” pueden ser justamente ignoradas por el internalista en cuanto tal y rele gadas a la historia externa sólo en tanto que el programa de in vestigación historiográfica internalista progrese; o siempre que haya</w:t>
      </w:r>
    </w:p>
    <w:p>
      <w:pPr>
        <w:pStyle w:val="Normal"/>
        <w:spacing w:before="0" w:after="120"/>
        <w:rPr/>
      </w:pPr>
      <w:r>
        <w:rPr/>
        <w:t>1 un programa historiográfico externalista empírico suplementario que absorba las anomalías progresivamente. Pero si a la luz de una recons trucción racional la historia de la ciencia se ve de manera cada vez más irracional sin que haya una explicación externalista progresiva (tal como la explicación de la degeneración de la ciencia en térmi nos de terror político o religioso, o de un clima ideológico anticientí fico, o del auge de una nueva clase parásita de pseudocientíflcos que tienen intereses creados en la rápida “expansión de la universidad”), entonces la innovación historiográfica, la proliferación de teorías bis toriográficas er vital. Así como el progreso científico es posible aun Cuando nunca nos veamos libres de anomalías científicas, también es Posible el progreso en la historiografía racional aun cuando nunca fo veamos libres de anomalías historiográficas. El historiador racio nalista no tiene por qué verse inquietado por el hecho de que la !lsstoria real sea algo más que, y en ocasiones incluso diferente de,</w:t>
      </w:r>
    </w:p>
    <w:p>
      <w:pPr>
        <w:pStyle w:val="Normal"/>
        <w:spacing w:before="0" w:after="120"/>
        <w:rPr/>
      </w:pPr>
      <w:r>
        <w:rPr/>
        <w:t>48</w:t>
      </w:r>
    </w:p>
    <w:p>
      <w:pPr>
        <w:pStyle w:val="Normal"/>
        <w:spacing w:before="0" w:after="120"/>
        <w:rPr/>
      </w:pPr>
      <w:r>
        <w:rPr/>
        <w:t>Crítica y conoci</w:t>
      </w:r>
    </w:p>
    <w:p>
      <w:pPr>
        <w:pStyle w:val="Normal"/>
        <w:spacing w:before="0" w:after="120"/>
        <w:rPr/>
      </w:pPr>
      <w:r>
        <w:rPr/>
        <w:t>48</w:t>
      </w:r>
    </w:p>
    <w:p>
      <w:pPr>
        <w:pStyle w:val="Normal"/>
        <w:spacing w:before="0" w:after="120"/>
        <w:rPr/>
      </w:pPr>
      <w:r>
        <w:rPr/>
        <w:t>1. Lakatos &amp; A. M ,rave</w:t>
      </w:r>
    </w:p>
    <w:p>
      <w:pPr>
        <w:pStyle w:val="Normal"/>
        <w:spacing w:before="0" w:after="120"/>
        <w:rPr/>
      </w:pPr>
      <w:r>
        <w:rPr/>
        <w:t>la historia interna, ni por el hecho de que tenga que dejar la cación de tales anomalías a la historia externa. Pero esta infa lidad de la historia externa no la hace inmune a la crítica c</w:t>
      </w:r>
    </w:p>
    <w:p>
      <w:pPr>
        <w:pStyle w:val="Normal"/>
        <w:spacing w:before="0" w:after="120"/>
        <w:rPr/>
      </w:pPr>
      <w:r>
        <w:rPr/>
        <w:t>on</w:t>
      </w:r>
    </w:p>
    <w:p>
      <w:pPr>
        <w:pStyle w:val="Normal"/>
        <w:spacing w:before="0" w:after="120"/>
        <w:rPr/>
      </w:pPr>
      <w:r>
        <w:rPr/>
        <w:t>tiva, sino Sólo a la negativa; del mismo modo que la ir de un programa de investigación científica no lo hace i a la</w:t>
      </w:r>
    </w:p>
    <w:p>
      <w:pPr>
        <w:pStyle w:val="Normal"/>
        <w:spacing w:before="0" w:after="120"/>
        <w:rPr/>
      </w:pPr>
      <w:r>
        <w:rPr/>
        <w:t>crítica constructiva, sino sólo a la negativa</w:t>
      </w:r>
    </w:p>
    <w:p>
      <w:pPr>
        <w:pStyle w:val="Normal"/>
        <w:spacing w:before="0" w:after="120"/>
        <w:rPr/>
      </w:pPr>
      <w:r>
        <w:rPr/>
        <w:t>Por supuesto que puede someterse a crítica la historia ifltern más que hacer explícita la metodología (habitualmente latente del historiador, mostrando que esa metodología funciona como un rna de investigación historiográfica. Con frecuencia la crítica hi gráfica logra destruir gran parte del externalismo de moda. u ex plicación externa “impresionante”, “definitiva”, “de gran alcance’’ es por lo común síntoma de una débil infraestructura metodológi&amp;; a su vez, lo característico de una historia interna relativamente iébi1 (cn términos de la cual la mayor parte de la historia real sea jriex plícable o anómala) es que deja demasiadas cosas para ser explicadas por la historia externa. A medida que se producen mejores teorías de la racionalidad, la historia interna puede expandirse y recI terreno a la historia externa La pugna no es tan abierta, sin embargo, en esos casos como lo es cuando compiten dos programas de j tigación científica rivales, Los programas historiográficos exterrialis tas que complementan las historias internas basadas en metodologías ingenuas (sean o no conscientes del hecho) es probable que o bien degeneren rápidamente o bien ni siquiera tengan nunca ocasión de alzar el vuelo, por la simple razón de que ofrecen “explicaciones” psicológicas o sociológicas de fantasías inducidas odológiCa.lfl no de hechos históricos (interpretados de una manera m racional). En cuanto una descripción externaliSta utiliza, con5ciefltem o no, una metodología ingenua (que tan fácilmente puede deslizarse en su lenguaje “descriptivo”), se convierte en un cuento de hadas que, a pesar de toda su aparente sofisticación erudita, se vetid aba jo al someterlo a un examen historiográfico.</w:t>
      </w:r>
    </w:p>
    <w:p>
      <w:pPr>
        <w:pStyle w:val="Normal"/>
        <w:spacing w:before="0" w:after="120"/>
        <w:rPr/>
      </w:pPr>
      <w:r>
        <w:rPr/>
        <w:t>Agassi ya indicó que la pobreza de la historia ducti abría la puerta a las temerarias especulaciones de los marxistas vulg 123 A su vez, su historiografía abre las puertas de par en par a tendenciosos “sociólogos del conocimiento” que ttatafl de e c posterior desarrollo (posiblemente sin éxito) de una teoría €al sada” por un “experimento crucial” como la rnanífest de re sistencia reaccionaria, irracional y perversa que la autoridad ‘</w:t>
      </w:r>
    </w:p>
    <w:p>
      <w:pPr>
        <w:pStyle w:val="Normal"/>
        <w:spacing w:before="0" w:after="120"/>
        <w:rPr/>
      </w:pPr>
      <w:r>
        <w:rPr/>
        <w:t>jda ofrece a la luminosa innovación revolucionaria. Pero a la luv de la metodología de los programas de investigacíún científica esas escaramuzas de retaguardia Son perfectamente explicables internamen te: donde algunos externalistas ven luchas de poder o sórdidas contro versias personales, el historiador externalista hallará frecuentemente discusión racional. 125</w:t>
      </w:r>
    </w:p>
    <w:p>
      <w:pPr>
        <w:pStyle w:val="Normal"/>
        <w:spacing w:before="0" w:after="120"/>
        <w:rPr/>
      </w:pPr>
      <w:r>
        <w:rPr/>
        <w:t>Un interesante ejemplo de cómo una teoría pobre de la raciona lidad puede empobrecer la historia es el tratamiento que el positi vismo historiográfico hace de los cambios degenerativos de proble mas- 126 Imaginemos por ejemplo que a pesar de que los programas de investigación astronómica objetivamente progresen, todos los as trónomos sean presa de repente dv un sentimiento de “crisis” kub niana, y se conviertan luego todos a la astrología por un irresistible cambio de gestalt. Yo consideraría esta catástrofe como un problema terrible que habría que exponer mediante una explicación externa- lista empírica. No así un kuhniano. Todo lo que él vería sería una crisis” seguida por un efecto de conversión en masa de la comu nidad científica: una revolución ordinaria. Nada ha quedado que sea problemático e inexplicado. 127 Los epifenómenos psicológicos kuhnia nos de “crisis” y “conversión” pueden acompafínr tanto a los cam bios objetivamente progresivos como a los cambios objetivamente de generativos, tanto a las revoluciones como a las contrarrevoluciones. Pero este hecho queda fuera del marco general de Kuhn. Tales ano malías historiográficas no pueden ser formuladas, menos aún absor bidas progresivamente, por un programa de investigación historio- gráfica, en el cual no hay modo de distinguir entre una “crisis” y un “cambio degenerativo de problemas”. Pero es tas anomalías podrían incluso ser predichas por una teoría historiográfica externalista basada en la metodología de los programas de investigación científica que especificase las condiciones sociales bajo las cuales los programas de investigación degenerativos pueden conseguir una victoria socio-psi Cológíca.</w:t>
      </w:r>
    </w:p>
    <w:p>
      <w:pPr>
        <w:pStyle w:val="Normal"/>
        <w:spacing w:before="0" w:after="120"/>
        <w:rPr/>
      </w:pPr>
      <w:r>
        <w:rPr/>
        <w:t>C Contra los fra/amientos apriorísticos aiztiteóricos de la metodología</w:t>
      </w:r>
    </w:p>
    <w:p>
      <w:pPr>
        <w:pStyle w:val="Normal"/>
        <w:spacing w:before="0" w:after="120"/>
        <w:rPr/>
      </w:pPr>
      <w:r>
        <w:rPr/>
        <w:t>Vamos por último a comparar la teoría de la racionalidad que es tamos discutiendo con el tratamiento estrictamente apriorístico (o</w:t>
      </w:r>
    </w:p>
    <w:p>
      <w:pPr>
        <w:pStyle w:val="Normal"/>
        <w:spacing w:before="0" w:after="120"/>
        <w:rPr/>
      </w:pPr>
      <w:r>
        <w:rPr/>
        <w:t xml:space="preserve">‘ </w:t>
      </w:r>
      <w:r>
        <w:rPr/>
        <w:t>precisamente, “euclídeo”) ‘ con e tratamiento antitcórico.’</w:t>
      </w:r>
    </w:p>
    <w:p>
      <w:pPr>
        <w:pStyle w:val="Normal"/>
        <w:spacing w:before="0" w:after="120"/>
        <w:rPr/>
      </w:pPr>
      <w:r>
        <w:rPr/>
        <w:t>1. Lakatos &amp; A. fuSgra (; L CO1Z0C /</w:t>
      </w:r>
    </w:p>
    <w:p>
      <w:pPr>
        <w:pStyle w:val="Normal"/>
        <w:spacing w:before="0" w:after="120"/>
        <w:rPr/>
      </w:pPr>
      <w:r>
        <w:rPr/>
        <w:t>491</w:t>
      </w:r>
    </w:p>
    <w:p>
      <w:pPr>
        <w:pStyle w:val="Normal"/>
        <w:spacing w:before="0" w:after="120"/>
        <w:rPr/>
      </w:pPr>
      <w:r>
        <w:rPr/>
        <w:t>1 ) 1)</w:t>
      </w:r>
    </w:p>
    <w:p>
      <w:pPr>
        <w:pStyle w:val="Normal"/>
        <w:spacing w:before="0" w:after="120"/>
        <w:rPr/>
      </w:pPr>
      <w:r>
        <w:rPr/>
        <w:t>L o “cuclídeas’ establecen regiaS gefleJeleS a Priori</w:t>
      </w:r>
    </w:p>
    <w:p>
      <w:pPr>
        <w:pStyle w:val="Normal"/>
        <w:spacing w:before="0" w:after="120"/>
        <w:rPr/>
      </w:pPr>
      <w:r>
        <w:rPr/>
        <w:t>rara la evaluación científica. Este tratamiento es Popper quien actuaL mente lo representa con más fuerza. En opinión de Popper debe ser la autoridad constitucional de una ley estatutaria inmutable (eStable. cida en su criterio de demarcación) quien distinga entre buena y mala ciencia.</w:t>
      </w:r>
    </w:p>
    <w:p>
      <w:pPr>
        <w:pStyle w:val="Normal"/>
        <w:spacing w:before="0" w:after="120"/>
        <w:rPr/>
      </w:pPr>
      <w:r>
        <w:rPr/>
        <w:t>Algunos filósofos eminentes ridiculizan, sin embargo, la idea de ley estatutaria, la posibilidad de cualquier demarcación válida. Se gún Oakeshott y Polanyi no debe haber —ni puede haber— ninguna ley estatutaria, sino sólo una jurisprudencia. También aducen que si se admitiese una ley estatuaria, ésta tendría necesidad así mismo de intérpretes dotados de autoridad. Pienso que hay mucha verdad en la postura de Oakeshott y Polanyi. Después de todo, hay que admitir (mal que le pese a Popper) que hasta ahora todas las “leves” que han propuesto los filósofos aprioristas de la cien cia han resultado estar equivocadas a la luz de los veredictos de los mejores científicos. Hasta el presente han sido los standards cientí ficos, que la élite científica ha aplicado “instintivamente” en casos particulares, los que han constituido el principal —aunque no el úni co— módulo de las leyes universales del filósofo. Pero si esto es así, el progreso metodológico, al menos en lo que se refiere a las ciencias más avanzadas, está todavía a la zaga del saber científico común. ¿No hay, pues, soberbia en tratar de imponer una filosofía a priori de la ciencia a las ciencias más avanzadas? ¿No hay soberbia en exigir que si, por ejemplo, la ciencia newtoniana o la einsteiniafla resulta que han violado las reglas a priori del juego establecidas por Bacon, Carnap o Popper, la empresa científica debería comenzar de nuevo?</w:t>
      </w:r>
    </w:p>
    <w:p>
      <w:pPr>
        <w:pStyle w:val="Normal"/>
        <w:spacing w:before="0" w:after="120"/>
        <w:rPr/>
      </w:pPr>
      <w:r>
        <w:rPr/>
        <w:t>Yo creo que sí la hay. Y, ciertamente, la metodología de los pro gramas de investigación historiográfica implica un sistema pluralista de autoridad, debido en parte a que la sabiduría del jurado cient y su jurisprudencia no han sido, ni pueden ser, completamente ar ticuladas por la ley estatutaria del ósofo, y en parte a que la ley estatutaria del filósofo puede en ocasiones estar en lo cierto cu el juicio de los científicos es equivocado. Por esta razón estoY en desacuerdo tanto con aquellos filósofos de la ciencia que han dado por hecho que los standards científicos generales son innautables</w:t>
      </w:r>
    </w:p>
    <w:p>
      <w:pPr>
        <w:pStyle w:val="Normal"/>
        <w:spacing w:before="0" w:after="120"/>
        <w:rPr/>
      </w:pPr>
      <w:r>
        <w:rPr/>
        <w:t>que la razón puede reconocerlos a priori, 129 como con aquellos que han pensado que la luz de la razón sólo ilumina los casos partlcU La metodología de lOS programas de investigaciO 5 es</w:t>
      </w:r>
    </w:p>
    <w:p>
      <w:pPr>
        <w:pStyle w:val="Normal"/>
        <w:spacing w:before="0" w:after="120"/>
        <w:rPr/>
      </w:pPr>
      <w:r>
        <w:rPr/>
        <w:t>cómo el filósofo de ia ciencia puede aprender del historiador de la ciencia y vice vcrsa.</w:t>
      </w:r>
    </w:p>
    <w:p>
      <w:pPr>
        <w:pStyle w:val="Normal"/>
        <w:spacing w:before="0" w:after="120"/>
        <w:rPr/>
      </w:pPr>
      <w:r>
        <w:rPr/>
        <w:t>Sin embargo no es necesario que este tráfico en doble sentido cst siempre equilibrado. El procedimiento de la ley estatutaria debería ganar en importancia cuando una tradición degenera 130 o cuando se jostaura una tradición nueva mala. ‘ En estos casos la ley estatu taria puede que obstruya la autoridad de una jurisprudencia corrom pida, y retardar o incluso invertir el proceso de degeneración. 122 Cuando una escuela científica degenera en pseudociencia, puede que val ga la pena forzar un debate metodológico con la esperanza de que los científicos en activo aprenderán en él más que los filósofos (al igual que cuando el lenguaje ordinario degenera en, por ejemplo, len guaje periodístico puede que valga la pena invocar las reglas de la gramática).</w:t>
      </w:r>
    </w:p>
    <w:p>
      <w:pPr>
        <w:pStyle w:val="Normal"/>
        <w:spacing w:before="0" w:after="120"/>
        <w:rPr/>
      </w:pPr>
      <w:r>
        <w:rPr/>
        <w:t>D. Conclusión</w:t>
      </w:r>
    </w:p>
    <w:p>
      <w:pPr>
        <w:pStyle w:val="Normal"/>
        <w:spacing w:before="0" w:after="120"/>
        <w:rPr/>
      </w:pPr>
      <w:r>
        <w:rPr/>
        <w:t>En este trabajo he propuesto un método “histórico” para la eva luación de metodologías rivales. Los argumentos han estado primor dialmente dirigidos al filósofo de la ciencia y han tenido como pro pósito mostrar cómo puede —y debe— aprender de la historia de la ciencia. Pero los mismos argumentos implican también que el historiador de la ciencia debe, a su vez, prestar una seria atención a la filosofía de la ciencia y decidir sobre qué metodología basará su historia inter</w:t>
      </w:r>
    </w:p>
    <w:p>
      <w:pPr>
        <w:pStyle w:val="Normal"/>
        <w:spacing w:before="0" w:after="120"/>
        <w:rPr/>
      </w:pPr>
      <w:r>
        <w:rPr/>
        <w:t xml:space="preserve">• </w:t>
      </w:r>
      <w:r>
        <w:rPr/>
        <w:t>na. Confío en haber ofrecido fuertes argumentos en favor de las siguientes tesis: primera, cada metodología de la ciencia determina una demarcación característica (y profunda) entre historia interna (primordial) e historia externa (secundaria); y segunda, tanto los his toriadores como los filósofos de la ciencia deben hacer el mejor uso posible de la interacción crítica de los factores internos y externos.</w:t>
      </w:r>
    </w:p>
    <w:p>
      <w:pPr>
        <w:pStyle w:val="Normal"/>
        <w:spacing w:before="0" w:after="120"/>
        <w:rPr/>
      </w:pPr>
      <w:r>
        <w:rPr/>
        <w:t>Por último permítaseme recordar al lector mi epigrama favorito</w:t>
      </w:r>
    </w:p>
    <w:p>
      <w:pPr>
        <w:pStyle w:val="Normal"/>
        <w:spacing w:before="0" w:after="120"/>
        <w:rPr/>
      </w:pPr>
      <w:r>
        <w:rPr/>
        <w:t>—</w:t>
      </w:r>
      <w:r>
        <w:rPr/>
        <w:t>y ya bastante trillado— que dice que la historia de la ciencia es a menudo una caricatura de sus reconstrucciones racionales; que las teconstrrjccjones racionales son con frecuencia caricaturas de la his toria real, y que algunas historias de la ciencia son caricaturas tanto de la historia real como de stis reconstrucciones racionales. 131 El pre sente trabajo creo que me autoriza a añadir: Quod erat dernonstrana</w:t>
      </w:r>
    </w:p>
    <w:p>
      <w:pPr>
        <w:pStyle w:val="Normal"/>
        <w:spacing w:before="0" w:after="120"/>
        <w:rPr/>
      </w:pPr>
      <w:r>
        <w:rPr/>
        <w:t>C; y COflOCii7/?Cfl/o</w:t>
      </w:r>
    </w:p>
    <w:p>
      <w:pPr>
        <w:pStyle w:val="Normal"/>
        <w:spacing w:before="0" w:after="120"/>
        <w:rPr/>
      </w:pPr>
      <w:r>
        <w:rPr/>
        <w:t>22. Para un examen más detallado, void págs. 473 y sips.</w:t>
      </w:r>
    </w:p>
    <w:p>
      <w:pPr>
        <w:pStyle w:val="Normal"/>
        <w:spacing w:before="0" w:after="120"/>
        <w:rPr/>
      </w:pPr>
      <w:r>
        <w:rPr/>
        <w:t>23. Agassi [</w:t>
      </w:r>
    </w:p>
    <w:p>
      <w:pPr>
        <w:pStyle w:val="Normal"/>
        <w:spacing w:before="0" w:after="120"/>
        <w:rPr/>
      </w:pPr>
      <w:r>
        <w:rPr/>
        <w:t>492</w:t>
        <w:tab/>
        <w:t>1. Lakatos &amp; A. MtIs</w:t>
      </w:r>
    </w:p>
    <w:p>
      <w:pPr>
        <w:pStyle w:val="Normal"/>
        <w:spacing w:before="0" w:after="120"/>
        <w:rPr/>
      </w:pPr>
      <w:r>
        <w:rPr/>
        <w:t>NOTAS</w:t>
      </w:r>
    </w:p>
    <w:p>
      <w:pPr>
        <w:pStyle w:val="Normal"/>
        <w:spacing w:before="0" w:after="120"/>
        <w:rPr/>
      </w:pPr>
      <w:r>
        <w:rPr/>
        <w:t>1. “1-listoria interna” se define bitualmefltc como historia intelectual. “historia externa” como historia social (cf r., p. ej., Kuhn [ Mi funja y poco ortodoxa demarcación entre historia “interna” y “externa” constituye un cambio de problemas considerable y puede parecer dogmática. Pero mis efi ciones forman el núcleo de un programa de investIgación historiográfica; su eva luación es una parte esencial de la evaluación de la fertilidad del programa como un todo.</w:t>
      </w:r>
    </w:p>
    <w:p>
      <w:pPr>
        <w:pStyle w:val="Normal"/>
        <w:spacing w:before="0" w:after="120"/>
        <w:rPr/>
      </w:pPr>
      <w:r>
        <w:rPr/>
        <w:t>2. Este es un cambio de la máxima importancia en ei problema de la filoso fía normativa de la ciencia. El término “ normativa” ya no significa reglas pa llegar a soluciones, sino meramente directrices para la evaluación de soluciones que ya están ahí. Así que la metodología está separada de la heurística de modo parecido a como los juicios de valor lo están de los enunciados imperativos. (Debo esta analogía a John ‘Watkins.)</w:t>
      </w:r>
    </w:p>
    <w:p>
      <w:pPr>
        <w:pStyle w:val="Normal"/>
        <w:spacing w:before="0" w:after="120"/>
        <w:rPr/>
      </w:pPr>
      <w:r>
        <w:rPr/>
        <w:t>3. Esta profusión de sinónimos ha demostrado ser más bien propicia a la confusión.</w:t>
      </w:r>
    </w:p>
    <w:p>
      <w:pPr>
        <w:pStyle w:val="Normal"/>
        <w:spacing w:before="0" w:after="120"/>
        <w:rPr/>
      </w:pPr>
      <w:r>
        <w:rPr/>
        <w:t>4. La importancia epistemológica de la “aceptación” a’ ci “rechazo’ cientí ficos está, como veremos, lejos de ser la misma para las cuatro metodologías a que nos vamos a referir.</w:t>
      </w:r>
    </w:p>
    <w:p>
      <w:pPr>
        <w:pStyle w:val="Normal"/>
        <w:spacing w:before="0" w:after="120"/>
        <w:rPr/>
      </w:pPr>
      <w:r>
        <w:rPr/>
        <w:t>5. El “neo_inductivismo” sólo exige generalizaciones (que se pueda demos trar que son) altamente probables. En lo que sigue sólo trataré el inductiviStO clásico; pero el neo. variante dulcificada del inductivismo, puede tratarse de una manera similar.</w:t>
      </w:r>
    </w:p>
    <w:p>
      <w:pPr>
        <w:pStyle w:val="Normal"/>
        <w:spacing w:before="0" w:after="120"/>
        <w:rPr/>
      </w:pPr>
      <w:r>
        <w:rPr/>
        <w:t>6. Cfr. págs. 474-475 del presente vol.</w:t>
      </w:r>
    </w:p>
    <w:p>
      <w:pPr>
        <w:pStyle w:val="Normal"/>
        <w:spacing w:before="0" w:after="120"/>
        <w:rPr/>
      </w:pPr>
      <w:r>
        <w:rPr/>
        <w:t>7. Para una discusión detallada (le la crítica inductivista (y 0 en general) cfr. mi [</w:t>
      </w:r>
    </w:p>
    <w:p>
      <w:pPr>
        <w:pStyle w:val="Normal"/>
        <w:spacing w:before="0" w:after="120"/>
        <w:rPr/>
      </w:pPr>
      <w:r>
        <w:rPr/>
        <w:t>8. Empleo ahora el término “paradigma” en su sentido pre</w:t>
      </w:r>
    </w:p>
    <w:p>
      <w:pPr>
        <w:pStyle w:val="Normal"/>
        <w:spacing w:before="0" w:after="120"/>
        <w:rPr/>
      </w:pPr>
      <w:r>
        <w:rPr/>
        <w:t>9. Esta compatibilidad fue señalada por Agassi en las págs. 23-27 de su [ Pero no señaló que análoga compatibilidad se da con su pi opia histon° grafía falsacionista.</w:t>
      </w:r>
    </w:p>
    <w:p>
      <w:pPr>
        <w:pStyle w:val="Normal"/>
        <w:spacing w:before="0" w:after="120"/>
        <w:rPr/>
      </w:pPr>
      <w:r>
        <w:rPr/>
        <w:t>10. Cfr., p. ej., Bernal [ pág. 377.</w:t>
      </w:r>
    </w:p>
    <w:p>
      <w:pPr>
        <w:pStyle w:val="Normal"/>
        <w:spacing w:before="0" w:after="120"/>
        <w:rPr/>
      </w:pPr>
      <w:r>
        <w:rPr/>
        <w:t>11. Algunos positivistas lógicos pertenecieron a esta última clase: recuhr el horror de Hempel ante la alabanza que en al ocasión hizo Popper de oev tas influencias metafísicas en la ciencia (Hempel [</w:t>
      </w:r>
    </w:p>
    <w:p>
      <w:pPr>
        <w:pStyle w:val="Normal"/>
        <w:spacing w:before="0" w:after="120"/>
        <w:rPr/>
      </w:pPr>
      <w:r>
        <w:rPr/>
        <w:t>12. Cuando los oscurantistas alemanes se burlan del “positiviSm0” a do quieren decir internalismO radical, y, en particular, inductivismO radic</w:t>
      </w:r>
    </w:p>
    <w:p>
      <w:pPr>
        <w:pStyle w:val="Normal"/>
        <w:spacing w:before="0" w:after="120"/>
        <w:rPr/>
      </w:pPr>
      <w:r>
        <w:rPr/>
        <w:t>13. Sobre lo que aquí llamo convcncioflalismo revolucionariO, ti niera contribución a este volumen.</w:t>
      </w:r>
    </w:p>
    <w:p>
      <w:pPr>
        <w:pStyle w:val="Normal"/>
        <w:spacing w:before="0" w:after="120"/>
        <w:rPr/>
      </w:pPr>
      <w:r>
        <w:rPr/>
        <w:t>14. Principalmente discuto aquí sólo una versión del u nscncionaiísm0 re lucionariO, aquella que Agassi, en su [ llama “no sofisticado”: aquelb qu</w:t>
      </w:r>
    </w:p>
    <w:p>
      <w:pPr>
        <w:pStyle w:val="Normal"/>
        <w:spacing w:before="0" w:after="120"/>
        <w:rPr/>
      </w:pPr>
      <w:r>
        <w:rPr/>
        <w:t>493</w:t>
      </w:r>
    </w:p>
    <w:p>
      <w:pPr>
        <w:pStyle w:val="Normal"/>
        <w:spacing w:before="0" w:after="120"/>
        <w:rPr/>
      </w:pPr>
      <w:r>
        <w:rPr/>
        <w:t>50 que los enunclido ft — contrario que los sistemas de comparti— 1 pueden ser ‘ demostrados “. (Duhem, p. ej., no traza una clara distinción entre hechos y enunciados fácticos.)</w:t>
      </w:r>
    </w:p>
    <w:p>
      <w:pPr>
        <w:pStyle w:val="Normal"/>
        <w:spacing w:before="0" w:after="120"/>
        <w:rPr/>
      </w:pPr>
      <w:r>
        <w:rPr/>
        <w:t>5. Es importante advertir que la mayor narte de los cunvencionalistas son reSclos a abandonar las generalizaciones inductivas. Estos convencionalistas dis tinguen entre el “nivel ¿cf los hechos”, el “nivel de las leyes” (es decir, de las eneralizaciones inductivas a partir de los hechos) y el “nivel de las teorías” (o de los sistemas de compartimientos), las cuales clasifican, convenientemente, tanto los hechos como las leyes inductivas. (Whewcll, el convencionalista conservador, y Duhem, el convencionalista revolucionario, difieren menos de lo que la mayor parte de la gente imagina.)</w:t>
      </w:r>
    </w:p>
    <w:p>
      <w:pPr>
        <w:pStyle w:val="Normal"/>
        <w:spacing w:before="0" w:after="120"/>
        <w:rPr/>
      </w:pPr>
      <w:r>
        <w:rPr/>
        <w:t>16. A dichos principios metafísicos se es puede llamar “principios inducti vos”. En mi [ págs. 390-408, y en mi [ sec. 2, puede verse un “prin cipio inductivo” que —dicho sin exactitud— hace del “grado de corroboración” de Popper (que es una evaluación convencionalista) la medida de la verosimilitud de Popper (contenido de verdad menos contenido de falsedad). (Otro “principio inductivo” ampliamente extendido puede formularse así :eLo que el grupo de cien tíficos entrenados —o al día, o adecuadamente acrisolados— deciden aceptar como “verdadero”, es verdadero».)</w:t>
      </w:r>
    </w:p>
    <w:p>
      <w:pPr>
        <w:pStyle w:val="Normal"/>
        <w:spacing w:before="0" w:after="120"/>
        <w:rPr/>
      </w:pPr>
      <w:r>
        <w:rPr/>
        <w:t>7. La mayoría de los relatos históricos de la revolución copernicana están escritos desde el punto de vista convencionalista. Pocos han cucho que la teoría de Copérnico fue una “generalización inductiva” obtenida a partir de algún “des cubrimiento fáctico”; o que se propuso como una arriesgada teoría para reemplazar a la teoría de Ptolomeo que había sido refutada por algún célebre experimento “crucial “.</w:t>
      </w:r>
    </w:p>
    <w:p>
      <w:pPr>
        <w:pStyle w:val="Normal"/>
        <w:spacing w:before="0" w:after="120"/>
        <w:rPr/>
      </w:pPr>
      <w:r>
        <w:rPr/>
        <w:t>En mi [ puede verse con más extensión lo referente a la historiogra fía de la revolución copernicana.</w:t>
      </w:r>
    </w:p>
    <w:p>
      <w:pPr>
        <w:pStyle w:val="Normal"/>
        <w:spacing w:before="0" w:after="120"/>
        <w:rPr/>
      </w:pPr>
      <w:r>
        <w:rPr/>
        <w:t xml:space="preserve">‘ </w:t>
      </w:r>
      <w:r>
        <w:rPr/>
        <w:t>i8. P. ej., para los historiadores no-inductivisras el “I-lypothásis non lingo” de Newton representa un gran problema. Duhenr, que al contrario que la mayoría de los historiadores no fue cegado por la adoración a Newton, rechazó la metodo logía inductivista newtoniana como un sinseutido lógico; pero Koyré, entre cuyos muchos puntos fuertes no está la lógica, dedicó largos capítulos a las “profundi dades ocultas” de la confusión de ideas existentes en Newton.</w:t>
      </w:r>
    </w:p>
    <w:p>
      <w:pPr>
        <w:pStyle w:val="Normal"/>
        <w:spacing w:before="0" w:after="120"/>
        <w:rPr/>
      </w:pPr>
      <w:r>
        <w:rPr/>
        <w:t>19. En este trabajo empleo este término para isfferirme exclusivamente a una t’ers,ón del falsacioni;mo, a saber, el “/alsaciooismo metodoiógico ingenuo “, tal Como está definido en mi primer trabajo en este volumen, págs. 206 y siga.</w:t>
      </w:r>
    </w:p>
    <w:p>
      <w:pPr>
        <w:pStyle w:val="Normal"/>
        <w:spacing w:before="0" w:after="120"/>
        <w:rPr/>
      </w:pPr>
      <w:r>
        <w:rPr/>
        <w:t>20. Puesto que en su metodología no hay lugar para el concepto de simpli cidad intuitiva, Popper pudo emplear el término “simplicidad” como “grado de falsabilidad”. Pero hay algo más sobre Is simplicidad: dr, las págs. 243 y sigs.</w:t>
      </w:r>
    </w:p>
    <w:p>
      <w:pPr>
        <w:pStyle w:val="Normal"/>
        <w:spacing w:before="0" w:after="120"/>
        <w:rPr/>
      </w:pPr>
      <w:r>
        <w:rPr/>
        <w:t>21. Sobre este punto puede verse mi otro trabajo en este volumen, especial mente las págs. 212 y sigs.</w:t>
      </w:r>
    </w:p>
    <w:p>
      <w:pPr>
        <w:pStyle w:val="Normal"/>
        <w:spacing w:before="0" w:after="120"/>
        <w:rPr/>
      </w:pPr>
      <w:r>
        <w:rPr/>
        <w:t>24. Un descubrimiento experimental es un descttbeimieuto casnal co sentido si no es ni un ejemplo confirmador ni un ejemplo refutador (le alguna</w:t>
      </w:r>
    </w:p>
    <w:p>
      <w:pPr>
        <w:pStyle w:val="Normal"/>
        <w:spacing w:before="0" w:after="120"/>
        <w:rPr/>
      </w:pPr>
      <w:r>
        <w:rPr/>
        <w:t>495</w:t>
      </w:r>
    </w:p>
    <w:p>
      <w:pPr>
        <w:pStyle w:val="Normal"/>
        <w:spacing w:before="0" w:after="120"/>
        <w:rPr/>
      </w:pPr>
      <w:r>
        <w:rPr/>
        <w:t>C; y cOnoc:,;:iCiliO</w:t>
      </w:r>
    </w:p>
    <w:p>
      <w:pPr>
        <w:pStyle w:val="Normal"/>
        <w:spacing w:before="0" w:after="120"/>
        <w:rPr/>
      </w:pPr>
      <w:r>
        <w:rPr/>
        <w:t>494</w:t>
        <w:tab/>
        <w:t>1. Lakatos &amp; A. Musgra</w:t>
      </w:r>
    </w:p>
    <w:p>
      <w:pPr>
        <w:pStyle w:val="Normal"/>
        <w:spacing w:before="0" w:after="120"/>
        <w:rPr/>
      </w:pPr>
      <w:r>
        <w:rPr/>
        <w:t>teoría incluida en ¿ uímbito objetivo dcl conocimiCt de la época; e’ un desc. brimiento casual en sentido s si no está llevado u c”bo po el descuhrjd como (o si el descubridor no advierte en él) un ejemplo cen6rmador o refuta de alguna teoría a la que esté dando vueltas en ese momento.</w:t>
      </w:r>
    </w:p>
    <w:p>
      <w:pPr>
        <w:pStyle w:val="Normal"/>
        <w:spacing w:before="0" w:after="120"/>
        <w:rPr/>
      </w:pPr>
      <w:r>
        <w:rPr/>
        <w:t>25. Agassi [ págs. 64-74.</w:t>
      </w:r>
    </w:p>
    <w:p>
      <w:pPr>
        <w:pStyle w:val="Normal"/>
        <w:spacing w:before="0" w:after="120"/>
        <w:rPr/>
      </w:pPr>
      <w:r>
        <w:rPr/>
        <w:t>26. Dentro del círculo popperianO fueron Agassi y Watkins quienes su yaron particularmente la importancia que las teorías empíricas” infalsables o casamente contrastables tienen para proporcionar un estímulo externo a 9Ost res desarrollos propiamente científicos. (Cfr. Agassi [ Watkins [ Esta idea está ya, desde luego, en los [ y [ de Popper. Cfr. la pá 294 del presente vol.; pero la nueva formulación de la diferencia entre el trata:</w:t>
      </w:r>
    </w:p>
    <w:p>
      <w:pPr>
        <w:pStyle w:val="Normal"/>
        <w:spacing w:before="0" w:after="120"/>
        <w:rPr/>
      </w:pPr>
      <w:r>
        <w:rPr/>
        <w:t>miento que ellos hacen y el que yo voy a dar en c presente artículo confio en que será mucho más clara.</w:t>
      </w:r>
    </w:p>
    <w:p>
      <w:pPr>
        <w:pStyle w:val="Normal"/>
        <w:spacing w:before="0" w:after="120"/>
        <w:rPr/>
      </w:pPr>
      <w:r>
        <w:rPr/>
        <w:t>27. Poppet ha subrayado en ocasiones —y Feyeruibend lo ha hecho sistemá ticamente— el papel catalizador (externo) que tienen las teorías alternativas pata dar lugar a los llamados “experimentos cruciales”. Pero las alternativas no son meros catalizadores que pueden ser eliminados en la reconstrucción racional, sino que son elementos necesarios del proceso de falsación. Cfr. Popper [ y Fe yerabend [ pero también mi otro trabajo cts este volumen, especialmente la nota 4.</w:t>
      </w:r>
    </w:p>
    <w:p>
      <w:pPr>
        <w:pStyle w:val="Normal"/>
        <w:spacing w:before="0" w:after="120"/>
        <w:rPr/>
      </w:pPr>
      <w:r>
        <w:rPr/>
        <w:t>28. Cfr, Popper [ y [</w:t>
      </w:r>
    </w:p>
    <w:p>
      <w:pPr>
        <w:pStyle w:val="Normal"/>
        <w:spacing w:before="0" w:after="120"/>
        <w:rPr/>
      </w:pPr>
      <w:r>
        <w:rPr/>
        <w:t>29. Los términos “cambio progresivo” y “cambio degenerativo dc proble mas”, “programas de investigación”, “suceder a”, serán definidos sin mucha precisión en lo que sigue; en mi [ y especialmente en mi otro articulo del presente volumen se encuentran definiciones más elaboradas.</w:t>
      </w:r>
    </w:p>
    <w:p>
      <w:pPr>
        <w:pStyle w:val="Normal"/>
        <w:spacing w:before="0" w:after="120"/>
        <w:rPr/>
      </w:pPr>
      <w:r>
        <w:rPr/>
        <w:t>30. Popper sso permite esto: «Hay una gran diferencia entre mis opiniones y el convencionalismo. Yo sostengo que lo que caracteriza el método empírico es justamente esto: nuestros convenioS determinan la aceptación de los enunciados singulares, no de los enunciados universales» (Popper, [ sec. 30).</w:t>
      </w:r>
    </w:p>
    <w:p>
      <w:pPr>
        <w:pStyle w:val="Normal"/>
        <w:spacing w:before="0" w:after="120"/>
        <w:rPr/>
      </w:pPr>
      <w:r>
        <w:rPr/>
        <w:t>31. El falsacioniSta niega este punto con calor: «Aprender de la experiencia es aprender de un ejemplo refutador. El ejemplo refutador se convierte así en Ufl ejemplo problemático». (Agassi [ pág. 201.) En su [ Agassi atri buye a Popper la afirmación de que «aprendemos de la experiencia mediante re futaciones» (pág. 169), y añade que se Popper sólo se puede aprender de la refutación, pero no de la corroboración (pág. 167). Peyerabend, incluso en SU [ dice que «los ejemplos ns bastan en la ciencia». Pero estas obsto vaciones indican una teoría excesivamente unilateral del aprendizaje a partir de la experiencia. (Cfr. mi otro trabajo en presente vol., nota 120.)</w:t>
      </w:r>
    </w:p>
    <w:p>
      <w:pPr>
        <w:pStyle w:val="Normal"/>
        <w:spacing w:before="0" w:after="120"/>
        <w:rPr/>
      </w:pPr>
      <w:r>
        <w:rPr/>
        <w:t>32. them, como firme positivista dentro de la filosofía de la ciencia, e%CIUJ’ ría, sin duda, como n la mayor parte de la “metafísica” y siria en que ésta tuviese ninguna influencia sobre la ciencia propiamente dueha</w:t>
      </w:r>
    </w:p>
    <w:p>
      <w:pPr>
        <w:pStyle w:val="Normal"/>
        <w:spacing w:before="0" w:after="120"/>
        <w:rPr/>
      </w:pPr>
      <w:r>
        <w:rPr/>
        <w:t>33. Cfr. mi [ págs. 383-386, mi [ págs. 162-167, Y n’ pfl trabajo en este vol., págs. 228 y sigs. y págs. 266 y sigs.</w:t>
      </w:r>
    </w:p>
    <w:p>
      <w:pPr>
        <w:pStyle w:val="Normal"/>
        <w:spacing w:before="0" w:after="120"/>
        <w:rPr/>
      </w:pPr>
      <w:r>
        <w:rPr/>
        <w:t>34. Cfr. Popper [ sec. 85.</w:t>
      </w:r>
    </w:p>
    <w:p>
      <w:pPr>
        <w:pStyle w:val="Normal"/>
        <w:spacing w:before="0" w:after="120"/>
        <w:rPr/>
      </w:pPr>
      <w:r>
        <w:rPr/>
        <w:t>35. Cfr. Duhem [ Parte 11, cap. VI-cc, 10.</w:t>
      </w:r>
    </w:p>
    <w:p>
      <w:pPr>
        <w:pStyle w:val="Normal"/>
        <w:spacing w:before="0" w:after="120"/>
        <w:rPr/>
      </w:pPr>
      <w:r>
        <w:rPr/>
        <w:t>56. De iiLcho, defino como degenerativo un proc’ anta . ‘uvc-:: .</w:t>
      </w:r>
    </w:p>
    <w:p>
      <w:pPr>
        <w:pStyle w:val="Normal"/>
        <w:spacing w:before="0" w:after="120"/>
        <w:rPr/>
      </w:pPr>
      <w:r>
        <w:rPr/>
        <w:t>si anticipa nuevos hechos, pero 10 hace en un desarrollo a bac de parchus co gsr de hacerlo por medio de una heurística positiva coherente y previamente phtncadul. Di.tingo treo tipos de hipótesis uxiiiares ad hoc: uiuusllas nue no tic neO un contenido empírico que exceda al de su predecesora (suad hne aquella que sí tienen tal contenido empírico, pero ninguna parte de l está cus roborad:’ &lt;uad boc y, por último, aquellas que no son Od ‘oc en ninguno de estos dos sentidos, pero no forman una parte inteu de la heurística positiva (sud hoc3’&gt; Constituyen ejemplos de hipótesis od ,to las artimaóas lingiiísticas de las pseudoeiencias o las estratagemas convertcionalistas tratadas en mi [ 1964], como “prohibición de anomalías”, “prohibición d excepciones”, “re:t juste de anomalías”, etc. Un ejemplo famoso de hipóte ad hoc lo constituye la hipótesis de la contracción de Lorcnta-ritzperald; ejemplo de hipótesis cd hoc es la primera corrección que hizo Planck a la fórmula de Lummer-Pringsheim (cfr. también pág. 468 del presente vol.). Parte del crecimiento canceroso de las “ciencias” sociales contemporáneas Consiste en una tela de araña de hipótesis cd /socs, como lo han mostrado Meehl y Lykken. (Véase la referencia en las notas 323 y 324 de mi primer artículo cts este vol.)</w:t>
      </w:r>
    </w:p>
    <w:p>
      <w:pPr>
        <w:pStyle w:val="Normal"/>
        <w:spacing w:before="0" w:after="120"/>
        <w:rPr/>
      </w:pPr>
      <w:r>
        <w:rPr/>
        <w:t>37. La rivalidad de dos programas (le investigación es, desde luego, sin largo proceso durante el cual es racional trabajar en uno cualquiera de ellos (o, si se puede, en los dos). Esto último es importante, por cjcinplo, cuando uno de los programas rivales adolece de vaguedad y sus oponentes desean desarrollarlo en una forma más aguda con objeto de hacer patente su debilidad, Newton trabajó con detalle la teoría cartesiana de los vórtices cori objeto de mostrar que era incon sistente con las leyes de Klcplcr. (El trabajo simultáneo en programas rivales mina. desde luego, la tesis de Kuhn de la inconmensurabilidad psicológica (le los para digmas rivales.)</w:t>
      </w:r>
    </w:p>
    <w:p>
      <w:pPr>
        <w:pStyle w:val="Normal"/>
        <w:spacing w:before="0" w:after="120"/>
        <w:rPr/>
      </w:pPr>
      <w:r>
        <w:rPr/>
        <w:t>El progreso de un programa es un factor vital en l.i degeneración de su rívus!.</w:t>
      </w:r>
    </w:p>
    <w:p>
      <w:pPr>
        <w:pStyle w:val="Normal"/>
        <w:spacing w:before="0" w:after="120"/>
        <w:rPr/>
      </w:pPr>
      <w:r>
        <w:rPr/>
        <w:t>Si el programa P produce constantemente “hechos nuevos”, éstos serán, por def 3. nición, anomalías para el programa rival P Si P sólo explica estos hechos nue vos de una forma cd hoc, entonces es degenerativo por dcfir,iciún. Así que cuans muís progresa P muís difícil le resulta progresar a P</w:t>
      </w:r>
    </w:p>
    <w:p>
      <w:pPr>
        <w:pStyle w:val="Normal"/>
        <w:spacing w:before="0" w:after="120"/>
        <w:rPr/>
      </w:pPr>
      <w:r>
        <w:rPr/>
        <w:t>38. Cfr. en particular mi otro trabajo en este volumen, págs. 232-233.</w:t>
      </w:r>
    </w:p>
    <w:p>
      <w:pPr>
        <w:pStyle w:val="Normal"/>
        <w:spacing w:before="0" w:after="120"/>
        <w:rPr/>
      </w:pPr>
      <w:r>
        <w:rPr/>
        <w:t>39. Cfr. co particular mi ( pág. 385 y puIg. 233 de mi otro trabajo en el presente vol.</w:t>
      </w:r>
    </w:p>
    <w:p>
      <w:pPr>
        <w:pStyle w:val="Normal"/>
        <w:spacing w:before="0" w:after="120"/>
        <w:rPr/>
      </w:pPr>
      <w:r>
        <w:rPr/>
        <w:t>40. P. ej., una teoría rival que actúa corno cat.sliaador externo para la falsa. C popperiana de una teoría, se convierte aquí en un factor interno. En la rc Construcción de Popper (y en la de Feyerabend) dicha teoría, despu de la falsación de la teoría sometida a contrastación, puede ser eliminada de la reconstrucción racional; en mi reconstrucción tiene que permanecer dentro de la historia intcrn,1 Con objeto de que la falsación no quede inacabada. (Cfr. nota 27).</w:t>
      </w:r>
    </w:p>
    <w:p>
      <w:pPr>
        <w:pStyle w:val="Normal"/>
        <w:spacing w:before="0" w:after="120"/>
        <w:rPr/>
      </w:pPr>
      <w:r>
        <w:rPr/>
        <w:t>Otra consecuencia importante es la diferencia entre la dscusión que hace POppcr del argumento de Duhem-Quinc y la que yo hago; cfr., por una parte Po Per [ último puirrafo de la sec. 18 y la sec. 19, nota 1; Popper [ Págs. 131-133; Popper [ pág. 112, nota 26, págs. 238-239 y pág. 243; ‘e Por otra les n,gs. 294-298 d mi prinlersi contribución a este volumen</w:t>
      </w:r>
    </w:p>
    <w:p>
      <w:pPr>
        <w:pStyle w:val="Normal"/>
        <w:spacing w:before="0" w:after="120"/>
        <w:rPr/>
      </w:pPr>
      <w:r>
        <w:rPr/>
        <w:t>1</w:t>
      </w:r>
    </w:p>
    <w:p>
      <w:pPr>
        <w:pStyle w:val="Normal"/>
        <w:spacing w:before="0" w:after="120"/>
        <w:rPr/>
      </w:pPr>
      <w:r>
        <w:rPr/>
        <w:t>494</w:t>
      </w:r>
    </w:p>
    <w:p>
      <w:pPr>
        <w:pStyle w:val="Normal"/>
        <w:spacing w:before="0" w:after="120"/>
        <w:rPr/>
      </w:pPr>
      <w:r>
        <w:rPr/>
        <w:t>1. Lakato &amp; A Al</w:t>
      </w:r>
    </w:p>
    <w:p>
      <w:pPr>
        <w:pStyle w:val="Normal"/>
        <w:spacing w:before="0" w:after="120"/>
        <w:rPr/>
      </w:pPr>
      <w:r>
        <w:rPr/>
        <w:t>USgr</w:t>
      </w:r>
    </w:p>
    <w:p>
      <w:pPr>
        <w:pStyle w:val="Normal"/>
        <w:spacing w:before="0" w:after="120"/>
        <w:rPr/>
      </w:pPr>
      <w:r>
        <w:rPr/>
        <w:t>teoría incluida en el ámbito objetivo del conocimien de la época;</w:t>
      </w:r>
    </w:p>
    <w:p>
      <w:pPr>
        <w:pStyle w:val="Normal"/>
        <w:spacing w:before="0" w:after="120"/>
        <w:rPr/>
      </w:pPr>
      <w:r>
        <w:rPr/>
        <w:t>Ur da</w:t>
      </w:r>
    </w:p>
    <w:p>
      <w:pPr>
        <w:pStyle w:val="Normal"/>
        <w:spacing w:before="0" w:after="120"/>
        <w:rPr/>
      </w:pPr>
      <w:r>
        <w:rPr/>
        <w:t>brimiento casual en sentido subjetivo si no está llevado a cabo por el como (o si el descubridor no advierte en di) un ejemplo confirmador o</w:t>
      </w:r>
    </w:p>
    <w:p>
      <w:pPr>
        <w:pStyle w:val="Normal"/>
        <w:spacing w:before="0" w:after="120"/>
        <w:rPr/>
      </w:pPr>
      <w:r>
        <w:rPr/>
        <w:t>de alguna teoría a la que esté dando vueltas en ese momento refut</w:t>
      </w:r>
    </w:p>
    <w:p>
      <w:pPr>
        <w:pStyle w:val="Normal"/>
        <w:spacing w:before="0" w:after="120"/>
        <w:rPr/>
      </w:pPr>
      <w:r>
        <w:rPr/>
        <w:t>25. Agassi [ págs. 64-74.</w:t>
      </w:r>
    </w:p>
    <w:p>
      <w:pPr>
        <w:pStyle w:val="Normal"/>
        <w:spacing w:before="0" w:after="120"/>
        <w:rPr/>
      </w:pPr>
      <w:r>
        <w:rPr/>
        <w:t>26. Dentro del círculo poppcriano fueron Agassi y Watkins quien zub yaron particularmente la importancia que las teorías empíricas” infalsabI o casamente contrastables tienen para proporcionar un estímulo externo a pofl res desarrollos propiamente científicos. (Cfr. Agassi [ y Watkjns [ Esta idea está ya, desde luego, en los [ y [ de Popper. Cfr. ‘a pi 294 del presente vol.; pero la nueva formulación de la diferencia entre el tri. miento que ellos hacen y el que yo voy a dar en el presente artículo confio que será mucho más clara.</w:t>
      </w:r>
    </w:p>
    <w:p>
      <w:pPr>
        <w:pStyle w:val="Normal"/>
        <w:spacing w:before="0" w:after="120"/>
        <w:rPr/>
      </w:pPr>
      <w:r>
        <w:rPr/>
        <w:t>27. Popper ha subrayado en ocasiones —y Feyerabend lo ha hecho sjstejn ticamente— el papel catalizador (exteruzo) que tienen las teorías alternativas para dar lugar a los llamados “experimentos cruciales”. Pero las alternativas no son meros catalizadores que pueden ser eliminados en la reconstrucción racional, !ino que son elementos necesarios del proceso de falsación. Cfr. Popper [ y Fe yerabend [ pero también mi otro trabajo en este volumen, especialmente la nota 4.</w:t>
      </w:r>
    </w:p>
    <w:p>
      <w:pPr>
        <w:pStyle w:val="Normal"/>
        <w:spacing w:before="0" w:after="120"/>
        <w:rPr/>
      </w:pPr>
      <w:r>
        <w:rPr/>
        <w:t>28. Cfr. Popper [ y [</w:t>
      </w:r>
    </w:p>
    <w:p>
      <w:pPr>
        <w:pStyle w:val="Normal"/>
        <w:spacing w:before="0" w:after="120"/>
        <w:rPr/>
      </w:pPr>
      <w:r>
        <w:rPr/>
        <w:t>29. Los términos “cambio progresivo” y “cambio degenerativo de proble mas”, “programas de investigación”, “suceder a”, serán definidos sin mucha predsión en lo que sigue; en mi [ y especialmente en mi otro artículo del presente volumen se encuentran definiciones más elaboradas.</w:t>
      </w:r>
    </w:p>
    <w:p>
      <w:pPr>
        <w:pStyle w:val="Normal"/>
        <w:spacing w:before="0" w:after="120"/>
        <w:rPr/>
      </w:pPr>
      <w:r>
        <w:rPr/>
        <w:t>30. Popper no permite esto: «Hay una gran diferencia entre mis opiniones y el convencionalismo. Yo sostengo que lo que caracteriza el m&amp;odo empírico es justamente esto: nuestros convenios determinan la aceptación de los enufldadOa singulares, no de los enunciados universales» (Popper, [ sec. 30).</w:t>
      </w:r>
    </w:p>
    <w:p>
      <w:pPr>
        <w:pStyle w:val="Normal"/>
        <w:spacing w:before="0" w:after="120"/>
        <w:rPr/>
      </w:pPr>
      <w:r>
        <w:rPr/>
        <w:t>31. El falsacionista niega este punto con calor: «Aprender de la experien es aprender de un ejemplo refutador. El ejemplo refutador se convierte aSí Ufl ejemplo problemático». (Agassi [ pág. 201.) En su [ Agassi aW buye a Popper la afirmación de que «aprendemos de la experiencia mediaflt 1 futaciones» (pág. 169), y añade que según Popper sólo se puede aprender de la refutación, pero no de la corroboración (pág. 167). Feyerabend, incluSO en [ dice que &lt;dos ejemplos n&amp;gativos bastan en la ciencia». Pero estas obsel artir de la</w:t>
      </w:r>
    </w:p>
    <w:p>
      <w:pPr>
        <w:pStyle w:val="Normal"/>
        <w:spacing w:before="0" w:after="120"/>
        <w:rPr/>
      </w:pPr>
      <w:r>
        <w:rPr/>
        <w:t>vaciones indican una teoría excesivamente unilateral del aprendizaje a p</w:t>
      </w:r>
    </w:p>
    <w:p>
      <w:pPr>
        <w:pStyle w:val="Normal"/>
        <w:spacing w:before="0" w:after="120"/>
        <w:rPr/>
      </w:pPr>
      <w:r>
        <w:rPr/>
        <w:t>experiencia. (Cfr. mi otro trabajo en presente vol., nota 120.) exciui</w:t>
      </w:r>
    </w:p>
    <w:p>
      <w:pPr>
        <w:pStyle w:val="Normal"/>
        <w:spacing w:before="0" w:after="120"/>
        <w:rPr/>
      </w:pPr>
      <w:r>
        <w:rPr/>
        <w:t>32. Duhem, como firme positivista dentro de la filosofía de la cieno</w:t>
      </w:r>
    </w:p>
    <w:p>
      <w:pPr>
        <w:pStyle w:val="Normal"/>
        <w:spacing w:before="0" w:after="120"/>
        <w:rPr/>
      </w:pPr>
      <w:r>
        <w:rPr/>
        <w:t>ría, sin duda, como no-científica la mayor parte de la “metafísica” Y nO COfl dicha.</w:t>
      </w:r>
    </w:p>
    <w:p>
      <w:pPr>
        <w:pStyle w:val="Normal"/>
        <w:spacing w:before="0" w:after="120"/>
        <w:rPr/>
      </w:pPr>
      <w:r>
        <w:rPr/>
        <w:t>tiría en que ésta tuviese ninguna influencia sobre la ciencia propiamente mi primer</w:t>
      </w:r>
    </w:p>
    <w:p>
      <w:pPr>
        <w:pStyle w:val="Normal"/>
        <w:spacing w:before="0" w:after="120"/>
        <w:rPr/>
      </w:pPr>
      <w:r>
        <w:rPr/>
        <w:t>33. Cfr. mi [ págs. 383-386, mi [ págs. 162-167, Y trabajo en este vol., págs. 228 y siga. y págs. 266 y Siga.</w:t>
      </w:r>
    </w:p>
    <w:p>
      <w:pPr>
        <w:pStyle w:val="Normal"/>
        <w:spacing w:before="0" w:after="120"/>
        <w:rPr/>
      </w:pPr>
      <w:r>
        <w:rPr/>
        <w:t>34. Cfr. Popper [ sec. 85.</w:t>
      </w:r>
    </w:p>
    <w:p>
      <w:pPr>
        <w:pStyle w:val="Normal"/>
        <w:spacing w:before="0" w:after="120"/>
        <w:rPr/>
      </w:pPr>
      <w:r>
        <w:rPr/>
        <w:t>35. Cfr. Duhem [ Parte IT, cap. VI, sec. 10.</w:t>
      </w:r>
    </w:p>
    <w:p>
      <w:pPr>
        <w:pStyle w:val="Normal"/>
        <w:spacing w:before="0" w:after="120"/>
        <w:rPr/>
      </w:pPr>
      <w:r>
        <w:rPr/>
        <w:t>- y cofloc</w:t>
      </w:r>
    </w:p>
    <w:p>
      <w:pPr>
        <w:pStyle w:val="Normal"/>
        <w:spacing w:before="0" w:after="120"/>
        <w:rPr/>
      </w:pPr>
      <w:r>
        <w:rPr/>
        <w:t>6 5</w:t>
      </w:r>
    </w:p>
    <w:p>
      <w:pPr>
        <w:pStyle w:val="Normal"/>
        <w:spacing w:before="0" w:after="120"/>
        <w:rPr/>
      </w:pPr>
      <w:r>
        <w:rPr/>
        <w:t>36. fl hecho, defino como degenerativo un programa d i efgrción icho anticipa nuevos hechos, pero 10 hace en un desarrollo a bese de parcho en</w:t>
      </w:r>
    </w:p>
    <w:p>
      <w:pPr>
        <w:pStyle w:val="Normal"/>
        <w:spacing w:before="0" w:after="120"/>
        <w:rPr/>
      </w:pPr>
      <w:r>
        <w:rPr/>
        <w:t>r de hacerlo por medio de una heurística positiva coherente y prcvianrenic eadta. Distingo tres tipos de hipótesis riuxil:ares ad hoc: aquellas une no tic ,jn contenido empírico que exceda al de su predecesora (ead hoc aquella</w:t>
      </w:r>
    </w:p>
    <w:p>
      <w:pPr>
        <w:pStyle w:val="Normal"/>
        <w:spacing w:before="0" w:after="120"/>
        <w:rPr/>
      </w:pPr>
      <w:r>
        <w:rPr/>
        <w:t>que 5 tienen tal contenido empírico, pero ninguna parte de fi esvá corroboradc hoc y, por último, aquellas que no son cd 64c en ninguno de estos dos</w:t>
      </w:r>
    </w:p>
    <w:p>
      <w:pPr>
        <w:pStyle w:val="Normal"/>
        <w:spacing w:before="0" w:after="120"/>
        <w:rPr/>
      </w:pPr>
      <w:r>
        <w:rPr/>
        <w:t>tidos, - pero no forman una parte integrante de la heurística positiva (sad 3»). Constituyen ejemplos de hipótesir; ea /0C las artimañas lingiiísticas dr pseudociencias o las es convenciunalistas tratadas en mi [</w:t>
      </w:r>
    </w:p>
    <w:p>
      <w:pPr>
        <w:pStyle w:val="Normal"/>
        <w:spacing w:before="0" w:after="120"/>
        <w:rPr/>
      </w:pPr>
      <w:r>
        <w:rPr/>
        <w:t>19641, como “prohibición de anomalías”, “prohibición de excepciones”, i. juste de anomalías”, etc. Un ejemplo famoso de hipótesis ad hoc lo constuLlyr la hipótesis de la contracción de Lorentz-Fitzgcrald; ejemplo de hipótesis ad hsc:L la primera corrección que hizo Planck a la fórmula de Lummer-Pringsheini dr. ta pág. 468 del presente vol.). Parte del crecimiento canceroso de las ‘ciencias” sociales contemporáneas consiste en tina tela de araña de hipótesis as hoc cesmo lo han mostrado Meehl y Lykken. (Véase la referencia en las rotas 323 y 324 de mi primer artículo en este vol.)</w:t>
      </w:r>
    </w:p>
    <w:p>
      <w:pPr>
        <w:pStyle w:val="Normal"/>
        <w:spacing w:before="0" w:after="120"/>
        <w:rPr/>
      </w:pPr>
      <w:r>
        <w:rPr/>
        <w:t>37. La rivalidad de dos programas de investigación es, desde ILlego, un largo proceso durante el cual es racional trabajar en uno cualquiera de ellos (o, si se puede, n los dos). Esto último es importante, por ejemplo, cuando uno de los progratr rivales adolece de vaguedad y sus oponentes desean desarrollarlo en una forma 5 aguda con objeto de hacer patente su debilidad. Newton trabajó cosi detalle la teoría cartesiana de los vértices con objeto de mostrar que era incsn astente con las leyes de Kiepier. (El trabajo sinultánco en programas rivales arias. d 1 la tesis de Kuhn de la inconrnesasurabifldad psicológica de los para</w:t>
      </w:r>
    </w:p>
    <w:p>
      <w:pPr>
        <w:pStyle w:val="Normal"/>
        <w:spacing w:before="0" w:after="120"/>
        <w:rPr/>
      </w:pPr>
      <w:r>
        <w:rPr/>
        <w:t>dj srivales.)</w:t>
      </w:r>
    </w:p>
    <w:p>
      <w:pPr>
        <w:pStyle w:val="Normal"/>
        <w:spacing w:before="0" w:after="120"/>
        <w:rPr/>
      </w:pPr>
      <w:r>
        <w:rPr/>
        <w:t>El progreso de un programa es un factor vital c l.s degeneración de su rival.</w:t>
      </w:r>
    </w:p>
    <w:p>
      <w:pPr>
        <w:pStyle w:val="Normal"/>
        <w:spacing w:before="0" w:after="120"/>
        <w:rPr/>
      </w:pPr>
      <w:r>
        <w:rPr/>
        <w:t>el Pt P produce constantemente “hechos nuevos”, éstos serán, por defi 6n, noinalías para el programa rival P Si P sólo explica estos hechos ose</w:t>
      </w:r>
    </w:p>
    <w:p>
      <w:pPr>
        <w:pStyle w:val="Normal"/>
        <w:spacing w:before="0" w:after="120"/>
        <w:rPr/>
      </w:pPr>
      <w:r>
        <w:rPr/>
        <w:t>de i..rna forma ad hoc, entonces es degenerativo por definición. Así que curto</w:t>
      </w:r>
    </w:p>
    <w:p>
      <w:pPr>
        <w:pStyle w:val="Normal"/>
        <w:spacing w:before="0" w:after="120"/>
        <w:rPr/>
      </w:pPr>
      <w:r>
        <w:rPr/>
        <w:t>pr P más difícil le resulta progresar a P</w:t>
      </w:r>
    </w:p>
    <w:p>
      <w:pPr>
        <w:pStyle w:val="Normal"/>
        <w:spacing w:before="0" w:after="120"/>
        <w:rPr/>
      </w:pPr>
      <w:r>
        <w:rPr/>
        <w:t>38. Cf r. en particular mi otro trabajo en este volisnaen, págs. 232-233.</w:t>
      </w:r>
    </w:p>
    <w:p>
      <w:pPr>
        <w:pStyle w:val="Normal"/>
        <w:spacing w:before="0" w:after="120"/>
        <w:rPr/>
      </w:pPr>
      <w:r>
        <w:rPr/>
        <w:t>Cfr. en particular mi (l968a), pág. 385 y pág. 233 de mi otro trabajo e ssente vol.</w:t>
      </w:r>
    </w:p>
    <w:p>
      <w:pPr>
        <w:pStyle w:val="Normal"/>
        <w:spacing w:before="0" w:after="120"/>
        <w:rPr/>
      </w:pPr>
      <w:r>
        <w:rPr/>
        <w:t>P. ej., una teoría rival que actúa como catalizador externo para la falsa» de una teoría, se convierte aquí en un factor interno. En la re</w:t>
      </w:r>
    </w:p>
    <w:p>
      <w:pPr>
        <w:pStyle w:val="Normal"/>
        <w:spacing w:before="0" w:after="120"/>
        <w:rPr/>
      </w:pPr>
      <w:r>
        <w:rPr/>
        <w:t>la U de Popper (y en la de Feyerabend) dicha teoría, despuós de la falsación iona soanetida a contrastación, puede ser eliminada de la reconstrucción</w:t>
      </w:r>
    </w:p>
    <w:p>
      <w:pPr>
        <w:pStyle w:val="Normal"/>
        <w:spacing w:before="0" w:after="120"/>
        <w:rPr/>
      </w:pPr>
      <w:r>
        <w:rPr/>
        <w:t>en mi reconstrucción tiene que permanecer dentro de la historia interna to de que la falsación no quede inacabada. (Cf r. nora 27).</w:t>
      </w:r>
    </w:p>
    <w:p>
      <w:pPr>
        <w:pStyle w:val="Normal"/>
        <w:spacing w:before="0" w:after="120"/>
        <w:rPr/>
      </w:pPr>
      <w:r>
        <w:rPr/>
        <w:t>?Oppe consecuencia importante es la diferencia entre la discusión que hace</w:t>
      </w:r>
    </w:p>
    <w:p>
      <w:pPr>
        <w:pStyle w:val="Normal"/>
        <w:spacing w:before="0" w:after="120"/>
        <w:rPr/>
      </w:pPr>
      <w:r>
        <w:rPr/>
        <w:t>argumento de Duhem-Quine y la que yo hago; cfr., por una parte Ps 1 ‘ último párrafo de la eec. 18 y la sec. 19, nota 1; Popper [ ot 1-133; Popper [ pág. 112, nota 26, págs. 238-239 y pág. 243; e</w:t>
      </w:r>
    </w:p>
    <w:p>
      <w:pPr>
        <w:pStyle w:val="Normal"/>
        <w:spacing w:before="0" w:after="120"/>
        <w:rPr/>
      </w:pPr>
      <w:r>
        <w:rPr/>
        <w:t>1’s págs. 294-298 de mi prinicra contribución a este volumen.</w:t>
      </w:r>
    </w:p>
    <w:p>
      <w:pPr>
        <w:pStyle w:val="Normal"/>
        <w:spacing w:before="0" w:after="120"/>
        <w:rPr/>
      </w:pPr>
      <w:r>
        <w:rPr/>
        <w:t>496</w:t>
      </w:r>
    </w:p>
    <w:p>
      <w:pPr>
        <w:pStyle w:val="Normal"/>
        <w:spacing w:before="0" w:after="120"/>
        <w:rPr/>
      </w:pPr>
      <w:r>
        <w:rPr/>
        <w:t>1. Leka &amp; A M</w:t>
      </w:r>
    </w:p>
    <w:p>
      <w:pPr>
        <w:pStyle w:val="Normal"/>
        <w:spacing w:before="0" w:after="120"/>
        <w:rPr/>
      </w:pPr>
      <w:r>
        <w:rPr/>
        <w:t>lis</w:t>
      </w:r>
    </w:p>
    <w:p>
      <w:pPr>
        <w:pStyle w:val="Normal"/>
        <w:spacing w:before="0" w:after="120"/>
        <w:rPr/>
      </w:pPr>
      <w:r>
        <w:rPr/>
        <w:t>41. Esta es una :dua que repeie el falsaecni dr., o. ej. Agas</w:t>
      </w:r>
    </w:p>
    <w:p>
      <w:pPr>
        <w:pStyle w:val="Normal"/>
        <w:spacing w:before="0" w:after="120"/>
        <w:rPr/>
      </w:pPr>
      <w:r>
        <w:rPr/>
        <w:t>p,ígs. 48 y sigs.</w:t>
        <w:tab/>
        <w:t>E 9</w:t>
      </w:r>
    </w:p>
    <w:p>
      <w:pPr>
        <w:pStyle w:val="Normal"/>
        <w:spacing w:before="0" w:after="120"/>
        <w:rPr/>
      </w:pPr>
      <w:r>
        <w:rPr/>
        <w:t>42. Feverabend parece ahora negar incluso que esto ea una Posibild</w:t>
      </w:r>
    </w:p>
    <w:p>
      <w:pPr>
        <w:pStyle w:val="Normal"/>
        <w:spacing w:before="0" w:after="120"/>
        <w:rPr/>
      </w:pPr>
      <w:r>
        <w:rPr/>
        <w:t>dr. su [ y especialmente [ y [</w:t>
        <w:tab/>
        <w:t>1 ad;</w:t>
      </w:r>
    </w:p>
    <w:p>
      <w:pPr>
        <w:pStyle w:val="Normal"/>
        <w:spacing w:before="0" w:after="120"/>
        <w:rPr/>
      </w:pPr>
      <w:r>
        <w:rPr/>
        <w:t>43. EmpIco aquí “verosimilitud” en el sentido técnico (le Popper esto</w:t>
      </w:r>
    </w:p>
    <w:p>
      <w:pPr>
        <w:pStyle w:val="Normal"/>
        <w:spacing w:before="0" w:after="120"/>
        <w:rPr/>
      </w:pPr>
      <w:r>
        <w:rPr/>
        <w:t>como la diferencia entre el contenido de verdad y el contenido de falsedad de es,</w:t>
      </w:r>
    </w:p>
    <w:p>
      <w:pPr>
        <w:pStyle w:val="Normal"/>
        <w:spacing w:before="0" w:after="120"/>
        <w:rPr/>
      </w:pPr>
      <w:r>
        <w:rPr/>
        <w:t>teoría. Cfr. su [ cap. 10.</w:t>
        <w:tab/>
        <w:t>Una</w:t>
      </w:r>
    </w:p>
    <w:p>
      <w:pPr>
        <w:pStyle w:val="Normal"/>
        <w:spacing w:before="0" w:after="120"/>
        <w:rPr/>
      </w:pPr>
      <w:r>
        <w:rPr/>
        <w:t>44. Para una discusión más general de este probiema, véanse Págs. 475.477 de este vol.</w:t>
      </w:r>
    </w:p>
    <w:p>
      <w:pPr>
        <w:pStyle w:val="Normal"/>
        <w:spacing w:before="0" w:after="120"/>
        <w:rPr/>
      </w:pPr>
      <w:r>
        <w:rPr/>
        <w:t>45. Cfr. también las págs. 459, 461, 461, 173 e 488 de este vol.</w:t>
      </w:r>
    </w:p>
    <w:p>
      <w:pPr>
        <w:pStyle w:val="Normal"/>
        <w:spacing w:before="0" w:after="120"/>
        <w:rPr/>
      </w:pPr>
      <w:r>
        <w:rPr/>
        <w:t>46. El lector debe recordar que en este trabajo sólo trato del falsacionismo ingenuo; cfr. nota 19.</w:t>
      </w:r>
    </w:p>
    <w:p>
      <w:pPr>
        <w:pStyle w:val="Normal"/>
        <w:spacing w:before="0" w:after="120"/>
        <w:rPr/>
      </w:pPr>
      <w:r>
        <w:rPr/>
        <w:t>47. Éste es el comentario de Kuhn a la predicción coronada por el éxito que Galileo hizo de las fases de Venus (Kuhri [ nág. 224). Al igual que Mill y Keynes antes de él, Kuhn no puede entender por qué debe tenerse en Cuen ta el orden histórico en que se dan teoría y evidencia, y no puede ver la impor tancia del hecho de que los copernicanos predijeran las fases de Venus mientras iue los tychonianos SÓlO las explicaran mediante arreglos post hoc. Como Kuhn no ve la importancia del hecho, ni siquiera lo menciona.</w:t>
      </w:r>
    </w:p>
    <w:p>
      <w:pPr>
        <w:pStyle w:val="Normal"/>
        <w:spacing w:before="0" w:after="120"/>
        <w:rPr/>
      </w:pPr>
      <w:r>
        <w:rPr/>
        <w:t>48. Cfr. nota 36.</w:t>
      </w:r>
    </w:p>
    <w:p>
      <w:pPr>
        <w:pStyle w:val="Normal"/>
        <w:spacing w:before="0" w:after="120"/>
        <w:rPr/>
      </w:pPr>
      <w:r>
        <w:rPr/>
        <w:t>49. Sobre la afirmación de esta postura y una interesante discusión crítica séase Polanyi [ págs. 4 y siga. y págs. 78 y sigs.</w:t>
      </w:r>
    </w:p>
    <w:p>
      <w:pPr>
        <w:pStyle w:val="Normal"/>
        <w:spacing w:before="0" w:after="120"/>
        <w:rPr/>
      </w:pPr>
      <w:r>
        <w:rPr/>
        <w:t>50. Cfr. Popper [ y Musgrave [</w:t>
      </w:r>
    </w:p>
    <w:p>
      <w:pPr>
        <w:pStyle w:val="Normal"/>
        <w:spacing w:before="0" w:after="120"/>
        <w:rPr/>
      </w:pPr>
      <w:r>
        <w:rPr/>
        <w:t>51. Elkana en su [ ilustró convincentemente este punto en el caso del llamado descubrimiento simultáneo de la conservación de la energía.</w:t>
      </w:r>
    </w:p>
    <w:p>
      <w:pPr>
        <w:pStyle w:val="Normal"/>
        <w:spacing w:before="0" w:after="120"/>
        <w:rPr/>
      </w:pPr>
      <w:r>
        <w:rPr/>
        <w:t>52. Cfr. también la nota 47.</w:t>
      </w:r>
    </w:p>
    <w:p>
      <w:pPr>
        <w:pStyle w:val="Normal"/>
        <w:spacing w:before="0" w:after="120"/>
        <w:rPr/>
      </w:pPr>
      <w:r>
        <w:rPr/>
        <w:t>53. Para la vertiente mcrtoniana del funcionalismo —como Alan Musgrave mc lo ha indicado— las disputas de prioridad constituyen a primera vista una disfonción y por tanto una anonaalía sobre la que Mcrton ha estado trabajando para dar una explicación socio-psicológica general. (Cfr., p. ej., Merton [ [ y [ Según Merton «el conocimiento científico no es ni más pobre ni más rico porque no se le dé crédito a su debido tiempo; es la Institución cien tífica y son los científicos individualmente considerados los que sufrirán las con secuencias de los repetidos fracasos en distribuir los merecimientos con justicia» (Merton [ pág. 648). Pero Merron exagera: en casos importantes (como en algunas de las luchas de prioridad de Galileo) había en juego algo mas que intereses institucionales; el problema era el de saber si el programa de snvestlgS ción copernicano era progresivo o no. (Desde luego que no todas las disputas de prioridad tienen relevancia científica. P. ej., la disputa de prioridad ent$ Adams y Leverrier acerca de quién fue el primero en hacer el descubr Neptuno no tuvo tal relevancia, ya que sea quien fuere el que lo descubrio, C descubrimiento servía para fortalecer el mismo programa [ programa neWtOfl no]. En tales casos la explicación externa de Merton bien puede ser cierta.)</w:t>
      </w:r>
    </w:p>
    <w:p>
      <w:pPr>
        <w:pStyle w:val="Normal"/>
        <w:spacing w:before="0" w:after="120"/>
        <w:rPr/>
      </w:pPr>
      <w:r>
        <w:rPr/>
        <w:t>54. Cfr. Kuhn, pág. 402 del presente vol.</w:t>
      </w:r>
    </w:p>
    <w:p>
      <w:pPr>
        <w:pStyle w:val="Normal"/>
        <w:spacing w:before="0" w:after="120"/>
        <w:rPr/>
      </w:pPr>
      <w:r>
        <w:rPr/>
        <w:t>55. Cfr. Feyerabend, págs. 365-366 c presente vol.</w:t>
      </w:r>
    </w:p>
    <w:p>
      <w:pPr>
        <w:pStyle w:val="Normal"/>
        <w:spacing w:before="0" w:after="120"/>
        <w:rPr/>
      </w:pPr>
      <w:r>
        <w:rPr/>
        <w:t>y CO1I0(l1Y2C?2</w:t>
        <w:tab/>
        <w:t>497</w:t>
      </w:r>
    </w:p>
    <w:p>
      <w:pPr>
        <w:pStyle w:val="Normal"/>
        <w:spacing w:before="0" w:after="120"/>
        <w:rPr/>
      </w:pPr>
      <w:r>
        <w:rPr/>
        <w:t>56 Ib</w:t>
      </w:r>
    </w:p>
    <w:p>
      <w:pPr>
        <w:pStyle w:val="Normal"/>
        <w:spacing w:before="0" w:after="120"/>
        <w:rPr/>
      </w:pPr>
      <w:r>
        <w:rPr/>
        <w:t>57. Cfr. nota 2.</w:t>
      </w:r>
    </w:p>
    <w:p>
      <w:pPr>
        <w:pStyle w:val="Normal"/>
        <w:spacing w:before="0" w:after="120"/>
        <w:rPr/>
      </w:pPr>
      <w:r>
        <w:rPr/>
        <w:t>58. No pretendo, por sucucsto, que tales decisiones sean necsar in cont En dichas decisiones hay que emplear también el sentido co,nzmn. El sentido común (esto es, el juicio en casos particulares que no se emite (le acuerdo con reglas sneciinicas, sino sólo siguiendo principios generales ces los que cabe alguna interpretación) desempeña un papel en todos los tipos de metodolo gías no-mecánicas. El convencionalista duhemiano necesita del sentido común para decidir cuándo un marco general teórico se ha hecho suficientemente engorroso como para ser reemplazarlo por otro “más simple”. El falsacionista popperiano necesita del sentido común para decidir cuándo debe ser “aceptado” un enunciado bísico, o para decidir a qué premisa hay que dirigir el modus tollens. (Cfr. las pígs. 219 y sigs. de este vol.) Pero ni Duhem ni Popper dan un cheque en blanco al “sentido común”. Le muestran el camino de una forma muy definida. El juez duhemiano encamina al jurado del sentido común a coincidir en la simplicidad comparativa; el juez popperiano encanlina al jurado primordialmente a buscar, y a ponerse de acuerdo sobre, tinos enunciados aceptados como básicos que choquen con teorías aceptadas. Mi juez encamina al jurado a coincidir en las evaluaciones de los programas de investigación progresivos y degenerativos. Pero puede ocurrir, p. ej., que haya opiniones encontradas sobre si un enunciado básico aceptado ex presa o no un hecho nuevo. (Cfr. la pág. 268 del presente vol.)</w:t>
      </w:r>
    </w:p>
    <w:p>
      <w:pPr>
        <w:pStyle w:val="Normal"/>
        <w:spacing w:before="0" w:after="120"/>
        <w:rPr/>
      </w:pPr>
      <w:r>
        <w:rPr/>
        <w:t>Si bien es importante llegar a un acuerdo sobre dichos veredictos, también debe existir una posibilidad (le apelación. En esas apelaciones ei seurido común carente de articulación es sometido a examen, articulado y criticado. (La crítica puede incluso pasar de ser una crítica de la interpretación (le la iC a c-r una crí tica de la propia ley.)</w:t>
      </w:r>
    </w:p>
    <w:p>
      <w:pPr>
        <w:pStyle w:val="Normal"/>
        <w:spacing w:before="0" w:after="120"/>
        <w:rPr/>
      </w:pPr>
      <w:r>
        <w:rPr/>
        <w:t>59. La mayor parte de los corivencionalistas tienen también un techo intcr medio de “leyes” inductivas entro los hechos y las teorías; cf r., nota 15.</w:t>
      </w:r>
    </w:p>
    <w:p>
      <w:pPr>
        <w:pStyle w:val="Normal"/>
        <w:spacing w:before="0" w:after="120"/>
        <w:rPr/>
      </w:pPr>
      <w:r>
        <w:rPr/>
        <w:t>60. El enunciado «el programa proutiano salió adelante» parece un cutio- ciado “fáctico”. Pero no hay enunciados “fácticos”: la frase sólo se introdujo en el lenguaje ordinario procedente del empirismo dogmático. Los cnuncddos “/ cos” científicos están cargados teóricamente: las teorías impiicad,ss son “teorías sbservacionales “. Los enunciados “¡ cticos” historiográficos están iambién carga dos teóricamente: las teorías implicadas son teorías metodológicas. En iS decisión acerca del valor veritativo del enunciado “fáctico” «el programa proutiano salió adelantes&gt; hay implicadas dos teorías merodológicas. En primer lugar, la teoría de que las unidades de evaluación científica son los programas de investigación; en segundo lugar alguna teoría específica sobre cómo juzgar si un programa salió adelante “de hecho”. Teniendo en cuenta todas estas consideraciones un histo riador interno popperiano no necesita tomarse ningún interés por las persones implicadas, o por las creencias que ellas tengan acerca de sus propias- seti</w:t>
      </w:r>
    </w:p>
    <w:p>
      <w:pPr>
        <w:pStyle w:val="Normal"/>
        <w:spacing w:before="0" w:after="120"/>
        <w:rPr/>
      </w:pPr>
      <w:r>
        <w:rPr/>
        <w:t>61. El “primer” mundo es el de la materia; el “segundo” es el mundo de los sentimientos, las creencias, los estados de conciencia; el “tercero” es el mun do del conocimiento objetivo, articuladc&gt; en enunciados. Ésta es una tricotomía Sn ilgua y vitalmente importante; su más destacado exponente contensporSneo es Popper. Cfr. Popper [ [ ‘e Musgrave [ y [</w:t>
      </w:r>
    </w:p>
    <w:p>
      <w:pPr>
        <w:pStyle w:val="Normal"/>
        <w:spacing w:before="0" w:after="120"/>
        <w:rPr/>
      </w:pPr>
      <w:r>
        <w:rPr/>
        <w:t>- (5 ÍTICA Y CONOctMt mro</w:t>
      </w:r>
    </w:p>
    <w:p>
      <w:pPr>
        <w:pStyle w:val="Normal"/>
        <w:spacing w:before="0" w:after="120"/>
        <w:rPr/>
      </w:pPr>
      <w:r>
        <w:rPr/>
        <w:t>498</w:t>
      </w:r>
    </w:p>
    <w:p>
      <w:pPr>
        <w:pStyle w:val="Normal"/>
        <w:spacing w:before="0" w:after="120"/>
        <w:rPr/>
      </w:pPr>
      <w:r>
        <w:rPr/>
        <w:t>1. Lakatos &amp; A. Musgr 1</w:t>
      </w:r>
    </w:p>
    <w:p>
      <w:pPr>
        <w:pStyle w:val="Normal"/>
        <w:spacing w:before="0" w:after="120"/>
        <w:rPr/>
      </w:pPr>
      <w:r>
        <w:rPr/>
        <w:t>62. Desde luego que lo que en este Contexto constituye una “creencia</w:t>
      </w:r>
    </w:p>
    <w:p>
      <w:pPr>
        <w:pStyle w:val="Normal"/>
        <w:spacing w:before="0" w:after="120"/>
        <w:rPr/>
      </w:pPr>
      <w:r>
        <w:rPr/>
        <w:t>Sa” (o “falsa conciencia”) depende de la teoría de la racionalidad que el cr tenga: cfr. págs. 459, 461 y 464 de este vol. Pero ninguna teoría de la racio dad puede nunca conseguir conducir a la “conciencia verdadera”, a -</w:t>
      </w:r>
    </w:p>
    <w:p>
      <w:pPr>
        <w:pStyle w:val="Normal"/>
        <w:spacing w:before="0" w:after="120"/>
        <w:rPr/>
      </w:pPr>
      <w:r>
        <w:rPr/>
        <w:t>63. Si la publicación del programa de Bohr se hubiese retrasado unos</w:t>
      </w:r>
    </w:p>
    <w:p>
      <w:pPr>
        <w:pStyle w:val="Normal"/>
        <w:spacing w:before="0" w:after="120"/>
        <w:rPr/>
      </w:pPr>
      <w:r>
        <w:rPr/>
        <w:t>cos años, puede que las especulaciones posteriores hubiesen conducido al prob1e del espín incluso sin la observación previa del anómalo efecto Zeeman. Lo ciert es que Compton planteó el problema en ci contexto del programa hol en su [</w:t>
      </w:r>
    </w:p>
    <w:p>
      <w:pPr>
        <w:pStyle w:val="Normal"/>
        <w:spacing w:before="0" w:after="120"/>
        <w:rPr/>
      </w:pPr>
      <w:r>
        <w:rPr/>
        <w:t>64. Donde primero apliqué este modo de exposición fue en mi [ lo he utilizado de nuevo en la detallada descripción de los programas proutiano ‘ bohriano que aparece en mi primera contribución a este volumen. Esta práctic fue criticada por algunos historiadores en la conferencia de Minneapolis de 1969. McMullin, p. ej., afirmó que este modo de exposición puede que arroje luz sobre una metodología, pero ciertamente no sobre la historia real: el texto le dice al lector lo que debía haber ocurrido y las notas lo que de hecho ocurrió (cfr. McMullin, 1970). La crítica que hace Kuhn a mi exposición sigue esencialmente ¡a misma línea; piensa que se trata de una exposición específicamente filosófica:</w:t>
      </w:r>
    </w:p>
    <w:p>
      <w:pPr>
        <w:pStyle w:val="Normal"/>
        <w:spacing w:before="0" w:after="120"/>
        <w:rPr/>
      </w:pPr>
      <w:r>
        <w:rPr/>
        <w:t>«Un historiador no incluiría en su descripción un informe fáctico que él sabe que es falso. Si lo hiciese se sentiría tan afectado que no es concebible que com pusiera una nota a pie de página llamando la atención sobre ello». (Cfr. Kuhn, pág. 423 de este vol.)</w:t>
      </w:r>
    </w:p>
    <w:p>
      <w:pPr>
        <w:pStyle w:val="Normal"/>
        <w:spacing w:before="0" w:after="120"/>
        <w:rPr/>
      </w:pPr>
      <w:r>
        <w:rPr/>
        <w:t>65. Cfr. la contribución de L. P. Williams al presente vol.</w:t>
      </w:r>
    </w:p>
    <w:p>
      <w:pPr>
        <w:pStyle w:val="Normal"/>
        <w:spacing w:before="0" w:after="120"/>
        <w:rPr/>
      </w:pPr>
      <w:r>
        <w:rPr/>
        <w:t>66. Quizás habría que subrayar la diferencia existente entre, por una parte, la historiografía inductivista de la ciencia, según la cual la ciéncia se desarrolla mediante el descubrimiento de hechos puros (en la naturaleza) y (posiblemente) las generalizaciones inductivas, y, por otra parte, la téoría inductivista de la histo riografía de la ciencia, según la cual la historiografía de la ciencia se desarrolla mediante el descubrimiento de hechos puros (en la historia de la ciencia) y (posi blemente) las generalizaciones inductivas. Algunos historiógrafos inductivistas pue den considerar las “conjeturas arriesgadas”, los “experimentos cruciales negativos</w:t>
      </w:r>
    </w:p>
    <w:p>
      <w:pPr>
        <w:pStyle w:val="Normal"/>
        <w:spacing w:before="0" w:after="120"/>
        <w:rPr/>
      </w:pPr>
      <w:r>
        <w:rPr/>
        <w:t>e incluso los “programas de investigación progresivos y degenerativos” como “hechos históricos puros”. Uno de los puntos débiles del [ de Agassi es el de haber dejado de subrayar esta distinción entre inductivismo científico e induc tivismo historiográfico.</w:t>
      </w:r>
    </w:p>
    <w:p>
      <w:pPr>
        <w:pStyle w:val="Normal"/>
        <w:spacing w:before="0" w:after="120"/>
        <w:rPr/>
      </w:pPr>
      <w:r>
        <w:rPr/>
        <w:t>67. Cfr. Popper [ sec. 31.</w:t>
      </w:r>
    </w:p>
    <w:p>
      <w:pPr>
        <w:pStyle w:val="Normal"/>
        <w:spacing w:before="0" w:after="120"/>
        <w:rPr/>
      </w:pPr>
      <w:r>
        <w:rPr/>
        <w:t>68. Esta tesis implica que la obra de aquellos “externalistas” (por lo general tendenciosos “sociólogos de la ciencia”) que pretenden hacer la historia social de una disciplina científica sin dominar la disciplina misma, y su historia interna, 510 tiene ningún valor. Cfr. también Musgrave [</w:t>
      </w:r>
    </w:p>
    <w:p>
      <w:pPr>
        <w:pStyle w:val="Normal"/>
        <w:spacing w:before="0" w:after="120"/>
        <w:rPr/>
      </w:pPr>
      <w:r>
        <w:rPr/>
        <w:t>69. Por desgracia en la mayoría de os lenguajes sólo hay una palabra para designar la historia (el conjunto de acontecimientos históricos) y la historla2 (un conjunto de enunciados históricos). Toda historia es una reconstrucción carga a teórica y valoratis’amente de la historia</w:t>
      </w:r>
    </w:p>
    <w:p>
      <w:pPr>
        <w:pStyle w:val="Normal"/>
        <w:spacing w:before="0" w:after="120"/>
        <w:rPr/>
      </w:pPr>
      <w:r>
        <w:rPr/>
        <w:t>70. Es decir, una hipótesis h es científica sólo si hay un número « t5l que p (h,e) = q, donde q es la evidencia de que se dispone y puede demostr</w:t>
      </w:r>
    </w:p>
    <w:p>
      <w:pPr>
        <w:pStyle w:val="Normal"/>
        <w:spacing w:before="0" w:after="120"/>
        <w:rPr/>
      </w:pPr>
      <w:r>
        <w:rPr/>
        <w:t>Crí y conocimiento</w:t>
      </w:r>
    </w:p>
    <w:p>
      <w:pPr>
        <w:pStyle w:val="Normal"/>
        <w:spacing w:before="0" w:after="120"/>
        <w:rPr/>
      </w:pPr>
      <w:r>
        <w:rPr/>
        <w:t>499</w:t>
      </w:r>
    </w:p>
    <w:p>
      <w:pPr>
        <w:pStyle w:val="Normal"/>
        <w:spacing w:before="0" w:after="120"/>
        <w:rPr/>
      </w:pPr>
      <w:r>
        <w:rPr/>
        <w:t>quc p (h,e) = q. Es irrelevante ci que p sea una función de confirmación caros piana o una función de corroboración popperiaria siempre que esté presuntamentr demostrado que p (h,e) = q. (La tercera nota sobre la corroboración, de Pop per, no es más que un curioso resbalón que no armoniza con su filosofía: cfr. mi [ págs. 411-417.)</w:t>
      </w:r>
    </w:p>
    <w:p>
      <w:pPr>
        <w:pStyle w:val="Normal"/>
        <w:spacing w:before="0" w:after="120"/>
        <w:rPr/>
      </w:pPr>
      <w:r>
        <w:rPr/>
        <w:t>El probabilismo nunca ha engendrado un programa de reconstrucción historio- gráfica; nunca ha logrado resolver los propios problemas que creaba. Como nro grama epistemológico ha sido degenerativo durante mucho tiempo; como progri ma historiográfico ni siquiera ha comenzado nunca.</w:t>
      </w:r>
    </w:p>
    <w:p>
      <w:pPr>
        <w:pStyle w:val="Normal"/>
        <w:spacing w:before="0" w:after="120"/>
        <w:rPr/>
      </w:pPr>
      <w:r>
        <w:rPr/>
        <w:t>71. Popper [ secs. 11 y 85. Cfr. también el comentario de la nota</w:t>
      </w:r>
    </w:p>
    <w:p>
      <w:pPr>
        <w:pStyle w:val="Normal"/>
        <w:spacing w:before="0" w:after="120"/>
        <w:rPr/>
      </w:pPr>
      <w:r>
        <w:rPr/>
        <w:t>13 de mi [</w:t>
      </w:r>
    </w:p>
    <w:p>
      <w:pPr>
        <w:pStyle w:val="Normal"/>
        <w:spacing w:before="0" w:after="120"/>
        <w:rPr/>
      </w:pPr>
      <w:r>
        <w:rPr/>
        <w:t>También la metodología de los programas de investigación se define, en</w:t>
      </w:r>
    </w:p>
    <w:p>
      <w:pPr>
        <w:pStyle w:val="Normal"/>
        <w:spacing w:before="0" w:after="120"/>
        <w:rPr/>
      </w:pPr>
      <w:r>
        <w:rPr/>
        <w:t>mera instancia, como un juego; cfr. especialmente las págs. 464 y sigs. del presen te vol.</w:t>
      </w:r>
    </w:p>
    <w:p>
      <w:pPr>
        <w:pStyle w:val="Normal"/>
        <w:spacing w:before="0" w:after="120"/>
        <w:rPr/>
      </w:pPr>
      <w:r>
        <w:rPr/>
        <w:t>72. Toda esta área de problemas constituye e tema (le mi [ págs.</w:t>
      </w:r>
    </w:p>
    <w:p>
      <w:pPr>
        <w:pStyle w:val="Normal"/>
        <w:spacing w:before="0" w:after="120"/>
        <w:rPr/>
      </w:pPr>
      <w:r>
        <w:rPr/>
        <w:t>390 y sigs., pero especialmente de mi [</w:t>
      </w:r>
    </w:p>
    <w:p>
      <w:pPr>
        <w:pStyle w:val="Normal"/>
        <w:spacing w:before="0" w:after="120"/>
        <w:rPr/>
      </w:pPr>
      <w:r>
        <w:rPr/>
        <w:t>73. Cfr. Popper [ secs. 4 y 11. La definición poppcriana de ciencia es, desde luego, su célebre “criterio de demarcación”.</w:t>
      </w:r>
    </w:p>
    <w:p>
      <w:pPr>
        <w:pStyle w:val="Normal"/>
        <w:spacing w:before="0" w:after="120"/>
        <w:rPr/>
      </w:pPr>
      <w:r>
        <w:rPr/>
        <w:t>74. Para una excelente discusión de la distinción entre nominalismo y realis mo (o “esencialismo”, como Popper prefiere llamarlo) en la teoría de las definicio nes, véase Popper [ vol. II, cap. 11, y [ pág. 20.</w:t>
      </w:r>
    </w:p>
    <w:p>
      <w:pPr>
        <w:pStyle w:val="Normal"/>
        <w:spacing w:before="0" w:after="120"/>
        <w:rPr/>
      </w:pPr>
      <w:r>
        <w:rPr/>
        <w:t>75. Popper [ sec. 11.</w:t>
      </w:r>
    </w:p>
    <w:p>
      <w:pPr>
        <w:pStyle w:val="Normal"/>
        <w:spacing w:before="0" w:after="120"/>
        <w:rPr/>
      </w:pPr>
      <w:r>
        <w:rPr/>
        <w:t>76. Ibíd.</w:t>
      </w:r>
    </w:p>
    <w:p>
      <w:pPr>
        <w:pStyle w:val="Normal"/>
        <w:spacing w:before="0" w:after="120"/>
        <w:rPr/>
      </w:pPr>
      <w:r>
        <w:rPr/>
        <w:t>77. Popper [ sec. 4. Pero Popper en su Log der Forschung nunca es pecífica un propósito del juego de la ciencia que vaya más allá de lo que contie nen las reglas de la ciencia. La tesis de que ci objetivo de la ciencia es la verdn/, sólo aparece en sus escritos a partir de 1957. Todo lo que dice en su Logzh de</w:t>
      </w:r>
    </w:p>
    <w:p>
      <w:pPr>
        <w:pStyle w:val="Normal"/>
        <w:spacing w:before="0" w:after="120"/>
        <w:rPr/>
      </w:pPr>
      <w:r>
        <w:rPr/>
        <w:t>Forschung es que la búsqueda de la verdad puede constituir una motsv,jción psico lógica para los científicos. Puede verse una discusión detallada en mi [</w:t>
      </w:r>
    </w:p>
    <w:p>
      <w:pPr>
        <w:pStyle w:val="Normal"/>
        <w:spacing w:before="0" w:after="120"/>
        <w:rPr/>
      </w:pPr>
      <w:r>
        <w:rPr/>
        <w:t>78. Esta deficiencia es muy seria ya que el propio Popper ha expuesto pon tualizaciones sobre su criterio. P. ej., en su [ describe el “dogmatismo”, es decir, el tratar las anomalías como una especie de “ruido de fondo”, como algo que es “necesario en cierta medida” (pág. 49). Pero en la pág. sig. identifica este “dogmatismo” con la “pseudociencia”. ¿Es, pues, la pseudociencia “necesaria en cierta medida”? Cfr. también la nota 3 de mi primera contribución a este vol.</w:t>
      </w:r>
    </w:p>
    <w:p>
      <w:pPr>
        <w:pStyle w:val="Normal"/>
        <w:spacing w:before="0" w:after="120"/>
        <w:rPr>
          <w:lang w:val="en-GB"/>
        </w:rPr>
      </w:pPr>
      <w:r>
        <w:rPr>
          <w:lang w:val="en-GB"/>
        </w:rPr>
        <w:t>78a. Cfr. Popper [ pág. 33-37.</w:t>
      </w:r>
    </w:p>
    <w:p>
      <w:pPr>
        <w:pStyle w:val="Normal"/>
        <w:spacing w:before="0" w:after="120"/>
        <w:rPr>
          <w:lang w:val="en-GB"/>
        </w:rPr>
      </w:pPr>
      <w:r>
        <w:rPr>
          <w:lang w:val="en-GB"/>
        </w:rPr>
        <w:t>79. Poppcr [ sec. 29.</w:t>
      </w:r>
    </w:p>
    <w:p>
      <w:pPr>
        <w:pStyle w:val="Normal"/>
        <w:spacing w:before="0" w:after="120"/>
        <w:rPr/>
      </w:pPr>
      <w:r>
        <w:rPr/>
        <w:t>80. Esto no implica, desde luego, que creamos que los “juicios básicos” de los científicos sean infaliblemente racionales; sólo significa que los aceptamos con objeto de someter a crítica las definiciones universales de ciencia. (Si añadiésemos que no se ha encontrado ninguna definición universal y que nunca se encontrará Una definición unaversal, el terreno estaría preparado para la concepción de Po lanyi de la cerrada autocracia de una ciencia rio sometida a leyes.)</w:t>
      </w:r>
    </w:p>
    <w:p>
      <w:pPr>
        <w:pStyle w:val="Normal"/>
        <w:spacing w:before="0" w:after="120"/>
        <w:rPr/>
      </w:pPr>
      <w:r>
        <w:rPr/>
        <w:t>Mi metacriterio cabe considerarlo como una aplicación “cuasi-empírica” del falsacionismo popperiano a sí mismo. En otra ocasión introduje esta: “cuasi-</w:t>
      </w:r>
    </w:p>
    <w:p>
      <w:pPr>
        <w:pStyle w:val="Normal"/>
        <w:spacing w:before="0" w:after="120"/>
        <w:rPr/>
      </w:pPr>
      <w:r>
        <w:rPr/>
        <w:t>1</w:t>
      </w:r>
    </w:p>
    <w:p>
      <w:pPr>
        <w:pStyle w:val="Normal"/>
        <w:spacing w:before="0" w:after="120"/>
        <w:rPr/>
      </w:pPr>
      <w:r>
        <w:rPr/>
        <w:t>1. Lakatos &amp; A, Musgra</w:t>
      </w:r>
    </w:p>
    <w:p>
      <w:pPr>
        <w:pStyle w:val="Normal"/>
        <w:spacing w:before="0" w:after="120"/>
        <w:rPr/>
      </w:pPr>
      <w:r>
        <w:rPr/>
        <w:t>cinp’idsd” COStCXtO de le tilosotía matemática. Podemos hacer ahstra ción de lo que huye por los canales lógicos de un Sistema deductivo, tanto si</w:t>
      </w:r>
    </w:p>
    <w:p>
      <w:pPr>
        <w:pStyle w:val="Normal"/>
        <w:spacing w:before="0" w:after="120"/>
        <w:rPr/>
      </w:pPr>
      <w:r>
        <w:rPr/>
        <w:t>algo Cierto como si es algo falible, tanto si son la verdad y la fal COn si son la probabilidad y la improbabilidad, o inClusO si son la deseabilidad e in deseahilidad morales o científicas; es c cómo fluye lo que decide si el sistema e negativista, “cuasi-empírico”, dominado por el modus tolleus, o si es justificaci nista, “cuasi-euclídeo”, dominado por el modus ponens. (Cf r. mi [ Este tratamiento “cuasi-empírico” puede apiscarse a cualquier clase de conocimiento nor mativo; Wa ya lo ha aplicado a la ¿tica en sus [ y [ Pero ahora prefiero otro tratamiento: cfr. nota 122.</w:t>
      </w:r>
    </w:p>
    <w:p>
      <w:pPr>
        <w:pStyle w:val="Normal"/>
        <w:spacing w:before="0" w:after="120"/>
        <w:rPr/>
      </w:pPr>
      <w:r>
        <w:rPr/>
        <w:t>81. Puede observarse que este rnctacri:crio no tiene por qué entenderse corno psicológico, o “naturalista” en el sentido de Popper. (Cfr. su [ sec. lo.) La definición de la “élite científica” no es una cuestión empírica simplemente.</w:t>
      </w:r>
    </w:p>
    <w:p>
      <w:pPr>
        <w:pStyle w:val="Normal"/>
        <w:spacing w:before="0" w:after="120"/>
        <w:rPr/>
      </w:pPr>
      <w:r>
        <w:rPr/>
        <w:t>82. Popper [ pág. 38, flOta 3; c subrayado es mío. Esní claro que esto es equivalente a su célebre “criterio de demarcación” entre ciencia [ racionalmente reconstruida] y no-ciencia (o “metafísica”). Esta última puede ser [ “influyente” y sólo tiene poe &lt;er tachada de pseudociencia si se declara a sí misma ciencia.</w:t>
      </w:r>
    </w:p>
    <w:p>
      <w:pPr>
        <w:pStyle w:val="Normal"/>
        <w:spacing w:before="0" w:after="120"/>
        <w:rPr/>
      </w:pPr>
      <w:r>
        <w:rPr/>
        <w:t>83. Cfr. págs. 213-214 del presente vol.</w:t>
      </w:r>
    </w:p>
    <w:p>
      <w:pPr>
        <w:pStyle w:val="Normal"/>
        <w:spacing w:before="0" w:after="120"/>
        <w:rPr/>
      </w:pPr>
      <w:r>
        <w:rPr/>
        <w:t>84. Cfr., p. ej., su [ sec. 18.</w:t>
      </w:r>
    </w:p>
    <w:p>
      <w:pPr>
        <w:pStyle w:val="Normal"/>
        <w:spacing w:before="0" w:after="120"/>
        <w:rPr/>
      </w:pPr>
      <w:r>
        <w:rPr/>
        <w:t>Cfr. mi nrimera contribución Si ptcsentc vol., especialmente las págí y sigs.</w:t>
      </w:r>
    </w:p>
    <w:p>
      <w:pPr>
        <w:pStyle w:val="Normal"/>
        <w:spacing w:before="0" w:after="120"/>
        <w:rPr/>
      </w:pPr>
      <w:r>
        <w:rPr/>
        <w:t>Ibid., pSg 250 y sigs.</w:t>
      </w:r>
    </w:p>
    <w:p>
      <w:pPr>
        <w:pStyle w:val="Normal"/>
        <w:spacing w:before="0" w:after="120"/>
        <w:rPr/>
      </w:pPr>
      <w:r>
        <w:rPr/>
        <w:t>Cfr. Pooper [ sec. 24.</w:t>
      </w:r>
    </w:p>
    <w:p>
      <w:pPr>
        <w:pStyle w:val="Normal"/>
        <w:spacing w:before="0" w:after="120"/>
        <w:rPr/>
      </w:pPr>
      <w:r>
        <w:rPr/>
        <w:t>Cfr. mi primera contribución a este co especialmente las págs. 253 sgs.</w:t>
      </w:r>
    </w:p>
    <w:p>
      <w:pPr>
        <w:pStyle w:val="Normal"/>
        <w:spacing w:before="0" w:after="120"/>
        <w:rPr/>
      </w:pPr>
      <w:r>
        <w:rPr/>
        <w:t>89. En general Popper sobrevalora obstinadamente el efecto inmediato de la crítica puramente negativa. «Una vez encontrada una equivocación, o ufla con tradicción, no cabe evasión verbal; puede demostrarse, y ahí está.» (popper, [ pág. 394.) Y añade: «Frege no intentó maniobras evasivas cuando recibio la crítica de Russcll». Pero por supuesto que lo hizo. (Cf r. Frege: Postscript a la segunda edición de su Grundgesetze.)</w:t>
      </w:r>
    </w:p>
    <w:p>
      <w:pPr>
        <w:pStyle w:val="Normal"/>
        <w:spacing w:before="0" w:after="120"/>
        <w:rPr/>
      </w:pPr>
      <w:r>
        <w:rPr/>
        <w:t>90. Llama la atención el hecho de que, como señala Kuhn, «un consiStenW interés por los problemas históricos y a voluntad de comprometerse en la investi gación histórica original distingue a los hombres que Popper ha entrenado de los miembros de cualquier otra escuela actual de la filosofía de la ciencia» (Kuhn, pág. 397 del presente vol.) En la nota 129 hay una sugerencia para una osib explicación de esta discrepancia.</w:t>
      </w:r>
    </w:p>
    <w:p>
      <w:pPr>
        <w:pStyle w:val="Normal"/>
        <w:spacing w:before="0" w:after="120"/>
        <w:rPr/>
      </w:pPr>
      <w:r>
        <w:rPr/>
        <w:t>91. Dice, p. ej., que una máquina de movimiento “refutaría” la primera ley de la termodinámica ( sec. 15). Pero, ¿cómo puede interpretatse, segi1 a propia terminología de Popper, el enunciado «K es una máquina de movimiento perpetuo» como un enunciado “básico”, es decir, como un enunciado cspaclo.tem poeulozcnte singular?</w:t>
      </w:r>
    </w:p>
    <w:p>
      <w:pPr>
        <w:pStyle w:val="Normal"/>
        <w:spacing w:before="0" w:after="120"/>
        <w:rPr/>
      </w:pPr>
      <w:r>
        <w:rPr/>
        <w:t>P2. Me estoy refiriendo a los [ y [ de Feyerabend.</w:t>
      </w:r>
    </w:p>
    <w:p>
      <w:pPr>
        <w:pStyle w:val="Normal"/>
        <w:spacing w:before="0" w:after="120"/>
        <w:rPr/>
      </w:pPr>
      <w:r>
        <w:rPr>
          <w:lang w:val="en-GB"/>
        </w:rPr>
        <w:t xml:space="preserve">93. Cfm. Popper [ see. 30, y Poppcr [ vol. </w:t>
      </w:r>
      <w:r>
        <w:rPr/>
        <w:t>II, págs.. 220.2</w:t>
      </w:r>
    </w:p>
    <w:p>
      <w:pPr>
        <w:pStyle w:val="Normal"/>
        <w:spacing w:before="0" w:after="120"/>
        <w:rPr/>
      </w:pPr>
      <w:r>
        <w:rPr/>
        <w:t>Crítica y co;wcimze;zto</w:t>
        <w:tab/>
        <w:t>501</w:t>
      </w:r>
    </w:p>
    <w:p>
      <w:pPr>
        <w:pStyle w:val="Normal"/>
        <w:spacing w:before="0" w:after="120"/>
        <w:rPr/>
      </w:pPr>
      <w:r>
        <w:rPr/>
        <w:t>SePala Poppcr que el problema de E era cómo e pilCi iO esperirnentm que “refutaban” la tísica clásicav que «no... se propcmíe sen:cte.r a crítica nues tras concepciones sobre el espacio y el tiempo». Pero ciertamente Einstein lo hian. Su crítica de inspiración machiana de nuestro- conenumos de espacio y tiempo, en particular, su crítica operacionalista del co eepnede s ‘ Itaneidad desempe 3- ron un importante papeí en su pensamiento.</w:t>
      </w:r>
    </w:p>
    <w:p>
      <w:pPr>
        <w:pStyle w:val="Normal"/>
        <w:spacing w:before="0" w:after="120"/>
        <w:rPr/>
      </w:pPr>
      <w:r>
        <w:rPr/>
        <w:t>En mi primera contribución a este volumen rajo sen sisuna extensión rl papel de los experimentos de Miehelson-Morlcy.</w:t>
      </w:r>
    </w:p>
    <w:p>
      <w:pPr>
        <w:pStyle w:val="Normal"/>
        <w:spacing w:before="0" w:after="120"/>
        <w:rPr/>
      </w:pPr>
      <w:r>
        <w:rPr/>
        <w:t>La competencia de Popper en la física nunca le bahríe nermitid’, éesdc Inc;;,. deformar la historia de la teoría de la relatividad tanto como la defor:uó Beve ridge, el cual quiso persuadir a los economistas a hacer un tratamiento empírico de las Cuestiones poniéndoles a Einstein como ejemplo. Segén la recons trucción falsacionista de Beveridge, Einstein en su. trabajos sobre a gravi tación «partió de los hechos [ refutaban la teoría de Newton, es decir] (le los movimientos del planeta Mercurio y de la inexplicada aberración lunar» (Beveridge [ Lo cierto es que los trabajos de Einstein sobre la gravitación tuvieron su fuente en un “cambio creador” en la heurística positiva de su progra ma de la relatividad especial y no en la reflexión sobre la anomalía en el perihelio de Mercurio o la inexplicada aberración lunar.</w:t>
      </w:r>
    </w:p>
    <w:p>
      <w:pPr>
        <w:pStyle w:val="Normal"/>
        <w:spacing w:before="0" w:after="120"/>
        <w:rPr/>
      </w:pPr>
      <w:r>
        <w:rPr/>
        <w:t>94. Popper [ págs. 220, 242-243. y [ p 965. Le queda a Popper por explicar por qué no se considera inmediatamente a los “contraejern plos” (es decir, a las anomalías) como causa de rechazo. Señala, p. ej., que en el caso de la caida del principio de paridad «había muchas observaciones —esto es, fotografías de huellas de partículas— a partir de las cuales podíamos haber extraído el resultado, pero las observaciones fueron o ignoradas o erróneamente interpretadas» ( p 965). La explicación —externa— de Popper parece ser la de que los científicos todavía no han aprendido a ser suficientemente críti cos y revolucionarios. Pero, ¿no es una explicación mejor —e interna— la de que</w:t>
      </w:r>
    </w:p>
    <w:p>
      <w:pPr>
        <w:pStyle w:val="Normal"/>
        <w:spacing w:before="0" w:after="120"/>
        <w:rPr/>
      </w:pPr>
      <w:r>
        <w:rPr/>
        <w:t xml:space="preserve">• </w:t>
      </w:r>
      <w:r>
        <w:rPr/>
        <w:t>las anomalías tenían que ser ignoradas hasta que se ofreciese Siguna teeóa alterna tiva progresiva que convirtiese los contraejernplos en ejemplos?</w:t>
      </w:r>
    </w:p>
    <w:p>
      <w:pPr>
        <w:pStyle w:val="Normal"/>
        <w:spacing w:before="0" w:after="120"/>
        <w:rPr/>
      </w:pPr>
      <w:r>
        <w:rPr/>
        <w:t>95. op. cii., pág. 246.</w:t>
      </w:r>
    </w:p>
    <w:p>
      <w:pPr>
        <w:pStyle w:val="Normal"/>
        <w:spacing w:before="0" w:after="120"/>
        <w:rPr/>
      </w:pPr>
      <w:r>
        <w:rPr/>
        <w:t>96. Como ya mencioné, hae’ no nopperiaoo, Agassi. que si que ha ceerito rin libro sobre la historiografía de la ciencia (Agassi [ Este libro contiene algunas incisivas secciones críticas en las que fustiga a la historiografía inducth vista, pero Agasci termina por suststuil la mitología inductivsra Jor l:i mitología falsacionista. Para él sólo tienen imt-iortantia científica (intene) aquellos hechos que pueden exprcsarse con enunciados que entran en corólicto con alguna teorí CXistente: sólo su descubrimiento merece el honroso título d “descubrimiento fác tico”; los enunciados fácticos que se siguen de en lugar de en/Ter ¿o conf lic con las teorías conocidas son irseievantcs; lo mismo les ocurrcalos enunciados fmíed cos que son independientes de ellas. Si algún valioso de cubrimiento fáctico en la historia de la ciencia está considerado como ejemplo confirmador o como des cubrimiento casual, Agassi predice valientemente que en oua investigación sude e lo-ido resultará ser un ejemplo refutador, y ofrece cinco mtudios históricos o aPoyo de su afirmación (págs. 60-74). He aquí, sin embae , que en una invmsiga dión más a fondo resulta que Agassi eligió ma] los circo ejemplos que educe como ejemplo» con6cmadore de su temí.s historios’,rá fin. De hecho v’d’ es;</w:t>
      </w:r>
    </w:p>
    <w:p>
      <w:pPr>
        <w:pStyle w:val="Normal"/>
        <w:spacing w:before="0" w:after="120"/>
        <w:rPr/>
      </w:pPr>
      <w:r>
        <w:rPr/>
        <w:t>85.</w:t>
      </w:r>
    </w:p>
    <w:p>
      <w:pPr>
        <w:pStyle w:val="Normal"/>
        <w:spacing w:before="0" w:after="120"/>
        <w:rPr/>
      </w:pPr>
      <w:r>
        <w:rPr/>
        <w:t>iii» 247</w:t>
      </w:r>
    </w:p>
    <w:p>
      <w:pPr>
        <w:pStyle w:val="Normal"/>
        <w:spacing w:before="0" w:after="120"/>
        <w:rPr/>
      </w:pPr>
      <w:r>
        <w:rPr/>
        <w:t>$6.</w:t>
      </w:r>
    </w:p>
    <w:p>
      <w:pPr>
        <w:pStyle w:val="Normal"/>
        <w:spacing w:before="0" w:after="120"/>
        <w:rPr/>
      </w:pPr>
      <w:r>
        <w:rPr/>
        <w:t>87.</w:t>
      </w:r>
    </w:p>
    <w:p>
      <w:pPr>
        <w:pStyle w:val="Normal"/>
        <w:spacing w:before="0" w:after="120"/>
        <w:rPr/>
      </w:pPr>
      <w:r>
        <w:rPr/>
        <w:t>88.</w:t>
      </w:r>
    </w:p>
    <w:p>
      <w:pPr>
        <w:pStyle w:val="Normal"/>
        <w:spacing w:before="0" w:after="120"/>
        <w:rPr/>
      </w:pPr>
      <w:r>
        <w:rPr/>
        <w:t>502</w:t>
        <w:tab/>
        <w:t>1. Lakatos &amp; A. Musgr</w:t>
      </w:r>
    </w:p>
    <w:p>
      <w:pPr>
        <w:pStyle w:val="Normal"/>
        <w:spacing w:before="0" w:after="120"/>
        <w:rPr/>
      </w:pPr>
      <w:r>
        <w:rPr/>
        <w:t>ejemplos (en nuestlo sentido mcta-lalsactonista normativo) “falsan” su</w:t>
      </w:r>
    </w:p>
    <w:p>
      <w:pPr>
        <w:pStyle w:val="Normal"/>
        <w:spacing w:before="0" w:after="120"/>
        <w:rPr/>
      </w:pPr>
      <w:r>
        <w:rPr/>
        <w:t>crafía.</w:t>
        <w:tab/>
        <w:t>lstOtj</w:t>
      </w:r>
    </w:p>
    <w:p>
      <w:pPr>
        <w:pStyle w:val="Normal"/>
        <w:spacing w:before="0" w:after="120"/>
        <w:rPr/>
      </w:pPr>
      <w:r>
        <w:rPr/>
        <w:t>97. Duhem [ Popper [ y [ Agassi [</w:t>
      </w:r>
    </w:p>
    <w:p>
      <w:pPr>
        <w:pStyle w:val="Normal"/>
        <w:spacing w:before="0" w:after="120"/>
        <w:rPr/>
      </w:pPr>
      <w:r>
        <w:rPr/>
        <w:t>98. Cabe, desde luego, que un inductivista tenga la temeridad de afir</w:t>
      </w:r>
    </w:p>
    <w:p>
      <w:pPr>
        <w:pStyle w:val="Normal"/>
        <w:spacing w:before="0" w:after="120"/>
        <w:rPr/>
      </w:pPr>
      <w:r>
        <w:rPr/>
        <w:t>que la ciencia genuina todavía no ha dado comtenzo y cabe que escriba una X toria de la ciencia existente como una historia de los prejuicios, la superstici</w:t>
      </w:r>
    </w:p>
    <w:p>
      <w:pPr>
        <w:pStyle w:val="Normal"/>
        <w:spacing w:before="0" w:after="120"/>
        <w:rPr/>
      </w:pPr>
      <w:r>
        <w:rPr/>
        <w:t>y las creencias falsas.</w:t>
        <w:tab/>
        <w:t>o</w:t>
      </w:r>
    </w:p>
    <w:p>
      <w:pPr>
        <w:pStyle w:val="Normal"/>
        <w:spacing w:before="0" w:after="120"/>
        <w:rPr/>
      </w:pPr>
      <w:r>
        <w:rPr/>
        <w:t>99. Cfr. Popper [ sec. 19.</w:t>
      </w:r>
    </w:p>
    <w:p>
      <w:pPr>
        <w:pStyle w:val="Normal"/>
        <w:spacing w:before="0" w:after="120"/>
        <w:rPr/>
      </w:pPr>
      <w:r>
        <w:rPr/>
        <w:t>100. Cfr. Polanyi [ pág. 70.</w:t>
      </w:r>
    </w:p>
    <w:p>
      <w:pPr>
        <w:pStyle w:val="Normal"/>
        <w:spacing w:before="0" w:after="120"/>
        <w:rPr/>
      </w:pPr>
      <w:r>
        <w:rPr/>
        <w:t>101. Kuhn [ Cfr. también Prjce [</w:t>
      </w:r>
    </w:p>
    <w:p>
      <w:pPr>
        <w:pStyle w:val="Normal"/>
        <w:spacing w:before="0" w:after="120"/>
        <w:rPr/>
      </w:pPr>
      <w:r>
        <w:rPr/>
        <w:t>102. Cohen [ pág. 61. Bernal, en su [ dice que «las razones que tuvo Copérnico para su cambio revolucionario fueron esencialmente filosóficas y estéticas [ decir, a la luz del convencionalismo, científicas]»; pero en poste riores ediciones cambia de opinión: «Las razones de Copérnico fueron más mís ticas que científicas».</w:t>
      </w:r>
    </w:p>
    <w:p>
      <w:pPr>
        <w:pStyle w:val="Normal"/>
        <w:spacing w:before="0" w:after="120"/>
        <w:rPr/>
      </w:pPr>
      <w:r>
        <w:rPr/>
        <w:t>103. Puede verse una descripción más detallada en mi [</w:t>
      </w:r>
    </w:p>
    <w:p>
      <w:pPr>
        <w:pStyle w:val="Normal"/>
        <w:spacing w:before="0" w:after="120"/>
        <w:rPr/>
      </w:pPr>
      <w:r>
        <w:rPr/>
        <w:t>104. Fácilmente pueden inventarse Otros tipos de crítica de metodologías. Podemos, p. ej., aplicar las normas de cada metodología (no sólo el falsacionismo) a ella misma. El resultado será, para la mayor parte de las metodologías, igual. mente destructivo: el inductivismo no puede ser demostrado inductivamente, la simplicidad se verá como algo desesperadamente complejo. (Sobre esto último, lase el final de la nota 106.)</w:t>
      </w:r>
    </w:p>
    <w:p>
      <w:pPr>
        <w:pStyle w:val="Normal"/>
        <w:spacing w:before="0" w:after="120"/>
        <w:rPr/>
      </w:pPr>
      <w:r>
        <w:rPr/>
        <w:t>105. Cfr. Polanyi [ Kuhn [ Holton [ y Fcyerabend [ y [ Yo añadiría también Lakatos [ [ y [</w:t>
      </w:r>
    </w:p>
    <w:p>
      <w:pPr>
        <w:pStyle w:val="Normal"/>
        <w:spacing w:before="0" w:after="120"/>
        <w:rPr/>
      </w:pPr>
      <w:r>
        <w:rPr/>
        <w:t>106. Kuha [ Dicha crítica historiográfica puede llevar fácilmente a al gunos racionalistas a una defensa irracional de su teoría falsada de la racionalidad favorita. La crítica historiográfica que hizo Kuhn de la teoría de la simplicidad de la revolución copernicana produjo tan fuerte conmoción en el historiador con vencionalisia Richard Hall que éste publicó un artículo polémico en el que ponla especial atención y reafirmaba aquellos aspectos de la teoría copernicana que el propio Kuho había mencionado corno aspectos que podían reclamar posiblemente una mayor simplicidad, e ignoraba el resto del válido— argumento de Kuhn (1{all [ No hay duda de que la simplicidad siempre puede definirse para todo par de teorÍas T y 12 de manera tal que la simplicidad de T sea mayor que la de 12.</w:t>
      </w:r>
    </w:p>
    <w:p>
      <w:pPr>
        <w:pStyle w:val="Normal"/>
        <w:spacing w:before="0" w:after="120"/>
        <w:rPr/>
      </w:pPr>
      <w:r>
        <w:rPr/>
        <w:t>Sobre la historiografía convcncionalisca cfr. mi [</w:t>
      </w:r>
    </w:p>
    <w:p>
      <w:pPr>
        <w:pStyle w:val="Normal"/>
        <w:spacing w:before="0" w:after="120"/>
        <w:rPr/>
      </w:pPr>
      <w:r>
        <w:rPr/>
        <w:t>107. Así que Polanyi es un racionalista conservador en lo concerniente a la ciencia, y un “irracionalista” en lo concerniente a la filosofía de la ciencia. Pero, desde luego, este mera-”irracionalismo” es una vertiente perfectamente respetable del racionalismo: afirmar que el concepto de “científicamente aceptable” no puede ser definido más adelante, sino que sólo puede ser transmitido por los canak del “conocimiento personal”, no le hace a uno ser un completo irracionalista, sifl° sólo un completo conservador. La postura que mantiene Polanyi en la losOt de la ciencia natural se corresponde íntimamente con la postura ultracofl5erv0 que mantiene Oakcshott en la filosofía de la ciencia política. (Para bli0gr Y</w:t>
      </w:r>
    </w:p>
    <w:p>
      <w:pPr>
        <w:pStyle w:val="Normal"/>
        <w:spacing w:before="0" w:after="120"/>
        <w:rPr/>
      </w:pPr>
      <w:r>
        <w:rPr/>
        <w:t>y cono(</w:t>
      </w:r>
    </w:p>
    <w:p>
      <w:pPr>
        <w:pStyle w:val="Normal"/>
        <w:spacing w:before="0" w:after="120"/>
        <w:rPr/>
      </w:pPr>
      <w:r>
        <w:rPr/>
        <w:t>5 excelente crítica de 5tC último dr. atkíns [ 1. C también las pl gífla5 489 y sigs. del presente vol.</w:t>
      </w:r>
    </w:p>
    <w:p>
      <w:pPr>
        <w:pStyle w:val="Normal"/>
        <w:spacing w:before="0" w:after="120"/>
        <w:rPr/>
      </w:pPr>
      <w:r>
        <w:rPr/>
        <w:t>108. Por supuesto, ingun0 de los críticos se dio cuenta del carictcr lógico exacto del falsacionismo eta_metodológico tal como ha sido explicado en esta sección y ninguno de ellos lo aplicó de forma completamente consistente, lino de ellos escribe: «Hasta el momento todavía no hemos desarrollado una teoría gene ral de la crítica ni siquiera para las teorías científicas, menos aún para las teorías de la racionalidad; por tanto, si queremos falsar el falsacionismo metodológico, ten dremos que hacerlo antes de que tengamos una teoría de cómo hacerlo» (Laka.</w:t>
      </w:r>
    </w:p>
    <w:p>
      <w:pPr>
        <w:pStyle w:val="Normal"/>
        <w:spacing w:before="0" w:after="120"/>
        <w:rPr/>
      </w:pPr>
      <w:r>
        <w:rPr/>
        <w:t>tos, pág. 227 del presente Vol.)</w:t>
      </w:r>
    </w:p>
    <w:p>
      <w:pPr>
        <w:pStyle w:val="Normal"/>
        <w:spacing w:before="0" w:after="120"/>
        <w:rPr/>
      </w:pPr>
      <w:r>
        <w:rPr/>
        <w:t>109. He empleado la maquinaria crítica desarrollada en este trabajo en con tra del anarquismo epistem0 de Feyerabend en mi [</w:t>
      </w:r>
    </w:p>
    <w:p>
      <w:pPr>
        <w:pStyle w:val="Normal"/>
        <w:spacing w:before="0" w:after="120"/>
        <w:rPr/>
      </w:pPr>
      <w:r>
        <w:rPr/>
        <w:t>110. Se ha criticado la visión de Kuhn desde muchos sitios; cfr. Shapere [ y 1967], Scheffler [ y especialmente los comentarios críticos de Pop per, Watkins, Toulmin, Feye y Lakatos —y la respuesta de Kuhn— en el presente vol. Pero ninguno de estos críticos ha aplicado a la obra de Kuhn una crítica historiográfica sistemáti También debería consultarse el Postscript de Kuhn que aparece en la segunda edición de su [ y la recensión de este Postscript hecha por Musgr (Musgrave [</w:t>
      </w:r>
    </w:p>
    <w:p>
      <w:pPr>
        <w:pStyle w:val="Normal"/>
        <w:spacing w:before="0" w:after="120"/>
        <w:rPr/>
      </w:pPr>
      <w:r>
        <w:rPr/>
        <w:t>111. Cfr. Feyerabend [ 197Db y 1971]; y Kuhn [</w:t>
      </w:r>
    </w:p>
    <w:p>
      <w:pPr>
        <w:pStyle w:val="Normal"/>
        <w:spacing w:before="0" w:after="120"/>
        <w:rPr/>
      </w:pPr>
      <w:r>
        <w:rPr/>
        <w:t>112. Cabe referirse, p. ej., al impacto inmediato real de al menos algunos ‘grandes” experimentos cruciales negativos, como el de la falsación del principio de paridad. O cabe citar el alto respeto que se tiene por al menos algunos largos y pedestres procedimientos de ensayo-y-error que en ocasiones preceden al anuncio de un importante programa de investigación, lo que a la luz de mi metodología es, en el mejor de los casos, ciencia inmadura”. (Cfr. la pág. 287 del presente vol.; cfr. también la referencia de L. P. Williams a la historia de la espectrografía entre 1870 y 1900 en su rrabajo en el presente vol.) De modo que el juicio de la</w:t>
      </w:r>
    </w:p>
    <w:p>
      <w:pPr>
        <w:pStyle w:val="Normal"/>
        <w:spacing w:before="0" w:after="120"/>
        <w:rPr/>
      </w:pPr>
      <w:r>
        <w:rPr/>
        <w:t>élite científica, n ocasiones, también va en contra de mis reglas universales.</w:t>
      </w:r>
    </w:p>
    <w:p>
      <w:pPr>
        <w:pStyle w:val="Normal"/>
        <w:spacing w:before="0" w:after="120"/>
        <w:rPr/>
      </w:pPr>
      <w:r>
        <w:rPr/>
        <w:t>113. Hay una cierta analogía entre este esquema y el procedimiento de ape lación que en ocasiones puede emprender el científico teórico contra el veredicto</w:t>
      </w:r>
    </w:p>
    <w:p>
      <w:pPr>
        <w:pStyle w:val="Normal"/>
        <w:spacing w:before="0" w:after="120"/>
        <w:rPr/>
      </w:pPr>
      <w:r>
        <w:rPr/>
        <w:t>del jutado experimental; cfr. las págs. 239 y sigs. de mi primer trabajo en este</w:t>
      </w:r>
    </w:p>
    <w:p>
      <w:pPr>
        <w:pStyle w:val="Normal"/>
        <w:spacing w:before="0" w:after="120"/>
        <w:rPr/>
      </w:pPr>
      <w:r>
        <w:rPr/>
        <w:t>volumen.</w:t>
      </w:r>
    </w:p>
    <w:p>
      <w:pPr>
        <w:pStyle w:val="Normal"/>
        <w:spacing w:before="0" w:after="120"/>
        <w:rPr/>
      </w:pPr>
      <w:r>
        <w:rPr/>
        <w:t>114. Este último criterio es análogo a la “profundidad” excepcional de una teoría que choca con algunos enunciados básicos disponibles en el momento y, que al final, sale victoriosa del choque (cfr. Popper [ El ejemplo que pone Popper es el de la inconsistefl entre las leyes de Kepler y la teoría new toniana que se propuSO explicarlas.</w:t>
      </w:r>
    </w:p>
    <w:p>
      <w:pPr>
        <w:pStyle w:val="Normal"/>
        <w:spacing w:before="0" w:after="120"/>
        <w:rPr/>
      </w:pPr>
      <w:r>
        <w:rPr/>
        <w:t>115. Este papel histórico lo ha desempeñado en gran medida el convencIo nalismo antes de la versión de Popper del falsacionismo.</w:t>
      </w:r>
    </w:p>
    <w:p>
      <w:pPr>
        <w:pStyle w:val="Normal"/>
        <w:spacing w:before="0" w:after="120"/>
        <w:rPr/>
      </w:pPr>
      <w:r>
        <w:rPr/>
        <w:t>116. Van der WaerdCfl había pensado que la teoría de Bohr-Kramcrs-Slatcr era una mala teoría; la teoría de Popper mostró que era buena. Cfr. Van der Waerden [ pág. 13, 1 Popper [ págs. 242 y sigs.; para una discu sión crítica cfr. la nota 295 de mi primer trabajo en este volumen.</w:t>
      </w:r>
    </w:p>
    <w:p>
      <w:pPr>
        <w:pStyle w:val="Normal"/>
        <w:spacing w:before="0" w:after="120"/>
        <w:rPr/>
      </w:pPr>
      <w:r>
        <w:rPr/>
        <w:t>117. La actitud de lgu5OS lógicos modernos hacia la historia de ¡as matetná ricas es un ejemplo típico; dr. mi [ pág. 3.</w:t>
      </w:r>
    </w:p>
    <w:p>
      <w:pPr>
        <w:pStyle w:val="Normal"/>
        <w:spacing w:before="0" w:after="120"/>
        <w:rPr/>
      </w:pPr>
      <w:r>
        <w:rPr/>
        <w:t>503</w:t>
      </w:r>
    </w:p>
    <w:p>
      <w:pPr>
        <w:pStyle w:val="Normal"/>
        <w:spacing w:before="0" w:after="120"/>
        <w:rPr/>
      </w:pPr>
      <w:r>
        <w:rPr/>
        <w:t>1 l. sugirió esta formulación mi amioo Michacl Ssikale.</w:t>
      </w:r>
    </w:p>
    <w:p>
      <w:pPr>
        <w:pStyle w:val="Normal"/>
        <w:spacing w:before="0" w:after="120"/>
        <w:rPr/>
      </w:pPr>
      <w:r>
        <w:rPr/>
        <w:t>119, Cfr. ‘ni primer trabajo del pre’ente volumen, Sección 3 (c</w:t>
      </w:r>
    </w:p>
    <w:p>
      <w:pPr>
        <w:pStyle w:val="Normal"/>
        <w:spacing w:before="0" w:after="120"/>
        <w:rPr/>
      </w:pPr>
      <w:r>
        <w:rPr/>
        <w:t>120. Ibid., nágs. 250-284.</w:t>
      </w:r>
    </w:p>
    <w:p>
      <w:pPr>
        <w:pStyle w:val="Normal"/>
        <w:spacing w:before="0" w:after="120"/>
        <w:rPr/>
      </w:pPr>
      <w:r>
        <w:rPr/>
        <w:t>121. lI propio Duhem no da más que un ejemplo explícito: la Victori</w:t>
      </w:r>
    </w:p>
    <w:p>
      <w:pPr>
        <w:pStyle w:val="Normal"/>
        <w:spacing w:before="0" w:after="120"/>
        <w:rPr/>
      </w:pPr>
      <w:r>
        <w:rPr/>
        <w:t>la óptica ondulatoria sobre la óptica newtoniana [ cap. VI, sec. 1</w:t>
      </w:r>
    </w:p>
    <w:p>
      <w:pPr>
        <w:pStyle w:val="Normal"/>
        <w:spacing w:before="0" w:after="120"/>
        <w:rPr/>
      </w:pPr>
      <w:r>
        <w:rPr/>
        <w:t>también cap. IV, sec. 4). Pero donde Duhem confía en c “sentido común”</w:t>
      </w:r>
    </w:p>
    <w:p>
      <w:pPr>
        <w:pStyle w:val="Normal"/>
        <w:spacing w:before="0" w:after="120"/>
        <w:rPr/>
      </w:pPr>
      <w:r>
        <w:rPr/>
        <w:t>tivo, yo confío en un análisis de los cambios rivales de problemas (cfr. ni [ 122. Cafre introducir la noción de “groo’o de eor;-eeeión” en la fliCtO</w:t>
      </w:r>
    </w:p>
    <w:p>
      <w:pPr>
        <w:pStyle w:val="Normal"/>
        <w:spacing w:before="0" w:after="120"/>
        <w:rPr/>
      </w:pPr>
      <w:r>
        <w:rPr/>
        <w:t>de las metodologías, que sería análoga al contenido empírico de Popper ‘enunciados bsísicos” empíricos de Popper tendrían que ser susti’uidos por</w:t>
      </w:r>
    </w:p>
    <w:p>
      <w:pPr>
        <w:pStyle w:val="Normal"/>
        <w:spacing w:before="0" w:after="120"/>
        <w:rPr/>
      </w:pPr>
      <w:r>
        <w:rPr/>
        <w:t>ciados básicos normativos” cuasi-empíricos (como el enunciado de que «la f6rrn la de la radiación de Planck es arbitraria»).</w:t>
      </w:r>
    </w:p>
    <w:p>
      <w:pPr>
        <w:pStyle w:val="Normal"/>
        <w:spacing w:before="0" w:after="120"/>
        <w:rPr/>
      </w:pPr>
      <w:r>
        <w:rPr/>
        <w:t>Permítaserne señalar aquí que la metodología de los programas de investig ción puede aplicarse no sólo a un conocimiento histórico impregnado de norma sino a todo conocimiento normativo, incluso la ética y la estética. Este tratamie to ocuparía entonces el lugar del tratamiento falsacionista ingenuo y “cuasi empírico” indicado en la nota 80.</w:t>
      </w:r>
    </w:p>
    <w:p>
      <w:pPr>
        <w:pStyle w:val="Normal"/>
        <w:spacing w:before="0" w:after="120"/>
        <w:rPr/>
      </w:pPr>
      <w:r>
        <w:rPr/>
        <w:t>123. Cf r. el texto correspondiente a la noto 9. (El término “especulaci6 temeraria” es, por supuesto, un término heredado de la metodología inductivista Debería ahora reinterpretarse como “programa degenerativo”.)</w:t>
      </w:r>
    </w:p>
    <w:p>
      <w:pPr>
        <w:pStyle w:val="Normal"/>
        <w:spacing w:before="0" w:after="120"/>
        <w:rPr/>
      </w:pPr>
      <w:r>
        <w:rPr/>
        <w:t>124. El hecho de que incluso teorías externalistas degenerativas hayan podido conseguir alguna respetabilidad fue debido en gran medida a la debilidad de an teriores rivales internalistas. La utópica moralidad victoriana o bien crea descrip ciones falsas e hipócritas de la decencia burguesa o bien echa leña al fuego de la opinión de que la humanidad está totalmente depravada; los standards científi cos utópicos o bien crean descripciones falsas e hipócritas de la perfección científi ca, o bien echan leña al fuego de la opinión de que las teorías científicas no son unís que hieras creencias que se apoyan en intereses creados.</w:t>
      </w:r>
    </w:p>
    <w:p>
      <w:pPr>
        <w:pStyle w:val="Normal"/>
        <w:spacing w:before="0" w:after="120"/>
        <w:rPr/>
      </w:pPr>
      <w:r>
        <w:rPr/>
        <w:t>Esto explica el aura “revolucionaria” que roclea a algunas de las más absur das ideas de la sociología del conocimiento contemporánea: algunos de sus prac ticantes afirmas haber desenmascarado la pretendida racionalidad de la ciencia, mientras que, en el mejor de los casos, no hocen sino explotar los plintOS de’biles de trasnochadas teorías de la racionalidad científica.</w:t>
      </w:r>
    </w:p>
    <w:p>
      <w:pPr>
        <w:pStyle w:val="Normal"/>
        <w:spacing w:before="0" w:after="120"/>
        <w:rPr/>
      </w:pPr>
      <w:r>
        <w:rPr/>
        <w:t>125. Para ejemples dr. Cantor [ y el debate Forman-Ewald Foirn [ y Ewald [</w:t>
      </w:r>
    </w:p>
    <w:p>
      <w:pPr>
        <w:pStyle w:val="Normal"/>
        <w:spacing w:before="0" w:after="120"/>
        <w:rPr/>
      </w:pPr>
      <w:r>
        <w:rPr/>
        <w:t>126, Llamo “positivismo historiográfico” a la posición que sostiene cnt historia puede escrjbirse como una historia completamente externa. Para los</w:t>
      </w:r>
    </w:p>
    <w:p>
      <w:pPr>
        <w:pStyle w:val="Normal"/>
        <w:spacing w:before="0" w:after="120"/>
        <w:rPr/>
      </w:pPr>
      <w:r>
        <w:rPr/>
        <w:t>sitivisras historiográficos la historia es una disciplina puramente empírica. iNit la existencia de standards objetivos como algo distinto de las meras creencias actr de los standards. (Por supuesto, ellos también tienen creencias acerca de los</w:t>
      </w:r>
    </w:p>
    <w:p>
      <w:pPr>
        <w:pStyle w:val="Normal"/>
        <w:spacing w:before="0" w:after="120"/>
        <w:rPr/>
      </w:pPr>
      <w:r>
        <w:rPr/>
        <w:t>dards que determinan la elección y formulación de sus problemas históricos.) S posición es típicamente hegeliana. Es un caso especial de positivismo noT teoría que establece la fuerza como Criterio del derecho. (l’ara una crítica del</w:t>
      </w:r>
    </w:p>
    <w:p>
      <w:pPr>
        <w:pStyle w:val="Normal"/>
        <w:spacing w:before="0" w:after="120"/>
        <w:rPr/>
      </w:pPr>
      <w:r>
        <w:rPr/>
        <w:t>tivismo étdeo de He cfr. Popper [ vol. 1, págs. 71-72, vol. 11, psigt</w:t>
      </w:r>
    </w:p>
    <w:p>
      <w:pPr>
        <w:pStyle w:val="Normal"/>
        <w:spacing w:before="0" w:after="120"/>
        <w:rPr/>
      </w:pPr>
      <w:r>
        <w:rPr/>
        <w:t>306, e P {1961].) El reaccionario obscurantismo hegeliano arrojó los v0l0</w:t>
      </w:r>
    </w:p>
    <w:p>
      <w:pPr>
        <w:pStyle w:val="Normal"/>
        <w:spacing w:before="0" w:after="120"/>
        <w:rPr/>
      </w:pPr>
      <w:r>
        <w:rPr/>
        <w:t>Crítica Y COflOCl1l!ieiltO</w:t>
        <w:tab/>
        <w:t>505</w:t>
      </w:r>
    </w:p>
    <w:p>
      <w:pPr>
        <w:pStyle w:val="Normal"/>
        <w:spacing w:before="0" w:after="120"/>
        <w:rPr/>
      </w:pPr>
      <w:r>
        <w:rPr/>
        <w:t>conspleta dentro del mundo de los hecls*. ns así la sepJF rci6n pee había hecho la ilustración filosófica kantiana.</w:t>
      </w:r>
    </w:p>
    <w:p>
      <w:pPr>
        <w:pStyle w:val="Normal"/>
        <w:spacing w:before="0" w:after="120"/>
        <w:rPr/>
      </w:pPr>
      <w:r>
        <w:rPr/>
        <w:t>127. Kuhn parece estar vacilante en lo seferente al P o CICfliÍfiCO ob jetivo. No me cabe duda de que, estando tsn dedicado al estudio y a la ciencia, detestíl persoszelniente el relativismo. Pero su Ieo,íi puede list o bien como que niega el progreso científico y que admite sólo el cambio cien tífico, o bien como que admite el progreso cientíhco, pero como “progreso” solamente marcado por la marcha de la historia real. Según su criterio, tendría que describir la catástrofe mencionada en el texto como una “revolución” pro piamente dicha. Me temo que esto podría ser una pisto para la no buscada po pularidad de su teoría entre la Nueva Izquierda que prepara activamente la “revolución” de 1984.</w:t>
      </w:r>
    </w:p>
    <w:p>
      <w:pPr>
        <w:pStyle w:val="Normal"/>
        <w:spacing w:before="0" w:after="120"/>
        <w:rPr/>
      </w:pPr>
      <w:r>
        <w:rPr/>
        <w:t>128. El tórmino técnico “euclfdeo” (o mejor ‘euasi-euciídeo”) quiere decir que se empieza con enunciados universales (“axiomas”) de alto nivel más que con enunciados singulares. En mis [ y [ indiqué que la distinción “cuasi-euclídeo” versus “cuasi-empírico” es más útil que la distinción “a prior:” versus “a posteriori”.</w:t>
      </w:r>
    </w:p>
    <w:p>
      <w:pPr>
        <w:pStyle w:val="Normal"/>
        <w:spacing w:before="0" w:after="120"/>
        <w:rPr/>
      </w:pPr>
      <w:r>
        <w:rPr/>
        <w:t>Algunos “aprioristas” son, desde luego, cmpiristas. ¡‘ero los empiristas pueden muy bien set aprioristas (o, más bien, “euclídens”) en el mcta-nivel aquí tratado.</w:t>
      </w:r>
    </w:p>
    <w:p>
      <w:pPr>
        <w:pStyle w:val="Normal"/>
        <w:spacing w:before="0" w:after="120"/>
        <w:rPr/>
      </w:pPr>
      <w:r>
        <w:rPr/>
        <w:t>129. Alguien puede que diga que Popper no cae dentro de esta categoría. Después de todo, Popper definió la “ciencia” de tal modo que incluyese la refu tada teoría newtoniana y que excluyese la no refutada astrología y los no refuta dos marxismo y freudismo.</w:t>
      </w:r>
    </w:p>
    <w:p>
      <w:pPr>
        <w:pStyle w:val="Normal"/>
        <w:spacing w:before="0" w:after="120"/>
        <w:rPr/>
      </w:pPr>
      <w:r>
        <w:rPr/>
        <w:t>130. Éste parece ser el caso en la moderna física de partículas; o según al gunos filósofos y físicos incluso en la escuela de física cuántica de Copenhague.</w:t>
      </w:r>
    </w:p>
    <w:p>
      <w:pPr>
        <w:pStyle w:val="Normal"/>
        <w:spacing w:before="0" w:after="120"/>
        <w:rPr/>
      </w:pPr>
      <w:r>
        <w:rPr/>
        <w:t>131. Éste es el caso de algunas de las principales c de la sociología. la psicología y la psicología social modernas.</w:t>
      </w:r>
    </w:p>
    <w:p>
      <w:pPr>
        <w:pStyle w:val="Normal"/>
        <w:spacing w:before="0" w:after="120"/>
        <w:rPr/>
      </w:pPr>
      <w:r>
        <w:rPr/>
        <w:t>132. Esto explica por qué una buena metodología —“destilada” de las ciencias maduras puede desempeñar un importante papel en las disciplinas inmaduras y, ciertamente, dudosas. Mientras que la autonomía académica al estilo de Polanyi es algo que habría que defender en los departamentos de física teórica, rio de bería tolerarse, pos por caso, en los institutos de astrología social realizada Con computadoras, planificación de la ciencia o imagenísticst social. (Para un es tudio documentado de esta última, efr. Priestlcy [</w:t>
      </w:r>
    </w:p>
    <w:p>
      <w:pPr>
        <w:pStyle w:val="Normal"/>
        <w:spacing w:before="0" w:after="120"/>
        <w:rPr/>
      </w:pPr>
      <w:r>
        <w:rPr/>
        <w:t>133. Es imposible, desde luego, una discusión crítica d los standards cien- tificos, que pueda llevar incluso a mejorarlos, sin que 1mayo noii articulación de estos st en términos generales; lo mismo que cuando uno quiere analizar Un lenguaje tiene que articular su gramática. Ni el conservador Polanyi ni rl Conservador Oakeshott parecen haber captado (o haber estado inclinados a cap tar) la función crítica del lenguaje; Popper sí lo ha hecho. (Cfr. especialmente Poppe [ pág. 135.)</w:t>
      </w:r>
    </w:p>
    <w:p>
      <w:pPr>
        <w:pStyle w:val="Normal"/>
        <w:spacing w:before="0" w:after="120"/>
        <w:rPr/>
      </w:pPr>
      <w:r>
        <w:rPr/>
        <w:t>134. Cft., p. ej., mi [ txíg. 157, o mi [ 0 387 noto 1.</w:t>
      </w:r>
    </w:p>
    <w:p>
      <w:pPr>
        <w:pStyle w:val="Normal"/>
        <w:spacing w:before="0" w:after="120"/>
        <w:rPr/>
      </w:pPr>
      <w:r>
        <w:rPr/>
        <w:t>504</w:t>
      </w:r>
    </w:p>
    <w:p>
      <w:pPr>
        <w:pStyle w:val="Normal"/>
        <w:spacing w:before="0" w:after="120"/>
        <w:rPr/>
      </w:pPr>
      <w:r>
        <w:rPr/>
        <w:t>1. Lakatos &amp; A. Musgr</w:t>
      </w:r>
    </w:p>
    <w:p>
      <w:pPr>
        <w:pStyle w:val="Normal"/>
        <w:spacing w:before="0" w:after="120"/>
        <w:rPr/>
      </w:pPr>
      <w:r>
        <w:rPr/>
        <w:t>1</w:t>
      </w:r>
    </w:p>
    <w:p>
      <w:pPr>
        <w:pStyle w:val="Normal"/>
        <w:spacing w:before="0" w:after="120"/>
        <w:rPr/>
      </w:pPr>
      <w:r>
        <w:rPr/>
        <w:t>LIBROS CIT.\DOS</w:t>
      </w:r>
    </w:p>
    <w:p>
      <w:pPr>
        <w:pStyle w:val="Normal"/>
        <w:spacing w:before="0" w:after="120"/>
        <w:rPr>
          <w:lang w:val="en-GB"/>
        </w:rPr>
      </w:pPr>
      <w:r>
        <w:rPr>
          <w:lang w:val="en-GB"/>
        </w:rPr>
        <w:t>AGASSI [ Towards an liistoriography of Science.</w:t>
      </w:r>
    </w:p>
    <w:p>
      <w:pPr>
        <w:pStyle w:val="Normal"/>
        <w:spacing w:before="0" w:after="120"/>
        <w:rPr>
          <w:lang w:val="en-GB"/>
        </w:rPr>
      </w:pPr>
      <w:r>
        <w:rPr>
          <w:lang w:val="en-GB"/>
        </w:rPr>
        <w:t>AGAssI [ «Scientific Problems and Their Roots in Metaphysics», en The Critical Approach lo Science and Philosophy (ed. M. Bunge), pá ginas 189-211.</w:t>
      </w:r>
    </w:p>
    <w:p>
      <w:pPr>
        <w:pStyle w:val="Normal"/>
        <w:spacing w:before="0" w:after="120"/>
        <w:rPr>
          <w:lang w:val="en-GB"/>
        </w:rPr>
      </w:pPr>
      <w:r>
        <w:rPr>
          <w:lang w:val="en-GB"/>
        </w:rPr>
        <w:t>AGASS1 [ «Sensationalism», Mnid, 75, págs. 1-24.</w:t>
      </w:r>
    </w:p>
    <w:p>
      <w:pPr>
        <w:pStyle w:val="Normal"/>
        <w:spacing w:before="0" w:after="120"/>
        <w:rPr>
          <w:lang w:val="en-GB"/>
        </w:rPr>
      </w:pPr>
      <w:r>
        <w:rPr>
          <w:lang w:val="en-GB"/>
        </w:rPr>
        <w:t>AGAssI [ «Popper on Learning from Experience», en Stadies ¿a th Philosophy of Science (ed. by N. Rescher), págs. 162-171.</w:t>
      </w:r>
    </w:p>
    <w:p>
      <w:pPr>
        <w:pStyle w:val="Normal"/>
        <w:spacing w:before="0" w:after="120"/>
        <w:rPr>
          <w:lang w:val="en-GB"/>
        </w:rPr>
      </w:pPr>
      <w:r>
        <w:rPr>
          <w:lang w:val="en-GB"/>
        </w:rPr>
        <w:t>BIERNAL [ Sciencc iii History, l.a edición. BERNAL [ Science in History, 3. edición.</w:t>
      </w:r>
    </w:p>
    <w:p>
      <w:pPr>
        <w:pStyle w:val="Normal"/>
        <w:spacing w:before="0" w:after="120"/>
        <w:rPr>
          <w:lang w:val="en-GB"/>
        </w:rPr>
      </w:pPr>
      <w:r>
        <w:rPr>
          <w:lang w:val="en-GB"/>
        </w:rPr>
        <w:t>BEvER1DGE [ «The Place of the Social Sciences in }luman Knowledge», Politica, 2, págs. 459-479.</w:t>
      </w:r>
    </w:p>
    <w:p>
      <w:pPr>
        <w:pStyle w:val="Normal"/>
        <w:spacing w:before="0" w:after="120"/>
        <w:rPr>
          <w:lang w:val="en-GB"/>
        </w:rPr>
      </w:pPr>
      <w:r>
        <w:rPr>
          <w:lang w:val="en-GB"/>
        </w:rPr>
        <w:t>CANToR [ «A Further Appraisal of the Young-Brougham Controver sy», en Studies in the History and Philosophy of Science, forthcorning.</w:t>
      </w:r>
    </w:p>
    <w:p>
      <w:pPr>
        <w:pStyle w:val="Normal"/>
        <w:spacing w:before="0" w:after="120"/>
        <w:rPr>
          <w:lang w:val="en-GB"/>
        </w:rPr>
      </w:pPr>
      <w:r>
        <w:rPr>
          <w:lang w:val="en-GB"/>
        </w:rPr>
        <w:t>CoHEN [ The Birth of a New Physics.</w:t>
      </w:r>
    </w:p>
    <w:p>
      <w:pPr>
        <w:pStyle w:val="Normal"/>
        <w:spacing w:before="0" w:after="120"/>
        <w:rPr/>
      </w:pPr>
      <w:r>
        <w:rPr>
          <w:lang w:val="en-GB"/>
        </w:rPr>
        <w:t xml:space="preserve">COMPTON [ «The Size and Shape of the Electron», Physzcal Review, 14, págs. </w:t>
      </w:r>
      <w:r>
        <w:rPr/>
        <w:t>20-43.</w:t>
      </w:r>
    </w:p>
    <w:p>
      <w:pPr>
        <w:pStyle w:val="Normal"/>
        <w:spacing w:before="0" w:after="120"/>
        <w:rPr/>
      </w:pPr>
      <w:r>
        <w:rPr/>
        <w:t xml:space="preserve">DuJIE [ La théorie physique, son ob/el el sa stjucíure. </w:t>
      </w:r>
      <w:r>
        <w:rPr>
          <w:lang w:val="en-GB"/>
        </w:rPr>
        <w:t>(Traduc ción inglesa de la edición 2.’, de 1914: The Aim and Struciure of Ph)’ sical Theory, 1954.)</w:t>
      </w:r>
    </w:p>
    <w:p>
      <w:pPr>
        <w:pStyle w:val="Normal"/>
        <w:spacing w:before="0" w:after="120"/>
        <w:rPr>
          <w:lang w:val="en-GB"/>
        </w:rPr>
      </w:pPr>
      <w:r>
        <w:rPr>
          <w:lang w:val="en-GB"/>
        </w:rPr>
        <w:t>ELEANA [ «The Conservation of Energy: a Case of SimultaneOUs Discovery?», Archives Iníernationales d’I-Iislo!;e des Sciences, 24, pá ginas 3 1-60.</w:t>
      </w:r>
    </w:p>
    <w:p>
      <w:pPr>
        <w:pStyle w:val="Normal"/>
        <w:spacing w:before="0" w:after="120"/>
        <w:rPr>
          <w:lang w:val="en-GB"/>
        </w:rPr>
      </w:pPr>
      <w:r>
        <w:rPr>
          <w:lang w:val="en-GB"/>
        </w:rPr>
        <w:t>EwAm [ «Tl Myth of Myths», Archive for the History of Execs Science, 6, págs. 72-81.</w:t>
      </w:r>
    </w:p>
    <w:p>
      <w:pPr>
        <w:pStyle w:val="Normal"/>
        <w:spacing w:before="0" w:after="120"/>
        <w:rPr>
          <w:lang w:val="en-GB"/>
        </w:rPr>
      </w:pPr>
      <w:r>
        <w:rPr>
          <w:lang w:val="en-GB"/>
        </w:rPr>
        <w:t>FEyREABEND [ «Realism and Insrrumentalishm: Comments on the Lo gic of Factual Support», en The Critical Approach lo Science ao Phzlm sophy (cd. M. Bunge), págs. 280-308.</w:t>
      </w:r>
    </w:p>
    <w:p>
      <w:pPr>
        <w:pStyle w:val="Normal"/>
        <w:spacing w:before="0" w:after="120"/>
        <w:rPr>
          <w:lang w:val="en-GB"/>
        </w:rPr>
      </w:pPr>
      <w:r>
        <w:rPr>
          <w:lang w:val="en-GB"/>
        </w:rPr>
        <w:t>FEVERABEND [ «Replv to Criticisrn», en Boston Studies iii the Philo sophy of Science, 2 (cd. R. S. Cohen y M. Wartofsky), págs. 223261.</w:t>
      </w:r>
    </w:p>
    <w:p>
      <w:pPr>
        <w:pStyle w:val="Normal"/>
        <w:spacing w:before="0" w:after="120"/>
        <w:rPr/>
      </w:pPr>
      <w:r>
        <w:rPr>
          <w:lang w:val="en-GB"/>
        </w:rPr>
        <w:t xml:space="preserve">FoYERABENO [ «A Note on Two “Problcms” of Induction», BrillSh Joucnal for ihe Philosophy of Science, 19, págs. </w:t>
      </w:r>
      <w:r>
        <w:rPr/>
        <w:t>251-253.</w:t>
      </w:r>
    </w:p>
    <w:p>
      <w:pPr>
        <w:pStyle w:val="Normal"/>
        <w:spacing w:before="0" w:after="120"/>
        <w:rPr/>
      </w:pPr>
      <w:r>
        <w:rPr/>
        <w:t>FEVERABEND [ «Consuelos para el especialista», Incluido en el pre sente volumen.</w:t>
      </w:r>
    </w:p>
    <w:p>
      <w:pPr>
        <w:pStyle w:val="Normal"/>
        <w:spacing w:before="0" w:after="120"/>
        <w:rPr>
          <w:lang w:val="en-GB"/>
        </w:rPr>
      </w:pPr>
      <w:r>
        <w:rPr>
          <w:lang w:val="en-GB"/>
        </w:rPr>
        <w:t>FrYERABEND [ «Against Method», en Minnesota Sízidies fo; Pbilosopls;’ of Science, 4.</w:t>
      </w:r>
    </w:p>
    <w:p>
      <w:pPr>
        <w:pStyle w:val="Normal"/>
        <w:spacing w:before="0" w:after="120"/>
        <w:rPr>
          <w:lang w:val="en-GB"/>
        </w:rPr>
      </w:pPr>
      <w:r>
        <w:rPr>
          <w:lang w:val="en-GB"/>
        </w:rPr>
        <w:t>y conocímienlo</w:t>
        <w:tab/>
        <w:t>507</w:t>
      </w:r>
    </w:p>
    <w:p>
      <w:pPr>
        <w:pStyle w:val="Normal"/>
        <w:spacing w:before="0" w:after="120"/>
        <w:rPr>
          <w:lang w:val="en-GB"/>
        </w:rPr>
      </w:pPr>
      <w:r>
        <w:rPr>
          <w:lang w:val="en-GB"/>
        </w:rPr>
        <w:t>.FLYLmABEND [ Against Itíethod. (Versión ampliada del anterior.)</w:t>
      </w:r>
    </w:p>
    <w:p>
      <w:pPr>
        <w:pStyle w:val="Normal"/>
        <w:spacing w:before="0" w:after="120"/>
        <w:rPr>
          <w:lang w:val="en-GB"/>
        </w:rPr>
      </w:pPr>
      <w:r>
        <w:rPr>
          <w:lang w:val="en-GB"/>
        </w:rPr>
        <w:t>FoR [ «The Discovery of the Diffraction of X-Rays by Crystals:</w:t>
      </w:r>
    </w:p>
    <w:p>
      <w:pPr>
        <w:pStyle w:val="Normal"/>
        <w:spacing w:before="0" w:after="120"/>
        <w:rPr>
          <w:lang w:val="en-GB"/>
        </w:rPr>
      </w:pPr>
      <w:r>
        <w:rPr>
          <w:lang w:val="en-GB"/>
        </w:rPr>
        <w:t>A Critique of the Critique of thc Myths», Archive fo;’ History of Excel Sciences, 6, págs. 38-71.</w:t>
      </w:r>
    </w:p>
    <w:p>
      <w:pPr>
        <w:pStyle w:val="Normal"/>
        <w:spacing w:before="0" w:after="120"/>
        <w:rPr>
          <w:lang w:val="en-GB"/>
        </w:rPr>
      </w:pPr>
      <w:r>
        <w:rPr>
          <w:lang w:val="en-GB"/>
        </w:rPr>
        <w:t>HALL [ «Kuhn and the Copernican Revolution,., British Journal for thc Philosophy of Science, 21, págs. 196-197.</w:t>
      </w:r>
    </w:p>
    <w:p>
      <w:pPr>
        <w:pStyle w:val="Normal"/>
        <w:spacing w:before="0" w:after="120"/>
        <w:rPr>
          <w:lang w:val="en-GB"/>
        </w:rPr>
      </w:pPr>
      <w:r>
        <w:rPr>
          <w:lang w:val="en-GB"/>
        </w:rPr>
        <w:t>HEMPEL [ Review of Popper’s (1934). Deutsche Liíeraturzeítung, pá ginas 309-3 14.</w:t>
      </w:r>
    </w:p>
    <w:p>
      <w:pPr>
        <w:pStyle w:val="Normal"/>
        <w:spacing w:before="0" w:after="120"/>
        <w:rPr>
          <w:lang w:val="en-GB"/>
        </w:rPr>
      </w:pPr>
      <w:r>
        <w:rPr>
          <w:lang w:val="en-GB"/>
        </w:rPr>
        <w:t>H0LTON [ «Einstein, Michelson, an thc “Crucial” Expcrimcnt », Isis, 6, págs. 133-197.</w:t>
      </w:r>
    </w:p>
    <w:p>
      <w:pPr>
        <w:pStyle w:val="Normal"/>
        <w:spacing w:before="0" w:after="120"/>
        <w:rPr>
          <w:lang w:val="en-GB"/>
        </w:rPr>
      </w:pPr>
      <w:r>
        <w:rPr>
          <w:lang w:val="en-GB"/>
        </w:rPr>
        <w:t>Kul-IN [ The Copernican Revolution.</w:t>
      </w:r>
    </w:p>
    <w:p>
      <w:pPr>
        <w:pStyle w:val="Normal"/>
        <w:spacing w:before="0" w:after="120"/>
        <w:rPr>
          <w:lang w:val="en-GB"/>
        </w:rPr>
      </w:pPr>
      <w:r>
        <w:rPr>
          <w:lang w:val="en-GB"/>
        </w:rPr>
        <w:t>Kul-IN [ The Structure of Scientific Reuolutioas.</w:t>
      </w:r>
    </w:p>
    <w:p>
      <w:pPr>
        <w:pStyle w:val="Normal"/>
        <w:spacing w:before="0" w:after="120"/>
        <w:rPr/>
      </w:pPr>
      <w:r>
        <w:rPr>
          <w:lang w:val="en-GB"/>
        </w:rPr>
        <w:t xml:space="preserve">Kul-IN [ «Science: The History of Science», en International Eiicy clopedia of the Social Sciences (cd. </w:t>
      </w:r>
      <w:r>
        <w:rPr/>
        <w:t>D. L. Sills), vol. 14, págs. 74-83.</w:t>
      </w:r>
    </w:p>
    <w:p>
      <w:pPr>
        <w:pStyle w:val="Normal"/>
        <w:spacing w:before="0" w:after="120"/>
        <w:rPr/>
      </w:pPr>
      <w:r>
        <w:rPr/>
        <w:t>KuHN [ Consideraciones en torno a mis críticos, incluido en el presente volumen.</w:t>
      </w:r>
    </w:p>
    <w:p>
      <w:pPr>
        <w:pStyle w:val="Normal"/>
        <w:spacing w:before="0" w:after="120"/>
        <w:rPr>
          <w:lang w:val="en-GB"/>
        </w:rPr>
      </w:pPr>
      <w:r>
        <w:rPr>
          <w:lang w:val="en-GB"/>
        </w:rPr>
        <w:t>LAKAT0S [ «Infinite Regress and the Foundations of Mathematics», Aristoici jan Society Supplernentary Volume, 36, págs. 155-184.</w:t>
      </w:r>
    </w:p>
    <w:p>
      <w:pPr>
        <w:pStyle w:val="Normal"/>
        <w:spacing w:before="0" w:after="120"/>
        <w:rPr>
          <w:lang w:val="en-GB"/>
        </w:rPr>
      </w:pPr>
      <w:r>
        <w:rPr>
          <w:lang w:val="en-GB"/>
        </w:rPr>
        <w:t>LAKATOs [ «Proofs and Refutations”, The British Journal for tbc Philosophy of Science, 14, págs. 1-25, 120-139, 221-243, 296-342.</w:t>
      </w:r>
    </w:p>
    <w:p>
      <w:pPr>
        <w:pStyle w:val="Normal"/>
        <w:spacing w:before="0" w:after="120"/>
        <w:rPr>
          <w:lang w:val="en-GB"/>
        </w:rPr>
      </w:pPr>
      <w:r>
        <w:rPr>
          <w:lang w:val="en-GB"/>
        </w:rPr>
        <w:t>LARATOs [ «Popkin on Skepticism», en Logic, Physics and History (cd. W. Yourgrau y A. D. Breck), 1970, págs. 220-223.</w:t>
      </w:r>
    </w:p>
    <w:p>
      <w:pPr>
        <w:pStyle w:val="Normal"/>
        <w:spacing w:before="0" w:after="120"/>
        <w:rPr>
          <w:lang w:val="en-GB"/>
        </w:rPr>
      </w:pPr>
      <w:r>
        <w:rPr>
          <w:lang w:val="en-GB"/>
        </w:rPr>
        <w:t>LAicATOS [ «A Renaissance of Empiricisns in the Recsnt Philosophy of Mathematics», en Problcnzs iii lije Plsiiosophv of Mathe,naíics (cd. La Latos), págs. 199-202.</w:t>
      </w:r>
    </w:p>
    <w:p>
      <w:pPr>
        <w:pStyle w:val="Normal"/>
        <w:spacing w:before="0" w:after="120"/>
        <w:rPr>
          <w:lang w:val="en-GB"/>
        </w:rPr>
      </w:pPr>
      <w:r>
        <w:rPr>
          <w:lang w:val="en-GB"/>
        </w:rPr>
        <w:t>LAKAI’os [ «Changes in the Problem of Inductive Logic», en The Problem of Inductive Lo,gic (cd. Lakatos), págs. 315-417.</w:t>
      </w:r>
    </w:p>
    <w:p>
      <w:pPr>
        <w:pStyle w:val="Normal"/>
        <w:spacing w:before="0" w:after="120"/>
        <w:rPr/>
      </w:pPr>
      <w:r>
        <w:rPr>
          <w:lang w:val="en-GB"/>
        </w:rPr>
        <w:t xml:space="preserve">LALATOS [ «Criticism and thc Methodologv of Scientific Rescarch Programmes», Proceedings of the Aristotelian Society, 69, págs. </w:t>
      </w:r>
      <w:r>
        <w:rPr/>
        <w:t>149-186.</w:t>
      </w:r>
    </w:p>
    <w:p>
      <w:pPr>
        <w:pStyle w:val="Normal"/>
        <w:spacing w:before="0" w:after="120"/>
        <w:rPr/>
      </w:pPr>
      <w:r>
        <w:rPr/>
        <w:t>LAKATOs [ «La falsación y la metodología de los programas de inves tigación científica», incluido en el presente volumen.</w:t>
      </w:r>
    </w:p>
    <w:p>
      <w:pPr>
        <w:pStyle w:val="Normal"/>
        <w:spacing w:before="0" w:after="120"/>
        <w:rPr/>
      </w:pPr>
      <w:r>
        <w:rPr>
          <w:lang w:val="en-GB"/>
        </w:rPr>
        <w:t xml:space="preserve">LAKAT0S [ «Popper r Densarcation and Induction», en The Philo sophy of Sir Karl Popper (cd. by P. A. Schilpp). de próxima aparición. </w:t>
      </w:r>
      <w:r>
        <w:rPr/>
        <w:t>(Disponible en alemán en Nene Aspek!e der Wissenschaftsiheo;-ie, cd.</w:t>
      </w:r>
    </w:p>
    <w:p>
      <w:pPr>
        <w:pStyle w:val="Normal"/>
        <w:spacing w:before="0" w:after="120"/>
        <w:rPr>
          <w:lang w:val="en-GB"/>
        </w:rPr>
      </w:pPr>
      <w:r>
        <w:rPr>
          <w:lang w:val="en-GB"/>
        </w:rPr>
        <w:t>II. Lcnk.)</w:t>
      </w:r>
    </w:p>
    <w:p>
      <w:pPr>
        <w:pStyle w:val="Normal"/>
        <w:spacing w:before="0" w:after="120"/>
        <w:rPr>
          <w:lang w:val="en-GB"/>
        </w:rPr>
      </w:pPr>
      <w:r>
        <w:rPr>
          <w:lang w:val="en-GB"/>
        </w:rPr>
        <w:t>LAKATOS [ «A Note on the Historiographv of the Copernican Re volution», de próxima aparición.</w:t>
      </w:r>
    </w:p>
    <w:p>
      <w:pPr>
        <w:pStyle w:val="Normal"/>
        <w:spacing w:before="0" w:after="120"/>
        <w:rPr>
          <w:lang w:val="en-GB"/>
        </w:rPr>
      </w:pPr>
      <w:r>
        <w:rPr>
          <w:lang w:val="en-GB"/>
        </w:rPr>
        <w:t>LAKAI’Os [ The Changing Logic of Scieatif re Díscovery, de próxima aparición -</w:t>
      </w:r>
    </w:p>
    <w:p>
      <w:pPr>
        <w:pStyle w:val="Normal"/>
        <w:spacing w:before="0" w:after="120"/>
        <w:rPr/>
      </w:pPr>
      <w:r>
        <w:rPr/>
        <w:t>506</w:t>
        <w:tab/>
        <w:t>1. La/actos &amp; A. Musgrave</w:t>
      </w:r>
    </w:p>
    <w:p>
      <w:pPr>
        <w:pStyle w:val="Heading2"/>
        <w:rPr/>
      </w:pPr>
      <w:bookmarkStart w:id="27" w:name="__RefHeading___Toc211848694"/>
      <w:bookmarkEnd w:id="27"/>
      <w:r>
        <w:rPr/>
        <w:t>Notas sobre Lakatos</w:t>
      </w:r>
    </w:p>
    <w:p>
      <w:pPr>
        <w:pStyle w:val="Heading2"/>
        <w:rPr>
          <w:lang w:val="en-GB"/>
        </w:rPr>
      </w:pPr>
      <w:bookmarkStart w:id="28" w:name="__RefHeading___Toc211848695"/>
      <w:bookmarkEnd w:id="28"/>
      <w:r>
        <w:rPr>
          <w:lang w:val="en-GB"/>
        </w:rPr>
        <w:t>THOMAS S. KUHN</w:t>
      </w:r>
    </w:p>
    <w:p>
      <w:pPr>
        <w:pStyle w:val="Normal"/>
        <w:spacing w:before="0" w:after="120"/>
        <w:rPr>
          <w:lang w:val="en-GB"/>
        </w:rPr>
      </w:pPr>
      <w:r>
        <w:rPr>
          <w:lang w:val="en-GB"/>
        </w:rPr>
        <w:t>Prin:eton University</w:t>
      </w:r>
    </w:p>
    <w:p>
      <w:pPr>
        <w:pStyle w:val="Normal"/>
        <w:spacing w:before="0" w:after="120"/>
        <w:rPr/>
      </w:pPr>
      <w:r>
        <w:rPr/>
        <w:t>1</w:t>
      </w:r>
    </w:p>
    <w:p>
      <w:pPr>
        <w:pStyle w:val="Normal"/>
        <w:spacing w:before="0" w:after="120"/>
        <w:rPr/>
      </w:pPr>
      <w:r>
        <w:rPr/>
        <w:t>Introducción</w:t>
      </w:r>
    </w:p>
    <w:p>
      <w:pPr>
        <w:pStyle w:val="Normal"/>
        <w:spacing w:before="0" w:after="120"/>
        <w:rPr/>
      </w:pPr>
      <w:r>
        <w:rPr/>
        <w:t>La invitación que se me ha hecho para comentar aquí el artículo del profesor Lakatos «La historia de la ciencia y sus reconstrucciones</w:t>
      </w:r>
    </w:p>
    <w:p>
      <w:pPr>
        <w:pStyle w:val="Normal"/>
        <w:spacing w:before="0" w:after="120"/>
        <w:rPr/>
      </w:pPr>
      <w:r>
        <w:rPr/>
        <w:t>racionales» me ha causado un gran placer, ya que hace tiempo que soy un admirador de su obra, particularmente de su trabajo «Proofs and Refutations». Esto no significa, desde luego, que hayamos estado de acuerdo con frecuencia, pero he disfrutado con ios argumentos resultantes de sus exposiciones y he esperado con interés esta que estoy comentando ahora. Además, mi placer se vio considerablemente aumentado cuando descubrí que Lakatos iba a romper todo prece. dente, propio y extraño, entregándome su trabajo con gran anticipa Ción. Es éste un privilegio que a pocos comentadores les es dado tener, y estoy agradecido tal como corresponde.</w:t>
      </w:r>
    </w:p>
    <w:p>
      <w:pPr>
        <w:pStyle w:val="Normal"/>
        <w:spacing w:before="0" w:after="120"/>
        <w:rPr/>
      </w:pPr>
      <w:r>
        <w:rPr/>
        <w:t>Todo eso podía haberlo dicho antes de abrir ci manuscrito de</w:t>
      </w:r>
    </w:p>
    <w:p>
      <w:pPr>
        <w:pStyle w:val="Normal"/>
        <w:spacing w:before="0" w:after="120"/>
        <w:rPr/>
      </w:pPr>
      <w:r>
        <w:rPr/>
        <w:t>i Lakatos; de hecho así lo hice en cartas a Lakatos y a Roger Buck. Leerlo no ha hecho sino aumentar mi satisfacción, pero de un modo que fo había previsto. Al igual que con algunos trabajos anteriores dc Lakatos, ha tenido problemas con la traducción. Frases como “la me</w:t>
      </w:r>
    </w:p>
    <w:p>
      <w:pPr>
        <w:pStyle w:val="Normal"/>
        <w:spacing w:before="0" w:after="120"/>
        <w:rPr/>
      </w:pPr>
      <w:r>
        <w:rPr/>
        <w:t>I2</w:t>
      </w:r>
    </w:p>
    <w:p>
      <w:pPr>
        <w:pStyle w:val="Normal"/>
        <w:spacing w:before="0" w:after="120"/>
        <w:rPr/>
      </w:pPr>
      <w:r>
        <w:rPr/>
        <w:t>1. Lakatos &amp; A. Musgrar’e ( y conocimiento</w:t>
      </w:r>
    </w:p>
    <w:p>
      <w:pPr>
        <w:pStyle w:val="Normal"/>
        <w:spacing w:before="0" w:after="120"/>
        <w:rPr/>
      </w:pPr>
      <w:r>
        <w:rPr/>
        <w:t>513</w:t>
      </w:r>
    </w:p>
    <w:p>
      <w:pPr>
        <w:pStyle w:val="Normal"/>
        <w:spacing w:before="0" w:after="120"/>
        <w:rPr/>
      </w:pPr>
      <w:r>
        <w:rPr/>
        <w:t>Lcx de ios programas de investigación” no forman parte del modo de comunicación con ci que estoy familiarizado; frases como historia interna” e “historia externa”, si bien me son familiares son utilizarlas por Lakatos en forma nueva e inesperada. Creo sii embargo, que he logrado hacer la traducción, aunque tal vez sin asimilar el lenguaje. A medida que lo hacía y que simultáneamente captaba el espíritu de su empresa, he quedado sorprendido y compla cido por la semejanza que encuentro entre sus puntos de vista y los míoS. No he leído ningún otro trabajo sobre el método científico que exprese opiniones tan próximas a las mías, o estoy verdadera mente animado por este descubrimiento, ya que puede significar que en el futuro no estaré tan solo en el ruedo nietodológico como lo he estado en el pasado. La semejanza entre nuestras opiniones debe ría, desde luego, descartarme como comentador. Uno de mis críticos debería estar ocupando mi lugar, o si o hubiese visto a tiempo la dificultad, de hecho uno de mis críticos lo ocuparía. Puesto que no la vi, tendré que hacer el papel de crítico lo mejor que pueda. Es por lo tanto una suerte que mi acuerdo con Lak por amplio c]ue sea, no llegue a ser total.</w:t>
      </w:r>
    </w:p>
    <w:p>
      <w:pPr>
        <w:pStyle w:val="Normal"/>
        <w:spacing w:before="0" w:after="120"/>
        <w:rPr/>
      </w:pPr>
      <w:r>
        <w:rPr/>
        <w:t>Pa;alclisin os</w:t>
      </w:r>
    </w:p>
    <w:p>
      <w:pPr>
        <w:pStyle w:val="Normal"/>
        <w:spacing w:before="0" w:after="120"/>
        <w:rPr/>
      </w:pPr>
      <w:r>
        <w:rPr/>
        <w:t>Antes de volvernos hacia aquellos puntos c los que estamos divi didos, tengo que enumerar breve y globalmente las áreas en las que nuestras opiniones coinciden. Pienso que no hay otro modo de ais lar nuestras diferencias, o, puesto que “diferencias puede que no sea la palabra adecuada, de descubrir aquellas partes de su articulo en las que Lakatos dice cosas que yo nunca podría hacer meas.</w:t>
      </w:r>
    </w:p>
    <w:p>
      <w:pPr>
        <w:pStyle w:val="Normal"/>
        <w:spacing w:before="0" w:after="120"/>
        <w:rPr/>
      </w:pPr>
      <w:r>
        <w:rPr/>
        <w:t>Entre nuestras áreas de acuerdo está la que Lakatos designa como rneta o meta-histórica. Ningún historiador, sea de la cien cia o de otra actividad humana, puede operar sin concepciones pre cias acerca de qué es esencial y qué no. Esas concePcb0 previas</w:t>
      </w:r>
    </w:p>
    <w:p>
      <w:pPr>
        <w:pStyle w:val="Normal"/>
        <w:spacing w:before="0" w:after="120"/>
        <w:rPr/>
      </w:pPr>
      <w:r>
        <w:rPr/>
        <w:t>l</w:t>
      </w:r>
    </w:p>
    <w:p>
      <w:pPr>
        <w:pStyle w:val="Normal"/>
        <w:spacing w:before="0" w:after="120"/>
        <w:rPr/>
      </w:pPr>
      <w:r>
        <w:rPr/>
        <w:t>desempeñan, si C hisoriador trata de la ciencia, un pape t</w:t>
      </w:r>
    </w:p>
    <w:p>
      <w:pPr>
        <w:pStyle w:val="Normal"/>
        <w:spacing w:before="0" w:after="120"/>
        <w:rPr/>
      </w:pPr>
      <w:r>
        <w:rPr/>
        <w:t>a la hora ele determinar qué es lo que ci historiador coasidera “inter no” o qué es lo que considera “externo” en el sentido de Lakatos. Con anterioridad Agassi ha señalado la misma cuestión muy eficaz mente, y me parece muy bien que Lakatos se haya extendido sobre ella. Por mi parte, con más anterioridad aún, he argumentado en fa vor de la recíproca, sugiriendo que ci fracaso en ajustarse a los datos históricos da base para criticar tina postura metodológica vigente. En seguida trataré de hacer ver que Lakatus todavía no ha visto por</w:t>
      </w:r>
    </w:p>
    <w:p>
      <w:pPr>
        <w:pStyle w:val="Normal"/>
        <w:spacing w:before="0" w:after="120"/>
        <w:rPr/>
      </w:pPr>
      <w:r>
        <w:rPr/>
        <w:t>completo cómo desarrollar una base filosófica para esa recíproca, pero no estoy seguro de que yo lo haya hecho mejor y veo por lo tanto con satisfacción su intento.</w:t>
      </w:r>
    </w:p>
    <w:p>
      <w:pPr>
        <w:pStyle w:val="Normal"/>
        <w:spacing w:before="0" w:after="120"/>
        <w:rPr/>
      </w:pPr>
      <w:r>
        <w:rPr/>
        <w:t>Probablemente esta zona de acuerdo no es especialmente notable, pero su extensión desde la meta-metodología sustantiva lo es, o al menos así me lo parece. Yo he señalado repetidamente, por ejemplo, que las decisiones científicas importantes —descritas por lo común como</w:t>
      </w:r>
    </w:p>
    <w:p>
      <w:pPr>
        <w:pStyle w:val="Normal"/>
        <w:spacing w:before="0" w:after="120"/>
        <w:rPr/>
      </w:pPr>
      <w:r>
        <w:rPr/>
        <w:t>/ una elección entre teorías— quedan descritas con más exactitud como una elección entre “modos de hacer ciencia”, o entre “tradiciones”, o entre “paradigmas”. La insistencia de Lakatos en que la unidad de elección de un “programa de investigación científica” me parece que indica exactamente lo mismo,</w:t>
      </w:r>
    </w:p>
    <w:p>
      <w:pPr>
        <w:pStyle w:val="Normal"/>
        <w:spacing w:before="0" w:after="120"/>
        <w:rPr/>
      </w:pPr>
      <w:r>
        <w:rPr/>
        <w:t>Al tratar de la investigación realizada dentro de una tradición, guia da por lo que yo he llamado un paradigtna, he insistido repetidamente en que esa investigación depende, en parte, de la aceptación de elemen tos que no estén sujetos a ataque desde dentro de la tradición y que sólo puedan cambiarse mediante un desplazamiento a otra tradición, a otro paradigma. Creo que Lakatos está refiriéndose a lo mismo cuando habla del «núcleo de un programa de investigación», aquella parte que hay que aceptar para poder de algún modo investigar y que sólo puede ser atacada después de haber abrazarlo otro programa de investigación.</w:t>
      </w:r>
    </w:p>
    <w:p>
      <w:pPr>
        <w:pStyle w:val="Normal"/>
        <w:spacing w:before="0" w:after="120"/>
        <w:rPr/>
      </w:pPr>
      <w:r>
        <w:rPr/>
        <w:t>Por último, si bien esto no agota nuestras áreas de acuerdo, me referirá al énfasis que pone Lakatos en lo que él llama la “etapa degenerativa” de la evolución de un programa de investigación, la etapa en la que se acumulan las hipótesis ecl ¡doc, etc. Yo no soy capaz de ver ninguna diferencia entre lo que él dice acerca de esta importante etapa y lo que yo he dicho acerca del papel de la crisis en el desarrollo científico. Esté claro que Lakatos sí, pero no me sirven de nin ayuda los pasajes en que Lakatos se refiere a ello: p01’</w:t>
      </w:r>
    </w:p>
    <w:p>
      <w:pPr>
        <w:pStyle w:val="Normal"/>
        <w:spacing w:before="0" w:after="120"/>
        <w:rPr/>
      </w:pPr>
      <w:r>
        <w:rPr/>
        <w:t>3 - ci’ íric,\ Y CONCC</w:t>
      </w:r>
    </w:p>
    <w:p>
      <w:pPr>
        <w:pStyle w:val="Normal"/>
        <w:spacing w:before="0" w:after="120"/>
        <w:rPr/>
      </w:pPr>
      <w:r>
        <w:rPr/>
        <w:t>i 4</w:t>
      </w:r>
    </w:p>
    <w:p>
      <w:pPr>
        <w:pStyle w:val="Normal"/>
        <w:spacing w:before="0" w:after="120"/>
        <w:rPr/>
      </w:pPr>
      <w:r>
        <w:rPr/>
        <w:t>1. La/eatos &amp; A. Musgra</w:t>
      </w:r>
    </w:p>
    <w:p>
      <w:pPr>
        <w:pStyle w:val="Normal"/>
        <w:spacing w:before="0" w:after="120"/>
        <w:rPr/>
      </w:pPr>
      <w:r>
        <w:rPr/>
        <w:t>Crítica y conocimiento</w:t>
      </w:r>
    </w:p>
    <w:p>
      <w:pPr>
        <w:pStyle w:val="Normal"/>
        <w:spacing w:before="0" w:after="120"/>
        <w:rPr/>
      </w:pPr>
      <w:r>
        <w:rPr/>
        <w:t>515</w:t>
      </w:r>
    </w:p>
    <w:p>
      <w:pPr>
        <w:pStyle w:val="Normal"/>
        <w:spacing w:before="0" w:after="120"/>
        <w:rPr/>
      </w:pPr>
      <w:r>
        <w:rPr/>
        <w:t>ejemplo, en la referencia que hay al final de su artículo al «epife nómeno psicológico kuhniano de ‘crisis”».</w:t>
      </w:r>
    </w:p>
    <w:p>
      <w:pPr>
        <w:pStyle w:val="Normal"/>
        <w:spacing w:before="0" w:after="120"/>
        <w:rPr/>
      </w:pPr>
      <w:r>
        <w:rPr/>
        <w:t>Creo que por lo que precede se verá por qué hablo de paraleljs mos y por qué los encuentro tan alentadores. Pero estos paralelismos</w:t>
      </w:r>
    </w:p>
    <w:p>
      <w:pPr>
        <w:pStyle w:val="Normal"/>
        <w:spacing w:before="0" w:after="120"/>
        <w:rPr/>
      </w:pPr>
      <w:r>
        <w:rPr/>
        <w:t>presentan un enigma. Si estos paralelismos son reales, ¿por qué Lakatos no es capaz de verlos? La frase acabada de citar y muchas otras del mismo tipo que aparecen en su artículo demuestran que no ios ve. No hay duda de que la dificultad se debe en parte a la oscuridad de mi exposición, oscuridad que no puedo sino deplorar. Pero creo que hay una fuente más profunda y que esa fuente señala las áreas en las que estamos en desacuerdo o al menos parece que 10 estamos.</w:t>
      </w:r>
    </w:p>
    <w:p>
      <w:pPr>
        <w:pStyle w:val="Normal"/>
        <w:spacing w:before="0" w:after="120"/>
        <w:rPr/>
      </w:pPr>
      <w:r>
        <w:rPr/>
        <w:t>Esparcidas por su artículo hay cierto número de observaciones como las siguientes: «Kuhn ha dado una visión altamente original de una autoridad racional que cambia de manera irracional; «Don de Kuhn y Feyerabend ven cambio irracional, yo predigo que el historiador podrá mostrar que ha habido cambio racional». Es tas reiteradas contraposiciones entre mi irracionalidad y la raciona lidad de Lakatos delimitan la diferencia que ve Lakatos entre nuestros puntos de vista. Esta diferencia es para él tan profunda que permanece ciego ante nuestros cerrados paralelismos. A mi juicio, al sugerir la contraposición, deja de apreciar la idea principal de su trabajo presente y del mío propio.</w:t>
      </w:r>
    </w:p>
    <w:p>
      <w:pPr>
        <w:pStyle w:val="Normal"/>
        <w:spacing w:before="0" w:after="120"/>
        <w:rPr/>
      </w:pPr>
      <w:r>
        <w:rPr/>
        <w:t>Jamás he aceptado que mis puntos de vista se describan como una defensa de la irracionalidad en la ciencia, pero generalmente he comprendido de dónde proceden esas opiniones, generalmente he vis to las razones que tienen mis críticos para pensarlo así. En este caso, sin embargo, ni siquiera puedo entender eso. Cuando considero el alcance de los paralelismos entre nuestros puntos de vista, no puedo sino pensar que Lakatos emplea el término “irracional” sólo como una pomposa etiqueta. O bien ambos somos defensores de la irra cionalidad, cosa que estoy de acuerdo con él en dudar, o bien, que es lo que yo creo, ambos estamos tratando de cambiar una noción co rriente de racionalidad. El resto de mis observaciones estará com puesto de argumentos al respecto, si bien su exposición en esa forma no se hará enteramente explícita hasta el final.</w:t>
      </w:r>
    </w:p>
    <w:p>
      <w:pPr>
        <w:pStyle w:val="Normal"/>
        <w:spacing w:before="0" w:after="120"/>
        <w:rPr/>
      </w:pPr>
      <w:r>
        <w:rPr/>
        <w:t>“</w:t>
      </w:r>
      <w:r>
        <w:rPr/>
        <w:t>Interno”</w:t>
        <w:tab/>
        <w:t>“externo</w:t>
      </w:r>
    </w:p>
    <w:p>
      <w:pPr>
        <w:pStyle w:val="Normal"/>
        <w:spacing w:before="0" w:after="120"/>
        <w:rPr/>
      </w:pPr>
      <w:r>
        <w:rPr/>
        <w:t>Voy a comenzar por comentar el uso que Lakatos hace de los términos “historia interna” e “historia externa”. En la primera nota a pie de página de su artículo, señala Laka tos que esa distinción es normal entre ios historiadores de la ciencia, pero que él la emplea de una manera nueva. Es obvio que yo no soy el más indicado para criticar a un colega por adaptar a sus propios propósitos un viejo término. Lo que yo creo es que Lakatos no se da cuenta, sin em bargo, de I poca necesidad que hay en este caso de violentar el uso ajeno. Sospecho que la principal virtud que hay en la traslación de términos está en que facilita un inconsciente escamoteo.</w:t>
      </w:r>
    </w:p>
    <w:p>
      <w:pPr>
        <w:pStyle w:val="Normal"/>
        <w:spacing w:before="0" w:after="120"/>
        <w:rPr/>
      </w:pPr>
      <w:r>
        <w:rPr/>
        <w:t>En su uso normal entre los historiadores, la historia interna es aquella que se concentra primordial o exclusivamente en las activida des profesionales de los miembros de una comunidad científica de terminada: ¿Qué teorías sostienen? ¿Qué experimentos llevan a cabo? ¿De qué modo interactúan teorías y experimentos para producir no f vedad? La historia externa, por su parte, considera las relaciones</w:t>
      </w:r>
    </w:p>
    <w:p>
      <w:pPr>
        <w:pStyle w:val="Normal"/>
        <w:spacing w:before="0" w:after="120"/>
        <w:rPr/>
      </w:pPr>
      <w:r>
        <w:rPr/>
        <w:t>entre las mencionadas comunidades científicas y la cultura más am pliamente considerada. Así, pertenece a la historia externa estudiar el papel que desempeñan en el desarrollo científico las cambiantes tradiciones religiosas o económicas, así como la influencia que éstas ejercen sobre aquél. Las instituciones científicas, la educación, las re laciones entre la ciencia y la tecnología se cuentan entre los temas comúnmente tratados por el externalista. La distinción interno-externo no siempre es inalterable, pero hay amplio consenso entre los histo riadores sobre su aplicación. Ese consenso demuestra ser, a mi juicio, a la vez implícitamente esencial y explícitamente irrelevante para la argumentación de Lakatos.</w:t>
      </w:r>
    </w:p>
    <w:p>
      <w:pPr>
        <w:pStyle w:val="Normal"/>
        <w:spacing w:before="0" w:after="120"/>
        <w:rPr/>
      </w:pPr>
      <w:r>
        <w:rPr/>
        <w:t>Es obvio que el uso normal y el de Lakatos se solapan en gran manera. Factores tales como la religión, la economía y la educación Son externos en ambos; mientras que las leyes de Newton, la ecua ción de Schrádinger y los experimentos de Lavoisier son internos. Si</w:t>
      </w:r>
    </w:p>
    <w:p>
      <w:pPr>
        <w:pStyle w:val="Normal"/>
        <w:spacing w:before="0" w:after="120"/>
        <w:rPr/>
      </w:pPr>
      <w:r>
        <w:rPr/>
        <w:t>516</w:t>
      </w:r>
    </w:p>
    <w:p>
      <w:pPr>
        <w:pStyle w:val="Normal"/>
        <w:spacing w:before="0" w:after="120"/>
        <w:rPr/>
      </w:pPr>
      <w:r>
        <w:rPr/>
        <w:t>1. Lakatos &amp; A. Musgrau</w:t>
      </w:r>
    </w:p>
    <w:p>
      <w:pPr>
        <w:pStyle w:val="Normal"/>
        <w:spacing w:before="0" w:after="120"/>
        <w:rPr/>
      </w:pPr>
      <w:r>
        <w:rPr/>
        <w:t>no hubiese alternativas fácilmente disponibles, el derecho de Opción de Lakatos a estos términos sería natural. Pero violentaría el uso n mal, ya que la historia interna de Lakatos es mucho más estrecha que la del historiador. Excluye, por ejemplo, toda consideración de idio sincrasia personal, cualquiera que sea la importancia que pueda haber tenido en la elección de una teoría, en el acto creativo que la pro dujo, o en la forma del producto resultante. Excluye asimismo datos históricos tales como el fracaso del hombre que crea una teoría y de toda su generación en no ver en esa teoría consecuencias que una gene ración posterior sí que encontró, punto éste que tratará con algo más de detalle más abajo. Y, por último, excluye la consideración de erro res o de lo que una generación osterior verá como errores y se sen tirá de acuerdo con ello obligada a corregir.</w:t>
      </w:r>
    </w:p>
    <w:p>
      <w:pPr>
        <w:pStyle w:val="Normal"/>
        <w:spacing w:before="0" w:after="120"/>
        <w:rPr/>
      </w:pPr>
      <w:r>
        <w:rPr/>
        <w:t>Los datos históricos de los tipos citados son centrales y esencia les para el historiador interno de la ciencia. A menudo le propor cionan las pistas más reveladoras de lo que ocurrió. Puesto que La katos insiste en que deben ser excluidos de la historia interna, yo me pregunto por qué ha adoptado ese término. En lugar de ello, ¿no podría haber hablado de historia racional, o aún mejor, de historia construida a partir de los elementos racionales existentes en el desa rrollo de la ciencia? Creo que eso es lo que fundamentalmente quie re decir “interno” en el sentido de Lakatos y en ese contexto es íntimamente equivalente a ‘racional” en el sentido ordinario. Ade más, el término “interno” lleva consigo una calacterística muy impor tante procedente del uso ordinario de “racional”: como criterio de selección es previo al quehacer de la historia e independiente de el. -</w:t>
      </w:r>
    </w:p>
    <w:p>
      <w:pPr>
        <w:pStyle w:val="Normal"/>
        <w:spacing w:before="0" w:after="120"/>
        <w:rPr/>
      </w:pPr>
      <w:r>
        <w:rPr/>
        <w:t>Si esto es así, entonces se ve claramente por qué Lakatos cambia los términos. Si “interno” fuese un término independiente aplicado inequívocamente, como lo es para el historiador, entonces se podria confiar en aprendei algo ucerca de la metodología racional a partir de estudio de la historia interna. Pero si la “historia interna es simple mente la parte racional de la historia, entonces el filósofo solo puede aprender a partir de ella acerca dci método científico lo que el misfl ponga dentro. El método meta-metodológico de Lakatos esta en pe 1 ro de quedar reducido a una tautología.</w:t>
      </w:r>
    </w:p>
    <w:p>
      <w:pPr>
        <w:pStyle w:val="Normal"/>
        <w:spacing w:before="0" w:after="120"/>
        <w:rPr/>
      </w:pPr>
      <w:r>
        <w:rPr/>
        <w:t>Ci ítica y co;zoc/c.L/?to</w:t>
      </w:r>
    </w:p>
    <w:p>
      <w:pPr>
        <w:pStyle w:val="Normal"/>
        <w:spacing w:before="0" w:after="120"/>
        <w:rPr/>
      </w:pPr>
      <w:r>
        <w:rPr/>
        <w:t>4</w:t>
      </w:r>
    </w:p>
    <w:p>
      <w:pPr>
        <w:pStyle w:val="Normal"/>
        <w:spacing w:before="0" w:after="120"/>
        <w:rPr/>
      </w:pPr>
      <w:r>
        <w:rPr/>
        <w:t>Lakatos historiador</w:t>
      </w:r>
    </w:p>
    <w:p>
      <w:pPr>
        <w:pStyle w:val="Normal"/>
        <w:spacing w:before="0" w:after="120"/>
        <w:rPr/>
      </w:pPr>
      <w:r>
        <w:rPr/>
        <w:t>)i /</w:t>
      </w:r>
    </w:p>
    <w:p>
      <w:pPr>
        <w:pStyle w:val="Normal"/>
        <w:spacing w:before="0" w:after="120"/>
        <w:rPr/>
      </w:pPr>
      <w:r>
        <w:rPr/>
        <w:t>Tal como lo he expuesto hasta aquí mi argumento sólo se aplica por completo a la primera mitad del artículo de Lakatos, es decir, a la parte en la que comienza por establecer su ves-sión de la distinción interno-externo y muestra luego cómo lo que uno considera externo y lo que considera interno cambia con la elección de la postura me todolágica previa. La segunda parte del artículo es diferente. En ella indica que la elección de una metodología proporciona un programa de investigación meta-histórico. Al intentar aplicar efectivamente di cho programa a los datos históricos es posible que se vea que el pro grama es degenerativo. Como resultado de ello cabe que surja y se acepte una nueva metodología. Yo por mi parte creo que eso es exac tamente lo que ocurre. Sin embargo me pregunto qué razones tiene Lakatos para esperar que eso ocurra. Supuesta la distinción interno- externo hecha por él y supuesto también su concepto de qué es lo que hace un historiador, no es posible que ocurra tal cosa. Voy ahora a hacer ver que Lakatos bordea tanto la tautología en la segunda</w:t>
      </w:r>
    </w:p>
    <w:p>
      <w:pPr>
        <w:pStyle w:val="Normal"/>
        <w:spacing w:before="0" w:after="120"/>
        <w:rPr/>
      </w:pPr>
      <w:r>
        <w:rPr/>
        <w:t>mitad de su trabajo como lo hace en la primera.</w:t>
      </w:r>
    </w:p>
    <w:p>
      <w:pPr>
        <w:pStyle w:val="Normal"/>
        <w:spacing w:before="0" w:after="120"/>
        <w:rPr/>
      </w:pPr>
      <w:r>
        <w:rPr/>
        <w:t>Hacia la mitad del artículo, por ejemplo, señala: «La historia de la ciencia (entendiendo aquí por historia historia interna) es una his toria de acontecimientos que son seleccionados e interpretados de una manera normativa». Estaría totalmente de acuerdo con ello si eso sólo significase que todos los historiadores necesariamente seleccionan e in terpretan sus datos. Pero Lakatos cuando introduce el término “norma tiva” quiere decir algo más. Anteriormente ha indicado que es «la filosofía de la ciencia [ que] ofrece metodologías normativas» al histo riador. Su idea no consiste simplemente en que el historiador selecciona e interpreta, sino en que la filosofía ofrece previamente todo un con junto de criterios mediante los cuales el historiador selecciona e inter preta. Sin embargo, si esto fuese así no habría en absoluto ningún medio de que los datos seleccionados e interpretados pudieran ejercer un efec to reflexivo sobre una postura metodológica para poder cambiarla.</w:t>
      </w:r>
    </w:p>
    <w:p>
      <w:pPr>
        <w:pStyle w:val="Normal"/>
        <w:spacing w:before="0" w:after="120"/>
        <w:rPr/>
      </w:pPr>
      <w:r>
        <w:rPr/>
        <w:t>Por fortuna para la idea de Lakatos el historiador puede disponer</w:t>
      </w:r>
    </w:p>
    <w:p>
      <w:pPr>
        <w:pStyle w:val="Normal"/>
        <w:spacing w:before="0" w:after="12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Epgrafe">
    <w:name w:val="Epígrafe"/>
    <w:basedOn w:val="Normal"/>
    <w:next w:val="Normal"/>
    <w:qFormat/>
    <w:pPr>
      <w:spacing w:before="120" w:after="120"/>
    </w:pPr>
    <w:rPr>
      <w:b/>
      <w:bCs/>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Ndice4">
    <w:name w:val="Índice 4"/>
    <w:basedOn w:val="Normal"/>
    <w:next w:val="Normal"/>
    <w:qFormat/>
    <w:pPr>
      <w:ind w:left="960" w:hanging="240"/>
    </w:pPr>
    <w:rPr>
      <w:sz w:val="18"/>
      <w:szCs w:val="18"/>
    </w:rPr>
  </w:style>
  <w:style w:type="paragraph" w:styleId="Ndice5">
    <w:name w:val="Índice 5"/>
    <w:basedOn w:val="Normal"/>
    <w:next w:val="Normal"/>
    <w:qFormat/>
    <w:pPr>
      <w:ind w:left="1200" w:hanging="240"/>
    </w:pPr>
    <w:rPr>
      <w:sz w:val="18"/>
      <w:szCs w:val="18"/>
    </w:rPr>
  </w:style>
  <w:style w:type="paragraph" w:styleId="Ndice6">
    <w:name w:val="Índice 6"/>
    <w:basedOn w:val="Normal"/>
    <w:next w:val="Normal"/>
    <w:qFormat/>
    <w:pPr>
      <w:ind w:left="1440" w:hanging="240"/>
    </w:pPr>
    <w:rPr>
      <w:sz w:val="18"/>
      <w:szCs w:val="18"/>
    </w:rPr>
  </w:style>
  <w:style w:type="paragraph" w:styleId="Ndice7">
    <w:name w:val="Índice 7"/>
    <w:basedOn w:val="Normal"/>
    <w:next w:val="Normal"/>
    <w:qFormat/>
    <w:pPr>
      <w:ind w:left="1680" w:hanging="240"/>
    </w:pPr>
    <w:rPr>
      <w:sz w:val="18"/>
      <w:szCs w:val="18"/>
    </w:rPr>
  </w:style>
  <w:style w:type="paragraph" w:styleId="Ndice8">
    <w:name w:val="Índice 8"/>
    <w:basedOn w:val="Normal"/>
    <w:next w:val="Normal"/>
    <w:qFormat/>
    <w:pPr>
      <w:ind w:left="1920" w:hanging="240"/>
    </w:pPr>
    <w:rPr>
      <w:sz w:val="18"/>
      <w:szCs w:val="18"/>
    </w:rPr>
  </w:style>
  <w:style w:type="paragraph" w:styleId="Ndice9">
    <w:name w:val="Índice 9"/>
    <w:basedOn w:val="Normal"/>
    <w:next w:val="Normal"/>
    <w:qFormat/>
    <w:pPr>
      <w:ind w:left="2160" w:hanging="240"/>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25:00Z</dcterms:created>
  <dc:creator>UAM</dc:creator>
  <dc:description/>
  <cp:keywords/>
  <dc:language>en-US</dc:language>
  <cp:lastModifiedBy>Admin</cp:lastModifiedBy>
  <dcterms:modified xsi:type="dcterms:W3CDTF">2009-06-15T15:25:00Z</dcterms:modified>
  <cp:revision>2</cp:revision>
  <dc:subject/>
  <dc:title>LA CRITICA Y EL DESARROLLO</dc:title>
</cp:coreProperties>
</file>