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Lccc Booking&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Lccc Booking"&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Lccc Booking</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Lccc Booking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Lccc Booking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lccc booking&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